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 1 - 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Normes de référenc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auf indication contraire, exécuter les travaux conformément aux normes suivan</w:t>
        <w:softHyphen/>
        <w:t xml:space="preserve">te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ULC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NFPA 20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Service d'incendie de la ville concernée par le projet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Dessins d'atelier et livrets d'instruction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les dessins d'atelier et les livrets d'instructions requis conformément aux prescriptions de la section 15010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2 - 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Pompe</w:t>
        <w:tab/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et installer un ensemble de pompe à incendie pouvant pressuri</w:t>
        <w:softHyphen/>
        <w:t>ser le réseau de protection-incen</w:t>
        <w:softHyphen/>
        <w:t>die à partir du réseau d'aqueduc. L'unité de surpression comprend : une pompe verticale en ligne d'une capa</w:t>
        <w:softHyphen/>
        <w:t>cité de ?? l/s (?? GPM) contre une tête de ?? kPa (?? PSIG) avec un moteur de ?? hp à 600V, 3 ph, 60 cycles, 3500 rpm. Le moteur a un facteur de puissance de 1.15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contrôles de la pompe sont montés dans un panneau de contrôle électrique entièrement préfilé en usine, avec boîtier Cema 1, contrô</w:t>
        <w:softHyphen/>
        <w:t>leur de la pompe du type à plein voltage, sectionneur, disjoncteur conforme à la norme NFPA 20 avec capacité d'interruption de ampères, interrupteur manométrique, minuterie de marche minimum, lampe-témoin, bornes de lecture d'ampérage, relais pour contact d'alarme indiquant une panne de courant, et un relais pour indiquer que la pompe est en marche, bouton arrêt-départ pour opération manuel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'ensemble est monté sur une base en acier autonome et comprend la pompe, le panneau de contrôle, les manomètres à l'aspiration et au refoulement, la soupape de relâchement, une soupape d'échappement d'air ainsi que le raccordement électrique entre le panneau et le mot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Produit acceptable : «Armstrong Darling» modèle 1030 avec pompe classe L, 6" X 4" L.A.F.; «Plad»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2</w:t>
        <w:tab/>
        <w:t>Pompe d'appoint</w:t>
        <w:tab/>
      </w:r>
    </w:p>
    <w:p>
      <w:pPr>
        <w:pStyle w:val="P0"/>
        <w:rPr>
          <w:rFonts w:ascii="Optima" w:hAnsi="Optima" w:cs="Optima"/>
        </w:rPr>
      </w:pPr>
      <w:r>
        <w:rPr>
          <w:rFonts w:eastAsia="Optima" w:cs="Optima" w:ascii="Optima" w:hAnsi="Optima"/>
        </w:rPr>
        <w:t xml:space="preserve"> </w:t>
      </w:r>
      <w:r>
        <w:rPr>
          <w:rFonts w:cs="Optima" w:ascii="Optima" w:hAnsi="Optima"/>
        </w:rPr>
        <w:t>.1</w:t>
        <w:tab/>
        <w:t>Fournir et installer une pompe d'appoint afin de compenser les fuites possibles dans la tuyauterie. La pompe a un moteur de 1/3 hp à 120V, 1 phase. La pompe est contrôlée par un contrôle à pression auto</w:t>
        <w:softHyphen/>
        <w:t>matique.</w:t>
      </w:r>
    </w:p>
    <w:p>
      <w:pPr>
        <w:pStyle w:val="P0"/>
        <w:rPr/>
      </w:pPr>
      <w:r>
        <w:rPr>
          <w:rFonts w:cs="Optima" w:ascii="Optima" w:hAnsi="Optima"/>
        </w:rPr>
        <w:t>.2</w:t>
        <w:tab/>
        <w:t>Produit acceptable : pompe «Albany» série CEP-67, contrôleur «Allen Bradley»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 xml:space="preserve"> 836T-T254J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3</w:t>
        <w:tab/>
        <w:t>Ajustement des</w:t>
        <w:tab/>
        <w:t xml:space="preserve"> pression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contrôleur de la pompe à incendie doit être ajusté pour faire démarrer la pompe à ?? kPa (?? PSIG) et l'arrêter à ?? kPa (?? PSIG)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 contrôleur de la pompe d'appoint doit être ajusté pour faire démarrer la pompe d'appoint à ?? kPa (?? PSIG) et l'arrêter à ?? kPa (?? PSIG)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4</w:t>
        <w:tab/>
        <w:t>Tuyau d'essai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et installer un tuyau d'essai avec collecteur, plaque murale en aluminium et deux raccord de 2 1/2" de diamètre munis de bouchons et chaînette. Le tout tel que montré au plan. Fournir et installer sur le tuyau d'essai un drain à bille tel que montré au pla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 tuyau d'essai doit être identifié à l'aide d'une plaque gravée du même type que le raccord pompier décrit dans la section 15302. Identification : «pompe à incendie, tuyau d'essai»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3 - EXÉCUTION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>Installation</w:t>
        <w:tab/>
        <w:t xml:space="preserve"> </w:t>
        <w:tab/>
        <w:t xml:space="preserve"> 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a pompe à incendie et ses accessoires conformément aux exigences de la norme NFPA 20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2</w:t>
        <w:tab/>
        <w:t>Essais en usine certifié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aire l'essai de chaque pompe en usine de façon à fournir des données détaillées sur la performance et à démontrer qu'elle répond aux prescriptions du devis et aux normes de la NFPA. Soumettre les courbes caractéristiques des essais à l'approbation de l'ingénieur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3</w:t>
        <w:tab/>
        <w:t>Essai d'acceptation à pied d'oeuvre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chaque pompe et chaque dispositif de commande aux essais prescrits à la norme NFPA 20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essais doivent être effectués en présence de l'ingéni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Une fois les essais terminés, remettre à l'ingénieur une fiche dûment remplie et signée par l'entrepreneur, détaillant les résultats des essais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315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POMPES D'INCENDIE MONOBLOC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3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qFormat/>
    <w:pPr>
      <w:widowControl/>
      <w:tabs>
        <w:tab w:val="clear" w:pos="708"/>
        <w:tab w:val="left" w:pos="360" w:leader="none"/>
        <w:tab w:val="left" w:pos="792" w:leader="none"/>
        <w:tab w:val="center" w:pos="4680" w:leader="none"/>
        <w:tab w:val="decimal" w:pos="6912" w:leader="none"/>
        <w:tab w:val="right" w:pos="9360" w:leader="none"/>
      </w:tabs>
      <w:bidi w:val="0"/>
      <w:jc w:val="both"/>
    </w:pPr>
    <w:rPr>
      <w:rFonts w:ascii="Helvetica" w:hAnsi="Helvetica" w:eastAsia="Times New Roman" w:cs="Helvetica"/>
      <w:color w:val="auto"/>
      <w:sz w:val="23"/>
      <w:szCs w:val="20"/>
      <w:lang w:val="fr-CA" w:bidi="ar-SA" w:eastAsia="zh-CN"/>
    </w:rPr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uppressAutoHyphens w:val="false"/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jc w:val="left"/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/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9:14:00Z</dcterms:created>
  <dc:creator>Diane Bernard</dc:creator>
  <dc:description/>
  <dc:language>en-US</dc:language>
  <cp:lastModifiedBy>cterroux</cp:lastModifiedBy>
  <cp:lastPrinted>1997-02-19T09:19:00Z</cp:lastPrinted>
  <dcterms:modified xsi:type="dcterms:W3CDTF">2005-03-14T15:29:00Z</dcterms:modified>
  <cp:revision>4</cp:revision>
  <dc:subject/>
  <dc:title>PARTIE 1 - GÉNÉRALITÉS</dc:title>
</cp:coreProperties>
</file>