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 1 - 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Normes de référenc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auf indication contraire, les ré</w:t>
        <w:softHyphen/>
        <w:t>seaux de gicleurs automatiques et les équi</w:t>
        <w:softHyphen/>
        <w:t>pe</w:t>
        <w:softHyphen/>
        <w:t>ments doi</w:t>
        <w:softHyphen/>
        <w:t>vent être confor</w:t>
        <w:softHyphen/>
        <w:t>mes aux re</w:t>
        <w:softHyphen/>
        <w:t>commandations et aux exi</w:t>
        <w:softHyphen/>
        <w:t>gences des orga</w:t>
        <w:softHyphen/>
        <w:t xml:space="preserve">nismes suivant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ULC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NFPA 13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Ser</w:t>
        <w:softHyphen/>
        <w:t>vice d'incen</w:t>
        <w:softHyphen/>
        <w:t>die de la ville con</w:t>
        <w:softHyphen/>
        <w:t>cer</w:t>
        <w:softHyphen/>
        <w:t>née par le pro</w:t>
        <w:softHyphen/>
        <w:t>jet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Dessins d'atelier et livrets d'ins</w:t>
        <w:softHyphen/>
        <w:t>truc</w:t>
        <w:softHyphen/>
        <w:t>tio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les des</w:t>
        <w:softHyphen/>
        <w:t>sins d'atelier et les livrets d'ins</w:t>
        <w:softHyphen/>
        <w:t>tructions requis con</w:t>
        <w:softHyphen/>
        <w:t>for</w:t>
        <w:softHyphen/>
        <w:t>mé</w:t>
        <w:softHyphen/>
        <w:t>ment aux pres</w:t>
        <w:softHyphen/>
        <w:t>crip</w:t>
        <w:softHyphen/>
        <w:t>tions de la sec</w:t>
        <w:softHyphen/>
        <w:t>tion 15010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3</w:t>
        <w:tab/>
        <w:t>Vérification des plans et des cal</w:t>
        <w:softHyphen/>
        <w:t>culs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vant de débuter tout travail d'ins</w:t>
        <w:softHyphen/>
        <w:t>tal</w:t>
        <w:softHyphen/>
        <w:t>lation, l'entre</w:t>
        <w:softHyphen/>
        <w:t>preneur doit faire véri</w:t>
        <w:softHyphen/>
        <w:t>fier les plans et les cal</w:t>
        <w:softHyphen/>
        <w:t>culs hy</w:t>
        <w:softHyphen/>
        <w:t>drau</w:t>
        <w:softHyphen/>
        <w:t>li</w:t>
        <w:softHyphen/>
        <w:t>ques par l'in</w:t>
        <w:softHyphen/>
        <w:t>gé</w:t>
        <w:softHyphen/>
        <w:t>nieur. L'approba</w:t>
        <w:softHyphen/>
        <w:t>tion demandée doit être conforme à la norme NFPA 13., dernière édition en vigu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Fournir à l'ingénieur trois copies des plans et des calculs hydrauliques pour appro</w:t>
        <w:softHyphen/>
        <w:t>ba</w:t>
        <w:softHyphen/>
        <w:t>tion, avant le début des travaux. Les résultats de l'essais d'écou</w:t>
        <w:softHyphen/>
        <w:t>lement d'eau deman</w:t>
        <w:softHyphen/>
        <w:t>dés doivent être four</w:t>
        <w:softHyphen/>
        <w:t>nis avec les plans et les calculs hydrauliqu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4</w:t>
        <w:tab/>
        <w:t>Calculs hydrauliques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 dimensionnement des diamètres de la tuyaute</w:t>
        <w:softHyphen/>
        <w:t>rie de gicleurs automatiques doit être fait par l'entrepreneur d'a</w:t>
        <w:softHyphen/>
        <w:t>près des cal</w:t>
        <w:softHyphen/>
        <w:t>culs hy</w:t>
        <w:softHyphen/>
        <w:t>drau</w:t>
        <w:softHyphen/>
        <w:t>li</w:t>
        <w:softHyphen/>
        <w:t>ques faits en conformité à la norme NFPA 13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orsque des diamè</w:t>
        <w:softHyphen/>
        <w:t>tres de tuyauterie sont indi</w:t>
        <w:softHyphen/>
        <w:t>qués sur les plans de soumis</w:t>
        <w:softHyphen/>
        <w:t>sion, l'entrepre</w:t>
        <w:softHyphen/>
        <w:t>neur doit les respecter lors de l'installa</w:t>
        <w:softHyphen/>
        <w:t>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Un essai d'écoule</w:t>
        <w:softHyphen/>
        <w:t>ment d'eau, effectué sur le réseau d'aqueduc municipal dans le secteur du bâtiment, a donné les ré</w:t>
        <w:softHyphen/>
        <w:t>sultats sui</w:t>
        <w:softHyphen/>
        <w:t xml:space="preserve">vant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débit : ?? l/min (?? GPM) avec une pression de ?? kPa ( PSIG)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-</w:t>
        <w:tab/>
        <w:t>débit : ?? l/min (?? GPM) avec une pression de ?? kPa ( PSIG)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Ces résultats ne doivent servir à l'en</w:t>
        <w:softHyphen/>
        <w:t>trepre</w:t>
        <w:softHyphen/>
        <w:t>neur que pour les soumissions. Un essai d'é</w:t>
        <w:softHyphen/>
        <w:t>coulement devra être fait par l'entrepreneur avant de faire les plans et les calculs hydrauliques d'installa</w:t>
        <w:softHyphen/>
        <w:t>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Fournir des calculs hydrauliques pour les sec</w:t>
        <w:softHyphen/>
        <w:t>teurs les plus éloignés hydrauli</w:t>
        <w:softHyphen/>
        <w:t>quement de chaque étage, de chaque «risque», les «rideaux d'eau» ain</w:t>
        <w:softHyphen/>
        <w:t>si que les prises pour boyau 2 1/2" de diamè</w:t>
        <w:softHyphen/>
        <w:t>tr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5</w:t>
        <w:tab/>
        <w:t>Critères de conceptio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a densité d'appli</w:t>
        <w:softHyphen/>
        <w:t xml:space="preserve">cation de l'eau doit être la suivante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is</w:t>
        <w:softHyphen/>
        <w:t>que fai</w:t>
        <w:softHyphen/>
        <w:t>ble : 4,1 l/min/m² (0,1 us gpm/pi²) sur une sur</w:t>
        <w:softHyphen/>
        <w:t>face d'appli</w:t>
        <w:softHyphen/>
        <w:t>ca</w:t>
        <w:softHyphen/>
        <w:t>tion de 140 m² (1500 pi²) pour les bu</w:t>
        <w:softHyphen/>
        <w:t>reaux, cor</w:t>
        <w:softHyphen/>
        <w:t>ridors, cham</w:t>
        <w:softHyphen/>
        <w:t>bres, clas</w:t>
        <w:softHyphen/>
        <w:t>ses, gym</w:t>
        <w:softHyphen/>
        <w:t>nases, etc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is</w:t>
        <w:softHyphen/>
        <w:t>que ordinaire : 6,11 l/min/m² (0,15 us gpm/pi²) sur une sur</w:t>
        <w:softHyphen/>
        <w:t>face d'appli</w:t>
        <w:softHyphen/>
        <w:t>cation de 140 m² (1500 pi²) pour les sous-sols, entre</w:t>
        <w:softHyphen/>
        <w:t>pôts, sal</w:t>
        <w:softHyphen/>
        <w:t>les de méca</w:t>
        <w:softHyphen/>
        <w:t>nique, etc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ans le calcul hy</w:t>
        <w:softHyphen/>
        <w:t>drau</w:t>
        <w:softHyphen/>
        <w:t>lique pour le ré</w:t>
        <w:softHyphen/>
        <w:t>seau de gicleurs automa</w:t>
        <w:softHyphen/>
        <w:t>tiques, lors</w:t>
        <w:softHyphen/>
        <w:t>que des boyaux à incendie de 1 1/2" de dia</w:t>
        <w:softHyphen/>
        <w:t>mètre y sont raccor</w:t>
        <w:softHyphen/>
        <w:t>dés, a</w:t>
        <w:softHyphen/>
        <w:t>jou</w:t>
        <w:softHyphen/>
        <w:t>ter un débit de 3,16 l/m (50 GPM) au point de raccord du boyau</w:t>
        <w:softHyphen/>
        <w:t xml:space="preserve"> sur le réseau de gicleurs auto</w:t>
        <w:softHyphen/>
        <w:t>mati</w:t>
        <w:softHyphen/>
        <w:t>ques. (Calculer 2 stations de 3,16 l/min (50 us gpm) chacune.) Pour les boyaux extérieurs, au point de rac</w:t>
        <w:softHyphen/>
        <w:t>cor</w:t>
        <w:softHyphen/>
        <w:t>de</w:t>
        <w:softHyphen/>
        <w:t>ment sur le réseau d'aqueduc, ajou</w:t>
        <w:softHyphen/>
        <w:t>ter un débit de 9,45 l/s (150 us gpm) à ris</w:t>
        <w:softHyphen/>
        <w:t>que ordinaire seule</w:t>
        <w:softHyphen/>
        <w:t>me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Dans le cas d'un réseau combiné, le dé</w:t>
        <w:softHyphen/>
        <w:t>bit pour les boyaux intérieurs et/ou extérieurs, exigé dans la norme NFPA 13, doit être ajouté à la prise pour boyau de 2 1/2" de dia</w:t>
        <w:softHyphen/>
        <w:t>mè</w:t>
        <w:softHyphen/>
        <w:t>tre la plus près de la zone de cal</w:t>
        <w:softHyphen/>
        <w:t>cul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Pour les prises pour boyau de 2 1/2", le ré</w:t>
        <w:softHyphen/>
        <w:t>seau doit donner un débit de 31,54 l/s (500 us gpm) à une pression d'écou</w:t>
        <w:softHyphen/>
        <w:t>lement de 450 kPa (65 PSIG) à la prise la plus éloi</w:t>
        <w:softHyphen/>
        <w:t>gnée hydrau</w:t>
        <w:softHyphen/>
        <w:t>lique</w:t>
        <w:softHyphen/>
        <w:t>me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 xml:space="preserve">Dans les calculs hydrauliques, toujours additionner le débit d'eau domestique au point de raccordement de la tuyauterie sur le réseau d'incendie. 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La méthode «P-101» du «Groupement tech</w:t>
        <w:softHyphen/>
        <w:t>ni</w:t>
        <w:softHyphen/>
        <w:t>que des assureurs», doit toujours être utili</w:t>
        <w:softHyphen/>
        <w:t>sée pour corriger le débit disponi</w:t>
        <w:softHyphen/>
        <w:t>ble du ré</w:t>
        <w:softHyphen/>
        <w:t>seau d'a</w:t>
        <w:softHyphen/>
        <w:t>que</w:t>
        <w:softHyphen/>
        <w:t>duc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6</w:t>
        <w:tab/>
        <w:t>Essais d'écoulement d'eau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vant de faire les plans d'exécution et de débu</w:t>
        <w:softHyphen/>
        <w:t>ter tout tra</w:t>
        <w:softHyphen/>
        <w:t>vail sur les lieux, l'en</w:t>
        <w:softHyphen/>
        <w:t>tre</w:t>
        <w:softHyphen/>
        <w:t>preneur devra exécuter à ses frais un essai d'écoule</w:t>
        <w:softHyphen/>
        <w:t>ment d'eau du ré</w:t>
        <w:softHyphen/>
        <w:t>seau d'aque</w:t>
        <w:softHyphen/>
        <w:t>duc munici</w:t>
        <w:softHyphen/>
        <w:t>pal. Cet essai doit être fait sur le réseau d'aqueduc le plus près pos</w:t>
        <w:softHyphen/>
        <w:t>sible de l'entrée d'eau du bâti</w:t>
        <w:softHyphen/>
        <w:t>me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résultats de cet essai devront indi</w:t>
        <w:softHyphen/>
        <w:t>quer la pression statique du réseau, la localisa</w:t>
        <w:softHyphen/>
        <w:t>tion des bornes fontaines où ont été exécu</w:t>
        <w:softHyphen/>
        <w:t>tés les essais et 2 lectu</w:t>
        <w:softHyphen/>
        <w:t>res de pression dynamique et résiduelle à par</w:t>
        <w:softHyphen/>
        <w:t>tir d'un orifice de 2 1/2" de diamè</w:t>
        <w:softHyphen/>
        <w:t>tre et de 2 orifices de 2 1/2" de dia</w:t>
        <w:softHyphen/>
        <w:t>mè</w:t>
        <w:softHyphen/>
        <w:t>tr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7</w:t>
        <w:tab/>
        <w:t>Plans de soumission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Noter que la locali</w:t>
        <w:softHyphen/>
        <w:t>sa</w:t>
        <w:softHyphen/>
        <w:t>tion de la tuyau</w:t>
        <w:softHyphen/>
        <w:t>terie sur les plans de sou</w:t>
        <w:softHyphen/>
        <w:t>mission est approxima</w:t>
        <w:softHyphen/>
        <w:t>tive et que les rac</w:t>
        <w:softHyphen/>
        <w:t>cords (mon</w:t>
        <w:softHyphen/>
        <w:t>tées, des</w:t>
        <w:softHyphen/>
        <w:t>cen</w:t>
        <w:softHyphen/>
        <w:t>tes, bifurca</w:t>
        <w:softHyphen/>
        <w:t>tions) ne sont pas tous indi</w:t>
        <w:softHyphen/>
        <w:t>qués sur les plans. L'en</w:t>
        <w:softHyphen/>
        <w:t>trepreneur doit prévoir d'adapter la tuyau</w:t>
        <w:softHyphen/>
        <w:t>terie aux condi</w:t>
        <w:softHyphen/>
        <w:t>tions existan</w:t>
        <w:softHyphen/>
        <w:t>tes sur le chan</w:t>
        <w:softHyphen/>
        <w:t>tie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embranchements de tuyauterie ne sont pas montrés aux plans (sauf certains à titre d'exemple). Même si les embran</w:t>
        <w:softHyphen/>
        <w:t>chements ne sont pas montrés, l'entre</w:t>
        <w:softHyphen/>
        <w:t>preneur doit prévoir dans sa soumission toute la tuyauterie nécessaire pour raccorder chaque tête de gicleurs automa</w:t>
        <w:softHyphen/>
        <w:t>tique et chaque équipement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8</w:t>
        <w:tab/>
        <w:t>Plans d'exécutio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ors de la mise en plan des plans d'exé</w:t>
        <w:softHyphen/>
        <w:t>cu</w:t>
        <w:softHyphen/>
        <w:t>tion, coor</w:t>
        <w:softHyphen/>
        <w:t>donner ceux-ci avec ceux des au</w:t>
        <w:softHyphen/>
        <w:t>tres métiers. Por</w:t>
        <w:softHyphen/>
        <w:t>ter une attention spé</w:t>
        <w:softHyphen/>
        <w:t>ciale aux appa</w:t>
        <w:softHyphen/>
        <w:t>reils d'é</w:t>
        <w:softHyphen/>
        <w:t>clairage et de diffusion d'air pour la localisation des têtes de gicleurs automati</w:t>
        <w:softHyphen/>
        <w:t>ques ainsi qu'à la struc</w:t>
        <w:softHyphen/>
        <w:t>ture et au système de dis</w:t>
        <w:softHyphen/>
        <w:t>tri</w:t>
        <w:softHyphen/>
        <w:t>bution d'air pour le passage de la tuyauteri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ors de l'exécution des travaux, no</w:t>
        <w:softHyphen/>
        <w:t>ter, sur une copie de réfé</w:t>
        <w:softHyphen/>
        <w:t>rences, tous les change</w:t>
        <w:softHyphen/>
        <w:t>ments faits durant l'ins</w:t>
        <w:softHyphen/>
        <w:t>tal</w:t>
        <w:softHyphen/>
        <w:t>la</w:t>
        <w:softHyphen/>
        <w:t>tion. À la fin des travaux, deux copies de plans tels que construits seront re</w:t>
        <w:softHyphen/>
        <w:t>mises à l'in</w:t>
        <w:softHyphen/>
        <w:t>gé</w:t>
        <w:softHyphen/>
        <w:t>nieur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9</w:t>
        <w:tab/>
        <w:t>Disposition des gicleurs automatiqu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outes les têtes d'extincteurs auto</w:t>
        <w:softHyphen/>
        <w:t>ma</w:t>
        <w:softHyphen/>
        <w:t>ti</w:t>
        <w:softHyphen/>
        <w:t>ques pendantes installées dans les pla</w:t>
        <w:softHyphen/>
        <w:t>fonds de tuiles devront être cen</w:t>
        <w:softHyphen/>
        <w:t>trées dans les 2 sens de la tuile. Prévoir la tuyau</w:t>
        <w:softHyphen/>
        <w:t>te</w:t>
        <w:softHyphen/>
        <w:t>rie nécessaire pour faire une ins</w:t>
        <w:softHyphen/>
        <w:t>talla</w:t>
        <w:softHyphen/>
        <w:t>tion cen</w:t>
        <w:softHyphen/>
        <w:t>trée de cha</w:t>
        <w:softHyphen/>
        <w:t>que extinc</w:t>
        <w:softHyphen/>
        <w:t>teur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0</w:t>
        <w:tab/>
        <w:t>gicleurs automa</w:t>
        <w:softHyphen/>
        <w:t>tiques supplé</w:t>
        <w:softHyphen/>
        <w:t>men</w:t>
        <w:softHyphen/>
        <w:t>tair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, en annexe à la soumission, un prix séparé déjà inclus dans le prix total de la soumis</w:t>
        <w:softHyphen/>
        <w:t>sion, pour fournir et instal</w:t>
        <w:softHyphen/>
        <w:t>ler 10 gicleurs auto</w:t>
        <w:softHyphen/>
        <w:t>mati</w:t>
        <w:softHyphen/>
        <w:t>ques supplé</w:t>
        <w:softHyphen/>
        <w:t>men</w:t>
        <w:softHyphen/>
        <w:t>tai</w:t>
        <w:softHyphen/>
        <w:t>res à par</w:t>
        <w:softHyphen/>
        <w:t>tir des tuyaux maî</w:t>
        <w:softHyphen/>
        <w:t>tr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e prix sera ramené à un montant uni</w:t>
        <w:softHyphen/>
        <w:t>taire et servira de base de crédit ou de supplé</w:t>
        <w:softHyphen/>
        <w:t>ment pour les modifi</w:t>
        <w:softHyphen/>
        <w:t>cations qui pourraient sur</w:t>
        <w:softHyphen/>
        <w:t>ve</w:t>
        <w:softHyphen/>
        <w:t>nir lors des tra</w:t>
        <w:softHyphen/>
        <w:t>vaux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À la fin des travaux, si les gicleurs sup</w:t>
        <w:softHyphen/>
        <w:t>plémen</w:t>
        <w:softHyphen/>
        <w:t>taires n'ont pas été utili</w:t>
        <w:softHyphen/>
        <w:t>sés, l'en</w:t>
        <w:softHyphen/>
        <w:t>trepreneur les créditera au proprié</w:t>
        <w:softHyphen/>
        <w:t>taire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2 - 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gicleurs automatiqu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gicleurs automatiques doi</w:t>
        <w:softHyphen/>
        <w:t xml:space="preserve">vent </w:t>
        <w:softHyphen/>
        <w:t>être homologuées et porter le sceau «ULC»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gicleurs au</w:t>
        <w:softHyphen/>
        <w:t>tomatiques doivent avoir le bulbe de verre coloré, sui</w:t>
        <w:softHyphen/>
        <w:t>vant le code de cou</w:t>
        <w:softHyphen/>
        <w:t>leur normalisé pour l'identification de la catégorie de tem</w:t>
        <w:softHyphen/>
        <w:t>pé</w:t>
        <w:softHyphen/>
        <w:t>ratur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Fournir et installer des garde-protec</w:t>
        <w:softHyphen/>
        <w:t>teurs aux endroits où les têtes sont exposées aux chocs, dans le fond des puits d'ascen</w:t>
        <w:softHyphen/>
        <w:t>seurs, les salles de mécanique d'ascen</w:t>
        <w:softHyphen/>
        <w:t>seurs, sous le plus bas palier des escaliers et partout où les têtes sont locali</w:t>
        <w:softHyphen/>
        <w:t xml:space="preserve">sées à 2100 mm ou moins du plancher et aux endroits montrés sur les plans. Ceux-ci doivent être du type approuvé. 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2</w:t>
        <w:tab/>
        <w:t>gicleurs automatiques de rechange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et instal</w:t>
        <w:softHyphen/>
        <w:t>ler un coffret conte</w:t>
        <w:softHyphen/>
        <w:t>nant des gicleurs automati</w:t>
        <w:softHyphen/>
        <w:t>ques de rechang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Fournir un minium de 6 têtes de cha</w:t>
        <w:softHyphen/>
        <w:t>que type et de chaque température instal</w:t>
        <w:softHyphen/>
        <w:t>lé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Fournir toutes les clefs nécessaires pour le montage de ces gicleurs au</w:t>
        <w:softHyphen/>
        <w:t>tomati</w:t>
        <w:softHyphen/>
        <w:t>ques. Le cof</w:t>
        <w:softHyphen/>
        <w:t>fret sera installé dans la pièce de l'en</w:t>
        <w:softHyphen/>
        <w:t>trée d'eau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3</w:t>
        <w:tab/>
        <w:t>Réseau à l'eau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haque réseau doit compren</w:t>
        <w:softHyphen/>
        <w:t xml:space="preserve">dre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Un robinet de contrôl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Un cla</w:t>
        <w:softHyphen/>
        <w:t>pet d'a</w:t>
        <w:softHyphen/>
        <w:t>larme à l'eau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a tuyau</w:t>
        <w:softHyphen/>
        <w:t>terie et tous les acces</w:t>
        <w:softHyphen/>
        <w:t>soi</w:t>
        <w:softHyphen/>
        <w:t>res pour le bon fonctionnement du cla</w:t>
        <w:softHyphen/>
        <w:t>pet d'a</w:t>
        <w:softHyphen/>
        <w:t>lar</w:t>
        <w:softHyphen/>
        <w:t>m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Deux manomètre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Une pompe d'appoint avec contrôle de pres</w:t>
        <w:softHyphen/>
        <w:t>sion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Un inter</w:t>
        <w:softHyphen/>
        <w:t>rup</w:t>
        <w:softHyphen/>
        <w:t>teur à pression pour alar</w:t>
        <w:softHyphen/>
        <w:t>me général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Un inter</w:t>
        <w:softHyphen/>
        <w:t>rup</w:t>
        <w:softHyphen/>
        <w:t>teur à pression pour in</w:t>
        <w:softHyphen/>
        <w:t>di</w:t>
        <w:softHyphen/>
        <w:t>quer toute hausse et baisse de la pres</w:t>
        <w:softHyphen/>
        <w:t>sion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4</w:t>
        <w:tab/>
        <w:t>Réseau à l'ai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haque réseau doit compren</w:t>
        <w:softHyphen/>
        <w:t xml:space="preserve">dre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Un robinet de contrôl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Un cla</w:t>
        <w:softHyphen/>
        <w:t>pet d'a</w:t>
        <w:softHyphen/>
        <w:t>larme à l'air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a tuyau</w:t>
        <w:softHyphen/>
        <w:t>terie et tous les acces</w:t>
        <w:softHyphen/>
        <w:t>soi</w:t>
        <w:softHyphen/>
        <w:t>res re</w:t>
        <w:softHyphen/>
        <w:t>quis pour le bon fonctionne</w:t>
        <w:softHyphen/>
        <w:t>ment du cla</w:t>
        <w:softHyphen/>
        <w:t>pet d'a</w:t>
        <w:softHyphen/>
        <w:t>lar</w:t>
        <w:softHyphen/>
        <w:t>m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Deux manomètres à pression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Un com</w:t>
        <w:softHyphen/>
        <w:t>presseur d'air avec tous ses ac</w:t>
        <w:softHyphen/>
        <w:t>ces</w:t>
        <w:softHyphen/>
        <w:t>soi</w:t>
        <w:softHyphen/>
        <w:t>re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Un dis</w:t>
        <w:softHyphen/>
        <w:t>positif de régulation de la pres</w:t>
        <w:softHyphen/>
        <w:t>sion d'air;</w:t>
      </w:r>
    </w:p>
    <w:p>
      <w:pPr>
        <w:pStyle w:val="P1"/>
        <w:ind w:left="4680" w:hanging="72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Un accélérateur; victaulic série 746 ou équivalent approuvé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Un inter</w:t>
        <w:softHyphen/>
        <w:t>rup</w:t>
        <w:softHyphen/>
        <w:t>teur à pression pour l'a</w:t>
        <w:softHyphen/>
        <w:t>larme général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Un inter</w:t>
        <w:softHyphen/>
        <w:t>rup</w:t>
        <w:softHyphen/>
        <w:t>teur à pression pour in</w:t>
        <w:softHyphen/>
        <w:t>di</w:t>
        <w:softHyphen/>
        <w:t>quer toute hausse et baisse de la pres</w:t>
        <w:softHyphen/>
        <w:t>sion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5</w:t>
        <w:tab/>
        <w:t>Clapet d'alarme à l'eau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our chaque sys</w:t>
        <w:softHyphen/>
        <w:t>tème de gicleurs auto</w:t>
        <w:softHyphen/>
        <w:t>matiques à l'eau, fournir et ins</w:t>
        <w:softHyphen/>
        <w:t>taller un clapet d'a</w:t>
        <w:softHyphen/>
        <w:t>larme à l'eau muni : d'une pompe d'ap</w:t>
        <w:softHyphen/>
        <w:t>point dif</w:t>
        <w:softHyphen/>
        <w:t>fé</w:t>
        <w:softHyphen/>
        <w:t>ren</w:t>
        <w:softHyphen/>
        <w:t>tielle et de ses acces</w:t>
        <w:softHyphen/>
        <w:t>soires standards, avec ro</w:t>
        <w:softHyphen/>
        <w:t>bi</w:t>
        <w:softHyphen/>
        <w:t>nets de vidan</w:t>
        <w:softHyphen/>
        <w:t>ge, cla</w:t>
        <w:softHyphen/>
        <w:t>pets de rete</w:t>
        <w:softHyphen/>
        <w:t>nue, tamis, rac</w:t>
        <w:softHyphen/>
        <w:t>cords d'a</w:t>
        <w:softHyphen/>
        <w:t>larme et manomè</w:t>
        <w:softHyphen/>
        <w:t>tres. Les robi</w:t>
        <w:softHyphen/>
        <w:t>nets qui com</w:t>
        <w:softHyphen/>
        <w:t>mandent les dis</w:t>
        <w:softHyphen/>
        <w:t>positifs d'essais du clapet d'a</w:t>
        <w:softHyphen/>
        <w:t>larme doi</w:t>
        <w:softHyphen/>
        <w:t>vent être du type à disque ou à bil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ab/>
        <w:t>Produit acceptable : Victaulic série 759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6</w:t>
        <w:tab/>
        <w:t>Clapet d'alarme à l'ai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our chaque sys</w:t>
        <w:softHyphen/>
        <w:t>tème d'extinc</w:t>
        <w:softHyphen/>
        <w:t>teurs auto</w:t>
        <w:softHyphen/>
        <w:t>matiques à l'air, fournir et installer un clapet d'a</w:t>
        <w:softHyphen/>
        <w:t>larme à l'air de type à pression dif</w:t>
        <w:softHyphen/>
        <w:t>fé</w:t>
        <w:softHyphen/>
        <w:t>ren</w:t>
        <w:softHyphen/>
        <w:t>tielle muni des ac</w:t>
        <w:softHyphen/>
        <w:t>ces</w:t>
        <w:softHyphen/>
        <w:t>soi</w:t>
        <w:softHyphen/>
        <w:t>res stan</w:t>
        <w:softHyphen/>
        <w:t>dards, robinet de vidan</w:t>
        <w:softHyphen/>
        <w:t>ge, clapet de rete</w:t>
        <w:softHyphen/>
        <w:t>nue, tamis, raccord d'a</w:t>
        <w:softHyphen/>
        <w:t>larme, mano</w:t>
        <w:softHyphen/>
        <w:t>mètre, accé</w:t>
        <w:softHyphen/>
        <w:t>lérateur, dis</w:t>
        <w:softHyphen/>
        <w:t>po</w:t>
        <w:softHyphen/>
        <w:t>sitif de maintien de la pression de l'air, com</w:t>
        <w:softHyphen/>
        <w:t>presseur d'air. Les robinets qui commandent les dispo</w:t>
        <w:softHyphen/>
        <w:t>sitifs d'essais doi</w:t>
        <w:softHyphen/>
        <w:t>vent être du type à disque ou à bil</w:t>
        <w:softHyphen/>
        <w:t>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ab/>
        <w:t>Produit acceptable : Victaulic série 756 ou équivalent approuv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7</w:t>
        <w:tab/>
        <w:t>cloche hydraulique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et instal</w:t>
        <w:softHyphen/>
        <w:t>ler, comme indiqué aux plans, une cloche hydrau</w:t>
        <w:softHyphen/>
        <w:t>li</w:t>
        <w:softHyphen/>
        <w:t>que à turbi</w:t>
        <w:softHyphen/>
        <w:t>ne, d'u</w:t>
        <w:softHyphen/>
        <w:t>sage exté</w:t>
        <w:softHyphen/>
        <w:t>rieur. Le raccor</w:t>
        <w:softHyphen/>
        <w:t>der aux cla</w:t>
        <w:softHyphen/>
        <w:t>pets d'a</w:t>
        <w:softHyphen/>
        <w:t>larme et au drain ouvert se</w:t>
        <w:softHyphen/>
        <w:t>lon les indi</w:t>
        <w:softHyphen/>
        <w:t>ca</w:t>
        <w:softHyphen/>
        <w:t>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a cloche doit être munie d'un arbre d'en</w:t>
        <w:softHyphen/>
        <w:t>traînement de longueur nécessaire pour tra</w:t>
        <w:softHyphen/>
        <w:t>ver</w:t>
        <w:softHyphen/>
        <w:t>ser le m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a cloche hydrauli</w:t>
        <w:softHyphen/>
        <w:t>que sera installée à au moins 2135 mm (7' </w:t>
        <w:noBreakHyphen/>
        <w:t>0") du niveau du sol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ab/>
        <w:t>Produit acceptable : Victaulic série 760 ou équivalent approuv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8</w:t>
        <w:tab/>
        <w:t>Pompe d'appoint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et installer pour chaque système de gicleurs auto</w:t>
        <w:softHyphen/>
        <w:t>ma</w:t>
        <w:softHyphen/>
        <w:t>tiques à l'eau, une pompe d'ap</w:t>
        <w:softHyphen/>
        <w:t>point capa</w:t>
        <w:softHyphen/>
        <w:t>ble de maintenir en aval du clapet d'alar</w:t>
        <w:softHyphen/>
        <w:t>me, une pres</w:t>
        <w:softHyphen/>
        <w:t>sion supérieure à celle du réseau d'a</w:t>
        <w:softHyphen/>
        <w:t>queduc.</w:t>
      </w:r>
    </w:p>
    <w:p>
      <w:pPr>
        <w:pStyle w:val="P0"/>
        <w:rPr>
          <w:rFonts w:ascii="Optima" w:hAnsi="Optima" w:cs="Optima"/>
          <w:color w:val="FF0000"/>
        </w:rPr>
      </w:pPr>
      <w:r>
        <w:rPr>
          <w:rFonts w:cs="Optima" w:ascii="Optima" w:hAnsi="Optima"/>
        </w:rPr>
        <w:t>.2</w:t>
        <w:tab/>
        <w:t>La pompe doit avoir un moteur de 1/3 HP à 120 volts et être contrôlée par un inter</w:t>
        <w:softHyphen/>
        <w:t>rup</w:t>
        <w:softHyphen/>
        <w:t>teur à pres</w:t>
        <w:softHyphen/>
        <w:t>sion.</w:t>
      </w:r>
    </w:p>
    <w:p>
      <w:pPr>
        <w:pStyle w:val="P0"/>
        <w:rPr/>
      </w:pPr>
      <w:r>
        <w:rPr>
          <w:rFonts w:cs="Optima" w:ascii="Optima" w:hAnsi="Optima"/>
        </w:rPr>
        <w:t>.3</w:t>
        <w:tab/>
        <w:t>Produits acceptables : pompe «Albany»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 CEP-93A-3-STD, inter</w:t>
        <w:softHyphen/>
        <w:t>rupteur à pression : «Allen Bradley»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 836T-T254J ou équiva</w:t>
        <w:softHyphen/>
        <w:t>lent ap</w:t>
        <w:softHyphen/>
        <w:t>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9</w:t>
        <w:tab/>
        <w:t>Compresseur d'ai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et installer pour le réseau d'ex</w:t>
        <w:softHyphen/>
        <w:t>tinc</w:t>
        <w:softHyphen/>
        <w:t>teurs automati</w:t>
        <w:softHyphen/>
        <w:t>ques à l'air un com</w:t>
        <w:softHyphen/>
        <w:t>pres</w:t>
        <w:softHyphen/>
        <w:t>seur d'air pou</w:t>
        <w:softHyphen/>
        <w:t>vant rétablir la pression normale en 30 minutes ou moins. Le compres</w:t>
        <w:softHyphen/>
        <w:t>seur sera contrôlé par un interrup</w:t>
        <w:softHyphen/>
        <w:t>teur à pres</w:t>
        <w:softHyphen/>
        <w:t>sion. Le com</w:t>
        <w:softHyphen/>
        <w:t>pres</w:t>
        <w:softHyphen/>
        <w:t>seur aura une capacité de 2 CFM avec mo</w:t>
        <w:softHyphen/>
        <w:t xml:space="preserve">teur de 1/4 HP à 120 volts, 1 phase et à 1725 TPM. </w:t>
      </w:r>
    </w:p>
    <w:p>
      <w:pPr>
        <w:pStyle w:val="P0"/>
        <w:rPr/>
      </w:pPr>
      <w:r>
        <w:rPr>
          <w:rFonts w:cs="Optima" w:ascii="Optima" w:hAnsi="Optima"/>
        </w:rPr>
        <w:t>.2</w:t>
        <w:tab/>
        <w:t>Produit acceptable : «Viking»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 D-1 ou équi</w:t>
        <w:softHyphen/>
        <w:t>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0</w:t>
        <w:tab/>
        <w:t>Dispositif de surveil</w:t>
        <w:softHyphen/>
        <w:t>lanc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a pression à main</w:t>
        <w:softHyphen/>
        <w:t>tenir dans chaque sys</w:t>
        <w:softHyphen/>
        <w:t>tème doit être surveillée de façon à obte</w:t>
        <w:softHyphen/>
        <w:t>nir deux si</w:t>
        <w:softHyphen/>
        <w:t>gnaux sé</w:t>
        <w:softHyphen/>
        <w:t>parés et distincts, un indi</w:t>
        <w:softHyphen/>
        <w:t>quant que la pres</w:t>
        <w:softHyphen/>
        <w:t>sion re</w:t>
        <w:softHyphen/>
        <w:t>quise est trop basse et l'au</w:t>
        <w:softHyphen/>
        <w:t>tre indi</w:t>
        <w:softHyphen/>
        <w:t>quant que la pres</w:t>
        <w:softHyphen/>
        <w:t>sion requise est trop haute. A cet ef</w:t>
        <w:softHyphen/>
        <w:t>fet, fournir et ins</w:t>
        <w:softHyphen/>
        <w:t>tal</w:t>
        <w:softHyphen/>
        <w:t>ler sur chaque ré</w:t>
        <w:softHyphen/>
        <w:t>seau les interrupteurs à pression re</w:t>
        <w:softHyphen/>
        <w:t>quis. Les in</w:t>
        <w:softHyphen/>
        <w:t>ter</w:t>
        <w:softHyphen/>
        <w:t>rup</w:t>
        <w:softHyphen/>
        <w:t>teurs se</w:t>
        <w:softHyphen/>
        <w:t>ront homolo</w:t>
        <w:softHyphen/>
        <w:t>gués par ULC.</w:t>
      </w:r>
    </w:p>
    <w:p>
      <w:pPr>
        <w:pStyle w:val="P0"/>
        <w:rPr/>
      </w:pPr>
      <w:r>
        <w:rPr>
          <w:rFonts w:cs="Optima" w:ascii="Optima" w:hAnsi="Optima"/>
        </w:rPr>
        <w:t>.2</w:t>
        <w:tab/>
        <w:t>Produit acceptable : «Potters»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 PS-120A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1</w:t>
        <w:tab/>
        <w:t>Alarme général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et installer sur chaque système de gicleurs auto</w:t>
        <w:softHyphen/>
        <w:t>matiques un inter</w:t>
        <w:softHyphen/>
        <w:t>rup</w:t>
        <w:softHyphen/>
        <w:t>teur à pres</w:t>
        <w:softHyphen/>
        <w:t>sion installé sur le tuyau reliant le clapet d'alarme à la cloche hydraulique. Cet interrupteur sert à fournir un signal d'a</w:t>
        <w:softHyphen/>
        <w:t>larme gé</w:t>
        <w:softHyphen/>
        <w:t>nérale en cas d'in</w:t>
        <w:softHyphen/>
        <w:t>cendie. Les inter</w:t>
        <w:softHyphen/>
        <w:t>rupteurs se</w:t>
        <w:softHyphen/>
        <w:t>ront ho</w:t>
        <w:softHyphen/>
        <w:t>mologués par ULC.</w:t>
      </w:r>
    </w:p>
    <w:p>
      <w:pPr>
        <w:pStyle w:val="P0"/>
        <w:rPr/>
      </w:pPr>
      <w:r>
        <w:rPr>
          <w:rFonts w:cs="Optima" w:ascii="Optima" w:hAnsi="Optima"/>
        </w:rPr>
        <w:t>.2</w:t>
        <w:tab/>
        <w:t>Produit acceptable : «Potters»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 PS10A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2</w:t>
        <w:tab/>
        <w:t>Robinet à poteau indica</w:t>
        <w:softHyphen/>
        <w:t>teu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orsqu'indiqué sur les plans, fournir un robi</w:t>
        <w:softHyphen/>
        <w:t>net à poteau indicateur pour contrô</w:t>
        <w:softHyphen/>
        <w:t>ler l'ali</w:t>
        <w:softHyphen/>
        <w:t>men</w:t>
        <w:softHyphen/>
        <w:t>ta</w:t>
        <w:softHyphen/>
        <w:t>tion d'eau des ré</w:t>
        <w:softHyphen/>
        <w:t>seaux. Le robi</w:t>
        <w:softHyphen/>
        <w:t>net à po</w:t>
        <w:softHyphen/>
        <w:t>teau indi</w:t>
        <w:softHyphen/>
        <w:t>ca</w:t>
        <w:softHyphen/>
        <w:t>teur com</w:t>
        <w:softHyphen/>
        <w:t>pren</w:t>
        <w:softHyphen/>
        <w:t>dra : un ro</w:t>
        <w:softHyphen/>
        <w:t>bi</w:t>
        <w:softHyphen/>
        <w:t>net à vanne de con</w:t>
        <w:softHyphen/>
        <w:t>trôle souter</w:t>
        <w:softHyphen/>
        <w:t>rain à tige fixe, une ral</w:t>
        <w:softHyphen/>
        <w:t>longe en fon</w:t>
        <w:softHyphen/>
        <w:t>te, une colonne de ma</w:t>
        <w:softHyphen/>
        <w:t>noeuvre avec fenêtre permet</w:t>
        <w:softHyphen/>
        <w:t>tant de voir la position du robi</w:t>
        <w:softHyphen/>
        <w:t>net et une clef de ma</w:t>
        <w:softHyphen/>
        <w:t>noeu</w:t>
        <w:softHyphen/>
        <w:t>vr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 robinet à poteau indicateur sera re</w:t>
        <w:softHyphen/>
        <w:t>mis à l'entrepreneur en aménagement ex</w:t>
        <w:softHyphen/>
        <w:t>té</w:t>
        <w:softHyphen/>
        <w:t>rieur qui en fera l'installa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Fournir et installer sur le robinet in</w:t>
        <w:softHyphen/>
        <w:t>di</w:t>
        <w:softHyphen/>
        <w:t>cateur, un indica</w:t>
        <w:softHyphen/>
        <w:t>teur de position (é</w:t>
        <w:softHyphen/>
        <w:t>lectrique) et un cadena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3</w:t>
        <w:tab/>
        <w:t>Robinets de vidange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, installer et raccorder tous les robinets néces</w:t>
        <w:softHyphen/>
        <w:t>saires à la vidange du sys</w:t>
        <w:softHyphen/>
        <w:t>tè</w:t>
        <w:softHyphen/>
        <w:t>me, confor</w:t>
        <w:softHyphen/>
        <w:t>mément à la norme NFPA No 13. Ces ro</w:t>
        <w:softHyphen/>
        <w:t>binets doi</w:t>
        <w:softHyphen/>
        <w:t>vent être prévus pour drainer le système immé</w:t>
        <w:softHyphen/>
        <w:t>dia</w:t>
        <w:softHyphen/>
        <w:t>te</w:t>
        <w:softHyphen/>
        <w:t>ment à la sortie du cla</w:t>
        <w:softHyphen/>
        <w:t>pet d'a</w:t>
        <w:softHyphen/>
        <w:t>larme et à tous les points bas du sys</w:t>
        <w:softHyphen/>
        <w:t>tè</w:t>
        <w:softHyphen/>
        <w:t>m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Tous les robinets de vidange doivent être loca</w:t>
        <w:softHyphen/>
        <w:t>lisés à des endroits accessi</w:t>
        <w:softHyphen/>
        <w:t>bles et être iden</w:t>
        <w:softHyphen/>
        <w:t>tifié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 tuyau de ren</w:t>
        <w:softHyphen/>
        <w:t>voi des robinets de vi</w:t>
        <w:softHyphen/>
        <w:t>dange doit être prolongé au drain pré</w:t>
        <w:softHyphen/>
        <w:t>vu par l'entre</w:t>
        <w:softHyphen/>
        <w:t>pre</w:t>
        <w:softHyphen/>
        <w:t>neur de la sec</w:t>
        <w:softHyphen/>
        <w:t>tion 15400 ou à l'ex</w:t>
        <w:softHyphen/>
        <w:t>térieur du bâti</w:t>
        <w:softHyphen/>
        <w:t>ment. S'ils sont pro</w:t>
        <w:softHyphen/>
        <w:t>lon</w:t>
        <w:softHyphen/>
        <w:t>gés à l'exté</w:t>
        <w:softHyphen/>
        <w:t>rieur, ils doi</w:t>
        <w:softHyphen/>
        <w:t>vent être isolés sur une lon</w:t>
        <w:softHyphen/>
        <w:t>gueur de 2 mètres (6'-6") de la même façon que la tuyau</w:t>
        <w:softHyphen/>
        <w:t>terie d'eau froide domestique (voir section 15260) du mur exté</w:t>
        <w:softHyphen/>
        <w:t>rieur jusqu'au robine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Produit acceptable : Victaulic style 720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4</w:t>
        <w:tab/>
        <w:t>Robinets d’essais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et installer un robinet d'essai sur la section du réseau la plus éloi</w:t>
        <w:softHyphen/>
        <w:t>gnée du clapet d'a</w:t>
        <w:softHyphen/>
        <w:t>larme. Ce robinet doit être muni d'une visière. Le renvoi de ce robi</w:t>
        <w:softHyphen/>
        <w:t>net doit être prolongé à l'ex</w:t>
        <w:softHyphen/>
        <w:t>térieur du bâti</w:t>
        <w:softHyphen/>
        <w:t>ment ou au drain prévu par l'entre</w:t>
        <w:softHyphen/>
        <w:t>preneur de la sec</w:t>
        <w:softHyphen/>
        <w:t>tion 15400. Si le tuyau est prolongé à l'extérieur, il doit être isolé sur une longueur de 2 mètres (6'-6") de la même façon que la tuyau</w:t>
        <w:softHyphen/>
        <w:t>te</w:t>
        <w:softHyphen/>
        <w:t>rie d'eau domes</w:t>
        <w:softHyphen/>
        <w:t>tique (voir la section 15260)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 acceptable : Victaulic style 720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5</w:t>
        <w:tab/>
        <w:t>éseaux combinés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orsque le réseau à l'eau est de type combiné, fournir et installer des prises de refoulement 2 1/2" pour pompier à rac</w:t>
        <w:softHyphen/>
        <w:t>corder sur la colonne montante à cha</w:t>
        <w:softHyphen/>
        <w:t>que étage dans les puits d'esca</w:t>
        <w:softHyphen/>
        <w:t>lie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 robinet doit être d'équerre et muni d'un dispositif régulateur de la pres</w:t>
        <w:softHyphen/>
        <w:t>sion d'écoule</w:t>
        <w:softHyphen/>
        <w:t>ment ajustable de façon à évi</w:t>
        <w:softHyphen/>
        <w:t>ter que la pres</w:t>
        <w:softHyphen/>
        <w:t>sion d'écoulement ne dé</w:t>
        <w:softHyphen/>
        <w:t>passe pas 700 kPa (100 PSIG)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roduit acceptable : «Giacomini» A-156 ou équi</w:t>
        <w:softHyphen/>
        <w:t>valent approuvé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3 - EXÉCUTION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>Installatio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toute la tuyaute</w:t>
        <w:softHyphen/>
        <w:t>rie et les ac</w:t>
        <w:softHyphen/>
        <w:t>ces</w:t>
        <w:softHyphen/>
        <w:t>soi</w:t>
        <w:softHyphen/>
        <w:t>res confor</w:t>
        <w:softHyphen/>
        <w:t>mément aux exigences de la norme NFPA 13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embranchements de tuyauterie seront tou</w:t>
        <w:softHyphen/>
        <w:t>jours localisés à travers les pou</w:t>
        <w:softHyphen/>
        <w:t>trel</w:t>
        <w:softHyphen/>
        <w:t>les sauf où indiqué au</w:t>
        <w:softHyphen/>
        <w:t>tre</w:t>
        <w:softHyphen/>
        <w:t>ment sur les pla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Toute la tuyauterie d'extincteurs auto</w:t>
        <w:softHyphen/>
        <w:t>ma</w:t>
        <w:softHyphen/>
        <w:t>ti</w:t>
        <w:softHyphen/>
        <w:t>ques à l'air doit être installée de façon à ce qu'elle puisse être vidan</w:t>
        <w:softHyphen/>
        <w:t>gée parfaitement avec une pente minimale de 2 dans 1000 (1/4" au 10'</w:t>
        <w:noBreakHyphen/>
        <w:t>0") pour les tuyaux-maîtres, et de 4 dans 1000 (1/2" au 10'-0") pour les tuyaux de distribu</w:t>
        <w:softHyphen/>
        <w:t>tion. Si cela est pos</w:t>
        <w:softHyphen/>
        <w:t>sible, dis</w:t>
        <w:softHyphen/>
        <w:t>poser toute la tuyauterie de façon à ce que la vidange se fasse par le robinet de vi</w:t>
        <w:softHyphen/>
        <w:t>dange principal. Pour les systèmes à l'eau, la tuyauterie peut être ins</w:t>
        <w:softHyphen/>
        <w:t>tallée en position horizon</w:t>
        <w:softHyphen/>
        <w:t xml:space="preserve">tale. 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2</w:t>
        <w:tab/>
        <w:t>Essai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aire tous les es</w:t>
        <w:softHyphen/>
        <w:t>sais conformé</w:t>
        <w:softHyphen/>
        <w:t>ment à la norme NFPA 13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Tout le système doit subir des essais hydrostatiques à une pression minimale de 1400 kPa (200 PSIG) pendant 2 heures (voir section 15302)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Soumettre les réseaux à des essais de déclen</w:t>
        <w:softHyphen/>
        <w:t>chement en fonctionnement nor</w:t>
        <w:softHyphen/>
        <w:t>mal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Ajuster les pressions d'alarme, de haute et de basse pression, des pompes et com</w:t>
        <w:softHyphen/>
        <w:t>pres</w:t>
        <w:softHyphen/>
        <w:t>seurs et les relais-délais des indi</w:t>
        <w:softHyphen/>
        <w:t>ca</w:t>
        <w:softHyphen/>
        <w:t>teurs de débi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À la fin des travaux, s'assurer que cha</w:t>
        <w:softHyphen/>
        <w:t>que système est en parfait état de fonc</w:t>
        <w:softHyphen/>
        <w:t>tionner en cas d'incendi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Faire l'ajustement des prises de refou</w:t>
        <w:softHyphen/>
        <w:t>le</w:t>
        <w:softHyphen/>
        <w:t>ment de 2 1/2" de diamètre à chaque étage dans les ré</w:t>
        <w:softHyphen/>
        <w:t>seaux mixtes de fa</w:t>
        <w:softHyphen/>
        <w:t>çon à ce que la pression d'écoule</w:t>
        <w:softHyphen/>
        <w:t>ment ne dé</w:t>
        <w:softHyphen/>
        <w:t>passe pas 700 kPa (100 PSIG)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Faire parvenir à l'ingénieur à la fin des tra</w:t>
        <w:softHyphen/>
        <w:t>vaux les cer</w:t>
        <w:softHyphen/>
        <w:t>tificats de matériaux et d'essai rempli et signé concernant la tuyauterie aé</w:t>
        <w:softHyphen/>
        <w:t>rien</w:t>
        <w:softHyphen/>
        <w:t>ne, et la tuyauterie souterraine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330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RÉSEAUX DE GICLEURS AUTOMATIQUES</w:t>
    </w:r>
  </w:p>
  <w:p>
    <w:pPr>
      <w:pStyle w:val="HB"/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10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qFormat/>
    <w:pPr>
      <w:widowControl/>
      <w:tabs>
        <w:tab w:val="clear" w:pos="708"/>
        <w:tab w:val="left" w:pos="360" w:leader="none"/>
        <w:tab w:val="left" w:pos="792" w:leader="none"/>
        <w:tab w:val="center" w:pos="4680" w:leader="none"/>
        <w:tab w:val="decimal" w:pos="6912" w:leader="none"/>
        <w:tab w:val="right" w:pos="9360" w:leader="none"/>
      </w:tabs>
      <w:bidi w:val="0"/>
      <w:jc w:val="both"/>
    </w:pPr>
    <w:rPr>
      <w:rFonts w:ascii="Helvetica" w:hAnsi="Helvetica" w:eastAsia="Times New Roman" w:cs="Helvetica"/>
      <w:color w:val="auto"/>
      <w:sz w:val="23"/>
      <w:szCs w:val="20"/>
      <w:lang w:val="fr-CA" w:bidi="ar-SA" w:eastAsia="zh-CN"/>
    </w:rPr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uppressAutoHyphens w:val="false"/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keepNext w:val="true"/>
      <w:jc w:val="left"/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/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5:18:00Z</dcterms:created>
  <dc:creator>Chantal Langlois</dc:creator>
  <dc:description/>
  <dc:language>en-US</dc:language>
  <cp:lastModifiedBy>genivar</cp:lastModifiedBy>
  <dcterms:modified xsi:type="dcterms:W3CDTF">2005-05-26T19:22:00Z</dcterms:modified>
  <cp:revision>6</cp:revision>
  <dc:subject/>
  <dc:title>PARTIE 1 - GÉNÉRALITÉS</dc:title>
</cp:coreProperties>
</file>