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exécuter les travaux visés par la présente section con</w:t>
        <w:softHyphen/>
        <w:t>formément aux exigences du code de plom</w:t>
        <w:softHyphen/>
        <w:t>berie de la province de Québe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et livrets d'instructions requis conformé</w:t>
        <w:softHyphen/>
        <w:t>ment aux pres</w:t>
        <w:softHyphen/>
        <w:t>criptions de la sec</w:t>
        <w:softHyphen/>
        <w:t>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Pompes submersibles pour puits d'ascenseur</w:t>
        <w:tab/>
      </w:r>
    </w:p>
    <w:p>
      <w:pPr>
        <w:pStyle w:val="P0"/>
        <w:rPr/>
      </w:pPr>
      <w:r>
        <w:rPr>
          <w:rFonts w:cs="Optima" w:ascii="Optima" w:hAnsi="Optima"/>
        </w:rPr>
        <w:t>.1</w:t>
        <w:tab/>
        <w:t>Pompe : pompe et moteur sous bâti en fonte hermétiquement scellé; roue à aubes autonettoyantes en thermoplastique ou en acier au carbone, avec garnitures mécaniques à base de céramique et de carbone, avec fil et fiche de 3 mè</w:t>
        <w:softHyphen/>
        <w:t>tres (10'-0") raccord de refoulement de 40mm (1 1/2</w:t>
      </w:r>
      <w:r>
        <w:rPr>
          <w:rFonts w:cs="Arial" w:ascii="Arial" w:hAnsi="Arial"/>
        </w:rPr>
        <w:t>"</w:t>
      </w:r>
      <w:r>
        <w:rPr>
          <w:rFonts w:cs="Optima" w:ascii="Optima" w:hAnsi="Optima"/>
        </w:rPr>
        <w:t>).</w:t>
      </w:r>
    </w:p>
    <w:p>
      <w:pPr>
        <w:pStyle w:val="P0"/>
        <w:rPr/>
      </w:pPr>
      <w:r>
        <w:rPr>
          <w:rFonts w:cs="Optima" w:ascii="Optima" w:hAnsi="Optima"/>
          <w:color w:val="FF0000"/>
        </w:rPr>
        <w:tab/>
      </w:r>
      <w:r>
        <w:rPr>
          <w:rFonts w:cs="Optima" w:ascii="Optima" w:hAnsi="Optima"/>
        </w:rPr>
        <w:t>Produit acceptable : Flo Fab Modèle LB25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mmande : flotte de niveau au mercure fixée au bâti de la pompe. Dispositif de fixation du fil de la flotte ajus</w:t>
        <w:softHyphen/>
        <w:t>table servant à régler le niveau d'eau dans la foss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Produit acceptable : Flo Fab Modèle PC ou SWI ou SWE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Alarme de haut niveau : boîtier d'alarme comprenant interrupteur au mercure avec flotte de niveau et fil de 4,6 mètres (15'), bouton silence, lampe-témoin d'alarme, bouton d'essais, fil et fiche de 2 mètres. La flotte au mercure doit être installée dans la fosse de façon à ce qu'une alarme soit donnée lorsque le niveau atteint 50 mm (2") plus bas que le fond du puits d'ascenseur.  Flo Fab modèle 101HW-1DC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Produit acceptable : Flo Fab Modèle 101HW-1DC ou équivalent approuvé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dentifier le boîtier du panneau d'alarme avec l'inscription suivante : «alarme de haut niveau d'eau du puits de l'ascenseur»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a tuyauterie de refoulement de la pompe sera en cuivre, type DWV, soudée à l'étain-antimoine 95/5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Pompes submersibles duple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orsque indiqué sur les plans, fournir et installer les pompes submersibles duplex décrites dans la liste des équipeme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mpe : pompe et moteur en fonte hermétiquement scellé; roue à aubes auto-nettoyantes en fonte, arbre en acier inoxydable avec garnitures mécaniques à base de céramique et de carbone, avec fil de raccordement de 6 m (20'-0"), pour égout pluvial solide maximum 3/4" de diamètre et pour égout sanitaire solide maximum 2" de diamètr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Produit acceptable : Flo Fab série LBV ou équivalent approuvé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Flotte : quatre flottes au mercure contrôleront le fonctionnement des pompes. Les flottes seront fournies avec fil de raccordement de 6 mètres (20'-0"). Les flottes fonctionneront comme suit : 1</w:t>
      </w:r>
      <w:r>
        <w:rPr>
          <w:rFonts w:cs="Optima" w:ascii="Optima" w:hAnsi="Optima"/>
          <w:vertAlign w:val="superscript"/>
        </w:rPr>
        <w:t>re</w:t>
      </w:r>
      <w:r>
        <w:rPr>
          <w:rFonts w:cs="Optima" w:ascii="Optima" w:hAnsi="Optima"/>
        </w:rPr>
        <w:t xml:space="preserve"> flotte à 150 mm du fond du bassin, arrêt des deux pompes; 2</w:t>
      </w:r>
      <w:r>
        <w:rPr>
          <w:rFonts w:cs="Optima" w:ascii="Optima" w:hAnsi="Optima"/>
          <w:vertAlign w:val="superscript"/>
        </w:rPr>
        <w:t>e</w:t>
      </w:r>
      <w:r>
        <w:rPr>
          <w:rFonts w:cs="Optima" w:ascii="Optima" w:hAnsi="Optima"/>
        </w:rPr>
        <w:t xml:space="preserve"> flotte 750 mm du fond du bassin, départ de la 1</w:t>
      </w:r>
      <w:r>
        <w:rPr>
          <w:rFonts w:cs="Optima" w:ascii="Optima" w:hAnsi="Optima"/>
          <w:vertAlign w:val="superscript"/>
        </w:rPr>
        <w:t>re</w:t>
      </w:r>
      <w:r>
        <w:rPr>
          <w:rFonts w:cs="Optima" w:ascii="Optima" w:hAnsi="Optima"/>
        </w:rPr>
        <w:t> pompe; 3</w:t>
      </w:r>
      <w:r>
        <w:rPr>
          <w:rFonts w:cs="Optima" w:ascii="Optima" w:hAnsi="Optima"/>
          <w:vertAlign w:val="superscript"/>
        </w:rPr>
        <w:t>e</w:t>
      </w:r>
      <w:r>
        <w:rPr>
          <w:rFonts w:cs="Optima" w:ascii="Optima" w:hAnsi="Optima"/>
        </w:rPr>
        <w:t xml:space="preserve"> flotte à 900 mm du fond du bassin, départ de la 2</w:t>
      </w:r>
      <w:r>
        <w:rPr>
          <w:rFonts w:cs="Optima" w:ascii="Optima" w:hAnsi="Optima"/>
          <w:vertAlign w:val="superscript"/>
        </w:rPr>
        <w:t>e</w:t>
      </w:r>
      <w:r>
        <w:rPr>
          <w:rFonts w:cs="Optima" w:ascii="Optima" w:hAnsi="Optima"/>
        </w:rPr>
        <w:t xml:space="preserve"> pompe; 4</w:t>
      </w:r>
      <w:r>
        <w:rPr>
          <w:rFonts w:cs="Optima" w:ascii="Optima" w:hAnsi="Optima"/>
          <w:vertAlign w:val="superscript"/>
        </w:rPr>
        <w:t>e</w:t>
      </w:r>
      <w:r>
        <w:rPr>
          <w:rFonts w:cs="Optima" w:ascii="Optima" w:hAnsi="Optima"/>
        </w:rPr>
        <w:t xml:space="preserve"> flotte à 1100 mm du fond du bassin, alarme de haut niveau d'eau. Les flottes seront fixées à un fer angle lui-même fixé à la paroi du pui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rPr/>
      </w:pPr>
      <w:r>
        <w:rPr>
          <w:rFonts w:cs="Optima" w:ascii="Optima" w:hAnsi="Optima"/>
        </w:rPr>
        <w:t>Produits acceptables : Flo Fab modèle SWI, «Hydromatic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3900 N.O. «Barnes», «Flight»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anneau de command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Fournir un panneau de commande pour chaque unité duplex dans un boîtier CEMA 1 comprena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ctionneur principal actionné de l'extérieur du pann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marreurs magnétiques pleine tension, combinés avec fusible et porte-fusi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tection de surcharge sur chaque phase munie d'un contact auxiliaire N.O. et d'un contact auxiliaire N.F. préfilé sur plaque à borne identifié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ransformateur de contrôle avec fusible sur le secondair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électeurs : manuel-arrêt-auto (2)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larme sonore de haut niveau avec bouton test et bouton silenc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Alternateur électriqu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ransfert automatique sur surcharg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 xml:space="preserve">Lampes-témoins : 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rche (2)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haut niveau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urcharge (2)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Contact pour signaler à distance un haut niveau et une surchar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 xml:space="preserve">Bornes pour quatre flottes : 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L-1 : arrêt des pompes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L-2 : départ d'une des pompes</w:t>
      </w:r>
    </w:p>
    <w:p>
      <w:pPr>
        <w:pStyle w:val="P3"/>
        <w:rPr/>
      </w:pPr>
      <w:r>
        <w:rPr>
          <w:rFonts w:cs="Optima" w:ascii="Optima" w:hAnsi="Optima"/>
        </w:rPr>
        <w:t>.3</w:t>
        <w:tab/>
        <w:t>FL-3 : départ de la 2</w:t>
      </w:r>
      <w:r>
        <w:rPr>
          <w:rFonts w:cs="Optima" w:ascii="Optima" w:hAnsi="Optima"/>
          <w:vertAlign w:val="superscript"/>
        </w:rPr>
        <w:t>e</w:t>
      </w:r>
      <w:r>
        <w:rPr>
          <w:rFonts w:cs="Optima" w:ascii="Optima" w:hAnsi="Optima"/>
        </w:rPr>
        <w:t xml:space="preserve"> pompe</w:t>
      </w:r>
    </w:p>
    <w:p>
      <w:pPr>
        <w:pStyle w:val="P3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L-4 : haut niveau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Installer le panneau de contrôle au mur comme il est indiqué aux plan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Produit acceptable :  Flo Fab modèle DSP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uyaux de refoulement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tuyauterie de refoulement de DN 2 1/2 et plus sera en acier galvanisé cédule 40 avec raccords en fonte préfabriqués galvanisés, à joints à accouplement mécanique «Victaulic»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tuyauterie de refoulement de DN 2 et moins sera en cuivre rigide du type «DWV» à joints soudés avec de l'étain-antimoine 95/5.</w:t>
      </w:r>
    </w:p>
    <w:p>
      <w:pPr>
        <w:pStyle w:val="P1"/>
        <w:rPr/>
      </w:pPr>
      <w:r>
        <w:rPr>
          <w:rFonts w:cs="Optima" w:ascii="Optima" w:hAnsi="Optima"/>
        </w:rPr>
        <w:t>.3</w:t>
        <w:tab/>
        <w:t>Toujours utiliser des coudes à 45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pour les changements de directio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mpe submersible du puits d'ascens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, sur le tuyau de refoulement de la pompe du puits d'ascenseur, un clapet de retenue et un robinet d'arrêt à bille («Jenkins» fig. 4093J et fig.  901J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clapet et le robinet doivent être installés à l'extrémité verticale du tuyau de refoulement afin qu'il n'y ait pas de coup de bélier sur le clapet lors de l'arrêt de la pomp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orsque le tuyau de cuivre sort de la fosse, il doit traverser la paroi de béton et le plancher. Recouvrir le tuyau d'un papier noir goudronn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mpes submersibles duplex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, sur le tuyau de refoulement de chaque pompe, un clapet de retenue à contre poids et un robinet d'arrêt à bille («Jenkins» fig. 477LJ et robinet 901J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clapet et le robinet de chaque tuyau de refoulement seront localisés à 1 mètre au-dessus du plancher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451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POMPES SUBMERSIBL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52:00Z</dcterms:created>
  <dc:creator>Diane Bernard</dc:creator>
  <dc:description/>
  <dc:language>en-US</dc:language>
  <cp:lastModifiedBy>genivar</cp:lastModifiedBy>
  <cp:lastPrinted>1997-11-03T19:14:00Z</cp:lastPrinted>
  <dcterms:modified xsi:type="dcterms:W3CDTF">2005-03-14T15:31:00Z</dcterms:modified>
  <cp:revision>3</cp:revision>
  <dc:subject/>
  <dc:title>PARTIE 1   GÉNÉRALITÉS</dc:title>
</cp:coreProperties>
</file>