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Sauf indication contraire, effectuer les travaux visés par la présente section conformément au code de plomberie de la province du Québec, dernière édition en vigueur, aux normes et prescriptions suivant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èglement sur les appareils sous pression A-20.01, r.1.1</w:t>
      </w:r>
    </w:p>
    <w:p>
      <w:pPr>
        <w:pStyle w:val="P1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2</w:t>
        <w:tab/>
        <w:t>CSA B51-M1986</w:t>
      </w:r>
    </w:p>
    <w:p>
      <w:pPr>
        <w:pStyle w:val="P1"/>
        <w:rPr>
          <w:rFonts w:ascii="Optima" w:hAnsi="Optima" w:cs="Optima"/>
          <w:lang w:val="en-US"/>
        </w:rPr>
      </w:pPr>
      <w:r>
        <w:rPr>
          <w:rFonts w:cs="Optima" w:ascii="Optima" w:hAnsi="Optima"/>
          <w:lang w:val="en-US"/>
        </w:rPr>
        <w:t>.3</w:t>
        <w:tab/>
        <w:t>NQ3650-900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sins d'atelier et les livrets d'instructions requis conformé</w:t>
        <w:softHyphen/>
        <w:t>ment aux prescriptions de la section 15010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Réservoir chauffe-eau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Fournir et installer, aux endroits indiqués sur les plans, les réservoirs chauffe-eau dont la capacité est indiquée dans la liste des équipements. Chaque réservoir sera fabriqué comme sui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éservoir de type vertical : enveloppe ex</w:t>
        <w:softHyphen/>
        <w:t>térieure en acier con</w:t>
        <w:softHyphen/>
        <w:t>forme à la norme CSA B51 et re</w:t>
        <w:softHyphen/>
        <w:t>couvert d'une couche de peinture à base d'oxyde rou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'in</w:t>
        <w:softHyphen/>
        <w:t>térieur du réservoir doit être fi</w:t>
        <w:softHyphen/>
        <w:t>ni avec une épais</w:t>
        <w:softHyphen/>
        <w:t>seur de 20 mm (3/4") de ci</w:t>
        <w:softHyphen/>
        <w:t>ment «Audet» GRX-63-A. Le réser</w:t>
        <w:softHyphen/>
        <w:t>voir doit être ga</w:t>
        <w:softHyphen/>
        <w:t>ran</w:t>
        <w:softHyphen/>
        <w:t>ti pour une période de cinq (5) an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ession d'eau effec</w:t>
        <w:softHyphen/>
        <w:t>ti</w:t>
        <w:softHyphen/>
        <w:t>ve/</w:t>
        <w:softHyphen/>
        <w:t>pres</w:t>
        <w:softHyphen/>
        <w:t>sion de vapeur effec</w:t>
        <w:softHyphen/>
        <w:t>ti</w:t>
        <w:softHyphen/>
        <w:t>ve de 865 kPa (125 PSIG) au mano</w:t>
        <w:softHyphen/>
        <w:t>mè</w:t>
        <w:softHyphen/>
        <w:t>tre, con</w:t>
        <w:softHyphen/>
        <w:t>for</w:t>
        <w:softHyphen/>
        <w:t>me à l'ASME, doit être fournie avec le certificat de conformité aux direc</w:t>
        <w:softHyphen/>
        <w:t>tives pour appareils sous pression non soumis au contact du feu du gouvernement du Québe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réservoir doit être muni d'un trou d'accès de 275 X 380 mm (11" X 15") conforme à l'ASME avec couvercle à cliquets et garniture d'étanchéit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attes en acier au nombre de 3 au moins; munies de plaques en acier de 305 mm X 305 mm (12" X 12") au planch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e réservoir doit être muni d'une plaque métallique supérieure pour permettre le montage du panneau de contrôle en dehors de l'isolan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Le réservoir doit être fourni avec toute les sorties nécessaires pour l'eau chaude, l'eau froide, les con</w:t>
        <w:softHyphen/>
        <w:t>trôles, les thermomètres, les manomè</w:t>
        <w:softHyphen/>
        <w:t>tres, le drainage et les brides pour recevoir les réchauds électriques. Tous les raccords doivent être en acier inoxydable. Les brides et l'in</w:t>
        <w:softHyphen/>
        <w:t>térieur du regard doivent être recou</w:t>
        <w:softHyphen/>
        <w:t>verts d'une feuille d'a</w:t>
        <w:softHyphen/>
        <w:t>cier inoxydable.</w:t>
      </w:r>
    </w:p>
    <w:p>
      <w:pPr>
        <w:pStyle w:val="P1"/>
        <w:rPr/>
      </w:pPr>
      <w:r>
        <w:rPr>
          <w:rFonts w:cs="Optima" w:ascii="Optima" w:hAnsi="Optima"/>
        </w:rPr>
        <w:t>.8</w:t>
        <w:tab/>
        <w:t>Le réservoir doit être muni d'une soupape de sûreté à levier, ajustée à 865 kPa (125 PSIG) et 99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(21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) de tempéra</w:t>
        <w:softHyphen/>
        <w:t>ture. La capacité de dégagement de la soupape de sûreté doit être basée sur les données «AGA Temperature Steam Rathing» en tenant compte de la capacité totale des éléments électriqu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Le réservoir doit être fourni avec un panneau de contrôle entièrement pré</w:t>
        <w:softHyphen/>
        <w:t>filé en usine. Le panneau est de type CEMA-1 et monté sur le réser</w:t>
        <w:softHyphen/>
        <w:t>voir. Pour détails voir en pla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Le réservoir doit être fourni avec réchauds électriques en cuivre muni chacun d'une bride de montage, et fixé au réservoir au mo</w:t>
        <w:softHyphen/>
        <w:t>yen de boulon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3 </w:t>
        <w:noBreakHyphen/>
        <w:t> 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 chauffe</w:t>
        <w:noBreakHyphen/>
        <w:t>eau domestique con</w:t>
        <w:softHyphen/>
        <w:t>formément aux recommandations du fabricant et aux codes applicabl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elier le tuyau d'échappement de la soupape de sûreté au drain entonnoir le plus proche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456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CHAUFFE-EAU DOMESTIQUE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2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24:00Z</dcterms:created>
  <dc:creator>Diane Bernard</dc:creator>
  <dc:description/>
  <dc:language>en-US</dc:language>
  <cp:lastModifiedBy>cterroux</cp:lastModifiedBy>
  <cp:lastPrinted>1997-11-03T19:23:00Z</cp:lastPrinted>
  <dcterms:modified xsi:type="dcterms:W3CDTF">2005-03-14T15:31:00Z</dcterms:modified>
  <cp:revision>5</cp:revision>
  <dc:subject/>
  <dc:title>PARTIE 1   GÉNÉRALITÉS</dc:title>
</cp:coreProperties>
</file>