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exécuter les travaux conformément aux exigences du règlement sur les appareils sous pression A-20.01.r.1.1 en vigu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et les livrets d'instructions requis conformé</w:t>
        <w:softHyphen/>
        <w:t>ment aux prescriptions de la section 15010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 en acier noir à soudure continue, cédule 40, à bout fileté, conformes à la norme ASTM A-53 ou à bout rainur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en fer malléable, classe 150, conformes à la norme ANSI B16.3. Produit acceptable : Anvil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Joint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joints seront filetés et seront scellés à l'aide d'une pâte à joi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Robinet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 à bill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rps en laiton, bille en laiton plaquée chromée à passage intégral, siège en téflon, embouts à visser, poignée en acier plaqué cadmium, PAF 60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«Jenkins» fig. 201J, «Crane», «Toyo», «Watts», Anvil série 171N ou équi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lapet de retenu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rps en bronze, clapet vertical en bronze, chapeau en laiton, disque en nitrile, classe 15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«Jenkins» fig. 117ATJ, Nibco T-413-W ou équi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 de la 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u raccordement de chaque appareil, installer des raccords-unions de façon à faciliter l'enlèvement et la remise en place des appareil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pente de la tuyauterie doit être d'au moins 1 %. La pente doit être dans le sens inverse de l'écoulement d'ai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branchements doivent être faits sur le dessus de la canalisation princip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évoir un tuyau de sédimentation avec bouchon vissé au bout de toutes les des</w:t>
        <w:softHyphen/>
        <w:t>centes d'air comprim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ur les canalisations principales, installer des robinets de purge à tous les points bas. Installer un robinet et un bouchon filet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Essai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l'essai du réseau d'air comprimé à une pression manométrique de 1725 kPa (250 PSIG), les tuyaux de sortie étant fermés et le com</w:t>
        <w:softHyphen/>
        <w:t>presseur arrêté; l'essai doit durer (4) heures. Aucune perte de pression ne sera tolérée. Bien nettoyer la tuyauterie et les appareils, les débarrasser complè</w:t>
        <w:softHyphen/>
        <w:t>te</w:t>
        <w:softHyphen/>
        <w:t>ment de toute graisse et de tous corps étrangers. Mettre le réseau d'air comprimé en service et en démontrer le fonctionne</w:t>
        <w:softHyphen/>
        <w:t>ment à la satisfaction de l'ingénieur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461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RÉSEAU D'AIR COMPRIMÉ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2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03:00Z</dcterms:created>
  <dc:creator>Diane Bernard</dc:creator>
  <dc:description/>
  <dc:language>en-US</dc:language>
  <cp:lastModifiedBy>Ayman Shahin</cp:lastModifiedBy>
  <cp:lastPrinted>1997-11-03T19:31:00Z</cp:lastPrinted>
  <dcterms:modified xsi:type="dcterms:W3CDTF">2007-05-09T15:34:00Z</dcterms:modified>
  <cp:revision>5</cp:revision>
  <dc:subject/>
  <dc:title>PARTIE 1 - GÉNÉRALITÉS</dc:title>
</cp:coreProperties>
</file>