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ésente section doit être utilisée conjointement avec les sections 15010, 15220 et 15513 à 15790 inclusivement. Les par</w:t>
        <w:softHyphen/>
        <w:t>ties applicables des sections 15100 à 15280 doivent également être considé</w:t>
        <w:softHyphen/>
        <w:t>rées comme fai</w:t>
        <w:softHyphen/>
        <w:t>sant par</w:t>
        <w:softHyphen/>
        <w:t>tie inté</w:t>
        <w:softHyphen/>
        <w:t>grante de la pré</w:t>
        <w:softHyphen/>
        <w:t>sente sec</w:t>
        <w:softHyphen/>
        <w:t>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Normes de référenc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 et appa</w:t>
        <w:softHyphen/>
        <w:t>reils sous press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chaudières et appareils sous pres</w:t>
        <w:softHyphen/>
        <w:t>sion doivent être conformes aux normes ASME, ANSI et CSA et porter le timbre émis par le Bureau canadien d'enregistre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robinetterie doit être conforme aux normes Manufac</w:t>
        <w:softHyphen/>
        <w:t>turers Society (MSS) SP-25, ANSI et ASM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uyaux de raccords : conformes aux nor</w:t>
        <w:softHyphen/>
        <w:t>mes ANSI B31.1 et ULC C20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matériel de soudage ainsi que la main-d'oeuvre doi</w:t>
        <w:softHyphen/>
        <w:t>vent être confor</w:t>
        <w:softHyphen/>
        <w:t>mes aux exi</w:t>
        <w:softHyphen/>
        <w:t>gences de l'ASME et de la Com</w:t>
        <w:softHyphen/>
        <w:t>mission pro</w:t>
        <w:softHyphen/>
        <w:t>vinciale des rela</w:t>
        <w:softHyphen/>
        <w:t>tions de travai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Compét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fabricant doit avoir un re</w:t>
        <w:softHyphen/>
        <w:t>présen</w:t>
        <w:softHyphen/>
        <w:t>tant lo</w:t>
        <w:softHyphen/>
        <w:t>cal; il doit de plus avoir de l'expé</w:t>
        <w:softHyphen/>
        <w:t>rience dans la fabrication des appareils mono</w:t>
        <w:softHyphen/>
        <w:t>blocs prescrits dans le pré</w:t>
        <w:softHyphen/>
        <w:t>sent de</w:t>
        <w:softHyphen/>
        <w:t>vis, fournir des catalo</w:t>
        <w:softHyphen/>
        <w:t>gues complets de ses pro</w:t>
        <w:softHyphen/>
        <w:t>duits et assu</w:t>
        <w:softHyphen/>
        <w:t>mer la pleine res</w:t>
        <w:softHyphen/>
        <w:t>ponsabi</w:t>
        <w:softHyphen/>
        <w:t>lité du choix, caractéristiques de fonc</w:t>
        <w:softHyphen/>
        <w:t>tionnement, de la qua</w:t>
        <w:softHyphen/>
        <w:t>lité et de l'assem</w:t>
        <w:softHyphen/>
        <w:t>blage des appareils mono</w:t>
        <w:softHyphen/>
        <w:t>blocs. Le repré</w:t>
        <w:softHyphen/>
        <w:t>sentant du fabricant doit également assu</w:t>
        <w:softHyphen/>
        <w:t>rer, sur place, un service après vent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Chauf</w:t>
        <w:softHyphen/>
        <w:t>fage temporair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chauf</w:t>
        <w:softHyphen/>
        <w:t>fage tem</w:t>
        <w:softHyphen/>
        <w:t>po</w:t>
        <w:softHyphen/>
        <w:t>raire fait par</w:t>
        <w:softHyphen/>
        <w:t>tie des plans et de</w:t>
        <w:softHyphen/>
        <w:t>vis de l'archi</w:t>
        <w:softHyphen/>
        <w:t>tecte et sera fait par une au</w:t>
        <w:softHyphen/>
        <w:t>tre di</w:t>
        <w:softHyphen/>
        <w:t>vi</w:t>
        <w:softHyphen/>
        <w:t>sion. Au</w:t>
        <w:softHyphen/>
        <w:t>cun des appa</w:t>
        <w:softHyphen/>
        <w:t>reils spé</w:t>
        <w:softHyphen/>
        <w:t>ci</w:t>
        <w:softHyphen/>
        <w:t>fiés aux pré</w:t>
        <w:softHyphen/>
        <w:t>sents plans et de</w:t>
        <w:softHyphen/>
        <w:t>vis ne de</w:t>
        <w:softHyphen/>
        <w:t>vra servir au chauf</w:t>
        <w:softHyphen/>
        <w:t>fage tem</w:t>
        <w:softHyphen/>
        <w:t>po</w:t>
        <w:softHyphen/>
        <w:t>rai</w:t>
        <w:softHyphen/>
        <w:t>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Régu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</w:t>
        <w:softHyphen/>
        <w:t>né</w:t>
        <w:softHyphen/>
        <w:t>ra</w:t>
        <w:softHyphen/>
        <w:t>li</w:t>
        <w:softHyphen/>
        <w:t>té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s les contrô</w:t>
        <w:softHyphen/>
        <w:t>les se</w:t>
        <w:softHyphen/>
        <w:t>ront fournis et rac</w:t>
        <w:softHyphen/>
        <w:t>cor</w:t>
        <w:softHyphen/>
        <w:t>dés par la sec</w:t>
        <w:softHyphen/>
        <w:t>tion 15900, sauf si in</w:t>
        <w:softHyphen/>
        <w:t>di</w:t>
        <w:softHyphen/>
        <w:t>qué au</w:t>
        <w:softHyphen/>
        <w:t>tre</w:t>
        <w:softHyphen/>
        <w:t>ment aux plans et</w:t>
        <w:softHyphen/>
        <w:t>/ou devi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r</w:t>
        <w:softHyphen/>
        <w:t>tains ac</w:t>
        <w:softHyphen/>
        <w:t>ces</w:t>
        <w:softHyphen/>
        <w:t>soi</w:t>
        <w:softHyphen/>
        <w:t>res, tel</w:t>
        <w:softHyphen/>
        <w:t>les sou</w:t>
        <w:softHyphen/>
        <w:t>pa</w:t>
        <w:softHyphen/>
        <w:t>pes de contrô</w:t>
        <w:softHyphen/>
        <w:t>le, puits pour bulbe se</w:t>
        <w:softHyphen/>
        <w:t>ront fournis par la sec</w:t>
        <w:softHyphen/>
        <w:t>tion 15900, mais l'ins</w:t>
        <w:softHyphen/>
        <w:t>tal</w:t>
        <w:softHyphen/>
        <w:t>la</w:t>
        <w:softHyphen/>
        <w:t>tion sera faite par la pré</w:t>
        <w:softHyphen/>
        <w:t>sente sec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'entre</w:t>
        <w:softHyphen/>
        <w:t>pre</w:t>
        <w:softHyphen/>
        <w:t>neur de la pré</w:t>
        <w:softHyphen/>
        <w:t>sente sec</w:t>
        <w:softHyphen/>
        <w:t>tion de</w:t>
        <w:softHyphen/>
        <w:t>vra ajuster et met</w:t>
        <w:softHyphen/>
        <w:t>tre en mar</w:t>
        <w:softHyphen/>
        <w:t>che les sys</w:t>
        <w:softHyphen/>
        <w:t>tè</w:t>
        <w:softHyphen/>
        <w:t>mes de chauffa</w:t>
        <w:softHyphen/>
        <w:t>ge, le tout en col</w:t>
        <w:softHyphen/>
        <w:t>la</w:t>
        <w:softHyphen/>
        <w:t>bo</w:t>
        <w:softHyphen/>
        <w:t>ra</w:t>
        <w:softHyphen/>
        <w:t>tion avec la sec</w:t>
        <w:softHyphen/>
        <w:t>tion 1590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6</w:t>
        <w:tab/>
        <w:t>Nature des travaux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tra</w:t>
        <w:softHyphen/>
        <w:t>vaux de la pré</w:t>
        <w:softHyphen/>
        <w:t>sente sec</w:t>
        <w:softHyphen/>
        <w:t>tion com</w:t>
        <w:softHyphen/>
        <w:t>pren</w:t>
        <w:softHyphen/>
        <w:t xml:space="preserve">nent entre autres : </w:t>
        <w:tab/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</w:t>
        <w:softHyphen/>
        <w:t>tal</w:t>
        <w:softHyphen/>
        <w:t>ler tous les ré</w:t>
        <w:softHyphen/>
        <w:t>seaux de tuyau</w:t>
        <w:softHyphen/>
        <w:t>terie com</w:t>
        <w:softHyphen/>
        <w:t>pre</w:t>
        <w:softHyphen/>
        <w:t>nant les pom</w:t>
        <w:softHyphen/>
        <w:t>pes, refroidis</w:t>
        <w:softHyphen/>
        <w:t>seurs, réser</w:t>
        <w:softHyphen/>
        <w:t>voirs, échangeurs, acces</w:t>
        <w:softHyphen/>
        <w:t>soi</w:t>
        <w:softHyphen/>
        <w:t>res, etc. né</w:t>
        <w:softHyphen/>
        <w:t>ces</w:t>
        <w:softHyphen/>
        <w:t>sai</w:t>
        <w:softHyphen/>
        <w:t>res pour le chauf</w:t>
        <w:softHyphen/>
        <w:t>fage et/ou le refroidis</w:t>
        <w:softHyphen/>
        <w:t>sement du bâti</w:t>
        <w:softHyphen/>
        <w:t>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et ins</w:t>
        <w:softHyphen/>
        <w:t>tal</w:t>
        <w:softHyphen/>
        <w:t>ler les réseaux de gly</w:t>
        <w:softHyphen/>
        <w:t>col com</w:t>
        <w:softHyphen/>
        <w:t>pre</w:t>
        <w:softHyphen/>
        <w:t>nant les pom</w:t>
        <w:softHyphen/>
        <w:t>pes, ré</w:t>
        <w:softHyphen/>
        <w:t>ser</w:t>
        <w:softHyphen/>
        <w:t>voirs de récu</w:t>
        <w:softHyphen/>
        <w:t>pération, ré</w:t>
        <w:softHyphen/>
        <w:t>ser</w:t>
        <w:softHyphen/>
        <w:t>voir d'expansion, échan</w:t>
        <w:softHyphen/>
        <w:t>geur, mélange an</w:t>
        <w:softHyphen/>
        <w:t>tigel, et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et ins</w:t>
        <w:softHyphen/>
        <w:t>tal</w:t>
        <w:softHyphen/>
        <w:t>ler un réseau com</w:t>
        <w:softHyphen/>
        <w:t>plet de vapeur et condensat com</w:t>
        <w:softHyphen/>
        <w:t>pre</w:t>
        <w:softHyphen/>
        <w:t>nant la chau</w:t>
        <w:softHyphen/>
        <w:t>dière à va</w:t>
        <w:softHyphen/>
        <w:t>peur, ré</w:t>
        <w:softHyphen/>
        <w:t>ser</w:t>
        <w:softHyphen/>
        <w:t>voir de conden</w:t>
        <w:softHyphen/>
        <w:t>sation prin</w:t>
        <w:softHyphen/>
        <w:t>cipal, pompe d'a</w:t>
        <w:softHyphen/>
        <w:t>li</w:t>
        <w:softHyphen/>
        <w:t>menta</w:t>
        <w:softHyphen/>
        <w:t>tion, ré</w:t>
        <w:softHyphen/>
        <w:t>ser</w:t>
        <w:softHyphen/>
        <w:t>voir de trans</w:t>
        <w:softHyphen/>
        <w:t>fert de conden</w:t>
        <w:softHyphen/>
        <w:t>sat, la tuyau</w:t>
        <w:softHyphen/>
        <w:t>te</w:t>
        <w:softHyphen/>
        <w:t>rie, les ac</w:t>
        <w:softHyphen/>
        <w:t>ces</w:t>
        <w:softHyphen/>
        <w:t>soi</w:t>
        <w:softHyphen/>
        <w:t>res, et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ourvoir un nouveau réservoir d'huile légère souterrain avec ré</w:t>
        <w:softHyphen/>
        <w:t>seau de distribution et réservoir journalier pour génératric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aire l'enlèvement des réservoirs d'huile existants (3) et évacuer le sol contamin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ournir et ins</w:t>
        <w:softHyphen/>
        <w:t>tal</w:t>
        <w:softHyphen/>
        <w:t>ler tous les cabi</w:t>
        <w:softHyphen/>
        <w:t>nets de chauf</w:t>
        <w:softHyphen/>
        <w:t>fage, aérother</w:t>
        <w:softHyphen/>
        <w:t>mes, aéro</w:t>
        <w:softHyphen/>
        <w:t>con</w:t>
        <w:softHyphen/>
        <w:t>vec</w:t>
        <w:softHyphen/>
        <w:t>teur et convec</w:t>
        <w:softHyphen/>
        <w:t>teur mon</w:t>
        <w:softHyphen/>
        <w:t>trés au pla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ournir et ins</w:t>
        <w:softHyphen/>
        <w:t>tal</w:t>
        <w:softHyphen/>
        <w:t>ler tous les sys</w:t>
        <w:softHyphen/>
        <w:t>tè</w:t>
        <w:softHyphen/>
        <w:t>mes de traitement chi</w:t>
        <w:softHyphen/>
        <w:t>mique requis pour les diffé</w:t>
        <w:softHyphen/>
        <w:t>rents sys</w:t>
        <w:softHyphen/>
        <w:t>tèm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Fournir et ins</w:t>
        <w:softHyphen/>
        <w:t>tal</w:t>
        <w:softHyphen/>
        <w:t>ler les con</w:t>
        <w:softHyphen/>
        <w:t>duits à fumée et che</w:t>
        <w:softHyphen/>
        <w:t>minée pour les équi</w:t>
        <w:softHyphen/>
        <w:t>pements tel que chaudiè</w:t>
        <w:softHyphen/>
        <w:t>re, chauffe-eau et écha</w:t>
        <w:softHyphen/>
        <w:t>p</w:t>
        <w:softHyphen/>
        <w:t>pement de gé</w:t>
        <w:softHyphen/>
        <w:t>néra</w:t>
        <w:softHyphen/>
        <w:t>tri</w:t>
        <w:softHyphen/>
        <w:t>c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Ins</w:t>
        <w:softHyphen/>
        <w:t>tal</w:t>
        <w:softHyphen/>
        <w:t>ler les sou</w:t>
        <w:softHyphen/>
        <w:t>papes et élé</w:t>
        <w:softHyphen/>
        <w:t>ments de contrôle fournis par la sec</w:t>
        <w:softHyphen/>
        <w:t>tion régu</w:t>
        <w:softHyphen/>
        <w:t>l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Faire les tra</w:t>
        <w:softHyphen/>
        <w:t>vaux d'i</w:t>
        <w:softHyphen/>
        <w:t>den</w:t>
        <w:softHyphen/>
        <w:t>tifica</w:t>
        <w:softHyphen/>
        <w:t>tion ap</w:t>
        <w:softHyphen/>
        <w:t>pli</w:t>
        <w:softHyphen/>
        <w:t>cables à la section 15500 et décrits à la sec</w:t>
        <w:softHyphen/>
        <w:t>tion 1519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Faire le net</w:t>
        <w:softHyphen/>
        <w:t>toyage de tous les ré</w:t>
        <w:softHyphen/>
        <w:t>seaux concernés dans la pré</w:t>
        <w:softHyphen/>
        <w:t>sente sec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Exé</w:t>
        <w:softHyphen/>
        <w:t>cuter tous les per</w:t>
        <w:softHyphen/>
        <w:t>cements requis et ins</w:t>
        <w:softHyphen/>
        <w:t>tal</w:t>
        <w:softHyphen/>
        <w:t>ler les man</w:t>
        <w:softHyphen/>
        <w:t>chons requi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Faire les travaux d'isolation ther</w:t>
        <w:softHyphen/>
        <w:t>mique applicables à la section 15500 et décrits aux sections 15260 et 1528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7</w:t>
        <w:tab/>
        <w:t>Classification de l'installation et mode de surveillance des machines fix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installations sont de classe 4 «Chauffage et moteurs à vapeur» et de classe B «Appareils frigorifiques» se</w:t>
        <w:softHyphen/>
        <w:t>lon le règlement concernant les mécani</w:t>
        <w:softHyphen/>
        <w:t>ciens de machines fix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mode de surveillance exigé selon le règlement en vigueur sera du type à sur</w:t>
        <w:softHyphen/>
        <w:t>veillance périodiqu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8</w:t>
        <w:tab/>
        <w:t>Démantèleme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résent entrepre</w:t>
        <w:softHyphen/>
        <w:t>neur devra effectuer le démantèlement de tous les systèmes, appareils, etc. qui relèv</w:t>
        <w:softHyphen/>
        <w:t>ent de sa spécia</w:t>
        <w:softHyphen/>
        <w:t>lité. Il doit donc in</w:t>
        <w:softHyphen/>
        <w:t>clure dans sa soumis</w:t>
        <w:softHyphen/>
        <w:t>sion tous les coûts in</w:t>
        <w:softHyphen/>
        <w:t>cluant l'ou</w:t>
        <w:softHyphen/>
        <w:t>tillage, la machi</w:t>
        <w:softHyphen/>
        <w:t>ne</w:t>
        <w:softHyphen/>
        <w:t>rie, l'é</w:t>
        <w:softHyphen/>
        <w:t>quipe</w:t>
        <w:softHyphen/>
        <w:t>ment, le transport, etc. de même que la main-d'oeu</w:t>
        <w:softHyphen/>
        <w:t>vre et le permis pour effec</w:t>
        <w:softHyphen/>
        <w:t>tuer pro</w:t>
        <w:softHyphen/>
        <w:t>pre</w:t>
        <w:softHyphen/>
        <w:t>ment le déman</w:t>
        <w:softHyphen/>
        <w:t>tèle</w:t>
        <w:softHyphen/>
        <w:t>ment de tous les appareils, systèmes, é</w:t>
        <w:softHyphen/>
        <w:t>qui</w:t>
        <w:softHyphen/>
        <w:t>pement, tuyau</w:t>
        <w:softHyphen/>
        <w:t>te</w:t>
        <w:softHyphen/>
        <w:t>rie, supports, contrô</w:t>
        <w:softHyphen/>
        <w:t>les, filage, etc. relevant de sa spé</w:t>
        <w:softHyphen/>
        <w:t>cia</w:t>
        <w:softHyphen/>
        <w:t>li</w:t>
        <w:softHyphen/>
        <w:t>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l doit pour ce fai</w:t>
        <w:softHyphen/>
        <w:t>re, à partir des di</w:t>
        <w:softHyphen/>
        <w:t>men</w:t>
        <w:softHyphen/>
        <w:t>sions physiques, du nombre d'é</w:t>
        <w:softHyphen/>
        <w:t>ta</w:t>
        <w:softHyphen/>
        <w:t>ge et de la voca</w:t>
        <w:softHyphen/>
        <w:t>tion de chacun d'eux, évaluer la quan</w:t>
        <w:softHyphen/>
        <w:t>tité et le type d'in</w:t>
        <w:softHyphen/>
        <w:t>terventions néces</w:t>
        <w:softHyphen/>
        <w:t>saires pour exé</w:t>
        <w:softHyphen/>
        <w:t>cu</w:t>
        <w:softHyphen/>
        <w:t>ter cette partie de son contrat, car aucun plan complet des travaux à exé</w:t>
        <w:softHyphen/>
        <w:t>cuter ne lui sera four</w:t>
        <w:softHyphen/>
        <w:t>ni. Il pour</w:t>
        <w:softHyphen/>
        <w:t>ra pour compléter son éva</w:t>
        <w:softHyphen/>
        <w:t>lua</w:t>
        <w:softHyphen/>
        <w:t>tion exécu</w:t>
        <w:softHyphen/>
        <w:t>ter des vi</w:t>
        <w:softHyphen/>
        <w:t>sites des lieux pen</w:t>
        <w:softHyphen/>
        <w:t>dant la période de pré</w:t>
        <w:softHyphen/>
        <w:t>paration des sou</w:t>
        <w:softHyphen/>
        <w:t>mis</w:t>
        <w:softHyphen/>
        <w:t>s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présent entrepre</w:t>
        <w:softHyphen/>
        <w:t>neur devra donc exé</w:t>
        <w:softHyphen/>
        <w:t>cuter ses travaux de démantèlement en prenant toutes les précautions nécessaires pour ne pas bri</w:t>
        <w:softHyphen/>
        <w:t>ser, endommager ni même égratigner au</w:t>
        <w:softHyphen/>
        <w:t>cune des parties de l'édifice, des plan</w:t>
        <w:softHyphen/>
        <w:t>chers, des murs, des plafonds, des fenê</w:t>
        <w:softHyphen/>
        <w:t>tres, des portes, etc. qui demeure</w:t>
        <w:softHyphen/>
        <w:t>ront après la rénova</w:t>
        <w:softHyphen/>
        <w:t>tion, car l'en</w:t>
        <w:softHyphen/>
        <w:t>trepreneur gé</w:t>
        <w:softHyphen/>
        <w:t>néral devra à ses frais, remettre à neuf toute pièce ou partie du bâtiment ainsi endommag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scription sommaire des systèmes exis</w:t>
        <w:softHyphen/>
        <w:t>tants à enlev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travaux de démo</w:t>
        <w:softHyphen/>
        <w:t>lition devront être entrepris en pre</w:t>
        <w:softHyphen/>
        <w:t>nant soin de ne pas endom</w:t>
        <w:softHyphen/>
        <w:t>mager les ouvrages ad</w:t>
        <w:softHyphen/>
        <w:t>jacents qui doi</w:t>
        <w:softHyphen/>
        <w:t>vent rester in</w:t>
        <w:softHyphen/>
        <w:t>tac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s travaux de démo</w:t>
        <w:softHyphen/>
        <w:t>lition compren</w:t>
        <w:softHyphen/>
        <w:t xml:space="preserve">nent entre autre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nduit à fumé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audières à la vapeur haute-pres</w:t>
        <w:softHyphen/>
        <w:t>sion incluant tous ces ac</w:t>
        <w:softHyphen/>
        <w:t>cessoire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ous les radiateurs et appa</w:t>
        <w:softHyphen/>
        <w:t>reils de chauffage indi</w:t>
        <w:softHyphen/>
        <w:t>qué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ertains équipements indiqués à enle</w:t>
        <w:softHyphen/>
        <w:t>ver et toutes pièces d'é</w:t>
        <w:softHyphen/>
        <w:t>qui</w:t>
        <w:softHyphen/>
        <w:t>pe</w:t>
        <w:softHyphen/>
        <w:t>ment relevant de la spé</w:t>
        <w:softHyphen/>
        <w:t>cialité con</w:t>
        <w:softHyphen/>
        <w:t>cer</w:t>
        <w:softHyphen/>
        <w:t>née, même s'ils ne sont pas in</w:t>
        <w:softHyphen/>
        <w:t>diqués aux plan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es mesures de sécu</w:t>
        <w:softHyphen/>
        <w:t>rité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'enlèvement et le transport des re</w:t>
        <w:softHyphen/>
        <w:t>buts hors du site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a remise en état du si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Démolition et pres</w:t>
        <w:softHyphen/>
        <w:t>crip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tous les matériaux requis pour l'exécution sécuri</w:t>
        <w:softHyphen/>
        <w:t>taire des ouvrages de cette sec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lever les articles et ouvrages à répa</w:t>
        <w:softHyphen/>
        <w:t>rer, les réparer, les net</w:t>
        <w:softHyphen/>
        <w:t>toyer et les re</w:t>
        <w:softHyphen/>
        <w:t>placer après le net</w:t>
        <w:softHyphen/>
        <w:t>toyage et les ré</w:t>
        <w:softHyphen/>
        <w:t>pa</w:t>
        <w:softHyphen/>
        <w:t>ra</w:t>
        <w:softHyphen/>
        <w:t>tion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tiliser une méthode de travail qui per</w:t>
        <w:softHyphen/>
        <w:t>met de soulever le moins possi</w:t>
        <w:softHyphen/>
        <w:t>ble de pous</w:t>
        <w:softHyphen/>
        <w:t>sière et bien humidifier les démoli</w:t>
        <w:softHyphen/>
        <w:t>tion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reprises des murs, reprises de peinture, trous à coucher, etc., par suite d'enlèvement d'appareils ou d'autres accessoires existants sont exécutés par une autre divi</w:t>
        <w:softHyphen/>
        <w:t>s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Disposition des maté</w:t>
        <w:softHyphen/>
        <w:t>riaux provenant de la démoli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 xml:space="preserve">.1 </w:t>
        <w:tab/>
        <w:t>Les matériaux prove</w:t>
        <w:softHyphen/>
        <w:t>nant de la démo</w:t>
        <w:softHyphen/>
        <w:t>li</w:t>
        <w:softHyphen/>
        <w:t>tion deviennent la pro</w:t>
        <w:softHyphen/>
        <w:t>priété de l'en</w:t>
        <w:softHyphen/>
        <w:t>trepre</w:t>
        <w:softHyphen/>
        <w:t>neur qui doit les enlever des lieux et les trans</w:t>
        <w:softHyphen/>
        <w:t>porter hors du site sans tarder à l'exception des radia</w:t>
        <w:softHyphen/>
        <w:t>teurs de fonte et appa</w:t>
        <w:softHyphen/>
        <w:t>reils de chauffa</w:t>
        <w:softHyphen/>
        <w:t>ge qui devront être remis au proprié</w:t>
        <w:softHyphen/>
        <w:t>tai</w:t>
        <w:softHyphen/>
        <w:t>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ucune accumulation de matériaux de rebut ne sera tolé</w:t>
        <w:softHyphen/>
        <w:t>rée sur les lieux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u parachèvement des travaux de démoli</w:t>
        <w:softHyphen/>
        <w:t>tion, nettoyer les lieux de tous maté</w:t>
        <w:softHyphen/>
        <w:t>riaux, de rebuts et de déchets prove</w:t>
        <w:softHyphen/>
        <w:t>nant des travaux de cette section. En</w:t>
        <w:softHyphen/>
        <w:t>lever également tous ma</w:t>
        <w:softHyphen/>
        <w:t>té</w:t>
        <w:softHyphen/>
        <w:t>riaux qui ont pu être uti</w:t>
        <w:softHyphen/>
        <w:t>lisés temporaire</w:t>
        <w:softHyphen/>
        <w:t>ment pour l'exécution des travaux de démo</w:t>
        <w:softHyphen/>
        <w:t>li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'entrepreneur sera responsable de gar</w:t>
        <w:softHyphen/>
        <w:t>der les voies de circula</w:t>
        <w:softHyphen/>
        <w:t>tion libre de tous les rebuts ou ma</w:t>
        <w:softHyphen/>
        <w:t>té</w:t>
        <w:softHyphen/>
        <w:t>ri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Amiant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résent entrepreneur devra pren</w:t>
        <w:softHyphen/>
        <w:t>dre note de la présence de fibre d'amiante dans les ouvrages à démo</w:t>
        <w:softHyphen/>
        <w:t xml:space="preserve">lir suivant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udière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terie de vapeur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nduit à fum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tiliser les méthodes d'enlèvement d'amiante prescrites par la C.S.S.T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 xml:space="preserve">partie 2 - produits </w:t>
      </w:r>
    </w:p>
    <w:p>
      <w:pPr>
        <w:pStyle w:val="PA"/>
        <w:ind w:left="3330" w:hanging="0"/>
        <w:rPr>
          <w:rFonts w:ascii="Optima" w:hAnsi="Optima" w:cs="Optima"/>
          <w:u w:val="none"/>
        </w:rPr>
      </w:pPr>
      <w:r>
        <w:rPr>
          <w:rFonts w:cs="Optima" w:ascii="Optima" w:hAnsi="Optima"/>
          <w:u w:val="none"/>
        </w:rPr>
        <w:t>sans objet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EF"/>
        <w:ind w:left="3330" w:hanging="0"/>
        <w:jc w:val="both"/>
        <w:rPr>
          <w:rFonts w:ascii="Optima" w:hAnsi="Optima" w:cs="Optima"/>
        </w:rPr>
      </w:pPr>
      <w:r>
        <w:rPr>
          <w:rFonts w:cs="Optima" w:ascii="Optima" w:hAnsi="Optima"/>
        </w:rPr>
        <w:t>SANS OBJET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0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INSTALLATION DE CHAUFFAGE ET REFROIDISSEMENT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5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29:00Z</dcterms:created>
  <dc:creator>Diane Bernard</dc:creator>
  <dc:description/>
  <dc:language>en-US</dc:language>
  <cp:lastModifiedBy>cterroux</cp:lastModifiedBy>
  <cp:lastPrinted>1997-11-03T19:48:00Z</cp:lastPrinted>
  <dcterms:modified xsi:type="dcterms:W3CDTF">2005-03-14T15:32:00Z</dcterms:modified>
  <cp:revision>6</cp:revision>
  <dc:subject/>
  <dc:title>PARTIE 1 - GÉNÉRALITÉS</dc:title>
</cp:coreProperties>
</file>