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>PARTIE 1 - 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Références</w:t>
        <w:tab/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1</w:t>
        <w:tab/>
        <w:t>ANSI/ASME B16.1, Cast Iron Pipe Flan</w:t>
        <w:softHyphen/>
        <w:t>ges and Flanged Fittings, Class 25, 125, 250 and 800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2</w:t>
        <w:tab/>
        <w:t>ANSI/ASME B16.3, Malleable</w:t>
        <w:noBreakHyphen/>
        <w:t>Iron Threaded Fittings, Classes 150 and 300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3</w:t>
        <w:tab/>
        <w:t>ANSI/ASME B16.5, Pipe Flanges and Flan</w:t>
        <w:softHyphen/>
        <w:t>ged Fittings, Steel Nickel Alloy and other Special Alloy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4</w:t>
        <w:tab/>
        <w:t>ANSI/ASME B16.9, Factory</w:t>
        <w:noBreakHyphen/>
        <w:t>Made Wrought Steel Buttwelding Fitting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5</w:t>
        <w:tab/>
        <w:t>ANSI B18.2.1, Square and Hex Bolts and Screw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6</w:t>
        <w:tab/>
        <w:t>ANSI/ASME B18.2.2, Square and Hex Nut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7</w:t>
        <w:tab/>
        <w:t>ANSI/AWWA C111/A21.11, Rubber Gasket Joints for Ductile</w:t>
        <w:noBreakHyphen/>
        <w:t>Iron and Gray</w:t>
        <w:softHyphen/>
        <w:noBreakHyphen/>
        <w:t>Iron Pressure Pipe and Fitting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8</w:t>
        <w:tab/>
        <w:t>ASTM A47M, Specifi</w:t>
        <w:softHyphen/>
        <w:t>cation for Ferritic Malleable Iron Casting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9</w:t>
        <w:tab/>
        <w:t>ASTM A53, Specifica</w:t>
        <w:softHyphen/>
        <w:t>tion for Pipe, Steel, Black and Hot</w:t>
        <w:noBreakHyphen/>
        <w:t>Dipped, Zinc Coated, Wel</w:t>
        <w:softHyphen/>
        <w:t>ded and Seamles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10</w:t>
        <w:tab/>
        <w:t>ASTM A536, Specifi</w:t>
        <w:softHyphen/>
        <w:t>cation for Ductile Iron Casting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11</w:t>
        <w:tab/>
        <w:t>ASTM B61, Specifica</w:t>
        <w:softHyphen/>
        <w:t>tion for Steam or Valve Bronze Casting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12</w:t>
        <w:tab/>
        <w:t>ASTM B62, Specifica</w:t>
        <w:softHyphen/>
        <w:t>tion for Composition Bronze or Ounce Me</w:t>
        <w:softHyphen/>
        <w:t>tal Cas</w:t>
        <w:softHyphen/>
        <w:t>ting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13</w:t>
        <w:tab/>
        <w:t>ASTM E202, Test Me</w:t>
        <w:softHyphen/>
        <w:t>thod for Analysis of Ethylene Glycols and Propylene Glycol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14</w:t>
        <w:tab/>
        <w:t>CSA B242, Groove and Shoulder Type Me</w:t>
        <w:softHyphen/>
        <w:t>cha</w:t>
        <w:softHyphen/>
        <w:t>nical Pipe Cou</w:t>
        <w:softHyphen/>
        <w:t>pling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15</w:t>
        <w:tab/>
        <w:t>CSA W47.1, Certifi</w:t>
        <w:softHyphen/>
        <w:t>cation of Company for Fusion Welding of Steel Structures (Certification des compagnies de sou</w:t>
        <w:softHyphen/>
        <w:t>dage par fusion des structures en acier).</w:t>
      </w:r>
    </w:p>
    <w:p>
      <w:pPr>
        <w:pStyle w:val="P0"/>
        <w:rPr/>
      </w:pPr>
      <w:r>
        <w:rPr>
          <w:rFonts w:cs="Optima" w:ascii="Optima" w:hAnsi="Optima"/>
        </w:rPr>
        <w:t>.16</w:t>
        <w:tab/>
        <w:t>CSA W47.1S1, Supplé</w:t>
        <w:softHyphen/>
        <w:t>ment 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 1</w:t>
        <w:noBreakHyphen/>
        <w:t>M1989 à la norme CSA W47.1</w:t>
        <w:noBreakHyphen/>
        <w:t>1983, Certifi</w:t>
        <w:softHyphen/>
        <w:t>cation des compa</w:t>
        <w:softHyphen/>
        <w:t>gnies de soudage par fusion des structu</w:t>
        <w:softHyphen/>
        <w:t>res en acier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17</w:t>
        <w:tab/>
        <w:t>MSS</w:t>
        <w:noBreakHyphen/>
        <w:t>SP</w:t>
        <w:noBreakHyphen/>
        <w:t>67, Butterfly Valve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18</w:t>
        <w:tab/>
        <w:t>MSS</w:t>
        <w:noBreakHyphen/>
        <w:t>SP</w:t>
        <w:noBreakHyphen/>
        <w:t>70, Cast Iron Gate Valves, Flan</w:t>
        <w:softHyphen/>
        <w:t>ged and Threaded End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19</w:t>
        <w:tab/>
        <w:t>MSS</w:t>
        <w:noBreakHyphen/>
        <w:t>SP</w:t>
        <w:noBreakHyphen/>
        <w:t>71, Cast Iron Swing Check Valves, Flanged and Threaded End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20</w:t>
        <w:tab/>
        <w:t>MSS</w:t>
        <w:noBreakHyphen/>
        <w:t>SP</w:t>
        <w:noBreakHyphen/>
        <w:t>80, Bronze Gate, Globe, Angle and Check Valves.</w:t>
      </w:r>
    </w:p>
    <w:p>
      <w:pPr>
        <w:pStyle w:val="P0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21</w:t>
        <w:tab/>
        <w:t>MSS</w:t>
        <w:noBreakHyphen/>
        <w:t>SP</w:t>
        <w:noBreakHyphen/>
        <w:t>85, Cast Iron Globe and Angle Val</w:t>
        <w:softHyphen/>
        <w:t>ves, Flanged and Threaded End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Dessins d'atelie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les des</w:t>
        <w:softHyphen/>
        <w:t>sins d'atelier né</w:t>
        <w:softHyphen/>
        <w:t>ces</w:t>
        <w:softHyphen/>
        <w:t>saires conformé</w:t>
        <w:softHyphen/>
        <w:t>ment aux prescrip</w:t>
        <w:softHyphen/>
        <w:t>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Identifier les élé</w:t>
        <w:softHyphen/>
        <w:t>ments visés sur la documentation four</w:t>
        <w:softHyphen/>
        <w:t>nie par le fabri</w:t>
        <w:softHyphen/>
        <w:t>cant, soit : appa</w:t>
        <w:softHyphen/>
        <w:t>reils de robinette</w:t>
        <w:softHyphen/>
        <w:t>ri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3</w:t>
        <w:tab/>
        <w:t>Fiches d'entretie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les fiches d'entretien néces</w:t>
        <w:softHyphen/>
        <w:t>saires et les join</w:t>
        <w:softHyphen/>
        <w:t>dre au manuel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4</w:t>
        <w:tab/>
        <w:t>Matériel de rechange</w:t>
        <w:tab/>
      </w:r>
    </w:p>
    <w:p>
      <w:pPr>
        <w:pStyle w:val="P0"/>
        <w:rPr/>
      </w:pPr>
      <w:r>
        <w:rPr>
          <w:rStyle w:val="PageNumber"/>
          <w:rFonts w:cs="Optima" w:ascii="Optima" w:hAnsi="Optima"/>
        </w:rPr>
        <w:t>.1</w:t>
        <w:tab/>
        <w:t>Dans les régions éloignées, fournir le matériel de re</w:t>
        <w:softHyphen/>
        <w:t xml:space="preserve">change suivant : </w:t>
      </w:r>
    </w:p>
    <w:p>
      <w:pPr>
        <w:pStyle w:val="P1"/>
        <w:rPr/>
      </w:pPr>
      <w:r>
        <w:rPr>
          <w:rFonts w:cs="Optima" w:ascii="Optima" w:hAnsi="Optima"/>
        </w:rPr>
        <w:t>.1</w:t>
        <w:tab/>
        <w:t>Sièges : un siège pour 10 appareils de robinetterie instal</w:t>
        <w:softHyphen/>
        <w:t>lés et ce, pour cha</w:t>
        <w:softHyphen/>
        <w:t>que diamètre fourni, mais au moins un dans tous les ca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isques et opercules : un élément obtura</w:t>
        <w:softHyphen/>
        <w:t>teur pour 10 appa</w:t>
        <w:softHyphen/>
        <w:t>reils de robinette</w:t>
        <w:softHyphen/>
        <w:t>rie installés, et ce, pour chaque diamètre fourni, mais au moins un dans tous les ca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Garnitures de pres</w:t>
        <w:softHyphen/>
        <w:t>se</w:t>
        <w:noBreakHyphen/>
        <w:t>étoupe (pour ti</w:t>
        <w:softHyphen/>
        <w:t>ges) : une garniture pour 10 appareils de robinetterie instal</w:t>
        <w:softHyphen/>
        <w:t>lés, et ce, pour chaque diamètre fourni, mais au moins une dans tous les ca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Manettes/volants : 2 de chaque dimensio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Garnitures d'étan</w:t>
        <w:softHyphen/>
        <w:t>chéité pour bri</w:t>
        <w:softHyphen/>
        <w:t>des : une garniture pour 10 brides instal</w:t>
        <w:softHyphen/>
        <w:t>lées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2 - PRODUIT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Tuyauteri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uyaux en acier : conformes à la norme ASTM A53, grade B, ainsi qu'aux pres</w:t>
        <w:softHyphen/>
        <w:t xml:space="preserve">criptions suivante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embranchement jus</w:t>
        <w:softHyphen/>
        <w:t>qu'à DN 1 1/4 conforme à ce qui suit ou suivant la section 15514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jusqu'à DN 2 : série 40, à soudure conti</w:t>
        <w:softHyphen/>
        <w:t>nue, extrémités fi</w:t>
        <w:softHyphen/>
        <w:t>letée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DN 2 1/2 et DN 4 : série 40, à soudure continue, extrémités biseautées ou rainurée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DN 5 et plus : série 40, à soudure élec</w:t>
        <w:softHyphen/>
        <w:t>trique continue, extrémités biseau</w:t>
        <w:softHyphen/>
        <w:t>tées ou rainuré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2</w:t>
        <w:tab/>
        <w:t>Tuyauterie extérieur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uyauterie exté</w:t>
        <w:softHyphen/>
        <w:t>rieure en acier inoxyda</w:t>
        <w:softHyphen/>
        <w:t>ble conforme à la norme ASTM A-240, nuance 304-L, de jauge 11, du type I.D. Pipe ou ASTM A-312 série 10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a tuyauterie inté</w:t>
        <w:softHyphen/>
        <w:t>rieure pourra être en acier inoxydable ou conforme aux pres</w:t>
        <w:softHyphen/>
        <w:t>criptions don</w:t>
        <w:softHyphen/>
        <w:t>nées à 2.1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3</w:t>
        <w:tab/>
        <w:t>Joint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uyaux de diamètre égal ou inférieur à DN 2 : raccords à visser avec ruban de téflon et pâte d'é</w:t>
        <w:softHyphen/>
        <w:t>tanchéité à base de blanc de plomb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Tuyaux de diamètre égal ou supérieur à DN 2</w:t>
        <w:noBreakHyphen/>
        <w:t>1/2 : raccords et brides à souder, selon les normes CSA W47.1 et CSA W47.1S1.</w:t>
      </w:r>
    </w:p>
    <w:p>
      <w:pPr>
        <w:pStyle w:val="P0"/>
        <w:rPr/>
      </w:pPr>
      <w:r>
        <w:rPr>
          <w:rFonts w:cs="Optima" w:ascii="Optima" w:hAnsi="Optima"/>
        </w:rPr>
        <w:t>.3</w:t>
        <w:tab/>
        <w:t>Tuyaux à extrémités rainurées par rou</w:t>
        <w:softHyphen/>
        <w:t>lage : accouplements rigides conformes à la norme CSA B242. À utiliser là où la température des ré</w:t>
        <w:softHyphen/>
        <w:t>seaux n'excède pas 110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Brides : régulières ou à face de joint surélevée, à emmancher et à soude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Brides à orifices : à face de joint su</w:t>
        <w:softHyphen/>
        <w:t>rélevée, à emmancher et à souder, caté</w:t>
        <w:softHyphen/>
        <w:t>go</w:t>
        <w:softHyphen/>
        <w:t>rie 2100 kPa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Garnitures de brides : conformes à la norme ANSI/AWWA C111/A21.11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Filetage : coniqu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Boulons et écrous : conformes aux normes ANSI B18.2.1 et AN</w:t>
        <w:softHyphen/>
        <w:t>SI/ASME B18.2.2.</w:t>
      </w:r>
    </w:p>
    <w:p>
      <w:pPr>
        <w:pStyle w:val="P0"/>
        <w:rPr/>
      </w:pPr>
      <w:r>
        <w:rPr>
          <w:rFonts w:cs="Optima" w:ascii="Optima" w:hAnsi="Optima"/>
        </w:rPr>
        <w:t>.9</w:t>
        <w:tab/>
        <w:t>Garnitures d'accou</w:t>
        <w:softHyphen/>
        <w:t xml:space="preserve">plements pour tuyaux à extrémités rainurées par roulage : type EPDM, Grade </w:t>
      </w:r>
      <w:r>
        <w:rPr>
          <w:rFonts w:cs="Arial" w:ascii="Arial" w:hAnsi="Arial"/>
        </w:rPr>
        <w:t>"</w:t>
      </w:r>
      <w:r>
        <w:rPr>
          <w:rFonts w:cs="Optima" w:ascii="Optima" w:hAnsi="Optima"/>
        </w:rPr>
        <w:t>E</w:t>
      </w:r>
      <w:r>
        <w:rPr>
          <w:rFonts w:cs="Arial" w:ascii="Arial" w:hAnsi="Arial"/>
        </w:rPr>
        <w:t>"</w:t>
      </w:r>
      <w:r>
        <w:rPr>
          <w:rFonts w:cs="Optima" w:ascii="Optima" w:hAnsi="Optima"/>
        </w:rPr>
        <w:t>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4</w:t>
        <w:tab/>
        <w:t>Raccord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accords à visser : en fonte malléable, selon la norme ANSI</w:t>
        <w:noBreakHyphen/>
        <w:t>/ASME B16.3, classe 150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Brides pour tuyaux et raccords à bri</w:t>
        <w:softHyphen/>
        <w:t xml:space="preserve">de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En fonte : selon la norme ANSI/ASME B16.1, classe 125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En acier : selon la norme ANSI/ASME B16.5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Raccords à souder bout à bout : en acier, selon la norme ANSI/ASME B16.9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Raccords</w:t>
        <w:noBreakHyphen/>
        <w:t>unions : en fonte malléable, selon les normes ASTM A47M et ANSI</w:t>
        <w:softHyphen/>
        <w:t>/ASME B16.3.</w:t>
      </w:r>
    </w:p>
    <w:p>
      <w:pPr>
        <w:pStyle w:val="P0"/>
        <w:rPr/>
      </w:pPr>
      <w:r>
        <w:rPr>
          <w:rFonts w:cs="Optima" w:ascii="Optima" w:hAnsi="Optima"/>
        </w:rPr>
        <w:t>.5</w:t>
        <w:tab/>
        <w:t>Raccords pour tuyaux à extrémités rainu</w:t>
        <w:softHyphen/>
        <w:t xml:space="preserve">rées par roulage : en fonte malléable, selon la norme ASTM A47M ou en fonte ductile selon la norme ASTM A536. À utiliser là où la température des réseaux n'excède pas 110 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.  Lorsque la méthode rainurée est utilisée, tous les raccords et accouplements et accessoires seront du même manufacturie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Raccord ou type pressé de même jauge que la tuyauterie dans le cas de la tuyaute</w:t>
        <w:softHyphen/>
        <w:t>rie inoxyda</w:t>
        <w:softHyphen/>
        <w:t>bl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5</w:t>
        <w:tab/>
        <w:t>Robinets-vann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obinets</w:t>
        <w:noBreakHyphen/>
        <w:t>vannes de diamètre égal ou inférieur à DN 2, à visser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ype à tige montante : selon la norme MSS SP</w:t>
        <w:noBreakHyphen/>
        <w:t>80, classe 125, caté</w:t>
        <w:softHyphen/>
        <w:t>gorie 860 kPa, corps en bronze, obturateur monobloc à coin.</w:t>
      </w:r>
    </w:p>
    <w:p>
      <w:pPr>
        <w:pStyle w:val="P1"/>
        <w:rPr/>
      </w:pPr>
      <w:r>
        <w:rPr>
          <w:rFonts w:cs="Optima" w:ascii="Optima" w:hAnsi="Optima"/>
        </w:rPr>
        <w:t>.2</w:t>
        <w:tab/>
        <w:t>Produits acceptables : Flo Fab série GV,</w:t>
      </w:r>
      <w:r>
        <w:rPr>
          <w:rFonts w:cs="Optima" w:ascii="Optima" w:hAnsi="Optima"/>
          <w:color w:val="FF0000"/>
        </w:rPr>
        <w:t xml:space="preserve"> </w:t>
      </w:r>
      <w:r>
        <w:rPr>
          <w:rFonts w:cs="Optima" w:ascii="Optima" w:hAnsi="Optima"/>
        </w:rPr>
        <w:t>Jenkins fig. 810J, Nibco T-111, Red-White 293 ou équivalent approuvé.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obinets</w:t>
        <w:noBreakHyphen/>
        <w:t xml:space="preserve">vannes de diamètre égal ou supérieur à DN 2 1/2, à bride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ype à tige montante : selon la norme MSS SP</w:t>
        <w:noBreakHyphen/>
        <w:t>70, à vis exté</w:t>
        <w:softHyphen/>
        <w:t>rieure et arcade, classe 125, catégo</w:t>
        <w:softHyphen/>
        <w:t>rie 860 kPa, corps en fonte, pièces internes en bronze, brides à face de joint plan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s acceptables : Jenkins fig. 454J, Nibco F-617-0, Kitz 72, Red-White 421A, modèle équivalent de Flo Fab  ou équivalent approuvé ou</w:t>
      </w:r>
    </w:p>
    <w:p>
      <w:pPr>
        <w:pStyle w:val="P1"/>
        <w:rPr/>
      </w:pPr>
      <w:r>
        <w:rPr>
          <w:rFonts w:cs="Optima" w:ascii="Optima" w:hAnsi="Optima"/>
        </w:rPr>
        <w:t xml:space="preserve">alternative </w:t>
      </w:r>
      <w:r>
        <w:rPr>
          <w:rFonts w:eastAsia="Symbol" w:cs="Symbol" w:ascii="Symbol" w:hAnsi="Symbol"/>
        </w:rPr>
        <w:t></w:t>
      </w:r>
      <w:r>
        <w:rPr>
          <w:rFonts w:cs="Optima" w:ascii="Optima" w:hAnsi="Optima"/>
        </w:rPr>
        <w:t xml:space="preserve"> American Valve 4000 (vanne à bille en fonte)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6</w:t>
        <w:tab/>
        <w:t>Robinets à tournant sphériqu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obinets à tournant sphérique, de diamè</w:t>
        <w:softHyphen/>
        <w:t>tre égal ou infé</w:t>
        <w:softHyphen/>
        <w:t xml:space="preserve">rieur à DN 2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elon la norme ASTM B62, catégorie 4 MPa, type EHG, corps en bronze, à visser, garniture d'étan</w:t>
        <w:softHyphen/>
        <w:t>chéité TFE, obtura</w:t>
        <w:softHyphen/>
        <w:t>teur (tournant) mas</w:t>
        <w:softHyphen/>
        <w:t>sif en chrome robus</w:t>
        <w:softHyphen/>
        <w:t>te, sièges en téflon et manette</w:t>
        <w:noBreakHyphen/>
        <w:t>levie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s acceptables : Flo Fab LBV, Jenkins fig. 201J, Anvil série 171N, Kitz 58, Red-White 5044A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7</w:t>
        <w:tab/>
        <w:t>Robinet à soupape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Robinets à soupape, de diamètre égal ou inférieur à DN 2, à visser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elon la norme MSS SP</w:t>
        <w:noBreakHyphen/>
        <w:t>80, classe 125, catégorie 860 kPa, corps en bronze, chapeau taraudé et vissé, obturateur en matériau composite, renouvelable, conve</w:t>
        <w:softHyphen/>
        <w:t>nant au type de fluide véhiculé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ispositifs de ré</w:t>
        <w:softHyphen/>
        <w:t>glage protégés : selon les indication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oduits acceptables : Jenkins fig. 106BJ, Nibco T-235-Y, Kitz 09, Red-White 220 ou équivalent approuvé.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 xml:space="preserve">Robinets à soupape, de diamètre égal ou supérieur à DN 2 1/2, à bride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elon la norme MSS SP</w:t>
        <w:noBreakHyphen/>
        <w:t>85, classe 125, catégorie 860 kPa, corps en fonte, piè</w:t>
        <w:softHyphen/>
        <w:t>ces internes en bronze, tige mon</w:t>
        <w:softHyphen/>
        <w:t>tante à vis exté</w:t>
        <w:softHyphen/>
        <w:t>rieure et arcade, chapeau boulonné, obtura</w:t>
        <w:softHyphen/>
        <w:t>teur et bague de siège en bronze, brides à face de joint plan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s acceptables : Jenkins fig. 2342J, Nibco F718-B, Red-White 400A, modèle équivalent de Flo Fab 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8</w:t>
        <w:tab/>
        <w:t>Robinet à pa</w:t>
        <w:softHyphen/>
        <w:t>pil</w:t>
        <w:softHyphen/>
        <w:t>lo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obinets de diamètre égal ou supé</w:t>
        <w:softHyphen/>
        <w:t>rieur à DN 2 1/2, modèle sans bride, à oreil</w:t>
        <w:softHyphen/>
        <w:t xml:space="preserve">les ou rainurés 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elon la norme MSS SP</w:t>
        <w:noBreakHyphen/>
        <w:t>67, classe 150, catégorie 1 MPa, type EHG, corps en fonte ou en fonte aciérée, obturateur en bronze, tige en acier inoxydable, siège et garniture EPDM remplaçables, manette à blocag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 xml:space="preserve">Organes de manoeuvre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obinets de diamètre DN 2 1/2 à DN 6 : du type à ma</w:t>
        <w:softHyphen/>
        <w:t>net</w:t>
        <w:softHyphen/>
        <w:t>te</w:t>
        <w:noBreakHyphen/>
        <w:t>le</w:t>
        <w:softHyphen/>
        <w:t>vier à blocag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obinets de diamètre égal ou supé</w:t>
        <w:softHyphen/>
        <w:t>rieur à DN 8 : du type à en</w:t>
        <w:softHyphen/>
        <w:t>grenag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oduits acceptables :  à manette, Flo Fab série BFVZ-L, Jenkins 2232ELJ, Apollo 143-CBE-11, Centerline L200L-E, Victaulic série 709, modèle équivalent de Anvil ou équivalent approuvé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ou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à engrenage, Flo Fab série BFVZ-L, Jenkins 2232EGJ, Apollo 143-CBE-12, Centerline G200L-E, Victaulic série Vic-300-Masterseal, Victaulic série 709, modèle équivalent de Anvil ou équivalent approuv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obinets de diamètre égal ou supé</w:t>
        <w:softHyphen/>
        <w:t>rieur à DN 2 1/2, modèle sans bride («sand</w:t>
        <w:softHyphen/>
        <w:t xml:space="preserve">wich») et sans oreille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elon la norme MSS SP</w:t>
        <w:noBreakHyphen/>
        <w:t>67, classe 150, catégorie 1 MPa, type EHG, corps en fonte ou en fonte aciérée, obturateur en bronze, tige en acier inoxydable, siège et garniture EPDM, remplaçables, manette de blocag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 xml:space="preserve">Organes de manoeuvre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Vannes de diamètre DN 2 1/2 à DN 6 : du type à manette</w:t>
        <w:noBreakHyphen/>
        <w:t>le</w:t>
        <w:softHyphen/>
        <w:t>vier à blocag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Vannes de diamètre égal ou supérieur à DN 6 : du type à en</w:t>
        <w:softHyphen/>
        <w:t>grenag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oduits acceptables : à manette, Flo Fab série BFVZ-W, Jenkins 2222ELJ, Apollo 141-CBE-11, Centerline L200W-E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ou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à engrenage, Flo Fab série BFVZ-W, Jenkins 2222EGJ, Apollo 141-CBE-12, Centerline G200W-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9</w:t>
        <w:tab/>
        <w:t>Clapets de retenue à battant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Clapets de diamètre égal ou inférieur à DN 2, à visser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elon la norme MSS SP</w:t>
        <w:noBreakHyphen/>
        <w:t>80, classe 125, catégorie 860 kPa, corps en bronze, clapet (obturateur) à bat</w:t>
        <w:softHyphen/>
        <w:t>tant, en bron</w:t>
        <w:softHyphen/>
        <w:t>ze, chapeau fileté et vissé, siège rec</w:t>
        <w:softHyphen/>
        <w:t>tifiabl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s acceptables :  Jenkins 4092J, Kitz 22 ou Red-White 236, Nibco T-433-B, modèle équivalent de Flo Fab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0</w:t>
        <w:tab/>
        <w:t>Clapets de retenue silen</w:t>
        <w:softHyphen/>
        <w:t>cieux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Clapets de diamètre égal ou supérieur à DN 2 1/2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lasse 125, catégo</w:t>
        <w:softHyphen/>
        <w:t>rie 860 kPa, corps en acier coulé, mo</w:t>
        <w:softHyphen/>
        <w:t>dèle sans bride («sandwich») ou rainuré, pièces internes en bronze, ressort en acier inoxy</w:t>
        <w:softHyphen/>
        <w:t>dable (ressort extra</w:t>
        <w:noBreakHyphen/>
        <w:t>robuste dans le cas de montages sur canalisa</w:t>
        <w:softHyphen/>
        <w:t>tions verticales à écoule</w:t>
        <w:softHyphen/>
        <w:t>ment des</w:t>
        <w:softHyphen/>
        <w:t>cendant)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s acceptables :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Flo-Fab série LSDDB, Victaulic série 716, Centerline 800W-E-AB ou MoyGro W12A-16V (obturateur en acier inox.), Nibco W-910,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1</w:t>
        <w:tab/>
        <w:t xml:space="preserve">Soupapes d'équilibrage 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Généralités : robinets à soupape, à corps incliné (en y), conçus pour per</w:t>
        <w:softHyphen/>
        <w:t>mettre une mesure et pour assurer une régula</w:t>
        <w:softHyphen/>
        <w:t>tion précises du débit, munis de prises à robinet destinées à rece</w:t>
        <w:softHyphen/>
        <w:t>voir des manomètres dif</w:t>
        <w:softHyphen/>
        <w:t>férentiel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écision : le débit mesuré et affiché doit corres</w:t>
        <w:softHyphen/>
        <w:t>pondre, à 2 % près , au débit réel, dans des conditions nomi</w:t>
        <w:softHyphen/>
        <w:t>nales de calcul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 xml:space="preserve">Robinets de diamètre égal ou inférieur à DN 2 : </w:t>
      </w:r>
    </w:p>
    <w:p>
      <w:pPr>
        <w:pStyle w:val="P1"/>
        <w:rPr/>
      </w:pPr>
      <w:r>
        <w:rPr>
          <w:rFonts w:cs="Optima" w:ascii="Optima" w:hAnsi="Optima"/>
        </w:rPr>
        <w:t>.1</w:t>
        <w:tab/>
        <w:t>Corps coulé sous pression, en al</w:t>
        <w:softHyphen/>
        <w:t>liage de cuivre/zinc résistant au dézin</w:t>
        <w:softHyphen/>
        <w:t>gage (Ametal), extrémités à visser, obturateur en té</w:t>
        <w:softHyphen/>
        <w:t>flon, cha</w:t>
        <w:softHyphen/>
        <w:t>peau fi</w:t>
        <w:softHyphen/>
        <w:t>leté et vissé; pouvant supporter une pres</w:t>
        <w:softHyphen/>
        <w:t>sion effective maxi</w:t>
        <w:softHyphen/>
        <w:t>male de 1,7 MPa et une température maxi</w:t>
        <w:softHyphen/>
        <w:t>male de 121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égulation du débit : au moins 4 tours complets de volant du type à indication numérique et à mé</w:t>
        <w:softHyphen/>
        <w:t>moire mécanique dis</w:t>
        <w:softHyphen/>
        <w:t>simulée et inviola</w:t>
        <w:softHyphen/>
        <w:t>b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 xml:space="preserve">Robinets de diamètre égal ou supérieur à DN 2 1/2 : </w:t>
      </w:r>
    </w:p>
    <w:p>
      <w:pPr>
        <w:pStyle w:val="P1"/>
        <w:rPr/>
      </w:pPr>
      <w:r>
        <w:rPr>
          <w:rFonts w:cs="Optima" w:ascii="Optima" w:hAnsi="Optima"/>
        </w:rPr>
        <w:t>.1</w:t>
        <w:tab/>
        <w:t>Corps en fonte revê</w:t>
        <w:softHyphen/>
        <w:t>tue d'un enduit à base de résines époxydiques, chapeau et pièces internes en al</w:t>
        <w:softHyphen/>
        <w:t>liage de cuivre/zinc résistant au dézingage, bou</w:t>
        <w:softHyphen/>
        <w:t>lons de chapeau en acier inoxydable, classe 125 selon ANSI extrémités à brides; pouvant sup</w:t>
        <w:softHyphen/>
        <w:t>porter une pression effective maximale de 1.7 MPa et une tempéra</w:t>
        <w:softHyphen/>
        <w:t>ture maximale de 121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égulation du débit : au moins 5 tours complets de volant avec ba</w:t>
        <w:softHyphen/>
        <w:t>gues de ré</w:t>
        <w:softHyphen/>
        <w:t>glage ajustées au vernier et mémoire mécanique dissimulée et inviolab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Calorifuge : calorifuge préfabri</w:t>
        <w:softHyphen/>
        <w:t>qué en polyuré</w:t>
        <w:softHyphen/>
        <w:t>thane R 5.4 de type pour emballa</w:t>
        <w:softHyphen/>
        <w:t>ge/livrais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 xml:space="preserve">Appareil de lecture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ourvoir un débitmè</w:t>
        <w:softHyphen/>
        <w:t>tre portatif à lec</w:t>
        <w:softHyphen/>
        <w:t>ture de pression différentielle di</w:t>
        <w:softHyphen/>
        <w:t>recte et convertis</w:t>
        <w:softHyphen/>
        <w:t>sable dans l'unité désirée par des chartes maîtresses. L'appareil sera gra</w:t>
        <w:softHyphen/>
        <w:t>dué en pouces d'eau et en pascal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 débitmètre sera complet avec cof</w:t>
        <w:softHyphen/>
        <w:t>fret, robinetteries, boyaux de 3 mètres et tous les acces</w:t>
        <w:softHyphen/>
        <w:t>soires nécessaires à son bon fonctionne</w:t>
        <w:softHyphen/>
        <w:t>me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Produits acceptables : Flo Fab série LGS, Gruvlok GBV, Armstrong CBV, Tour and Anderson ou équiva</w:t>
        <w:softHyphen/>
        <w:t>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2</w:t>
        <w:tab/>
        <w:t>Clapets multifonction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lapets à obturateur profilé, listé, muni d'un ressort de rap</w:t>
        <w:softHyphen/>
        <w:t>pel et d'un disposi</w:t>
        <w:softHyphen/>
        <w:t>tif d'amortissement, et à dispo</w:t>
        <w:softHyphen/>
        <w:t>sitif de réglage étalonné, servant à réguler le débit de refoulement de la pompe et à assurer une ferme</w:t>
        <w:softHyphen/>
        <w:t>ture étan</w:t>
        <w:softHyphen/>
        <w:t>ch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lapets pouvant être regarnis sous pres</w:t>
        <w:softHyphen/>
        <w:t>sion.</w:t>
      </w:r>
    </w:p>
    <w:p>
      <w:pPr>
        <w:pStyle w:val="P0"/>
        <w:rPr/>
      </w:pPr>
      <w:r>
        <w:rPr>
          <w:rFonts w:cs="Optima" w:ascii="Optima" w:hAnsi="Optima"/>
        </w:rPr>
        <w:t>.3</w:t>
        <w:tab/>
        <w:t>Clapets à corps en fonte, pouvant sup</w:t>
        <w:softHyphen/>
        <w:t>porter une pression maximale de 1206 kPa et une température de service maximale de 149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Produits acceptables : Flo Fab série MFV-G, Armstrong Flo-Trex, Gruvlok Tri-service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3</w:t>
        <w:tab/>
        <w:t>Charge d'eau glycolée</w:t>
        <w:tab/>
      </w:r>
    </w:p>
    <w:p>
      <w:pPr>
        <w:pStyle w:val="S1"/>
        <w:rPr>
          <w:rFonts w:ascii="Optima" w:hAnsi="Optima" w:cs="Optima"/>
          <w:i w:val="false"/>
          <w:i w:val="false"/>
        </w:rPr>
      </w:pPr>
      <w:r>
        <w:rPr>
          <w:rFonts w:cs="Optima" w:ascii="Optima" w:hAnsi="Optima"/>
          <w:i w:val="false"/>
        </w:rPr>
        <w:t>REDACTEUR : Concernant 2.13, ne prescrire du polypropylèneglycol que lorsqu'il y a risque de contamination de la nour</w:t>
        <w:softHyphen/>
        <w:t>riture ou de l'eau pota</w:t>
        <w:softHyphen/>
        <w:t>b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lution d'eau [dis</w:t>
        <w:softHyphen/>
        <w:t>tillée] [traitée] et d'éthylèneglycol [de propylèneglycol], mélange selon les indications aux plans avec inhibi</w:t>
        <w:softHyphen/>
        <w:t>teurs, dosée selon les exi</w:t>
        <w:softHyphen/>
        <w:t>gences avant d'être introduite dans le systèm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s acceptables : Dowtherm SR-1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4</w:t>
        <w:tab/>
        <w:t>Unité de pressurisation de glycol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Unité complète préassemblée en usine, servant au remplissage des différents réseaux circulant du glycol en circuit ferm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'unité de pressurisation devra inclu</w:t>
        <w:softHyphen/>
        <w:t xml:space="preserve">re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Un réservoir de remplissage en polyéthylène de capacité selon les prescription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Une pompe en acier inoxydable ayant un débit de 0,063 litre/seconde à 690 kPa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Un interrupteur à pression muni d'une plage d'ajustement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Une armoire de commande compre</w:t>
        <w:softHyphen/>
        <w:t xml:space="preserve">nant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un boîtier NEMA 1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un interrupteur principal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un sélecteur 3 positions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un démarreur manuel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une lampe bas niveau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un contact pour transmission à distance du signal de bas niveau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le tout préassemblé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Un mécanisme de dérivation sur la pompe qui permet le remplissage des réseaux directement à partir des contenants où le transfert de ceux-ci dans le réservoir de remplissa</w:t>
        <w:softHyphen/>
        <w:t>g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La pompe sera préassemblée au ré</w:t>
        <w:softHyphen/>
        <w:t>servoir et le tout monté sur une base commune incluant robinets de fermeture, clapet de retenue et in</w:t>
        <w:softHyphen/>
        <w:t>terrupteur de niveau, le tout prêt à être raccordé aux systèmes méca</w:t>
        <w:softHyphen/>
        <w:t>nique et électriqu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oduits acceptables : Magnor, Flo Fab série GLY ou équi</w:t>
        <w:softHyphen/>
        <w:t>va</w:t>
        <w:softHyphen/>
        <w:t>lent ap</w:t>
        <w:softHyphen/>
        <w:t>prou</w:t>
        <w:softHyphen/>
        <w:t xml:space="preserve">vé, unité de marque et de modèle selon les indications aux plans 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3 - EXÉCUTION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1</w:t>
        <w:tab/>
        <w:t>Installation de la tuyauteri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auf indication contraire, raccorder la tuyauterie au matériel et aux ap</w:t>
        <w:softHyphen/>
        <w:t>pareils conformément aux instructions du fabri</w:t>
        <w:softHyphen/>
        <w:t>cant. Consul</w:t>
        <w:softHyphen/>
        <w:t>ter la section 15900 pour intégrer aux réseaux tous les éléments de contrô</w:t>
        <w:softHyphen/>
        <w:t>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Installer la tuyau</w:t>
        <w:softHyphen/>
        <w:t>terie dissimulée près des éléments de charpente du bâti</w:t>
        <w:softHyphen/>
        <w:t>ment, de manière à restreindre le moins possi</w:t>
        <w:softHyphen/>
        <w:t>ble l'espace utile des pièces. Installer la tuyau</w:t>
        <w:softHyphen/>
        <w:t>terie apparente pa</w:t>
        <w:softHyphen/>
        <w:t>rallèlement aux murs. Grouper la tuyauterie dans la mesure du possib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Donner à la tuyaute</w:t>
        <w:softHyphen/>
        <w:t>rie une pente ascen</w:t>
        <w:softHyphen/>
        <w:t>dante dans le sens de l'écoulement du fluide, maître-tuyau : 1:700, embranchement : 1:100. Munir chaque point bas d'un robinet de drainage DAHL fig. 50.430 avec chaî</w:t>
        <w:softHyphen/>
        <w:t>nette et bouchon. Munir chaque point haut d'un purgeur d'air automatiqu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Utiliser des réduc</w:t>
        <w:softHyphen/>
        <w:t>teurs excentriques pour raccorder des tuyaux de diamètres différents, et les orienter de façon à assurer la libre évacuation du fluide véhiculé et une bonne ventilation du réseau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Prévoir un dégage</w:t>
        <w:softHyphen/>
        <w:t>ment suffisant pour permettre la pose d'un calorifuge, et permettre l'accès, aux fins d'entre</w:t>
        <w:softHyphen/>
        <w:t>tien, aux appareils, à la robinetterie et aux raccord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Avant de procéder à l'installation, ébarber les extrémi</w:t>
        <w:softHyphen/>
        <w:t>tés des tuyaux, dé</w:t>
        <w:softHyphen/>
        <w:t>barrasser ces der</w:t>
        <w:softHyphen/>
        <w:t>niers des scories et de la poussière, tant à l'intérieur qu'à l'extérieur. Les nettoyer égale</w:t>
        <w:softHyphen/>
        <w:t>ment une fois les travaux d'installa</w:t>
        <w:softHyphen/>
        <w:t>tion termi</w:t>
        <w:softHyphen/>
        <w:t>né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Assembler les tuyaux au moyen de rac</w:t>
        <w:softHyphen/>
        <w:t>cords fabriqués conformé</w:t>
        <w:softHyphen/>
        <w:t>ment aux normes per</w:t>
        <w:softHyphen/>
        <w:t>tinentes de l'ANSI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Des prises (embouts) avec selle, à sou</w:t>
        <w:softHyphen/>
        <w:t>der, peuvent être utilisées sur des canalisations prin</w:t>
        <w:softHyphen/>
        <w:t>cipales si le diamè</w:t>
        <w:softHyphen/>
        <w:t>tre de la dérivation est égal ou infé</w:t>
        <w:softHyphen/>
        <w:t>rieur à la moitié de celui de la canali</w:t>
        <w:softHyphen/>
        <w:t>sation principale. Avant de souder la prise, percer le trou sur la canali</w:t>
        <w:softHyphen/>
        <w:t>sation prin</w:t>
        <w:softHyphen/>
        <w:t>cipale à l'aide d'une scie ou d'une perceuse puis l'aléser afin de conserver à la cana</w:t>
        <w:softHyphen/>
        <w:t>lisation de dériva</w:t>
        <w:softHyphen/>
        <w:t>tion son plein dia</w:t>
        <w:softHyphen/>
        <w:t>mètre intéri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Pour raccorder la tuyauterie à l'équi</w:t>
        <w:softHyphen/>
        <w:t>pement, utiliser des raccords-unions ou des brides. Instal</w:t>
        <w:softHyphen/>
        <w:t>ler la tuyauterie de manière que l'enlè</w:t>
        <w:softHyphen/>
        <w:t>vement de l'équipe</w:t>
        <w:softHyphen/>
        <w:t>ment nécessite le moins de démontage possi</w:t>
        <w:softHyphen/>
        <w:t>b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0</w:t>
        <w:tab/>
        <w:t>Tous les tuyaux de</w:t>
        <w:softHyphen/>
        <w:t>vront être filetés sur une longueur égale au moins à l'épais</w:t>
        <w:softHyphen/>
        <w:t>seur de la filière et devront être parfaitement alésé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2</w:t>
        <w:tab/>
        <w:t>Installation de la robinetteri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auf indication contraire de la part de l'Ingénieur, ins</w:t>
        <w:softHyphen/>
        <w:t>taller les appareils de robinetterie de manière que leur tige soit placée à la verticale ou à l'hori</w:t>
        <w:softHyphen/>
        <w:t>zonta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Tous les robinets ou clapets devront être du même diamètre que la tuyauterie sur laquelle ils sont installé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Installer des robi</w:t>
        <w:softHyphen/>
        <w:t>nets à chaque point de dérivation, en amont de chacun des appa</w:t>
        <w:softHyphen/>
        <w:t>reils, afin de pouvoir isoler ces der</w:t>
        <w:softHyphen/>
        <w:t>niers au besoin, et aux autres en</w:t>
        <w:softHyphen/>
        <w:t>droits indiqué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Installer des cla</w:t>
        <w:softHyphen/>
        <w:t>pets de retenue sur la canalisation de refoulement des pom</w:t>
        <w:softHyphen/>
        <w:t>pes et aux autres endroits indiqué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Installer des orga</w:t>
        <w:softHyphen/>
        <w:t>nes de manoeuvre à chaîne dans le cas de la robinetterie installée à plus de 3 m du sol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Les robinets à pa</w:t>
        <w:softHyphen/>
        <w:t>pillon devront être du type à oreille lorsqu'ils sont ins</w:t>
        <w:softHyphen/>
        <w:t>tallés pour isoler un appareil ou ac</w:t>
        <w:softHyphen/>
        <w:t>cessoire qui pourrait être enlevé pour fin d'en</w:t>
        <w:softHyphen/>
        <w:t>tretien ou réparation (échangeur de chaleur, réservoirs, serpen</w:t>
        <w:softHyphen/>
        <w:t>tins, pom</w:t>
        <w:softHyphen/>
        <w:t>pes). De plus, tous ces robi</w:t>
        <w:softHyphen/>
        <w:t>nets de</w:t>
        <w:softHyphen/>
        <w:t>vront être installés de façon à ce que l'axe de ro</w:t>
        <w:softHyphen/>
        <w:t>tation des robinets soit à l'horizontal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Les disques des ro</w:t>
        <w:softHyphen/>
        <w:t>binets à papillon devront être partiellement ouverts lors de l'installa</w:t>
        <w:softHyphen/>
        <w:t>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Tous les robinets devront être instal</w:t>
        <w:softHyphen/>
        <w:t>lés de façon à ce que les tiges soient en position vertica</w:t>
        <w:softHyphen/>
        <w:t>le, la tête en haut, ou horizontale. Les robinets à papillon devront être instal</w:t>
        <w:softHyphen/>
        <w:t>lés de façon à ce que l'axe de rota</w:t>
        <w:softHyphen/>
        <w:t>tion soit à l'hori</w:t>
        <w:softHyphen/>
        <w:t>zontal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3</w:t>
        <w:tab/>
        <w:t>Installation des soupapes d'équili</w:t>
        <w:softHyphen/>
        <w:t>brag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les soupa</w:t>
        <w:softHyphen/>
        <w:t>pes d'équilibrage du débit selon les indica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Enlever le volant des appareils de robi</w:t>
        <w:softHyphen/>
        <w:t>netterie après avoir installé ces der</w:t>
        <w:softHyphen/>
        <w:t>niers et une fois les opérations terminées à la sa</w:t>
        <w:softHyphen/>
        <w:t>tisfaction de l'In</w:t>
        <w:softHyphen/>
        <w:t>gé</w:t>
        <w:softHyphen/>
        <w:t>ni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oser du ruban sur chacun des joints du calorifuge préfabri</w:t>
        <w:softHyphen/>
        <w:t>qué posé sur la ro</w:t>
        <w:softHyphen/>
        <w:t>binetterie des cana</w:t>
        <w:softHyphen/>
        <w:t>lisations d'eau réfrigéré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Respecter les strictes recommandations du manufacturier en ce qui à trait aux dégagements, longueurs minimum droites sans obstruction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4</w:t>
        <w:tab/>
        <w:t>Rinçage et nettoyage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Effectuer les tra</w:t>
        <w:softHyphen/>
        <w:t>vaux en présence de l'Ingéni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Une fois les essais sous pression termi</w:t>
        <w:softHyphen/>
        <w:t>nés, rincer le ré</w:t>
        <w:softHyphen/>
        <w:t>seau pendant au moins 4 heur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Remplir le réseau d'une solution d'eau et de détergent non moussant, exempt de phosphate, à 3 % en poids. Faire circu</w:t>
        <w:softHyphen/>
        <w:t>ler la solution pen</w:t>
        <w:softHyphen/>
        <w:t>dant au moins 8 heu</w:t>
        <w:softHyphen/>
        <w:t>r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Vidanger le réseau puis le rincer pen</w:t>
        <w:softHyphen/>
        <w:t>dant 4 heures. Enle</w:t>
        <w:softHyphen/>
        <w:t>ver ensuite les ta</w:t>
        <w:softHyphen/>
        <w:t>mis/paniers des fil</w:t>
        <w:softHyphen/>
        <w:t>tres et les net</w:t>
        <w:softHyphen/>
        <w:t>toye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Remplir le réseau d'eau propre et faire circuler cel</w:t>
        <w:softHyphen/>
        <w:t>le</w:t>
        <w:noBreakHyphen/>
        <w:t>ci pendant au moins 2 heur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Vidanger le réseau puis le rincer pen</w:t>
        <w:softHyphen/>
        <w:t>dant 2 heures. Enle</w:t>
        <w:softHyphen/>
        <w:t>ver ensuite les ta</w:t>
        <w:softHyphen/>
        <w:t>mis/paniers des fil</w:t>
        <w:softHyphen/>
        <w:t>tres, les nettoyer puis les remettre en place après avoir obtenu l'autorisa</w:t>
        <w:softHyphen/>
        <w:t>tion de l'Ingénieur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5</w:t>
        <w:tab/>
        <w:t>Remplissage du réseau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emplir les réseaux d'eau propre et ajouter les produits de traitement selon les prescriptions ou la solution d'eau glycolée selon le ca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6</w:t>
        <w:tab/>
        <w:t>Essai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aire l'essai du réseau à une pres</w:t>
        <w:softHyphen/>
        <w:t>sion égale à 1 1/2 fois sa pression de servi</w:t>
        <w:softHyphen/>
        <w:t>ce, mais en aucun cas inférieure à 862 kPa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Isoler du réseau tout appareil ou pièce d'é</w:t>
        <w:softHyphen/>
        <w:t>quipement dont la pression nominale est in</w:t>
        <w:softHyphen/>
        <w:t>fé</w:t>
        <w:softHyphen/>
        <w:t>rieure à la pression d'essai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a pression d'essai doit se maintenir pen</w:t>
        <w:softHyphen/>
        <w:t>dant 4 heures sans accuser de chu</w:t>
        <w:softHyphen/>
        <w:t>t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Corriger toute fuite aux joints et re</w:t>
        <w:softHyphen/>
        <w:t>faire l'essai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Lorsqu'il s'agit d'un réseau de gly</w:t>
        <w:softHyphen/>
        <w:t>col, faire l'essai en utilisant de l'eau puis re</w:t>
        <w:softHyphen/>
        <w:t>faire l'essai après l'av</w:t>
        <w:softHyphen/>
        <w:t>oir rempli avec la solution de glycol de la qualité pres</w:t>
        <w:softHyphen/>
        <w:t>crite. Corriger toute fuite aux joints, raccords, robinets ou clapet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7</w:t>
        <w:tab/>
        <w:t>Équilibrag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Équilibrer les ré</w:t>
        <w:softHyphen/>
        <w:t>seaux hydrauliques de ma</w:t>
        <w:softHyphen/>
        <w:t>nière que le débit réel se situe à 5 % près du débit de calcul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Soumettre 3 exem</w:t>
        <w:softHyphen/>
        <w:t>plaires des rapports d'é</w:t>
        <w:softHyphen/>
        <w:t>qui</w:t>
        <w:softHyphen/>
        <w:t xml:space="preserve">librage, indiquant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 débit, en L/s, à chaque serpen</w:t>
        <w:softHyphen/>
        <w:t>tin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 débit, en L/s, à chaque échan</w:t>
        <w:softHyphen/>
        <w:t>geur ou refroidisseur d'eau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 débit, en L/s, à chaque pomp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e débit, en L/s, à chaque chaudiè</w:t>
        <w:softHyphen/>
        <w:t>r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la chute de pres</w:t>
        <w:softHyphen/>
        <w:t>sion, en kPa, dans cha</w:t>
        <w:softHyphen/>
        <w:t>que serpentin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la chute de pres</w:t>
        <w:softHyphen/>
        <w:t>sion, en kPa, dans cha</w:t>
        <w:softHyphen/>
        <w:t>que échangeur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la pression, en kPa, à l'aspiration et au refoulement de cha</w:t>
        <w:softHyphen/>
        <w:t>que pomp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la chute de pres</w:t>
        <w:softHyphen/>
        <w:t>sion, en kPa, dans cha</w:t>
        <w:softHyphen/>
        <w:t>cune des chaudiè</w:t>
        <w:softHyphen/>
        <w:t>r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évoir les raccords et les prises né</w:t>
        <w:softHyphen/>
        <w:t>ces</w:t>
        <w:softHyphen/>
        <w:t>sai</w:t>
        <w:softHyphen/>
        <w:t>res pour faire l'équilibrag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Équilibrer le débit à chaque appareil, de façon à rencon</w:t>
        <w:softHyphen/>
        <w:t>trer l'émission de chaleur requise. L'équilibrage du ré</w:t>
        <w:softHyphen/>
        <w:t>seau sera ef</w:t>
        <w:softHyphen/>
        <w:t>fec</w:t>
        <w:softHyphen/>
        <w:t>tué par l'entrepreneur pour ce faire, ajus</w:t>
        <w:softHyphen/>
        <w:t>ter de façon répétée les robinets de ba</w:t>
        <w:softHyphen/>
        <w:t>lan</w:t>
        <w:softHyphen/>
        <w:t>cement jusqu'à ce que les différen</w:t>
        <w:softHyphen/>
        <w:t>tiels de température des liquides circu</w:t>
        <w:softHyphen/>
        <w:t>lés soient trouvés. (Tous les appareils rac</w:t>
        <w:softHyphen/>
        <w:t>cordés à une même zone devront avoir un même différentiel de température)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Utiliser tous les appareils de mesure nécessaires pour faire ces ajuste</w:t>
        <w:softHyphen/>
        <w:t>ments. Le ba</w:t>
        <w:softHyphen/>
        <w:t>lan</w:t>
        <w:softHyphen/>
        <w:t>ce</w:t>
        <w:softHyphen/>
        <w:t>ment exigé devra être réalisé au moyen de certains appareils tels que débitmètre à l'ul</w:t>
        <w:softHyphen/>
        <w:t>trason, ther</w:t>
        <w:softHyphen/>
        <w:t>momètres digitaux de type contact. Un rap</w:t>
        <w:softHyphen/>
        <w:t>port écrit sur le résul</w:t>
        <w:softHyphen/>
        <w:t>tat de ces ajuste</w:t>
        <w:softHyphen/>
        <w:t>ments sera soumis à l'ingénieur pour ap</w:t>
        <w:softHyphen/>
        <w:t>proba</w:t>
        <w:softHyphen/>
        <w:t>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Les éléments de prise de lecture devront être ins</w:t>
        <w:softHyphen/>
        <w:t>tallé sur chacune des zones tel qu'il est indiqué aux plans et la dimension sera la même que le diamètre de la tuyaute</w:t>
        <w:softHyphen/>
        <w:t>ri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L'installation devra respecter les stric</w:t>
        <w:softHyphen/>
        <w:t>tes recommandations des manufactu</w:t>
        <w:softHyphen/>
        <w:t>riers longueur minimum droite et sans obstruction avant et après les éléments de prises de lectu</w:t>
        <w:softHyphen/>
        <w:t>r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8</w:t>
        <w:tab/>
        <w:t>Système au glycol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révoir le remplis</w:t>
        <w:softHyphen/>
        <w:t>sage de l'ensemble des appareils et tuyauterie avec une solu</w:t>
        <w:softHyphen/>
        <w:t>tion d'éthylène glycol et d'eau plus 25 % du contenu du réservoir de récupé</w:t>
        <w:softHyphen/>
        <w:t>ra</w:t>
        <w:softHyphen/>
        <w:t>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endre les disposi</w:t>
        <w:softHyphen/>
        <w:t>tions requises afin d'é</w:t>
        <w:softHyphen/>
        <w:t>viter les fuites d'éthylène glycol.</w:t>
      </w:r>
    </w:p>
    <w:p>
      <w:pPr>
        <w:pStyle w:val="P0"/>
        <w:rPr/>
      </w:pPr>
      <w:r>
        <w:rPr>
          <w:rFonts w:cs="Optima" w:ascii="Optima" w:hAnsi="Optima"/>
        </w:rPr>
        <w:t>.3</w:t>
        <w:tab/>
        <w:t>L'éthylène glycol devra être manufacturé pour une tempé</w:t>
        <w:softHyphen/>
        <w:t>rature maximale de 116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 en considérant les «INHIBITORS» uti</w:t>
        <w:softHyphen/>
        <w:t>lisés par le ma</w:t>
        <w:softHyphen/>
        <w:t>nufacturie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Un hydromètre sera remis au proprié</w:t>
        <w:softHyphen/>
        <w:t>taire afin de per</w:t>
        <w:softHyphen/>
        <w:t>mettre de vérifier la densité de la solution au glycol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Tous les purgeurs d'air des réseaux de glycol devront être canalisés jusqu'à l'entonnoir du ré</w:t>
        <w:softHyphen/>
        <w:t>servoir de récupéra</w:t>
        <w:softHyphen/>
        <w:t>tion de glycol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Fournir des dessins d'atelier complets concernant le glycol avant le remplis</w:t>
        <w:softHyphen/>
        <w:t>sage initial avec fiche signalétique et les données concernant l'inhibiteur de cor</w:t>
        <w:softHyphen/>
        <w:t>rosion. À défaut de s'y conformer, le glycol sera analysé par un labora</w:t>
        <w:softHyphen/>
        <w:t>toire indépendant aux frais du présent entrepren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Une fois le net</w:t>
        <w:softHyphen/>
        <w:t>toyage du réseau terminé, vérifier de nouveau la concen</w:t>
        <w:softHyphen/>
        <w:t>tration de la solu</w:t>
        <w:softHyphen/>
        <w:t>tion d'eau glycolée conformément à la norme ASTM E202. Remettre à l'in</w:t>
        <w:softHyphen/>
        <w:t>gé</w:t>
        <w:softHyphen/>
        <w:t>nieur un rapport à cet égard.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513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INSTALLATIONS HYDRONIQUES :TUYAUTERIE EN ACIER,</w:t>
    </w:r>
  </w:p>
  <w:p>
    <w:pPr>
      <w:pStyle w:val="HB"/>
      <w:tabs>
        <w:tab w:val="center" w:pos="4680" w:leader="none"/>
        <w:tab w:val="right" w:pos="9360" w:leader="none"/>
      </w:tabs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>ROBINETTERIE ET RACCORDS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14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qFormat/>
    <w:pPr>
      <w:widowControl/>
      <w:tabs>
        <w:tab w:val="clear" w:pos="708"/>
        <w:tab w:val="left" w:pos="360" w:leader="none"/>
        <w:tab w:val="left" w:pos="792" w:leader="none"/>
        <w:tab w:val="center" w:pos="4680" w:leader="none"/>
        <w:tab w:val="decimal" w:pos="6912" w:leader="none"/>
        <w:tab w:val="right" w:pos="9360" w:leader="none"/>
      </w:tabs>
      <w:bidi w:val="0"/>
      <w:jc w:val="both"/>
    </w:pPr>
    <w:rPr>
      <w:rFonts w:ascii="Helvetica" w:hAnsi="Helvetica" w:eastAsia="Times New Roman" w:cs="Helvetica"/>
      <w:color w:val="auto"/>
      <w:sz w:val="23"/>
      <w:szCs w:val="20"/>
      <w:lang w:val="fr-CA" w:bidi="ar-SA" w:eastAsia="zh-CN"/>
    </w:rPr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uppressAutoHyphens w:val="false"/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jc w:val="left"/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/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44:00Z</dcterms:created>
  <dc:creator>Diane Bernard</dc:creator>
  <dc:description/>
  <dc:language>en-US</dc:language>
  <cp:lastModifiedBy>louis grenier</cp:lastModifiedBy>
  <cp:lastPrinted>2004-03-04T16:47:00Z</cp:lastPrinted>
  <dcterms:modified xsi:type="dcterms:W3CDTF">2007-05-09T15:36:00Z</dcterms:modified>
  <cp:revision>12</cp:revision>
  <dc:subject/>
  <dc:title>RÉDACTEUR : La présente section vise la tuyauterie en acier, y compris la robinetterie et les raccords connexes, destinée aux installations de chauffage et de refroidissement à eau (eau chaude, eau réfrigérée, eau glycolée, eau de condenseur) dont la temp</dc:title>
</cp:coreProperties>
</file>