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SME Section VIII for Unfired Pressure Vessel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ASTM A47M, Specification for Ferritic Malleable Iron Castings.</w:t>
      </w:r>
    </w:p>
    <w:p>
      <w:pPr>
        <w:pStyle w:val="P0"/>
        <w:rPr/>
      </w:pPr>
      <w:r>
        <w:rPr>
          <w:rFonts w:cs="Optima" w:ascii="Optima" w:hAnsi="Optima"/>
          <w:lang w:val="en-US"/>
        </w:rPr>
        <w:t>.3</w:t>
        <w:tab/>
        <w:t>ASTM A278M, Specification for Gray Iron Castings for Pressure</w:t>
        <w:noBreakHyphen/>
        <w:t>Containing Parts for Temperatures up to 345 </w:t>
      </w:r>
      <w:r>
        <w:rPr>
          <w:rFonts w:cs="Optima" w:ascii="Optima" w:hAnsi="Optima"/>
          <w:vertAlign w:val="superscript"/>
          <w:lang w:val="en-US"/>
        </w:rPr>
        <w:t>o</w:t>
      </w:r>
      <w:r>
        <w:rPr>
          <w:rFonts w:cs="Optima" w:ascii="Optima" w:hAnsi="Optima"/>
          <w:lang w:val="en-US"/>
        </w:rPr>
        <w:t>C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4</w:t>
        <w:tab/>
        <w:t>ASTM A516/A516M, Specifi</w:t>
        <w:softHyphen/>
        <w:t>cation for Pres</w:t>
        <w:softHyphen/>
        <w:t>sure Ves</w:t>
        <w:softHyphen/>
        <w:t>sel Plates, Carbon Steel, for Moderate and Lower Temperature Service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5</w:t>
        <w:tab/>
        <w:t>ASTM A536, Specification for Ductile Iron Cas</w:t>
        <w:softHyphen/>
        <w:t>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6</w:t>
        <w:tab/>
        <w:t>ASTM B62, Specification for Composition Bronze or Ounce Metal Casting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CSA B51, Code des chau</w:t>
        <w:softHyphen/>
        <w:t>dières, appareils et tuyauteries sous pres</w:t>
        <w:softHyphen/>
        <w:t>s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 et fiches techn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et les fiches techni</w:t>
        <w:softHyphen/>
        <w:t>ques nécessaires conformé</w:t>
        <w:softHyphen/>
        <w:t>ment aux pres</w:t>
        <w:softHyphen/>
        <w:t>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dentifier les élé</w:t>
        <w:softHyphen/>
        <w:t>ments visés sur la documenta</w:t>
        <w:softHyphen/>
        <w:t>tion four</w:t>
        <w:softHyphen/>
        <w:t>nie pas le fa</w:t>
        <w:softHyphen/>
        <w:t>bri</w:t>
        <w:softHyphen/>
        <w:t>cant, soit les vases d'expansion, les purgeurs d'air, les séparateurs, les appareils de robi</w:t>
        <w:softHyphen/>
        <w:t>net</w:t>
        <w:softHyphen/>
        <w:t>terie et les filtr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</w:t>
        <w:softHyphen/>
        <w:t>tretien néces</w:t>
        <w:softHyphen/>
        <w:t>sai</w:t>
        <w:softHyphen/>
        <w:t>res et les join</w:t>
        <w:softHyphen/>
        <w:t>dre au manuel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Réservoir d'expansion fermé TYPE CONVENTIONNEL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ase d'expansion à rac</w:t>
        <w:softHyphen/>
        <w:t>cords file</w:t>
        <w:softHyphen/>
        <w:t>t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tenanc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Envelopp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te de pla</w:t>
        <w:softHyphen/>
        <w:t>ques d'acier au car</w:t>
        <w:softHyphen/>
        <w:t>bone soudées, conformes à la norme ASTM A516</w:t>
        <w:softHyphen/>
        <w:t>/A516M visant les vases sous pres</w:t>
        <w:softHyphen/>
        <w:t>sion, muni d'extrémités bombées, éprouvé à 860 kP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veloppe conforme à la sec</w:t>
        <w:softHyphen/>
        <w:t>tion VIII-Div. 1 du code de l'ASME vi</w:t>
        <w:softHyphen/>
        <w:t>sant les vases sous pres</w:t>
        <w:softHyphen/>
        <w:t>sion non soumis à l'action des flam</w:t>
        <w:softHyphen/>
        <w:t>mes, à la norme CSA B51</w:t>
        <w:noBreakHyphen/>
        <w:t>M visant la construction et l'inspec</w:t>
        <w:softHyphen/>
        <w:t>tion des chau</w:t>
        <w:softHyphen/>
        <w:t>dières et des vases sous pres</w:t>
        <w:softHyphen/>
        <w:t>sion, et aux règle</w:t>
        <w:softHyphen/>
        <w:t>me</w:t>
        <w:softHyphen/>
        <w:t>nts provin</w:t>
        <w:softHyphen/>
        <w:t>ciaux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oumettre les certi</w:t>
        <w:softHyphen/>
        <w:t>ficats d'en</w:t>
        <w:softHyphen/>
        <w:t>re</w:t>
        <w:softHyphen/>
        <w:t>gis</w:t>
        <w:softHyphen/>
        <w:t>tre</w:t>
        <w:softHyphen/>
        <w:t>ment requis par les autorités pro</w:t>
        <w:softHyphen/>
        <w:t>vin</w:t>
        <w:softHyphen/>
        <w:t>cia</w:t>
        <w:softHyphen/>
        <w:t>l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inition : couche d'ap</w:t>
        <w:softHyphen/>
        <w:t>prê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accords et acces</w:t>
        <w:softHyphen/>
        <w:t xml:space="preserve">soires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Branchement à la partie infé</w:t>
        <w:softHyphen/>
        <w:t>rieure du vase d'expans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ranchement de la tuyau</w:t>
        <w:softHyphen/>
        <w:t>te</w:t>
        <w:softHyphen/>
        <w:t>rie de cir</w:t>
        <w:softHyphen/>
        <w:t>cu</w:t>
        <w:softHyphen/>
        <w:t>la</w:t>
        <w:softHyphen/>
        <w:t>tion à la partie inférieu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 de vidange, DN 1, à la par</w:t>
        <w:softHyphen/>
        <w:t>tie inférieure.</w:t>
      </w:r>
    </w:p>
    <w:p>
      <w:pPr>
        <w:pStyle w:val="P1"/>
        <w:rPr/>
      </w:pPr>
      <w:r>
        <w:rPr>
          <w:rFonts w:cs="Optima" w:ascii="Optima" w:hAnsi="Optima"/>
        </w:rPr>
        <w:t>.4</w:t>
        <w:tab/>
        <w:t>Ouverture d’inspection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>, à une extrémit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Indicateur de niveau à tube de verre de 15 mm, monté sur l'extré</w:t>
        <w:softHyphen/>
        <w:t>mité du vase par des raccords posés au haut et au bas, en des points situés au 1/4 et 3/4 du dia</w:t>
        <w:softHyphen/>
        <w:t>mètre du vase, avec robinets d'i</w:t>
        <w:softHyphen/>
        <w:t>sole</w:t>
        <w:softHyphen/>
        <w:t>ment et tiges de pro</w:t>
        <w:softHyphen/>
        <w:t>tection pour tube de ver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.6</w:t>
        <w:tab/>
        <w:t>Produit acceptable : Flo-Fab série CUS, Expanflex, , Amtrol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Vase d'expansion du type à membrane RemplaÇabl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ase d'expan</w:t>
        <w:softHyphen/>
        <w:t>sion horizontal ou vertical à membrane sous pres</w:t>
        <w:softHyphen/>
        <w:t>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tenanc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Envelopp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te de pla</w:t>
        <w:softHyphen/>
        <w:t>ques d'acier au car</w:t>
        <w:softHyphen/>
        <w:t>bone soudées, conformes à la norme ASTM A516</w:t>
        <w:softHyphen/>
        <w:t>/A516M visant les vases sous pres</w:t>
        <w:softHyphen/>
        <w:t>sion, muni d'extrémités bombées, éprouvé à 860 kP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veloppe conforme à la sec</w:t>
        <w:softHyphen/>
        <w:t>tion VIII-Div. 1 du code de l'ASME vi</w:t>
        <w:softHyphen/>
        <w:t>sant les vases sous pres</w:t>
        <w:softHyphen/>
        <w:t>sion non soumis à l'action des flam</w:t>
        <w:softHyphen/>
        <w:t>mes, à la norme CSA B51</w:t>
        <w:noBreakHyphen/>
        <w:t>M visant la construction et l'inspec</w:t>
        <w:softHyphen/>
        <w:t>tion des chau</w:t>
        <w:softHyphen/>
        <w:t>dières et des vases sous pres</w:t>
        <w:softHyphen/>
        <w:t>sion, et aux règle</w:t>
        <w:softHyphen/>
        <w:t>me</w:t>
        <w:softHyphen/>
        <w:t>nts provin</w:t>
        <w:softHyphen/>
        <w:t>ciaux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oumettre les certi</w:t>
        <w:softHyphen/>
        <w:t>ficats d'en</w:t>
        <w:softHyphen/>
        <w:t>re</w:t>
        <w:softHyphen/>
        <w:t>gis</w:t>
        <w:softHyphen/>
        <w:t>tre</w:t>
        <w:softHyphen/>
        <w:t>ment requis par les autorités pro</w:t>
        <w:softHyphen/>
        <w:t>vin</w:t>
        <w:softHyphen/>
        <w:t>cia</w:t>
        <w:softHyphen/>
        <w:t>l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inition : couche d'ap</w:t>
        <w:softHyphen/>
        <w:t>prêt.</w:t>
      </w:r>
    </w:p>
    <w:p>
      <w:pPr>
        <w:pStyle w:val="P0"/>
        <w:rPr/>
      </w:pPr>
      <w:r>
        <w:rPr>
          <w:rFonts w:cs="Optima" w:ascii="Optima" w:hAnsi="Optima"/>
        </w:rPr>
        <w:t>.4</w:t>
        <w:tab/>
        <w:t>Membrane remplaçable en élastomère pouvant suppor</w:t>
        <w:softHyphen/>
        <w:t>ter une tempé</w:t>
        <w:softHyphen/>
        <w:t>ra</w:t>
        <w:softHyphen/>
        <w:t>ture de ser</w:t>
        <w:softHyphen/>
        <w:t>vice de 11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ession de service : 860 kPa pour appa</w:t>
        <w:softHyphen/>
        <w:t>reil portant le tim</w:t>
        <w:softHyphen/>
        <w:t>bre et l'at</w:t>
        <w:softHyphen/>
        <w:t>testation de l'AS</w:t>
        <w:softHyphen/>
        <w:t>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écharge : la pres</w:t>
        <w:softHyphen/>
        <w:t>sion de remplissage initiale du système est indiquée aux pla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Berceaux pour ins</w:t>
        <w:softHyphen/>
        <w:t>tallation horizon</w:t>
        <w:softHyphen/>
        <w:t>tale ou socle pour installation ver</w:t>
        <w:softHyphen/>
        <w:t>ti</w:t>
        <w:softHyphen/>
        <w:t>ca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Finition : couche d'apprê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oduit acceptable : Flo-Fab série BT, Expanflex, , Amtrol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Vase d'expansion du type à membrane fix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ase d'expan</w:t>
        <w:softHyphen/>
        <w:t>sion horizontal ou vertical à membrane sous pres</w:t>
        <w:softHyphen/>
        <w:t>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tenanc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Envelopp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te de pla</w:t>
        <w:softHyphen/>
        <w:t>ques d'acier au car</w:t>
        <w:softHyphen/>
        <w:t>bone soudées, conformes à la norme ASTM A516</w:t>
        <w:softHyphen/>
        <w:t>/A516M visant les vases sous pres</w:t>
        <w:softHyphen/>
        <w:t>sion, muni d'extrémités bombées, éprouvé à 860 kP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veloppe conforme à la sec</w:t>
        <w:softHyphen/>
        <w:t>tion VIII-Div. 1 du code de l'ASME vi</w:t>
        <w:softHyphen/>
        <w:t>sant les vases sous pres</w:t>
        <w:softHyphen/>
        <w:t>sion non soumis à l'action des flam</w:t>
        <w:softHyphen/>
        <w:t>mes, à la norme CSA B51</w:t>
        <w:noBreakHyphen/>
        <w:t>M visant la construction et l'inspec</w:t>
        <w:softHyphen/>
        <w:t>tion des chau</w:t>
        <w:softHyphen/>
        <w:t>dières et des vases sous pres</w:t>
        <w:softHyphen/>
        <w:t>sion, et aux règle</w:t>
        <w:softHyphen/>
        <w:t>me</w:t>
        <w:softHyphen/>
        <w:t>nts provin</w:t>
        <w:softHyphen/>
        <w:t>ciaux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oumettre les certi</w:t>
        <w:softHyphen/>
        <w:t>ficats d'en</w:t>
        <w:softHyphen/>
        <w:t>re</w:t>
        <w:softHyphen/>
        <w:t>gis</w:t>
        <w:softHyphen/>
        <w:t>tre</w:t>
        <w:softHyphen/>
        <w:t>ment requis par les autorités pro</w:t>
        <w:softHyphen/>
        <w:t>vin</w:t>
        <w:softHyphen/>
        <w:t>cia</w:t>
        <w:softHyphen/>
        <w:t>l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inition : couche d'ap</w:t>
        <w:softHyphen/>
        <w:t>prêt.</w:t>
      </w:r>
    </w:p>
    <w:p>
      <w:pPr>
        <w:pStyle w:val="P0"/>
        <w:rPr/>
      </w:pPr>
      <w:r>
        <w:rPr>
          <w:rFonts w:cs="Optima" w:ascii="Optima" w:hAnsi="Optima"/>
        </w:rPr>
        <w:t>.4</w:t>
        <w:tab/>
        <w:t>Membrane fixe, scellée dans une enveloppe en élastomère pouvant suppor</w:t>
        <w:softHyphen/>
        <w:t>ter une tempé</w:t>
        <w:softHyphen/>
        <w:t>ra</w:t>
        <w:softHyphen/>
        <w:t>ture de ser</w:t>
        <w:softHyphen/>
        <w:t>vice de 11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ession de service : 860 kPa pour appa</w:t>
        <w:softHyphen/>
        <w:t>reil portant le tim</w:t>
        <w:softHyphen/>
        <w:t>bre et l'at</w:t>
        <w:softHyphen/>
        <w:t>testation de l'AS</w:t>
        <w:softHyphen/>
        <w:t>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écharge : la pres</w:t>
        <w:softHyphen/>
        <w:t>sion de remplissage initiale du système est indiquée aux pla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Berceaux pour ins</w:t>
        <w:softHyphen/>
        <w:t>tallation horizon</w:t>
        <w:softHyphen/>
        <w:t>tale ou socle pour installation ver</w:t>
        <w:softHyphen/>
        <w:t>ti</w:t>
        <w:softHyphen/>
        <w:t>ca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Finition : couche d'apprê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oduit acceptable : Flo-Fab série BT, Expanflex, , Amtrol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Purgeur d'ai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urgeur d'air à flotteur, de type stan</w:t>
        <w:softHyphen/>
        <w:t>dard, à corps en laiton et rac</w:t>
        <w:softHyphen/>
        <w:t>cord DN 1/4 et con</w:t>
        <w:softHyphen/>
        <w:t>çus pour une pression nomi</w:t>
        <w:softHyphen/>
        <w:t>nale de ser</w:t>
        <w:softHyphen/>
        <w:t>vice de 1035 kP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duit acceptable : Flo-Fab série AA, Maid-O-Mist 71 ou 74, Armstrong, Taco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urgeur d'air à flotteur, de type indus</w:t>
        <w:softHyphen/>
        <w:t>triel, à corps en fonte et raccord DN [1/2] et con</w:t>
        <w:softHyphen/>
        <w:t>çus pour une pression nomi</w:t>
        <w:softHyphen/>
        <w:t>nale de ser</w:t>
        <w:softHyphen/>
        <w:t>vice de 860 kP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duit acceptable : Flo-Fab série MV15, Armstrong modèle 21 AR, FloFab, Spirax-Sar</w:t>
        <w:softHyphen/>
        <w:t>co ou équivalent approuvé.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Flotteur : en maté</w:t>
        <w:softHyphen/>
        <w:t>riau massif, conçu pour une température de ser</w:t>
        <w:softHyphen/>
        <w:t>vice de 11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Ensembles réducteur basse press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gulateur de pression automatique, corps en bronze, muni d'un filtre à tamis externe amovi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pression d'ajus</w:t>
        <w:softHyphen/>
        <w:t>tement sera don</w:t>
        <w:softHyphen/>
        <w:t>née aux pla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Watts N256 lorsque la pres</w:t>
        <w:softHyphen/>
        <w:t>sion d'ajus</w:t>
        <w:softHyphen/>
        <w:t>tement est de 140 kPa et moins et Watts U5B lorsque la pres</w:t>
        <w:softHyphen/>
        <w:t>sion d'ajuste</w:t>
        <w:softHyphen/>
        <w:t>ment est de plus de 140 kPa ou équiva</w:t>
        <w:softHyphen/>
        <w:t>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Soupapes de sûreté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pape de sûreté du type avec levier opé</w:t>
        <w:softHyphen/>
        <w:t>rant sous l'ac</w:t>
        <w:softHyphen/>
        <w:t>tion d'une augmenta</w:t>
        <w:softHyphen/>
        <w:t>tion de pression comme exigé par le code des appa</w:t>
        <w:softHyphen/>
        <w:t>reils sous pres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Watts ou équi</w:t>
        <w:softHyphen/>
        <w:t>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Filtres de tuyauterie en bronz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iltres à corps en bron</w:t>
        <w:softHyphen/>
        <w:t>ze, classe 125, selon ASTM B62-85, à raccords filetés : DN 1/2 à 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amètr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 de purge : DN 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amis : en acier inoxydable à per</w:t>
        <w:softHyphen/>
        <w:t>fo</w:t>
        <w:softHyphen/>
        <w:t>ra</w:t>
        <w:softHyphen/>
        <w:t>tions de 1.14 m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ession de service : 860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Flo-Fab série LBTY, Armstrong, Spi</w:t>
        <w:softHyphen/>
        <w:t>rax-Sarco,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Filtres de tuyauterie en font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iltres à corps en fonte, selon ASTM A126, classe 125, à raccords filetés : DN 1/2 à 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amètr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 de purge : DN 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amis : en acier inoxydable à per</w:t>
        <w:softHyphen/>
        <w:t>fo</w:t>
        <w:softHyphen/>
        <w:t>ra</w:t>
        <w:softHyphen/>
        <w:t>tions de 1.14 m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ession de service : 860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Flo-Fab série LCTY, Armstrong, Spi</w:t>
        <w:softHyphen/>
        <w:t xml:space="preserve">rax-Sarco, ou équivalent approuvé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Filtres de tuyauterie en font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iltres à corps en fonte selon ASTM A126,  en fonte aciérée, selon ASTM B278-84, à raccords à bri</w:t>
        <w:softHyphen/>
        <w:t>de, classe 125,  ou en fonte ductile, selon ASTM A395 et A536, classe 125, à raccords rainurés: DN 2 1/2 à 1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amètr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 de purge : DN 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amis : en acier inoxydable à per</w:t>
        <w:softHyphen/>
        <w:t>fo</w:t>
        <w:softHyphen/>
        <w:t>ra</w:t>
        <w:softHyphen/>
        <w:t>tions de 1.14 m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ession de service : 860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à raccords bridés, Flo-Fab série LYF, Armstrong, Spi</w:t>
        <w:softHyphen/>
        <w:t>rax-Sarco,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Ou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À raccords rainurés, Flo-Fab série LYG, Victaulic série 732, Armstrong, Spi</w:t>
        <w:softHyphen/>
        <w:t>rax-Sarco, ou équivalent approuvé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Filtres de tuyauterie en fonte Type 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iltres de type T, à corps en fonte, selon ASTM A126, classe 125, à raccords à bri</w:t>
        <w:softHyphen/>
        <w:t>des : DN 2 1/2 à 1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amètr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 de purge : DN 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amis : en acier inoxydable à per</w:t>
        <w:softHyphen/>
        <w:t>fo</w:t>
        <w:softHyphen/>
        <w:t>ra</w:t>
        <w:softHyphen/>
        <w:t>tions de 1.14 m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ession de service : 860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Flo-Fab série BS, Armstrong, Spi</w:t>
        <w:softHyphen/>
        <w:t>rax-Sarco, ou équivalent approuvé.</w:t>
      </w:r>
    </w:p>
    <w:p>
      <w:pPr>
        <w:pStyle w:val="AR"/>
        <w:ind w:right="648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>Filtres diffuseurs montés en aspir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rps : en fonte à rac</w:t>
        <w:softHyphen/>
        <w:t>cords à bri</w:t>
        <w:softHyphen/>
        <w:t>des ou rainur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iltre incor</w:t>
        <w:softHyphen/>
        <w:t>poré aux re</w:t>
        <w:softHyphen/>
        <w:t>dres</w:t>
        <w:softHyphen/>
        <w:t>seurs : à mail</w:t>
        <w:softHyphen/>
        <w:t>les fines, jeta</w:t>
        <w:softHyphen/>
        <w:t>ble, à faible perte de pres</w:t>
        <w:softHyphen/>
        <w:t>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 de purge du filt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iège à particules à aimant perma</w:t>
        <w:softHyphen/>
        <w:t>n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Aubes de redresse</w:t>
        <w:softHyphen/>
        <w:t>ment : pleine lon</w:t>
        <w:softHyphen/>
        <w:t>gu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ises pour manomè</w:t>
        <w:softHyphen/>
        <w:t>t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Pied</w:t>
        <w:noBreakHyphen/>
        <w:t>support : ré</w:t>
        <w:softHyphen/>
        <w:t>glable.</w:t>
        <w:softHyphen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roduit acceptable : Armstrong modèle SG, Victaulic série 731-G, modèle équivalent de Flo-Fab ou équivalent approuvé.</w:t>
      </w:r>
    </w:p>
    <w:p>
      <w:pPr>
        <w:pStyle w:val="AR"/>
        <w:rPr>
          <w:rFonts w:ascii="Optima" w:hAnsi="Optima" w:cs="Optima"/>
          <w:caps w:val="false"/>
          <w:smallCaps w:val="false"/>
        </w:rPr>
      </w:pPr>
      <w:r>
        <w:rPr>
          <w:rFonts w:cs="Optima" w:ascii="Optima" w:hAnsi="Optima"/>
          <w:caps w:val="false"/>
          <w:smallCaps w:val="false"/>
        </w:rPr>
        <w:t>PARTIE 3 – EXÉCUTION</w:t>
        <w:tab/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pièces acces</w:t>
        <w:softHyphen/>
        <w:t>soires confor</w:t>
        <w:softHyphen/>
        <w:t>mé</w:t>
        <w:softHyphen/>
        <w:t>ment au sché</w:t>
        <w:softHyphen/>
        <w:t>ma de montage de la tuya</w:t>
        <w:softHyphen/>
        <w:t>ute</w:t>
        <w:softHyphen/>
        <w:t>rie. Relier les rac</w:t>
        <w:softHyphen/>
        <w:t>cords de vidange et de purge à la canali</w:t>
        <w:softHyphen/>
        <w:t>sation d'éva</w:t>
        <w:softHyphen/>
        <w:t>cua</w:t>
        <w:softHyphen/>
        <w:t>tion la plus rap</w:t>
        <w:softHyphen/>
        <w:t>pro</w:t>
        <w:softHyphen/>
        <w:t>ch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évoir un dégage</w:t>
        <w:softHyphen/>
        <w:t>ment suffisant pour per</w:t>
        <w:softHyphen/>
        <w:t>met</w:t>
        <w:softHyphen/>
        <w:t>tre l'accès aux appa</w:t>
        <w:softHyphen/>
        <w:t>reils aux fins d'en</w:t>
        <w:softHyphen/>
        <w:t>tre</w:t>
        <w:softHyphen/>
        <w:t>tien. Si l'emplacem</w:t>
        <w:softHyphen/>
        <w:t>ent définitif devait être différent de celui indiqué aux dessins, con</w:t>
        <w:softHyphen/>
        <w:t>sulter l'ingénieur avant de procéder à l'install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i les dégagements admissibles ne peu</w:t>
        <w:softHyphen/>
        <w:t>vent être respectés, consulter l'ingé</w:t>
        <w:softHyphen/>
        <w:t>nieur et se confor</w:t>
        <w:softHyphen/>
        <w:t>mer à ses di</w:t>
        <w:softHyphen/>
        <w:t>recti</w:t>
        <w:softHyphen/>
        <w:t>v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Se reporter aux des</w:t>
        <w:softHyphen/>
        <w:t>sins d'installa</w:t>
        <w:softHyphen/>
        <w:t>tion four</w:t>
        <w:softHyphen/>
        <w:t>nis par le fa</w:t>
        <w:softHyphen/>
        <w:t>bri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'assurer que tous les orifices servant au raccordement des acces</w:t>
        <w:softHyphen/>
        <w:t>soires et des appareils, et que la masse de l'équipement en état d'ex</w:t>
        <w:softHyphen/>
        <w:t>ploitation sont confor</w:t>
        <w:softHyphen/>
        <w:t>mes aux indications des dessins d'ate</w:t>
        <w:softHyphen/>
        <w:t>l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Si les éléments ac</w:t>
        <w:softHyphen/>
        <w:t>cessoires et connexes sont livrés en pièces détachées, véri</w:t>
        <w:softHyphen/>
        <w:t>fier le mode d'as</w:t>
        <w:softHyphen/>
        <w:t>semblage auprès de l'ingéni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Filtres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fil</w:t>
        <w:softHyphen/>
        <w:t>tres dans les cana</w:t>
        <w:softHyphen/>
        <w:t>lisa</w:t>
        <w:softHyphen/>
        <w:t>tions horizon</w:t>
        <w:softHyphen/>
        <w:t>tales ou à écoule</w:t>
        <w:softHyphen/>
        <w:t>ment vers le ba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isser l'espace libre nécessaire à l'en</w:t>
        <w:softHyphen/>
        <w:t>lè</w:t>
        <w:softHyphen/>
        <w:t>vement du pa</w:t>
        <w:softHyphen/>
        <w:t>n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staller un filtre en amont de chaque pompe ainsi qu'aux endroits indi</w:t>
        <w:softHyphen/>
        <w:t>qué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 xml:space="preserve">Purgeurs d'air 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ser des purgeurs d'air aux points hauts des rése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ser un robinet en amont de tous les pur</w:t>
        <w:softHyphen/>
        <w:t>geurs lors</w:t>
        <w:softHyphen/>
        <w:t>qu'il s'agit d'é</w:t>
        <w:softHyphen/>
        <w:t>vents in</w:t>
        <w:softHyphen/>
        <w:t>dustriels et rac</w:t>
        <w:softHyphen/>
        <w:t>cor</w:t>
        <w:softHyphen/>
        <w:t>der le tuyau de trop</w:t>
        <w:noBreakHyphen/>
        <w:t>plein à la ca</w:t>
        <w:softHyphen/>
        <w:t>nalisa</w:t>
        <w:softHyphen/>
        <w:t>tion d'évacua</w:t>
        <w:softHyphen/>
        <w:t>tion la plus rapprochée. Lorsqu'il s'agit d'un purgeur utilisé sur un ré</w:t>
        <w:softHyphen/>
        <w:t>seau de glycol, ca</w:t>
        <w:softHyphen/>
        <w:t>naliser l'évent jus</w:t>
        <w:softHyphen/>
        <w:t>qu'au réser</w:t>
        <w:softHyphen/>
        <w:t>voir de récupération de gly</w:t>
        <w:softHyphen/>
        <w:t>col le plus prè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purgeurs d'air industriels devront être installés aux appareils tels que chaudières, refroi</w:t>
        <w:softHyphen/>
        <w:t>disseurs, réservoirs et tuyauterie DN 6 et plu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Réservoirs d'expans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des réser</w:t>
        <w:softHyphen/>
        <w:t>voirs d'expan</w:t>
        <w:softHyphen/>
        <w:t>sion aux endroits indi</w:t>
        <w:softHyphen/>
        <w:t>qués et se</w:t>
        <w:softHyphen/>
        <w:t>lon les instruc</w:t>
        <w:softHyphen/>
        <w:t>tions des fa</w:t>
        <w:softHyphen/>
        <w:t>brican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ser un robinet et un union sur la con</w:t>
        <w:softHyphen/>
        <w:t>duite d'arrivée des réservoirs d'expan</w:t>
        <w:softHyphen/>
        <w:t>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réservoirs d'ex</w:t>
        <w:softHyphen/>
        <w:t>pansion des réseaux de glycol installés avec des contrôles de niveaux à élec</w:t>
        <w:softHyphen/>
        <w:t>tro</w:t>
        <w:softHyphen/>
        <w:t>des devront don</w:t>
        <w:softHyphen/>
        <w:t>ner une alarme à distance sur un pre</w:t>
        <w:softHyphen/>
        <w:t>mier bas ni</w:t>
        <w:softHyphen/>
        <w:t>veau et une alarme à distance sur un deuxième bas niveau en plus d'arrê</w:t>
        <w:softHyphen/>
        <w:t>ter les pompes de circu</w:t>
        <w:softHyphen/>
        <w:t>lation des réseaux en ques</w:t>
        <w:softHyphen/>
        <w:t>tion. Tous les conduits, filage et rac</w:t>
        <w:softHyphen/>
        <w:t>cordements électriques néces</w:t>
        <w:softHyphen/>
        <w:t>saires entre les démarreurs des pom</w:t>
        <w:softHyphen/>
        <w:t>pes de cir</w:t>
        <w:softHyphen/>
        <w:t>cula</w:t>
        <w:softHyphen/>
        <w:t>tion et les électrodes de niveau des réservoirs d'expansion devront être prévus par la présente sec</w:t>
        <w:softHyphen/>
        <w:t>tion conformé</w:t>
        <w:softHyphen/>
        <w:t>ment aux dis</w:t>
        <w:softHyphen/>
        <w:t>posi</w:t>
        <w:softHyphen/>
        <w:t>tions de la division 16. La distribu</w:t>
        <w:softHyphen/>
        <w:t>tion de puissance à 600 volts sera exécu</w:t>
        <w:softHyphen/>
        <w:t>tée par la division 16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évoir un panneau d'alarme de bas ni</w:t>
        <w:softHyphen/>
        <w:t>veau avec klaxon, lampes-témoins et bouton si</w:t>
        <w:softHyphen/>
        <w:t>lence à réarmement automatiqu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Soupapes de sûreté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ser les soupa</w:t>
        <w:softHyphen/>
        <w:t>pes de sûreté aux en</w:t>
        <w:softHyphen/>
        <w:t>droits indiqu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er le tuyau de décharge à la cana</w:t>
        <w:softHyphen/>
        <w:t>li</w:t>
        <w:softHyphen/>
        <w:t>sation d'éva</w:t>
        <w:softHyphen/>
        <w:t>cuation la plus rap</w:t>
        <w:softHyphen/>
        <w:t>prochée ou au réser</w:t>
        <w:softHyphen/>
        <w:t>voir de récu</w:t>
        <w:softHyphen/>
        <w:t>pération lorsqu'il s'agit d'un réseau de gly</w:t>
        <w:softHyphen/>
        <w:t>co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6</w:t>
        <w:tab/>
        <w:t>Filtres diffuseurs montés en aspir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fil</w:t>
        <w:softHyphen/>
        <w:t>tres diffu</w:t>
        <w:softHyphen/>
        <w:t>seurs sur l'admission des pompes et selon les ins</w:t>
        <w:softHyphen/>
        <w:t>tructions des fa</w:t>
        <w:softHyphen/>
        <w:t>bricants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15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ACCESSOIRES POUR INSTALLATIONS HYDRONIQU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8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6:00Z</dcterms:created>
  <dc:creator>Diane Bernard</dc:creator>
  <dc:description/>
  <dc:language>en-US</dc:language>
  <cp:lastModifiedBy>genivar</cp:lastModifiedBy>
  <cp:lastPrinted>1997-11-03T20:08:00Z</cp:lastPrinted>
  <dcterms:modified xsi:type="dcterms:W3CDTF">2005-03-14T15:33:00Z</dcterms:modified>
  <cp:revision>11</cp:revision>
  <dc:subject/>
  <dc:title>PARTIE 1 - GÉNÉRALITÉS</dc:title>
</cp:coreProperties>
</file>