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STM A53, Spe</w:t>
        <w:softHyphen/>
        <w:t>cification for Pipe, Steel, Black and Hot</w:t>
        <w:noBreakHyphen/>
        <w:t>Dip</w:t>
        <w:softHyphen/>
        <w:t>ped, Zinc</w:t>
        <w:noBreakHyphen/>
        <w:softHyphen/>
        <w:t>Coa</w:t>
        <w:softHyphen/>
        <w:t>ted Wel</w:t>
        <w:softHyphen/>
        <w:t>ded and Seamles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STM A105/A105M, Spe</w:t>
        <w:softHyphen/>
        <w:t>cification for For</w:t>
        <w:softHyphen/>
        <w:t>gings, Car</w:t>
        <w:softHyphen/>
        <w:t>bon Steel, for Pi</w:t>
        <w:softHyphen/>
        <w:t>ping Com</w:t>
        <w:softHyphen/>
        <w:t>po</w:t>
        <w:softHyphen/>
        <w:t>nent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</w:t>
        <w:softHyphen/>
        <w:t>met</w:t>
        <w:softHyphen/>
        <w:t>tre les fiches techniques né</w:t>
        <w:softHyphen/>
        <w:t>ces</w:t>
        <w:softHyphen/>
        <w:t>sai</w:t>
        <w:softHyphen/>
        <w:t>res conformément aux pres</w:t>
        <w:softHyphen/>
        <w:t>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fiches techni</w:t>
        <w:softHyphen/>
        <w:t>ques fournies pour cha</w:t>
        <w:softHyphen/>
        <w:t>que élé</w:t>
        <w:softHyphen/>
        <w:t>ment ou chaque type d'é</w:t>
        <w:softHyphen/>
        <w:t>lé</w:t>
        <w:softHyphen/>
        <w:t>ment pro</w:t>
        <w:softHyphen/>
        <w:t>posé doi</w:t>
        <w:softHyphen/>
        <w:t xml:space="preserve">vent indiquer ce qui suit, le cas échéa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nom du fabri</w:t>
        <w:softHyphen/>
        <w:t>cant, le numéro du modèle, le type de fluide véhi</w:t>
        <w:softHyphen/>
        <w:t>culé par la tuyau</w:t>
        <w:softHyphen/>
        <w:t>terie ainsi que la tem</w:t>
        <w:softHyphen/>
        <w:t>pérature et la pression nomina</w:t>
        <w:softHyphen/>
        <w:t>les du réseau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mode de com</w:t>
        <w:softHyphen/>
        <w:t>pen</w:t>
        <w:softHyphen/>
        <w:t>sation, à sa</w:t>
        <w:softHyphen/>
        <w:t>voir com</w:t>
        <w:softHyphen/>
        <w:t>pen</w:t>
        <w:softHyphen/>
        <w:t>sation axiale, latérale et angu</w:t>
        <w:softHyphen/>
        <w:t>lai</w:t>
        <w:softHyphen/>
        <w:t>re, et le mou</w:t>
        <w:softHyphen/>
        <w:t>vement maxi</w:t>
        <w:softHyphen/>
        <w:t>mal dans cha</w:t>
        <w:softHyphen/>
        <w:t>que ca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dia</w:t>
        <w:softHyphen/>
        <w:t>mètre et les dimen</w:t>
        <w:softHyphen/>
        <w:t>sions nomi</w:t>
        <w:softHyphen/>
        <w:t>nales des éléments ainsi que les détails de construction et d'assemblage per</w:t>
        <w:softHyphen/>
        <w:t>tinent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</w:t>
        <w:softHyphen/>
        <w:t>tien néces</w:t>
        <w:softHyphen/>
        <w:t>sai</w:t>
        <w:softHyphen/>
        <w:t>res et les join</w:t>
        <w:softHyphen/>
        <w:t>dre au ma</w:t>
        <w:softHyphen/>
        <w:t>nu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fiches d'entre</w:t>
        <w:softHyphen/>
        <w:t>tien doi</w:t>
        <w:softHyphen/>
        <w:t>vent indi</w:t>
        <w:softHyphen/>
        <w:t>quer ce qui sui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exi</w:t>
        <w:softHyphen/>
        <w:t>gen</w:t>
        <w:softHyphen/>
        <w:t>ces géné</w:t>
        <w:softHyphen/>
        <w:t>rales et par</w:t>
        <w:softHyphen/>
        <w:t>ticu</w:t>
        <w:softHyphen/>
        <w:t>liè</w:t>
        <w:softHyphen/>
        <w:t>res relatives à l'entre</w:t>
        <w:softHyphen/>
        <w:t>tien, y com</w:t>
        <w:softHyphen/>
        <w:t>pris le gar</w:t>
        <w:softHyphen/>
        <w:t>nis</w:t>
        <w:softHyphen/>
        <w:t>sage et la lubri</w:t>
        <w:softHyphen/>
        <w:t>fication des éléments, ainsi que les métho</w:t>
        <w:softHyphen/>
        <w:t>des recom</w:t>
        <w:softHyphen/>
        <w:t>man</w:t>
        <w:softHyphen/>
        <w:t>dé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Joint d'expans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 DN 3/4 à DN 3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oint d'expansion assemblé en usine et muni d'un joint à soufflet en acier inoxydable enfermé dans un boî</w:t>
        <w:softHyphen/>
        <w:t>tier en acier au carbone lequel doit être pour</w:t>
        <w:softHyphen/>
        <w:t>vu de rainures antitorsion, conçu pour une pression de service de 150 psig.</w:t>
      </w:r>
    </w:p>
    <w:p>
      <w:pPr>
        <w:pStyle w:val="P1"/>
        <w:rPr/>
      </w:pPr>
      <w:r>
        <w:rPr>
          <w:rFonts w:cs="Optima" w:ascii="Optima" w:hAnsi="Optima"/>
        </w:rPr>
        <w:t>.2</w:t>
        <w:tab/>
        <w:t>Produit acceptable :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Flexitube modèle H ou H3 selon les in</w:t>
        <w:softHyphen/>
        <w:t>dica</w:t>
        <w:softHyphen/>
        <w:t>tions, Flexo</w:t>
        <w:softHyphen/>
        <w:t>nics; modèle HB lors</w:t>
        <w:softHyphen/>
        <w:t>qu'il s'agit de canali</w:t>
        <w:softHyphen/>
        <w:t>sa</w:t>
        <w:softHyphen/>
        <w:t>tion en cui</w:t>
        <w:softHyphen/>
        <w:t>vre, Flo-Fab Modèles FSW ou FSF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N 2 et plu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oint d'expansion à flexion contrô</w:t>
        <w:softHyphen/>
        <w:t>lée. Soufflets obtenus par formage hydrau</w:t>
        <w:softHyphen/>
        <w:t>li</w:t>
        <w:softHyphen/>
        <w:t>que en acier inoxydable, sim</w:t>
        <w:softHyphen/>
        <w:t>ple épais</w:t>
        <w:softHyphen/>
        <w:t>seur convenant aux pres</w:t>
        <w:softHyphen/>
        <w:t>sions et tempé</w:t>
        <w:softHyphen/>
        <w:t>ratures nominales prescrit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rides classe 150, 1 MPa à face suré</w:t>
        <w:softHyphen/>
        <w:t>levée en acier au carbone conforme à la norme ANSI B16.5-1977.</w:t>
      </w:r>
    </w:p>
    <w:p>
      <w:pPr>
        <w:pStyle w:val="P1"/>
        <w:rPr>
          <w:rFonts w:ascii="Optima" w:hAnsi="Optima" w:cs="Optima"/>
          <w:color w:val="FF0000"/>
        </w:rPr>
      </w:pPr>
      <w:r>
        <w:rPr>
          <w:rFonts w:cs="Optima" w:ascii="Optima" w:hAnsi="Optima"/>
        </w:rPr>
        <w:t>.3</w:t>
        <w:tab/>
        <w:t>Produit acceptable : Flexitube type à flexion contrôlée, Flexonics, Flo-Fab Modèles FSW ou FSF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Joints flexibl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oints flexi</w:t>
        <w:softHyphen/>
        <w:t>bles : à double tresse en acier inoxydable, selon les indications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Résistance à une tempéra</w:t>
        <w:softHyphen/>
        <w:t>ture égale ou in</w:t>
        <w:softHyphen/>
        <w:t>férieure à 4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construit pour une pression de 1035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s faits de produits chimi</w:t>
        <w:softHyphen/>
        <w:t>que</w:t>
        <w:softHyphen/>
        <w:t>ment inertes, résis</w:t>
        <w:softHyphen/>
        <w:t>tant à la vapeur; ils ne doi</w:t>
        <w:softHyphen/>
        <w:t>vent pas absorber d'humidité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4</w:t>
        <w:tab/>
        <w:t>Raccord-union file</w:t>
        <w:softHyphen/>
        <w:t xml:space="preserve">té. </w:t>
      </w:r>
      <w:r>
        <w:rPr>
          <w:rFonts w:cs="Optima" w:ascii="Optima" w:hAnsi="Optima"/>
        </w:rPr>
        <w:t>Les brides doi</w:t>
        <w:softHyphen/>
        <w:t>vent être en acier de catégorie 150, 1 MPa, con</w:t>
        <w:softHyphen/>
        <w:t>formes aux exigences de l'ANS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aractéristiques : les raccords doivent pou</w:t>
        <w:softHyphen/>
        <w:t>voir absorber un dépla</w:t>
        <w:softHyphen/>
        <w:t>cement latéral de 150 mm; la lon</w:t>
        <w:softHyphen/>
        <w:t>gueur de la partie souple ne doit pas être inférieure à 6 fois le dia</w:t>
        <w:softHyphen/>
        <w:t>mè</w:t>
        <w:softHyphen/>
        <w:t>tre du raccord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Flo-Fab  type «ST» pour 2" et moins, Flo-Fab type «SS», «SM» ou «SL» pour 2 1/2" et plus, Flexitu</w:t>
        <w:softHyphen/>
        <w:t>be, Flexonics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orsque la méthode rainurée est utilisée, l’installation de trois accouplements successifs,  tel que Victaulic style 77 ou équivalent approuvé, sur la tuyauterie de raccordement à la source des vibrations  pourrait être accepté comme méthode équivalente d’élimination des vibrations lorsque les propriétés d’atténuation des vibrations de cette procédure peut être démontrée (manuel Victaulic, section 26.0a) 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Joints sphérique simple en caoutchouc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oints sphériques de caoutchouc simple : corps en EPDM et diamètre selon indi</w:t>
        <w:softHyphen/>
        <w:t>cations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Pression d'opération maximum 1034 kPa à une tem</w:t>
        <w:softHyphen/>
        <w:t>pérature d'opéra</w:t>
        <w:softHyphen/>
        <w:t>tion maxi</w:t>
        <w:softHyphen/>
        <w:t>mum 11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s à brides catégorie 15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 acceptable : Flo-Fab modèle «SSP» ou équivalent ap</w:t>
        <w:softHyphen/>
        <w:t>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Joints sphérique double en caoutchouc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oints sphériques de caoutchouc double : corps en EPDM et diamètre selon indi</w:t>
        <w:softHyphen/>
        <w:t>cations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Pression d'opération maximum 1034 kPa à une tem</w:t>
        <w:softHyphen/>
        <w:t>pérature d'opéra</w:t>
        <w:softHyphen/>
        <w:t>tion maxi</w:t>
        <w:softHyphen/>
        <w:t>mum 11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s à brides catégorie 15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 acceptable : Flo-Fab modèle «DSP» ou équivalent ap</w:t>
        <w:softHyphen/>
        <w:t>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rac</w:t>
        <w:softHyphen/>
        <w:t>cords sou</w:t>
        <w:softHyphen/>
        <w:t>ples et les com</w:t>
        <w:softHyphen/>
        <w:t>pensateurs de dilatation conformé</w:t>
        <w:softHyphen/>
        <w:t>ment aux instruc</w:t>
        <w:softHyphen/>
        <w:t>tions du fabri</w:t>
        <w:softHyphen/>
        <w:t>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les disposi</w:t>
        <w:softHyphen/>
        <w:t>tifs d'an</w:t>
        <w:softHyphen/>
        <w:t>crage faits de profilé métallique et les assujet</w:t>
        <w:softHyphen/>
        <w:t>tir à la structure du bâ</w:t>
        <w:softHyphen/>
        <w:t>timent aux endro</w:t>
        <w:softHyphen/>
        <w:t>its indi</w:t>
        <w:softHyphen/>
        <w:t>qués aux pl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es guides pour tuyaux devront être ins</w:t>
        <w:softHyphen/>
        <w:t>tal</w:t>
        <w:softHyphen/>
        <w:t>lés à 4 et 14 fois le diamè</w:t>
        <w:softHyphen/>
        <w:t>tre du tuyau sur lequel ils sont installés à partir des joints d'ex</w:t>
        <w:softHyphen/>
        <w:t>pansion. De plus, des guides pour tuyaux seront installés selon les recomman</w:t>
        <w:softHyphen/>
        <w:t>dations du manufactu</w:t>
        <w:softHyphen/>
        <w:t>rier.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>Pour toute solution de rechange, fournir des dessins d'ate</w:t>
        <w:softHyphen/>
        <w:t>lier qui fassent état des cal</w:t>
        <w:softHyphen/>
        <w:t>culs fondés sur une tem</w:t>
        <w:softHyphen/>
        <w:t>pérature variant en</w:t>
        <w:softHyphen/>
        <w:t>tre 4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la tem</w:t>
        <w:softHyphen/>
        <w:t>pérature de service, plus 25 %. Soumettre les des</w:t>
        <w:softHyphen/>
        <w:t>sins à l'ap</w:t>
        <w:softHyphen/>
        <w:t>pro</w:t>
        <w:softHyphen/>
        <w:t>bation de l'ingé</w:t>
        <w:softHyphen/>
        <w:t>nieur avant de pro</w:t>
        <w:softHyphen/>
        <w:t>céder à la fabri</w:t>
        <w:softHyphen/>
        <w:t>ca</w:t>
        <w:softHyphen/>
        <w:t>tion et à l'implan</w:t>
        <w:softHyphen/>
        <w:t>tation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16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OMPENSATEURS DE DILATATION, RACCORDS SOUPLES,</w:t>
    </w:r>
  </w:p>
  <w:p>
    <w:pPr>
      <w:pStyle w:val="HB"/>
      <w:tabs>
        <w:tab w:val="center" w:pos="4680" w:leader="none"/>
        <w:tab w:val="right" w:pos="9360" w:leader="none"/>
      </w:tabs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ANCRAGES ET GUIDES DE TUYAUTERIE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04:00Z</dcterms:created>
  <dc:creator>Diane Bernard</dc:creator>
  <dc:description/>
  <dc:language>en-US</dc:language>
  <cp:lastModifiedBy>genivar</cp:lastModifiedBy>
  <cp:lastPrinted>2004-03-05T08:47:00Z</cp:lastPrinted>
  <dcterms:modified xsi:type="dcterms:W3CDTF">2005-03-14T15:33:00Z</dcterms:modified>
  <cp:revision>8</cp:revision>
  <dc:subject/>
  <dc:title>PARTIE 1   GÉNÉRALITÉS</dc:title>
</cp:coreProperties>
</file>