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Optima" w:hAnsi="Optima" w:cs="Optima"/>
        </w:rPr>
      </w:pPr>
      <w:r>
        <w:rPr>
          <w:rFonts w:cs="Optima" w:ascii="Optima" w:hAnsi="Optima"/>
        </w:rPr>
        <w:t>RÉDACTEUR : La présente section vise la tuyauterie en acier, y compris la robinetterie et les raccords connexes, destinée aux installations de vapeur fonctionnant à une pression allant jusqu'à 860 kPa et aux circuits de re</w:t>
        <w:softHyphen/>
        <w:t>tour des condensats.</w:t>
      </w:r>
    </w:p>
    <w:p>
      <w:pPr>
        <w:pStyle w:val="S0"/>
        <w:rPr>
          <w:rFonts w:ascii="Optima" w:hAnsi="Optima" w:cs="Optima"/>
        </w:rPr>
      </w:pPr>
      <w:r>
        <w:rPr>
          <w:rFonts w:cs="Optima" w:ascii="Optima" w:hAnsi="Optima"/>
        </w:rPr>
        <w:t xml:space="preserve">RÉDACTEUR : Pour les installations de distribution de vapeur fonctionnant à une pression supérieure à 860 kPa, se reporter à la section 15060 </w:t>
        <w:noBreakHyphen/>
        <w:t xml:space="preserve"> Réseaux thermiques </w:t>
        <w:noBreakHyphen/>
        <w:t xml:space="preserve"> Tuyauterie de distributio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NSI/ASME B16.1, Cast Iron Pipe Flan</w:t>
        <w:softHyphen/>
        <w:t>ges and Flanged Fittings, Class 25, 125, 250 and 800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NSI/ASME B16.25, Buttwelding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3</w:t>
        <w:tab/>
        <w:t>ANSI/ASME B16.3, Malleable</w:t>
        <w:noBreakHyphen/>
        <w:t>Iron Threaded Fittings, Classes 150 and 300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4</w:t>
        <w:tab/>
        <w:t>ANSI/ASME B16.5, Pipe Flanges and Flan</w:t>
        <w:softHyphen/>
        <w:t>ged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5</w:t>
        <w:tab/>
        <w:t>ANSI/ASME B16.9, Factory</w:t>
        <w:noBreakHyphen/>
        <w:t>Made Wrought Steel Buttwelding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ANSI B18.2.1, Square and Hex Bolts and Screw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7</w:t>
        <w:tab/>
        <w:t>ANSI/ASME B18.2.2, Square and Hex Nut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8</w:t>
        <w:tab/>
        <w:t>ANSI/AWWA C111/A21.11, Rubber Gasket Joints for Ductile</w:t>
        <w:noBreakHyphen/>
        <w:t>Iron and Gray</w:t>
        <w:noBreakHyphen/>
        <w:t>Iron Pressure Pipe and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9</w:t>
        <w:tab/>
        <w:t>ASTM A47M, Specifi</w:t>
        <w:softHyphen/>
        <w:t>cation for Ferritic Malleable Iron Cas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0</w:t>
        <w:tab/>
        <w:t>ASTM A53, Specifica</w:t>
        <w:softHyphen/>
        <w:t>tion for Pipe, Steel, Black, and Hot</w:t>
        <w:noBreakHyphen/>
        <w:t>Dipped, Zinc Coated, Wel</w:t>
        <w:softHyphen/>
        <w:t>ded and Seamles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1</w:t>
        <w:tab/>
        <w:t>ASTM A126, Specifi</w:t>
        <w:softHyphen/>
        <w:t>cation for Gray Iran Castings for Valves, Flanges and Pipe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2</w:t>
        <w:tab/>
        <w:t>ASTM B62, Specifica</w:t>
        <w:softHyphen/>
        <w:t>tion for Composition Bronze or Ounce Me</w:t>
        <w:softHyphen/>
        <w:t>tal Casting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CSA W47.1, Certifi</w:t>
        <w:softHyphen/>
        <w:t>cation des compa</w:t>
        <w:softHyphen/>
        <w:t>gnies de soudage par fusion des structu</w:t>
        <w:softHyphen/>
        <w:t>res en acier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14</w:t>
        <w:tab/>
        <w:t>CSA W47.1S1, Supplé</w:t>
        <w:softHyphen/>
        <w:t>ment n</w:t>
      </w:r>
      <w:r>
        <w:rPr>
          <w:rFonts w:cs="Optima" w:ascii="Optima" w:hAnsi="Optima"/>
          <w:vertAlign w:val="superscript"/>
          <w:lang w:val="en-US"/>
        </w:rPr>
        <w:t xml:space="preserve">o </w:t>
      </w:r>
      <w:r>
        <w:rPr>
          <w:rFonts w:cs="Optima" w:ascii="Optima" w:hAnsi="Optima"/>
          <w:lang w:val="en-US"/>
        </w:rPr>
        <w:t>1</w:t>
        <w:noBreakHyphen/>
        <w:t>M1989, to W47.1</w:t>
        <w:noBreakHyphen/>
        <w:t>1983, Certifi</w:t>
        <w:softHyphen/>
        <w:t>cation of Companies for Fusion Welding of Steel Structur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5</w:t>
        <w:tab/>
        <w:t>MSS</w:t>
        <w:noBreakHyphen/>
        <w:t>SP</w:t>
        <w:noBreakHyphen/>
        <w:t>70, Cast Iron Gate Valves, Flan</w:t>
        <w:softHyphen/>
        <w:t>ged and Threaded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6</w:t>
        <w:tab/>
        <w:t>MSS</w:t>
        <w:noBreakHyphen/>
        <w:t>SP</w:t>
        <w:noBreakHyphen/>
        <w:t>71, Cast Iron Swing Check Valves, Flanged and Threaded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7</w:t>
        <w:tab/>
        <w:t>MSS</w:t>
        <w:noBreakHyphen/>
        <w:t>SP</w:t>
        <w:noBreakHyphen/>
        <w:t>80, Bronze Gate, Globe, Angle and Check Valv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8</w:t>
        <w:tab/>
        <w:t>MSS</w:t>
        <w:noBreakHyphen/>
        <w:t>SP</w:t>
        <w:noBreakHyphen/>
        <w:t>85, Cast Iron Globe and Angle Val</w:t>
        <w:softHyphen/>
        <w:t>ves, Flanged and Threaded End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fiche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et les fiches techni</w:t>
        <w:softHyphen/>
        <w:t>ques nécessaires conformé</w:t>
        <w:softHyphen/>
        <w:t>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dentifier les élé</w:t>
        <w:softHyphen/>
        <w:t>ments visés sur la documentation four</w:t>
        <w:softHyphen/>
        <w:t>nie par le fabri</w:t>
        <w:softHyphen/>
        <w:t>cant, soit : appa</w:t>
        <w:softHyphen/>
        <w:t>reils de robinette</w:t>
        <w:softHyphen/>
        <w:t>ri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tien néces</w:t>
        <w:softHyphen/>
        <w:t>sai</w:t>
        <w:softHyphen/>
        <w:t>res et les join</w:t>
        <w:softHyphen/>
        <w:t>dre au manu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Matériel de rechan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ans le cas des ré</w:t>
        <w:softHyphen/>
        <w:t>gions éloignées, four</w:t>
        <w:softHyphen/>
        <w:t xml:space="preserve">nir le matériel de rechange suiva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ièges : un siège pour dix appa</w:t>
        <w:softHyphen/>
        <w:t>reils de robinetterie ins</w:t>
        <w:softHyphen/>
        <w:t>tallés, et ce, pour chaque diamètre fourni, mais au moins un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ques et opercules : un élément obtura</w:t>
        <w:softHyphen/>
        <w:t>teur pour dix appa</w:t>
        <w:softHyphen/>
        <w:t>reils de robinette</w:t>
        <w:softHyphen/>
        <w:t>rie installés, et ce, pour chaque diamètre fourni, mais au moins un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Garnitures de pres</w:t>
        <w:softHyphen/>
        <w:t>se</w:t>
        <w:noBreakHyphen/>
        <w:t>étoupe (pour ti</w:t>
        <w:softHyphen/>
        <w:t>ges) : une garniture pour dix appareils de robinetterie ins</w:t>
        <w:softHyphen/>
        <w:t>tal</w:t>
        <w:softHyphen/>
        <w:t>lés, et ce, pour chaque diamètre fourni, mais au moins une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anettes/volants : deux de chaque di</w:t>
        <w:softHyphen/>
        <w:t>mens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Garnitures d'étan</w:t>
        <w:softHyphen/>
        <w:t>chéité pour bri</w:t>
        <w:softHyphen/>
        <w:t>des : une garniture pour dix bri</w:t>
        <w:softHyphen/>
        <w:t>des instal</w:t>
        <w:softHyphen/>
        <w:t>lé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yauterie de vapeur et de condens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Tuyaux en acier : conformes à la norme ASTM A53, grade B, le numéro de série étant établi d'après ce qui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de dis</w:t>
        <w:softHyphen/>
        <w:t>tribution de va</w:t>
        <w:softHyphen/>
        <w:t xml:space="preserve">peu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usqu'à DN 2 : série 40, sans sou</w:t>
        <w:softHyphen/>
        <w:t>du</w:t>
        <w:softHyphen/>
        <w:t>re, extrémités fileté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N 2 1/2 à DN 4 : série 40, sans sou</w:t>
        <w:softHyphen/>
        <w:t>dure, extrémités bi</w:t>
        <w:softHyphen/>
        <w:t>seauté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N 5 et plus : série 40, sou</w:t>
        <w:softHyphen/>
        <w:t>dure élec</w:t>
        <w:softHyphen/>
        <w:t>tri</w:t>
        <w:softHyphen/>
        <w:t>que continue, ex</w:t>
        <w:softHyphen/>
        <w:t>tré</w:t>
        <w:softHyphen/>
        <w:t>mités bi</w:t>
        <w:softHyphen/>
        <w:t>seau</w:t>
        <w:softHyphen/>
        <w:t>té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terie de retour des conden</w:t>
        <w:softHyphen/>
        <w:t xml:space="preserve">sats et de vidange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usqu'à DN 2 : série 80, sans sou</w:t>
        <w:softHyphen/>
        <w:t>du</w:t>
        <w:softHyphen/>
        <w:t>re, extrémités fileté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N 2 1/2 à DN 4 : série 80, sans sou</w:t>
        <w:softHyphen/>
        <w:t>du</w:t>
        <w:softHyphen/>
        <w:t>re, extrémités bi</w:t>
        <w:softHyphen/>
        <w:t>seauté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N 5 et plus : série 80, sou</w:t>
        <w:softHyphen/>
        <w:t>dure élec</w:t>
        <w:softHyphen/>
        <w:t>tri</w:t>
        <w:softHyphen/>
        <w:t>que continue, ex</w:t>
        <w:softHyphen/>
        <w:t>tré</w:t>
        <w:softHyphen/>
        <w:t>mités bi</w:t>
        <w:softHyphen/>
        <w:t>seaut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Tuyauterie de vapeur pour humidific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 en acier inoxydable conforme à la norme ASTM A</w:t>
        <w:noBreakHyphen/>
        <w:t>240 ou A-312, classe 316L de calibre 11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Join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 d'acier de dia</w:t>
        <w:softHyphen/>
        <w:t>mètre égal ou infé</w:t>
        <w:softHyphen/>
        <w:t>rieur à DN 2 : raccords à vis</w:t>
        <w:softHyphen/>
        <w:t>ser avec ru</w:t>
        <w:softHyphen/>
        <w:t>ban de té</w:t>
        <w:softHyphen/>
        <w:t>f</w:t>
        <w:softHyphen/>
        <w:t>l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x d'acier de diamètre égal ou supé</w:t>
        <w:softHyphen/>
        <w:t>rieur à DN 2</w:t>
        <w:noBreakHyphen/>
        <w:t>1/2 et tuyauterie d'a</w:t>
        <w:softHyphen/>
        <w:t>cier inoxydable : rac</w:t>
        <w:softHyphen/>
        <w:t>cords et bri</w:t>
        <w:softHyphen/>
        <w:t>des à sou</w:t>
        <w:softHyphen/>
        <w:t>der, con</w:t>
        <w:softHyphen/>
        <w:t>for</w:t>
        <w:softHyphen/>
        <w:t>mes à la norme CSA W47.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Brides : à face plane ou surélev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Garnitures de brides : conformes à la norme ANSI B16.21, ANSI B16.20 ou ANSI A21.1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onicité du filetage des tuyaux : selon la norme ANSI B2.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Boulons et écrous : conformes aux normes ANSI B18.2.1 et ANSI B18.2.2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Raccord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à visser en fonte mal</w:t>
        <w:softHyphen/>
        <w:t>léable : va</w:t>
        <w:softHyphen/>
        <w:t>peur classe 150, condensation classe 300, confor</w:t>
        <w:softHyphen/>
        <w:t>mes à la norme ANSI B16.3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rides pour tuyaux en acier et raccords à bri</w:t>
        <w:softHyphen/>
        <w:t>des : conformes à la norme ANSI B16.5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s en acier, à souder bout à bout : conformes à la norme ANSI B16.9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accords</w:t>
        <w:noBreakHyphen/>
        <w:t>unions en fonte malléable : con</w:t>
        <w:softHyphen/>
        <w:t>for</w:t>
        <w:softHyphen/>
        <w:t>mes à la norme ANSI B16.3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accord du type pressé de même jauge que la tuyauterie dans le cas de la tuyaute</w:t>
        <w:softHyphen/>
        <w:t>rie inoxy</w:t>
        <w:softHyphen/>
        <w:t>da</w:t>
        <w:softHyphen/>
        <w:t>bl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 xml:space="preserve">Robinets </w:t>
        <w:noBreakHyphen/>
        <w:t xml:space="preserve"> vann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</w:t>
        <w:noBreakHyphen/>
        <w:t>vannes de diamètre égal ou in</w:t>
        <w:softHyphen/>
        <w:t>fé</w:t>
        <w:softHyphen/>
        <w:t>rieur à DN 2, à viss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au jusqu'à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ype à tige montan</w:t>
        <w:softHyphen/>
        <w:t>te, conforme à la nor</w:t>
        <w:softHyphen/>
        <w:t>me MSS SP</w:t>
        <w:noBreakHyphen/>
        <w:t>80, classe 125, caté</w:t>
        <w:softHyphen/>
        <w:t>go</w:t>
        <w:softHyphen/>
        <w:t>rie 860 kPa, corps en bronze, obtura</w:t>
        <w:softHyphen/>
        <w:t>teur mono</w:t>
        <w:softHyphen/>
        <w:t>bloc, à coi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810J, Kitz 24 ou Red-White 293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 de plus de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ype à tige montan</w:t>
        <w:softHyphen/>
        <w:t>te, classe 300, ca</w:t>
        <w:softHyphen/>
        <w:t>tégorie 2070 kPa, corps en bronze, obturateur monobloc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2280J, Kitz 37 ou Red-White 318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binets-vannes de diamètre égal ou su</w:t>
        <w:softHyphen/>
        <w:t>pé</w:t>
        <w:softHyphen/>
        <w:t xml:space="preserve">rieur à DN 2 1/2 à brides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au jusqu'à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ype à tige montan</w:t>
        <w:softHyphen/>
        <w:t>te, à vis ex</w:t>
        <w:softHyphen/>
        <w:t>té</w:t>
        <w:softHyphen/>
        <w:t>rieure et arcade, conforme à la norme MSS SP</w:t>
        <w:noBreakHyphen/>
        <w:t>70, classe 125, catégorie 860 kPa, corps en fon</w:t>
        <w:softHyphen/>
        <w:t>te, piè</w:t>
        <w:softHyphen/>
        <w:t>ces internes en bro</w:t>
        <w:softHyphen/>
        <w:t>nze, brides à face pla</w:t>
        <w:softHyphen/>
        <w:t>n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454J, Kitz 72, Red-White 421A ou</w:t>
      </w:r>
    </w:p>
    <w:p>
      <w:pPr>
        <w:pStyle w:val="P2"/>
        <w:rPr/>
      </w:pPr>
      <w:r>
        <w:rPr>
          <w:rFonts w:cs="Optima" w:ascii="Optima" w:hAnsi="Optima"/>
        </w:rPr>
        <w:t xml:space="preserve">alternative </w:t>
      </w:r>
      <w:r>
        <w:rPr>
          <w:rFonts w:eastAsia="Symbol" w:cs="Symbol" w:ascii="Symbol" w:hAnsi="Symbol"/>
        </w:rPr>
        <w:t></w:t>
      </w:r>
      <w:r>
        <w:rPr>
          <w:rFonts w:cs="Optima" w:ascii="Optima" w:hAnsi="Optima"/>
        </w:rPr>
        <w:t xml:space="preserve"> American Valve #4000 (vanne à bille en fonte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 de plus de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ype à tige montan</w:t>
        <w:softHyphen/>
        <w:t>te, à vis ex</w:t>
        <w:softHyphen/>
        <w:t>té</w:t>
        <w:softHyphen/>
        <w:t>rieure et arcade, classe 250, catégo</w:t>
        <w:softHyphen/>
        <w:t>rie 1725 kPa, corps en fonte, modèle extra lourd, piè</w:t>
        <w:softHyphen/>
        <w:t>ces internes en bron</w:t>
        <w:softHyphen/>
        <w:t>ze, à bri</w:t>
        <w:softHyphen/>
        <w:t>d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204J ou Kitz 300 SCLS (valve d’acier, classe 300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Robinets à soupap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à soupape de diamètre égal ou infé</w:t>
        <w:softHyphen/>
        <w:t>rieur à DN 2, à vis</w:t>
        <w:softHyphen/>
        <w:t>s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au jusqu'à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es à la norme MSS SP</w:t>
        <w:noBreakHyphen/>
        <w:t>80, classe 150, catégo</w:t>
        <w:softHyphen/>
        <w:t>rie 1 MPa, corps en bron</w:t>
        <w:softHyphen/>
        <w:t>ze, cha</w:t>
        <w:softHyphen/>
        <w:t>peau taraudé et vissé, obtu</w:t>
        <w:softHyphen/>
        <w:t>ra</w:t>
        <w:softHyphen/>
        <w:t>teur en matériau composi</w:t>
        <w:softHyphen/>
        <w:t>te, re</w:t>
        <w:softHyphen/>
        <w:t>nouve</w:t>
        <w:softHyphen/>
        <w:t>la</w:t>
        <w:softHyphen/>
        <w:t>b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positifs de ré</w:t>
        <w:softHyphen/>
        <w:t>glage proté</w:t>
        <w:softHyphen/>
        <w:t>gés : se</w:t>
        <w:softHyphen/>
        <w:t>lon les indication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Jenkins fig. 106-BJ, Kitz 09 ou Red-White 221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 de plus de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300, catégo</w:t>
        <w:softHyphen/>
        <w:t>rie 2070 kPa, corps en bronze, soupape coni</w:t>
        <w:softHyphen/>
        <w:t>que, bagne de corps en acier inoxydable, recti</w:t>
        <w:softHyphen/>
        <w:t>fia</w:t>
        <w:softHyphen/>
        <w:t>ble et rem</w:t>
        <w:softHyphen/>
        <w:t>plaça</w:t>
        <w:softHyphen/>
        <w:t>b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592J, Kitz 17S ou Red-White 335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binets à soupape de diamètre égal ou supé</w:t>
        <w:softHyphen/>
        <w:t>rieur à DN 2</w:t>
        <w:noBreakHyphen/>
        <w:t>1/2, à brid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au jusqu'à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es à la norme MSS SP</w:t>
        <w:noBreakHyphen/>
        <w:t>85</w:t>
        <w:noBreakHyphen/>
        <w:t>1985, classe 125, catégo</w:t>
        <w:softHyphen/>
        <w:t>rie 860 kPa, corps en fonte, pièces internes en bronze, tige à vis exté</w:t>
        <w:softHyphen/>
        <w:t>rieure et arcade, cha</w:t>
        <w:softHyphen/>
        <w:t>peau boulon</w:t>
        <w:softHyphen/>
        <w:t>né, obturateur et bague de siège en bron</w:t>
        <w:softHyphen/>
        <w:t>ze, bri</w:t>
        <w:softHyphen/>
        <w:t>des à face plan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2342J ou Red-White 400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 de plus de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250, catégo</w:t>
        <w:softHyphen/>
        <w:t>rie 1725 kPa, corps en fonte, pièces internes en bronze, tige à vis exté</w:t>
        <w:softHyphen/>
        <w:t>rieure et arcade, cha</w:t>
        <w:softHyphen/>
        <w:t>peau bou</w:t>
        <w:softHyphen/>
        <w:t>lonné, obturateur et bague de corps en bronze à brid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162J ou Kitz 300 SCJS (valve en acier, classe 300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Clapets de retenue à batta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pets de diamètre égal ou in</w:t>
        <w:softHyphen/>
        <w:t>férieur à DN 2, à viss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au jusqu'à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es à la norme MSS SP</w:t>
        <w:noBreakHyphen/>
        <w:t>80, classe 125, catégo</w:t>
        <w:softHyphen/>
        <w:t>rie 860 kPa, corps en bron</w:t>
        <w:softHyphen/>
        <w:t>ze, clapet à bat</w:t>
        <w:softHyphen/>
        <w:t>tant en bron</w:t>
        <w:softHyphen/>
        <w:t>ze, cha</w:t>
        <w:softHyphen/>
        <w:t>peau fileté et vissé, siège recti</w:t>
        <w:softHyphen/>
        <w:t>fia</w:t>
        <w:softHyphen/>
        <w:t>b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4092J, Kitz 22 ou Red-White 236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 de plus de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300, catégo</w:t>
        <w:softHyphen/>
        <w:t>rie 2070 kPa, corps en bronze, clapet à bat</w:t>
        <w:softHyphen/>
        <w:t>tant en bron</w:t>
        <w:softHyphen/>
        <w:t>ze, chapeau fileté et vissé, siège recti</w:t>
        <w:softHyphen/>
        <w:t>fiab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4962J, Kitz 19 ou Red-White 36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lapets de diamètre égal ou supérieur à DN 2 1/2 à brid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au jusqu'à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es à la norme MSS SP</w:t>
        <w:noBreakHyphen/>
        <w:t>71, classe 125, catégo</w:t>
        <w:softHyphen/>
        <w:t>rie 860 kPa, corps en fonte, siège rectifia</w:t>
        <w:softHyphen/>
        <w:t>ble, renou</w:t>
        <w:softHyphen/>
        <w:t>velable, cla</w:t>
        <w:softHyphen/>
        <w:t>pet à bat</w:t>
        <w:softHyphen/>
        <w:t>tant en bronze, cha</w:t>
        <w:softHyphen/>
        <w:t>peau bou</w:t>
        <w:softHyphen/>
        <w:t>lon</w:t>
        <w:softHyphen/>
        <w:t>né, brides à face pla</w:t>
        <w:softHyphen/>
        <w:t>n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587J, Kitz 78 ou Red-White 435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 de plus de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250, catégo</w:t>
        <w:softHyphen/>
        <w:t>rie 1725 kPa, corps en fonte, siège rec</w:t>
        <w:softHyphen/>
        <w:t>tifia</w:t>
        <w:softHyphen/>
        <w:t>ble, renouve</w:t>
        <w:softHyphen/>
        <w:t>lable, clapet à bat</w:t>
        <w:softHyphen/>
        <w:t>tant en bronze, cha</w:t>
        <w:softHyphen/>
        <w:t>peau bou</w:t>
        <w:softHyphen/>
        <w:t>lon</w:t>
        <w:softHyphen/>
        <w:t>né, à brid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339-RJ ou Kitz 300 SCOS (valve en acier, classe 300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Clapet de retenue à levée vertical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pet de diamètre égal ou inférieur à DN 2 à viss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au jusqu'à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150, vapeur catégorie 1035 kPa, corps en bronze, dis</w:t>
        <w:softHyphen/>
        <w:t>que composi</w:t>
        <w:softHyphen/>
        <w:t>te siège rectifia</w:t>
        <w:softHyphen/>
        <w:t>b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117ATJ ou équivalent ap</w:t>
        <w:softHyphen/>
        <w:t>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seau de plus de 345 kPa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300, vapeur catégorie 2070 kPa, clapet et bague de corps en bronze, rectifiable et rem</w:t>
        <w:softHyphen/>
        <w:t>plaçab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518AJ ou équivalent ap</w:t>
        <w:softHyphen/>
        <w:t>prou</w:t>
        <w:softHyphen/>
        <w:t>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Robinet à bille</w:t>
        <w:tab/>
      </w:r>
    </w:p>
    <w:p>
      <w:pPr>
        <w:pStyle w:val="P0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 de diamètre égal ou inférieur à DN 2 à visser.</w:t>
      </w:r>
    </w:p>
    <w:p>
      <w:pPr>
        <w:pStyle w:val="P1"/>
        <w:keepNext w:val="true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150, vapeur catégorie 1035 kPa, corps en bronze, garniture et joint T.F.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201J, Kitz 58 ou Red-White 5044A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Robinet d'arrêt et de non reto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 de diamètre égal ou supérieur à DN 2 1/2 à brid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250, vapeur catégorie 1725 kPa, corps en fonte, cla</w:t>
        <w:softHyphen/>
        <w:t>pet de non retour blo</w:t>
        <w:softHyphen/>
        <w:t>cable, tige à vis exté</w:t>
        <w:softHyphen/>
        <w:t>rieure et arca</w:t>
        <w:softHyphen/>
        <w:t>de, chapeau boulon</w:t>
        <w:softHyphen/>
        <w:t>né, soupape et bague de corps remplaça</w:t>
        <w:softHyphen/>
        <w:t>b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540J à corps droit ou 541J à corps d'équerre ou équivalent ap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 moins d'indica</w:t>
        <w:softHyphen/>
        <w:t>tions contrai</w:t>
        <w:softHyphen/>
        <w:t>res, rac</w:t>
        <w:softHyphen/>
        <w:t>cor</w:t>
        <w:softHyphen/>
        <w:t>der la tuyau</w:t>
        <w:softHyphen/>
        <w:t>terie à l'équipement conformé</w:t>
        <w:softHyphen/>
        <w:t>ment aux ins</w:t>
        <w:softHyphen/>
        <w:t>truc</w:t>
        <w:softHyphen/>
        <w:t>tions du fa</w:t>
        <w:softHyphen/>
        <w:t>bri</w:t>
        <w:softHyphen/>
        <w:t>cant. Consulter la section 15900 pour intégrer aux réseaux tous les élé</w:t>
        <w:softHyphen/>
        <w:t>ments de contrô</w:t>
        <w:softHyphen/>
        <w:t>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la tuyau</w:t>
        <w:softHyphen/>
        <w:t>terie dissimulée le plus près possible des éléments de char</w:t>
        <w:softHyphen/>
        <w:t>pente du bâti</w:t>
        <w:softHyphen/>
        <w:t>ment, de manière que les gaines tech</w:t>
        <w:softHyphen/>
        <w:t>ni</w:t>
        <w:softHyphen/>
        <w:t>ques occupent le moins d'espace pos</w:t>
        <w:softHyphen/>
        <w:t>si</w:t>
        <w:softHyphen/>
        <w:t>ble, et de manière à conserver le maxi</w:t>
        <w:softHyphen/>
        <w:t>mum de hauteur libre et de dégagement. Installer la tuyau</w:t>
        <w:softHyphen/>
        <w:t>terie apparente pa</w:t>
        <w:softHyphen/>
        <w:t>ral</w:t>
        <w:softHyphen/>
        <w:t>lèlement aux murs. Grou</w:t>
        <w:softHyphen/>
        <w:t>per la tuyauterie dans la mesure du pos</w:t>
        <w:softHyphen/>
        <w:t>si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 moins d'indica</w:t>
        <w:softHyphen/>
        <w:t>tions contraires, donner à la tuyaute</w:t>
        <w:softHyphen/>
        <w:t>rie une pente des</w:t>
        <w:softHyphen/>
        <w:t>cendante de l'or</w:t>
        <w:softHyphen/>
        <w:t>dre de 1 : 350, dans le sens de l'écoulement du flui</w:t>
        <w:softHyphen/>
        <w:t>de. Pour les tuyaux de 1 1/2" et moins, la pente sera doublée, soit 1:175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pots de conden</w:t>
        <w:softHyphen/>
        <w:t>sation doivent avoir le même diamètre que la canalisation sur la</w:t>
        <w:softHyphen/>
        <w:t>quelle ils sont install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évoir un dégage</w:t>
        <w:softHyphen/>
        <w:t>ment suffisant pour per</w:t>
        <w:softHyphen/>
        <w:t>met</w:t>
        <w:softHyphen/>
        <w:t>tre la pose d'un calorifuge et permet</w:t>
        <w:softHyphen/>
        <w:t>tre l'accès, aux fins d'entre</w:t>
        <w:softHyphen/>
        <w:t>tien, à l'équipe</w:t>
        <w:softHyphen/>
        <w:t>ment, à la ro</w:t>
        <w:softHyphen/>
        <w:t>binet</w:t>
        <w:softHyphen/>
        <w:t>terie et aux rac</w:t>
        <w:softHyphen/>
        <w:t>cord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vant de procéder à l'installation, ébarber les extrémi</w:t>
        <w:softHyphen/>
        <w:t>tés des tuyaux, dé</w:t>
        <w:softHyphen/>
        <w:t>barrasser ces der</w:t>
        <w:softHyphen/>
        <w:t>niers des scories et de la poussiè</w:t>
        <w:softHyphen/>
        <w:t>re, à l'intérieur comme à l'exté</w:t>
        <w:softHyphen/>
        <w:t>rieur. Les net</w:t>
        <w:softHyphen/>
        <w:t>toyer également une fois les tra</w:t>
        <w:softHyphen/>
        <w:t>vaux d'ins</w:t>
        <w:softHyphen/>
        <w:t>tallation ter</w:t>
        <w:softHyphen/>
        <w:t>mi</w:t>
        <w:softHyphen/>
        <w:t>n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Utiliser des rac</w:t>
        <w:softHyphen/>
        <w:t>cords conformes aux nor</w:t>
        <w:softHyphen/>
        <w:t>mes de l'ANSI pour assembler les tuyau</w:t>
        <w:softHyphen/>
        <w:t>teri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Dans le cas des ca</w:t>
        <w:softHyphen/>
        <w:t>nalisations princi</w:t>
        <w:softHyphen/>
        <w:t>pa</w:t>
        <w:softHyphen/>
        <w:t>les, les branche</w:t>
        <w:softHyphen/>
        <w:t>ments avec selle sont permis si le dia</w:t>
        <w:softHyphen/>
        <w:t>mètre du branche</w:t>
        <w:softHyphen/>
        <w:t>ment est égal ou infé</w:t>
        <w:softHyphen/>
        <w:t>rieur à la moi</w:t>
        <w:softHyphen/>
        <w:t>tié de celui de la cana</w:t>
        <w:softHyphen/>
        <w:t>lisa</w:t>
        <w:softHyphen/>
        <w:t>tion principale. Avant de sou</w:t>
        <w:softHyphen/>
        <w:t>der la selle, percer le trou à l'aide d'une scie ou d'une perceuse et ébarber les rives du trou à l'entrée de la cana</w:t>
        <w:softHyphen/>
        <w:t>lisation prin</w:t>
        <w:softHyphen/>
        <w:t>cipale afin de conserver au branchement son plein diamè</w:t>
        <w:softHyphen/>
        <w:t>tre inté</w:t>
        <w:softHyphen/>
        <w:t>r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our raccorder la tuyauterie à l'équi</w:t>
        <w:softHyphen/>
        <w:t>pe</w:t>
        <w:softHyphen/>
        <w:t>ment, utiliser des raccords-unions ou des brid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Installer la tuyau</w:t>
        <w:softHyphen/>
        <w:t>terie de manière que l'en</w:t>
        <w:softHyphen/>
        <w:t>lè</w:t>
        <w:softHyphen/>
        <w:t>vement de l'équipement nécessite le moins de démon</w:t>
        <w:softHyphen/>
        <w:t>tage possibl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Robinetterie</w:t>
        <w:tab/>
      </w:r>
    </w:p>
    <w:p>
      <w:pPr>
        <w:pStyle w:val="P0"/>
        <w:rPr/>
      </w:pPr>
      <w:r>
        <w:rPr>
          <w:rFonts w:cs="Optima" w:ascii="Optima" w:hAnsi="Optima"/>
        </w:rPr>
        <w:t>.1</w:t>
        <w:tab/>
        <w:t>À moins d'indica</w:t>
        <w:softHyphen/>
        <w:t>tions contrai</w:t>
        <w:softHyphen/>
        <w:t>res, ins</w:t>
        <w:softHyphen/>
        <w:t>tal</w:t>
        <w:softHyphen/>
        <w:t>ler les robi</w:t>
        <w:softHyphen/>
        <w:t>nets de manière que leur tige soit orientée vers le haut, à la ver</w:t>
        <w:softHyphen/>
        <w:t>ti</w:t>
        <w:softHyphen/>
        <w:t>cale ou à 45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par rap</w:t>
        <w:softHyphen/>
        <w:t>port à l'hori</w:t>
        <w:softHyphen/>
        <w:t>zont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des robi</w:t>
        <w:softHyphen/>
        <w:t>nets à chaque point de bran</w:t>
        <w:softHyphen/>
        <w:t>chement, sur la canalisation d'a</w:t>
        <w:softHyphen/>
        <w:t>li</w:t>
        <w:softHyphen/>
        <w:t>men</w:t>
        <w:softHyphen/>
        <w:t>tation de cha</w:t>
        <w:softHyphen/>
        <w:t>que appa</w:t>
        <w:softHyphen/>
        <w:t>reil afin de pouvoir isoler ce der</w:t>
        <w:softHyphen/>
        <w:t>nier, et aux au</w:t>
        <w:softHyphen/>
        <w:t>tres endroits indi</w:t>
        <w:softHyphen/>
        <w:t>qu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des robi</w:t>
        <w:softHyphen/>
        <w:t>nets à soupape sur les déri</w:t>
        <w:softHyphen/>
        <w:t>vations contournant les ro</w:t>
        <w:softHyphen/>
        <w:t>binets de com</w:t>
        <w:softHyphen/>
        <w:t>mande/</w:t>
        <w:softHyphen/>
        <w:t>régula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Essais</w:t>
        <w:tab/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1</w:t>
        <w:tab/>
        <w:t>Faire l'essai du ré</w:t>
        <w:softHyphen/>
        <w:t>seau à une pres</w:t>
        <w:softHyphen/>
        <w:t>sion égale à 1 1/2 fois sa pression de ser</w:t>
        <w:softHyphen/>
        <w:t>vice, mais en au</w:t>
        <w:softHyphen/>
        <w:t>cun cas in</w:t>
        <w:softHyphen/>
        <w:t>fé</w:t>
        <w:softHyphen/>
        <w:t>rieur à 700 kPa.</w:t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2</w:t>
        <w:tab/>
        <w:t>Isoler du réseau tout appareil ou pièce d'é</w:t>
        <w:softHyphen/>
        <w:t>qui</w:t>
        <w:softHyphen/>
        <w:t>pement dont la pression nominale est in</w:t>
        <w:softHyphen/>
        <w:t>fé</w:t>
        <w:softHyphen/>
        <w:t>rieure à la pression d'essai.</w:t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3</w:t>
        <w:tab/>
        <w:t>La pression d'essai doit se maintenir pen</w:t>
        <w:softHyphen/>
        <w:t>dant 4 heures sans accuser de chu</w:t>
        <w:softHyphen/>
        <w:t>te.</w:t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4</w:t>
        <w:tab/>
        <w:t>Corriger toute fuite aux joints et re</w:t>
        <w:softHyphen/>
        <w:t>faire l'essai.</w:t>
      </w:r>
    </w:p>
    <w:p>
      <w:pPr>
        <w:pStyle w:val="EF"/>
        <w:rPr/>
      </w:pPr>
      <w:r>
        <w:rPr>
          <w:rStyle w:val="PageNumber"/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2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VAP./COND. (JUSQU'À 860 kPa) : TUYAUTERIE EN ACIER,</w:t>
    </w:r>
  </w:p>
  <w:p>
    <w:pPr>
      <w:pStyle w:val="HB"/>
      <w:tabs>
        <w:tab w:val="center" w:pos="4680" w:leader="none"/>
        <w:tab w:val="right" w:pos="9360" w:leader="none"/>
      </w:tabs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>ROBINETTERIE ET RACCORDS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8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32:00Z</dcterms:created>
  <dc:creator>Diane Bernard</dc:creator>
  <dc:description/>
  <dc:language>en-US</dc:language>
  <cp:lastModifiedBy>cterroux</cp:lastModifiedBy>
  <cp:lastPrinted>1997-11-03T20:19:00Z</cp:lastPrinted>
  <dcterms:modified xsi:type="dcterms:W3CDTF">2007-05-09T15:37:00Z</dcterms:modified>
  <cp:revision>6</cp:revision>
  <dc:subject/>
  <dc:title>RÉDACTEUR : La présente section vise la tuyauterie en acier, y compris la robinetterie et les raccords connexes, destinée aux installations de vapeur fonctionnant à une pression allant jusqu'à 860 kPa et aux circuits de retour des condensats.</dc:title>
</cp:coreProperties>
</file>