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</w:t>
        <w:tab/>
        <w:t>ASTM A126, Specifi</w:t>
        <w:softHyphen/>
        <w:t>cation for Gray Iron Castings for Valves, Flanges and Pipe Fit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2</w:t>
        <w:tab/>
        <w:t>ASTM A167, Specifi</w:t>
        <w:softHyphen/>
        <w:t>cation for Stainless and Heat</w:t>
        <w:noBreakHyphen/>
        <w:t>Resisting Chromium Nickel Steel Plate, Sheet and Strip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3</w:t>
        <w:tab/>
        <w:t>ASTM A216/216M, Spe</w:t>
        <w:softHyphen/>
        <w:t>cification for Steel Castings, Carbon, Suitable for Fusion Welding for High</w:t>
        <w:noBreakHyphen/>
        <w:softHyphen/>
        <w:t>Temperature Service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4</w:t>
        <w:tab/>
        <w:t>ASTM A276, Specifi</w:t>
        <w:softHyphen/>
        <w:t>cation for Stainless and Heat</w:t>
        <w:noBreakHyphen/>
        <w:t>Resisting Steel Bars and Sha</w:t>
        <w:softHyphen/>
        <w:t>pes.</w:t>
      </w:r>
    </w:p>
    <w:p>
      <w:pPr>
        <w:pStyle w:val="P0"/>
        <w:rPr/>
      </w:pPr>
      <w:r>
        <w:rPr>
          <w:rFonts w:cs="Optima" w:ascii="Optima" w:hAnsi="Optima"/>
          <w:lang w:val="en-US"/>
        </w:rPr>
        <w:t>.5</w:t>
        <w:tab/>
        <w:t>ASTM A278M, Specifi</w:t>
        <w:softHyphen/>
        <w:t xml:space="preserve">cation for Gray Iron Castings for Pressure </w:t>
        <w:noBreakHyphen/>
        <w:t xml:space="preserve"> Containing Parts for Temperatu</w:t>
        <w:softHyphen/>
        <w:t>res up to 345 </w:t>
      </w:r>
      <w:r>
        <w:rPr>
          <w:rFonts w:cs="Optima" w:ascii="Optima" w:hAnsi="Optima"/>
          <w:vertAlign w:val="superscript"/>
          <w:lang w:val="en-US"/>
        </w:rPr>
        <w:t>o</w:t>
      </w:r>
      <w:r>
        <w:rPr>
          <w:rFonts w:cs="Optima" w:ascii="Optima" w:hAnsi="Optima"/>
          <w:lang w:val="en-US"/>
        </w:rPr>
        <w:t>C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6</w:t>
        <w:tab/>
        <w:t>ASTM A351/A351M, Specification for Steel Castings, Austenitic, for High</w:t>
        <w:noBreakHyphen/>
        <w:softHyphen/>
        <w:t>Tempera</w:t>
        <w:softHyphen/>
        <w:t>ture Service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7</w:t>
        <w:tab/>
        <w:t>ASTM A564/A564M, Specification for Hot</w:t>
        <w:noBreakHyphen/>
        <w:softHyphen/>
        <w:t>Rolled and Cold</w:t>
        <w:noBreakHyphen/>
        <w:t>Finished Age</w:t>
        <w:noBreakHyphen/>
        <w:softHyphen/>
        <w:t>Hardening Stainless and Heat</w:t>
        <w:noBreakHyphen/>
        <w:t>Resisting Steel Bars, Wire and Shape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8</w:t>
        <w:tab/>
        <w:t>ASTM B62, Specifica</w:t>
        <w:softHyphen/>
        <w:t>tion for Composition Bronze or Ounce Me</w:t>
        <w:softHyphen/>
        <w:t>tal Casting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 et fiches techni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et les fiches techni</w:t>
        <w:softHyphen/>
        <w:t>ques nécessaires conformé</w:t>
        <w:softHyphen/>
        <w:t>ment aux prescrip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 la documen</w:t>
        <w:softHyphen/>
        <w:t>tation du fabricant, laquelle doit indi</w:t>
        <w:softHyphen/>
        <w:t>quer le numéro d'en</w:t>
        <w:softHyphen/>
        <w:t>registrement cana</w:t>
        <w:softHyphen/>
        <w:t>dien des éléments suivants : purgeurs d'eau condensée, bri</w:t>
        <w:softHyphen/>
        <w:t>se</w:t>
        <w:noBreakHyphen/>
        <w:t>vide, réduc</w:t>
        <w:softHyphen/>
        <w:t>teurs de pression, pur</w:t>
        <w:softHyphen/>
        <w:t>geurs d'air, et soupapes de sûreté/d'échappeme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Fiches d'entretie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ntretien néces</w:t>
        <w:softHyphen/>
        <w:t>sai</w:t>
        <w:softHyphen/>
        <w:t>res et les join</w:t>
        <w:softHyphen/>
        <w:t>dre au manuel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2 </w:t>
        <w:noBreakHyphen/>
        <w:t> 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Matériaux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atériaux et maté</w:t>
        <w:softHyphen/>
        <w:t>riel : confor</w:t>
        <w:softHyphen/>
        <w:t>mes à la norme CSA B51</w:t>
        <w:noBreakHyphen/>
        <w:t>M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nte : conforme à la norme ASTM A278, classe 3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Matériel de boulon</w:t>
        <w:softHyphen/>
        <w:t>nage : conforme à la norme ASTM A307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Bronze : conforme à la norme ASTM B62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Acier inoxydable : conforme à la norme ASTM A351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Purgeurs à vapeur à flotteur fermé et évent thermostati</w:t>
        <w:softHyphen/>
        <w:t>que, 0</w:t>
        <w:noBreakHyphen/>
        <w:t>110 </w:t>
      </w:r>
      <w:r>
        <w:rPr>
          <w:rFonts w:cs="Optima" w:ascii="Optima" w:hAnsi="Optima"/>
          <w:caps w:val="false"/>
          <w:smallCaps w:val="false"/>
        </w:rPr>
        <w:t>kPa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pplication : pur</w:t>
        <w:softHyphen/>
        <w:t>geurs pour installa</w:t>
        <w:softHyphen/>
        <w:t>tions à vapeur à régula</w:t>
        <w:softHyphen/>
        <w:t>tion modu</w:t>
        <w:softHyphen/>
        <w:t>lée, posés sur des échan</w:t>
        <w:softHyphen/>
        <w:t>geurs de chaleur et/ ou indiqu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aux : corps en fonte ou en fonte aciérée; clapet en acier au chrome ou en acier inoxyda</w:t>
        <w:softHyphen/>
        <w:t>ble avec siège en acier inoxydable; flotteur et mécanisme en acier inoxydable; évent de type ther</w:t>
        <w:softHyphen/>
        <w:t>mos</w:t>
        <w:softHyphen/>
        <w:t>tatique en acier inoxy</w:t>
        <w:softHyphen/>
        <w:t>da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Spirax/Sarco série FT, Armstrong série «B»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Purgeurs à vapeur à flotteur fermé et évent thermostati</w:t>
        <w:softHyphen/>
        <w:t>que, 111</w:t>
        <w:noBreakHyphen/>
        <w:t>1000 </w:t>
      </w:r>
      <w:r>
        <w:rPr>
          <w:rFonts w:cs="Optima" w:ascii="Optima" w:hAnsi="Optima"/>
          <w:caps w:val="false"/>
          <w:smallCaps w:val="false"/>
        </w:rPr>
        <w:t>kPa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pplication : pur</w:t>
        <w:softHyphen/>
        <w:t>geurs pour installa</w:t>
        <w:softHyphen/>
        <w:t>tions à vapeur à régula</w:t>
        <w:softHyphen/>
        <w:t>tion modu</w:t>
        <w:softHyphen/>
        <w:t>lée, posés sur des échan</w:t>
        <w:softHyphen/>
        <w:t>geurs de chaleur et/ ou indiqu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aux : corps en fonte ou en fonte aciérée; clapet en acier au chrome, en acier inoxydable ou en bronze avec siège en acier inoxyda</w:t>
        <w:softHyphen/>
        <w:t>ble; évent de type ther</w:t>
        <w:softHyphen/>
        <w:t>mostatique en bronze phospho</w:t>
        <w:softHyphen/>
        <w:t>reux ou en acier inoxyda</w:t>
        <w:softHyphen/>
        <w:t>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Spirax/Sarco série FT, Armstrong série «A», «J» ou «L».</w:t>
      </w:r>
    </w:p>
    <w:p>
      <w:pPr>
        <w:pStyle w:val="AR"/>
        <w:rPr/>
      </w:pPr>
      <w:r>
        <w:rPr>
          <w:rFonts w:cs="Optima" w:ascii="Optima" w:hAnsi="Optima"/>
        </w:rPr>
        <w:t>2.4</w:t>
        <w:tab/>
        <w:t>Purgeurs à vapeur à godet inversé ou</w:t>
        <w:softHyphen/>
        <w:t>vert, 0</w:t>
        <w:noBreakHyphen/>
        <w:t>1000</w:t>
      </w:r>
      <w:r>
        <w:rPr>
          <w:rFonts w:cs="Optima" w:ascii="Optima" w:hAnsi="Optima"/>
          <w:caps w:val="false"/>
          <w:smallCaps w:val="false"/>
        </w:rPr>
        <w:t> kPa</w:t>
      </w:r>
      <w:r>
        <w:rPr>
          <w:rFonts w:cs="Optima" w:ascii="Optima" w:hAnsi="Optima"/>
        </w:rPr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pplication : pur</w:t>
        <w:softHyphen/>
        <w:t>geurs pour installa</w:t>
        <w:softHyphen/>
        <w:t>tions à va</w:t>
        <w:softHyphen/>
        <w:t>peur à régulation non modu</w:t>
        <w:softHyphen/>
        <w:t>lée, posés sur des tuyaux d'égouttement en fin de ré</w:t>
        <w:softHyphen/>
        <w:t>seau et humi</w:t>
        <w:softHyphen/>
        <w:t>dificat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aux : corps en fonte ou en fonte acié</w:t>
        <w:softHyphen/>
        <w:t>rée; clapet en acier au chrome ou en acier inoxyda</w:t>
        <w:softHyphen/>
        <w:t>ble; flotteur en acier inoxydable et évent à bilam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Spirax/Sarco série B, Armstrong série 800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Purgeurs thermodyna</w:t>
        <w:softHyphen/>
        <w:t>miques ou à disque-cla</w:t>
        <w:softHyphen/>
        <w:t>pet, 70</w:t>
        <w:noBreakHyphen/>
        <w:t>1000</w:t>
      </w:r>
      <w:r>
        <w:rPr>
          <w:rFonts w:cs="Optima" w:ascii="Optima" w:hAnsi="Optima"/>
          <w:caps w:val="false"/>
          <w:smallCaps w:val="false"/>
        </w:rPr>
        <w:t> kPa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pplication : pur</w:t>
        <w:softHyphen/>
        <w:t>geurs pour tra</w:t>
        <w:softHyphen/>
        <w:t>çage à la va</w:t>
        <w:softHyphen/>
        <w:t>peur, équipe</w:t>
        <w:softHyphen/>
        <w:t>ment industrie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aux : corps en acier inoxydable ou en a</w:t>
        <w:softHyphen/>
        <w:t>cier au carbone; disque</w:t>
        <w:noBreakHyphen/>
        <w:t>clapet en acier inoxy</w:t>
        <w:softHyphen/>
        <w:t>dable trempé; crépine en acier inoxydable; gar</w:t>
        <w:softHyphen/>
        <w:t>niture de siège en monel ou en maté</w:t>
        <w:softHyphen/>
        <w:t>riau ne contenant pas de fibres d'a</w:t>
        <w:softHyphen/>
        <w:t>miant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Spirax/Sar</w:t>
        <w:softHyphen/>
        <w:t>co série TD, Armstrong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Purgeurs thermosta</w:t>
        <w:softHyphen/>
        <w:t>tiques, 0</w:t>
        <w:noBreakHyphen/>
        <w:t>450 </w:t>
      </w:r>
      <w:r>
        <w:rPr>
          <w:rFonts w:cs="Optima" w:ascii="Optima" w:hAnsi="Optima"/>
          <w:caps w:val="false"/>
          <w:smallCaps w:val="false"/>
        </w:rPr>
        <w:t>kPa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pplication : pur</w:t>
        <w:softHyphen/>
        <w:t>geurs pour ins</w:t>
        <w:softHyphen/>
        <w:t>talla</w:t>
        <w:softHyphen/>
        <w:t>tions à vapeur à régulation modulée, posés sur de l'é</w:t>
        <w:softHyphen/>
        <w:t>qui</w:t>
        <w:softHyphen/>
        <w:t>pement médical ou de l'équipement spécial sui</w:t>
        <w:softHyphen/>
        <w:t xml:space="preserve">vant :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aux : corps et chapeau en acier for</w:t>
        <w:softHyphen/>
        <w:t>gé; clapet en acier inoxydable; souf</w:t>
        <w:softHyphen/>
        <w:t>flet en acier inoxyda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Spirax/Sar</w:t>
        <w:softHyphen/>
        <w:t>co série BPT, Armstrong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Brise</w:t>
        <w:noBreakHyphen/>
        <w:t>vid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pplication : brise</w:t>
        <w:noBreakHyphen/>
        <w:t>vide monté en amont des échan</w:t>
        <w:softHyphen/>
        <w:t>geurs de chaleur et se</w:t>
        <w:softHyphen/>
        <w:t>lon les indica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aux : corps et chapeau, tige et siège en bronze ou en acier inoxydable; ressort en acier inoxyda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Vapeur jusqu'à 1600 kPa : Spirax/Sarco série VB-14 ou équivalent approuvé. Vapeur de 1600 jusqu'à 2100 kPa : Spirax/Sarco série VB-21 ou équivalent approu</w:t>
        <w:softHyphen/>
        <w:t>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8</w:t>
        <w:tab/>
        <w:t>Régulateurs de pres</w:t>
        <w:softHyphen/>
        <w:t>sion à commande par pi</w:t>
        <w:softHyphen/>
        <w:t>lote extern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gulateurs de pres</w:t>
        <w:softHyphen/>
        <w:t>sion autonome, à mem</w:t>
        <w:softHyphen/>
        <w:t>brane à siège simple et pilote externe, conçus pour réaliser une ferme</w:t>
        <w:softHyphen/>
        <w:t>ture étan</w:t>
        <w:softHyphen/>
        <w:t>che du</w:t>
        <w:softHyphen/>
        <w:t>rant les char</w:t>
        <w:softHyphen/>
        <w:t>ges inter</w:t>
        <w:softHyphen/>
        <w:t>mittentes et com</w:t>
        <w:softHyphen/>
        <w:t>pre</w:t>
        <w:softHyphen/>
        <w:t>nant des robi</w:t>
        <w:softHyphen/>
        <w:t>nets principal et pilote dotés d'un res</w:t>
        <w:softHyphen/>
        <w:t>sort sous boît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Jusqu'à DN 2 : ex</w:t>
        <w:softHyphen/>
        <w:t>trémités filetées; DN 2</w:t>
        <w:noBreakHyphen/>
        <w:t>1/2 et plus : extrémités à brid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Matériau du robinet principal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rps : fonte, conforme à la norme ASTM A126</w:t>
        <w:noBreakHyphen/>
        <w:t>84, classe B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embrane : acier inoxydable, conforme à la norme ASTM A167</w:t>
        <w:noBreakHyphen/>
        <w:t>84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Bague de siège : acier inoxydable, con</w:t>
        <w:softHyphen/>
        <w:t>forme à la norme ASTM A276</w:t>
        <w:noBreakHyphen/>
        <w:t>84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Obturateur : acier inoxydable, con</w:t>
        <w:softHyphen/>
        <w:t>for</w:t>
        <w:softHyphen/>
        <w:t>me à la norme ASTM 564</w:t>
        <w:noBreakHyphen/>
        <w:t>79 ou ASTM A276</w:t>
        <w:noBreakHyphen/>
        <w:t>84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Tige : acier inoxy</w:t>
        <w:softHyphen/>
        <w:t>dable, conforme à la norme ASTM A276</w:t>
        <w:noBreakHyphen/>
        <w:t>84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Ressort : acier au carbon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Boulons : acier au carbon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Matériau du robinet pilot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rps : fonte, conforme à la norme ASTM 126</w:t>
        <w:noBreakHyphen/>
        <w:t>84, classe B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embrane : acier inoxydable, conforme à la norme ASTM A167</w:t>
        <w:noBreakHyphen/>
        <w:t>84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apacité : selon les indica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oduit acceptable : Spirax/Sarco série 25P, Fisher série 92 ou équiva</w:t>
        <w:softHyphen/>
        <w:t>lent approuvé.</w:t>
      </w:r>
    </w:p>
    <w:p>
      <w:pPr>
        <w:pStyle w:val="AR"/>
        <w:rPr/>
      </w:pPr>
      <w:r>
        <w:rPr>
          <w:rFonts w:cs="Optima" w:ascii="Optima" w:hAnsi="Optima"/>
        </w:rPr>
        <w:t>2.9</w:t>
        <w:tab/>
        <w:t>Soupapes de sûreté et d'échappement, 0</w:t>
        <w:noBreakHyphen/>
        <w:t>1724 </w:t>
      </w:r>
      <w:r>
        <w:rPr>
          <w:rFonts w:cs="Optima" w:ascii="Optima" w:hAnsi="Optima"/>
          <w:caps w:val="false"/>
          <w:smallCaps w:val="false"/>
        </w:rPr>
        <w:t>kPa</w:t>
      </w:r>
      <w:r>
        <w:rPr>
          <w:rFonts w:cs="Optima" w:ascii="Optima" w:hAnsi="Optima"/>
        </w:rPr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papes du type à ressort, en fonte, à grand débit pour pression d'échappe</w:t>
        <w:softHyphen/>
        <w:t>ment indiquée, conformes aux exi</w:t>
        <w:softHyphen/>
        <w:t>gences du code ASM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aux : corps en fonte, soupape</w:t>
        <w:noBreakHyphen/>
        <w:t>lo</w:t>
        <w:softHyphen/>
        <w:t>ge</w:t>
        <w:softHyphen/>
        <w:t>ment en fonte malléable, ressort en acier cadmié; pièces internes en bronze et en lai</w:t>
        <w:softHyphen/>
        <w:t>t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s acceptables : Consolidated, Kun</w:t>
        <w:softHyphen/>
        <w:t>kle, Spirax/Sarco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0</w:t>
        <w:tab/>
        <w:t>Coudes et bacs d'égoutte</w:t>
        <w:softHyphen/>
        <w:t>men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pplication : montés en aval des soupa</w:t>
        <w:softHyphen/>
        <w:t>pes de sûreté/d'échappe</w:t>
        <w:softHyphen/>
        <w:t>ment pour instal</w:t>
        <w:softHyphen/>
        <w:t>la</w:t>
        <w:softHyphen/>
        <w:t>tion à va</w:t>
        <w:softHyphen/>
        <w:t>p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aux : fonte ou acier, à entrée ta</w:t>
        <w:softHyphen/>
        <w:t>rau</w:t>
        <w:softHyphen/>
        <w:t>dée ou à brides et à sortie vidange file</w:t>
        <w:softHyphen/>
        <w:t>t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Kunkle, Spirax/Sarco, Grin</w:t>
        <w:softHyphen/>
        <w:t>nel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1</w:t>
        <w:tab/>
        <w:t>Filtres pour canalisa</w:t>
        <w:softHyphen/>
        <w:t>tions, jus</w:t>
        <w:softHyphen/>
        <w:t>qu'à DN 2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pplication : montés en amont de chaque pompe de condensats, de chaque purgeur d'eau conden</w:t>
        <w:softHyphen/>
        <w:t>sée, de chaque soupape de ré</w:t>
        <w:softHyphen/>
        <w:t>gu</w:t>
        <w:softHyphen/>
        <w:t>lation et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ession de service : 860 k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orps en bronz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accords : taraud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Filtre : en acier inoxydable à perforations de 0.8 mm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oduit acceptable : Flo Fab série LBTY, Armstrong, Spirax- Sar</w:t>
        <w:softHyphen/>
        <w:t>co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2</w:t>
        <w:tab/>
        <w:t>Filtres pour canalisa</w:t>
        <w:softHyphen/>
        <w:t>tions, DN 2 1/2 et plu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pplication : montés en amont de chaque pompe de condensats, de chaque purgeur d'eau conden</w:t>
        <w:softHyphen/>
        <w:t>sée, de chaque soupape de régulation et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ession de service : 860 k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orps : font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accords : à brid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Raccords de vidange : DN 1</w:t>
        <w:noBreakHyphen/>
        <w:t>1/4 avec robinet-vanne et chapeau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Filtre : en acier inoxydable à perforations de 1,16 mm.</w:t>
      </w:r>
    </w:p>
    <w:p>
      <w:pPr>
        <w:pStyle w:val="P0"/>
        <w:rPr/>
      </w:pPr>
      <w:r>
        <w:rPr>
          <w:rFonts w:cs="Optima" w:ascii="Optima" w:hAnsi="Optima"/>
          <w:lang w:val="en-US"/>
        </w:rPr>
        <w:t>.7</w:t>
      </w:r>
      <w:r>
        <w:rPr>
          <w:rFonts w:cs="Optima" w:ascii="Optima" w:hAnsi="Optima"/>
        </w:rPr>
        <w:tab/>
        <w:t>Produit</w:t>
      </w:r>
      <w:r>
        <w:rPr>
          <w:rFonts w:cs="Optima" w:ascii="Optima" w:hAnsi="Optima"/>
          <w:lang w:val="en-US"/>
        </w:rPr>
        <w:t xml:space="preserve"> acceptable : Flo Fab série LYF Armstrong, Spirax/ Sar</w:t>
        <w:softHyphen/>
        <w:t>co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3</w:t>
        <w:tab/>
        <w:t>Réservoir de vaporisation par détent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rvoir vertical ou hori</w:t>
        <w:softHyphen/>
        <w:t>zontal avec raccords de tubes filetés, soudés à bri</w:t>
        <w:softHyphen/>
        <w:t>d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ntenance et dimen</w:t>
        <w:softHyphen/>
        <w:t>sions : selon les in</w:t>
        <w:softHyphen/>
        <w:t>dica</w:t>
        <w:softHyphen/>
        <w:t>tions aux pla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Enveloppe : conforme au code ASM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ession de service maximale : 345 K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Raccords : jusqu'à DN 2,  filetés; DN 2</w:t>
        <w:noBreakHyphen/>
        <w:t>1/2 et plus,  à brides; ou se</w:t>
        <w:softHyphen/>
        <w:t>lon les indica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Finition : couche d'apprê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Supports : pattes verticales pour ré</w:t>
        <w:softHyphen/>
        <w:t>ser</w:t>
        <w:softHyphen/>
        <w:t>voir vertical; berceaux pour réser</w:t>
        <w:softHyphen/>
        <w:t>voir horizon</w:t>
        <w:softHyphen/>
        <w:t>ta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Produit acceptable : Flo Fab série BLO, Spirax/Sarco ou équi</w:t>
        <w:softHyphen/>
        <w:t>valent approuvé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3 </w:t>
        <w:noBreakHyphen/>
        <w:t> 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élé</w:t>
        <w:softHyphen/>
        <w:t>ments ac</w:t>
        <w:softHyphen/>
        <w:t>cessoi</w:t>
        <w:softHyphen/>
        <w:t>res en res</w:t>
        <w:softHyphen/>
        <w:t>pec</w:t>
        <w:softHyphen/>
        <w:t>tant le tracé de la tuyauterie. Relier les rac</w:t>
        <w:softHyphen/>
        <w:t>cords d'éva</w:t>
        <w:softHyphen/>
        <w:t>cuation et de purge au ren</w:t>
        <w:softHyphen/>
        <w:t>voi le plus rapproch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'assurer que les dégagements autour des appa</w:t>
        <w:softHyphen/>
        <w:t>reils sont suffisants pour per</w:t>
        <w:softHyphen/>
        <w:t>mettre au person</w:t>
        <w:softHyphen/>
        <w:t>nel d'entretien de faire son tra</w:t>
        <w:softHyphen/>
        <w:t>vail. Si l'em</w:t>
        <w:softHyphen/>
        <w:t>placement défi</w:t>
        <w:softHyphen/>
        <w:t>nitif de</w:t>
        <w:softHyphen/>
        <w:t>vait être dif</w:t>
        <w:softHyphen/>
        <w:t>férent de celui indiqué aux des</w:t>
        <w:softHyphen/>
        <w:t>sins, consul</w:t>
        <w:softHyphen/>
        <w:t>ter l'ingé</w:t>
        <w:softHyphen/>
        <w:t>nieur avant de procéder à l'ins</w:t>
        <w:softHyphen/>
        <w:t>tall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i les dégagements admissibles ne peu</w:t>
        <w:softHyphen/>
        <w:t>vent être respectés, consulter l'ingé</w:t>
        <w:softHyphen/>
        <w:t>nieur et se confor</w:t>
        <w:softHyphen/>
        <w:t>mer à ses directi</w:t>
        <w:softHyphen/>
        <w:t>v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Se reporter aux des</w:t>
        <w:softHyphen/>
        <w:t>sins d'installations fournis par le fabricant. Vérifier si les caractéristi</w:t>
        <w:softHyphen/>
        <w:t>ques de l'alimentation élec</w:t>
        <w:softHyphen/>
        <w:t>tri</w:t>
        <w:softHyphen/>
        <w:t>que des appa</w:t>
        <w:softHyphen/>
        <w:t>reils correspondent à cel</w:t>
        <w:softHyphen/>
        <w:t>les indi</w:t>
        <w:softHyphen/>
        <w:t>quées sur la plaque signa</w:t>
        <w:softHyphen/>
        <w:t>lé</w:t>
        <w:softHyphen/>
        <w:t>ti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Si les éléments ac</w:t>
        <w:softHyphen/>
        <w:t>cessoires et connexes sont livrés en pièces détachées, véri</w:t>
        <w:softHyphen/>
        <w:t>fier les ins</w:t>
        <w:softHyphen/>
        <w:t>tructions d'assem</w:t>
        <w:softHyphen/>
        <w:t>blage auprès de l'ingé</w:t>
        <w:softHyphen/>
        <w:t>ni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Filtr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fil</w:t>
        <w:softHyphen/>
        <w:t>tres dans les cana</w:t>
        <w:softHyphen/>
        <w:t>lisa</w:t>
        <w:softHyphen/>
        <w:t>tions horizon</w:t>
        <w:softHyphen/>
        <w:t>tales ou à écoule</w:t>
        <w:softHyphen/>
        <w:t>ment vers les ba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isser l'espace libre nécessaire à l'en</w:t>
        <w:softHyphen/>
        <w:t>lè</w:t>
        <w:softHyphen/>
        <w:t>ve</w:t>
        <w:softHyphen/>
        <w:t>ment du planch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nstaller un filtre en amont de chaque pom</w:t>
        <w:softHyphen/>
        <w:t>pe, purgeur et robinet de commande, ainsi qu'aux en</w:t>
        <w:softHyphen/>
        <w:t>droits indiqué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Brise-vid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onter des brise-vide sur l'ad</w:t>
        <w:softHyphen/>
        <w:t>mission des ser</w:t>
        <w:softHyphen/>
        <w:t>pentins à vapeur et des échan</w:t>
        <w:softHyphen/>
        <w:t>geurs de cha</w:t>
        <w:softHyphen/>
        <w:t>leur, ainsi qu'aux en</w:t>
        <w:softHyphen/>
        <w:t>droits indiqué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4</w:t>
        <w:tab/>
        <w:t>Évent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ser des évents aux points hauts de l'ins</w:t>
        <w:softHyphen/>
        <w:t>tal</w:t>
        <w:softHyphen/>
        <w:t>lation ainsi qu'aux appa</w:t>
        <w:softHyphen/>
        <w:t>reil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5</w:t>
        <w:tab/>
        <w:t>Coudes de bac d'égouttemen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ser des coudes d'égoutte</w:t>
        <w:softHyphen/>
        <w:t>ment à la sor</w:t>
        <w:softHyphen/>
        <w:t>tie des soupapes de sûreté/d'échappe</w:t>
        <w:softHyphen/>
        <w:t>ment, de même di</w:t>
        <w:softHyphen/>
        <w:t>men</w:t>
        <w:softHyphen/>
        <w:t>sions que ces soupap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ser la tuyauterie d'égouttement entre la sor</w:t>
        <w:softHyphen/>
        <w:t>tie du bac et la canalisation d'é</w:t>
        <w:softHyphen/>
        <w:t>vacua</w:t>
        <w:softHyphen/>
        <w:t>tion la plus rapproché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6</w:t>
        <w:tab/>
        <w:t>Purgeur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onter les purgeurs aux endroits indi</w:t>
        <w:softHyphen/>
        <w:t>qués et selon les instruc</w:t>
        <w:softHyphen/>
        <w:t>tions du fa</w:t>
        <w:softHyphen/>
        <w:t>bri</w:t>
        <w:softHyphen/>
        <w:t>ca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7</w:t>
        <w:tab/>
        <w:t>Réservoir de vaporisation par détent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 réser</w:t>
        <w:softHyphen/>
        <w:t>voir à l'en</w:t>
        <w:softHyphen/>
        <w:t>droit indi</w:t>
        <w:softHyphen/>
        <w:t>qué et selon les instructions du fa</w:t>
        <w:softHyphen/>
        <w:t>bri</w:t>
        <w:softHyphen/>
        <w:t>c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8</w:t>
        <w:tab/>
        <w:t>Soupape de sûreté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accorder à l'air li</w:t>
        <w:softHyphen/>
        <w:t>bre à l'aide d'un tuyau d'au moins un diamètre plus grand que la sortie de la soupape de sûreté, afin de recueillir les eaux de conden</w:t>
        <w:softHyphen/>
        <w:t>sa</w:t>
        <w:softHyphen/>
        <w:t>tion dans le coude d'égout</w:t>
        <w:softHyphen/>
        <w:t>te</w:t>
        <w:softHyphen/>
        <w:t>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tuyauterie de sortie d'une soupape de sû</w:t>
        <w:softHyphen/>
        <w:t>reté devra être munie d'un union pour per</w:t>
        <w:softHyphen/>
        <w:t>mettre l'en</w:t>
        <w:softHyphen/>
        <w:t>tretien de cette dernière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25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ACCESSOIRES POUR INSTALLATIONS À VAPEUR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8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26:00Z</dcterms:created>
  <dc:creator>Diane Bernard</dc:creator>
  <dc:description/>
  <dc:language>en-US</dc:language>
  <cp:lastModifiedBy>genivar</cp:lastModifiedBy>
  <cp:lastPrinted>2004-03-04T16:40:00Z</cp:lastPrinted>
  <dcterms:modified xsi:type="dcterms:W3CDTF">2005-03-14T15:33:00Z</dcterms:modified>
  <cp:revision>5</cp:revision>
  <dc:subject/>
  <dc:title>PARTIE 1   GÉNÉRALITÉS</dc:title>
</cp:coreProperties>
</file>