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NSI/ASME B16.22, Wrought Copper and Copper Alloy Solder</w:t>
        <w:noBreakHyphen/>
        <w:t>Joint Pres</w:t>
        <w:softHyphen/>
        <w:t>sure Fit</w:t>
        <w:softHyphen/>
        <w:t>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NSI/ASME B16.24, Cast Copper Pipe Flan</w:t>
        <w:softHyphen/>
        <w:t>ges and Flanged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NSI/ASME B16.26, Cast Copper Alloy Fit</w:t>
        <w:softHyphen/>
        <w:t>tings for Flared Copper Tub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NSI/ASME B31.5, Refrigeration Pi</w:t>
        <w:softHyphen/>
        <w:t>ping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STM A307, Specifi</w:t>
        <w:softHyphen/>
        <w:t>cation for Carbon Steel Bolts and Studs, 60,000 PSI Tensi</w:t>
        <w:softHyphen/>
        <w:t>l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STM B280, Specifi</w:t>
        <w:softHyphen/>
        <w:t>cation for Seamless Copper Tube for Air Conditioning and Refrigeration Field Servi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SA B52, Code de réfrigération méca</w:t>
        <w:softHyphen/>
        <w:t>ni</w:t>
        <w:softHyphen/>
        <w:t>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&amp;P 1/RA/1, Code de pratique visant la réduction des émissions de chlorofluo</w:t>
        <w:softHyphen/>
        <w:t>rocarbones des sys</w:t>
        <w:softHyphen/>
        <w:t>tèmes de réfrigéra</w:t>
        <w:softHyphen/>
        <w:t>tion et de climati</w:t>
        <w:softHyphen/>
        <w:t>sa</w:t>
        <w:softHyphen/>
        <w:t>ti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b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bes en cuivre traités, désoxydés, dés</w:t>
        <w:softHyphen/>
        <w:t>hydratés et scel</w:t>
        <w:softHyphen/>
        <w:t>lés, conçus pour les installations frigo</w:t>
        <w:softHyphen/>
        <w:t>rifiqu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bes en cuivre écroui : selon la norme ASTM B280 de type AC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bes en cuivre re</w:t>
        <w:softHyphen/>
        <w:t>cuit : selon la norme ASTM B280, à épaisseur de paroi minimale selon les normes CSA B52 et ANSI/ASME B31.5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Raccords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>Conditions d'exploi</w:t>
        <w:softHyphen/>
        <w:t>tation : pression et température nomina</w:t>
        <w:softHyphen/>
        <w:t>les de 2070 kPa et de 1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respectiv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Raccords à souder par brasag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de raccor</w:t>
        <w:softHyphen/>
        <w:t>dement : en cui</w:t>
        <w:softHyphen/>
        <w:t>vre ouvré, selon la norme ANSI/ASME B16.22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asure : à l'ar</w:t>
        <w:softHyphen/>
        <w:t>gent, [45 % Ag</w:t>
        <w:noBreakHyphen/>
        <w:t>15 % Cu] [ou au] [cuivre</w:t>
        <w:noBreakHyphen/>
        <w:t>phosphore, 95 % Cu</w:t>
        <w:noBreakHyphen/>
        <w:t>5 % P], avec flux non corrosif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Raccords à brid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de raccor</w:t>
        <w:softHyphen/>
        <w:t>dement : en b</w:t>
        <w:softHyphen/>
        <w:t>ronze ou en laiton, selon la norme ANSI/ASME B16.24, classes 150 et 30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Garnitures d'étan</w:t>
        <w:softHyphen/>
        <w:t>chéité : convenant au fluide véhicul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Boulons, écrous et rondelles : se</w:t>
        <w:softHyphen/>
        <w:t>lon la norme ASTM A307, série lour</w:t>
        <w:softHyphen/>
        <w:t>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Raccords évasé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de raccor</w:t>
        <w:softHyphen/>
        <w:t>dement : en b</w:t>
        <w:softHyphen/>
        <w:t>ronze ou en laiton, conçus pour les réseaux frigorifiques, selon la norme ANSI/ASME B16.26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Manchons de traver</w:t>
        <w:softHyphen/>
        <w:t>sé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nchons en cuivre écroui ou en acier, de diamètre convenant au passage de tu</w:t>
        <w:softHyphen/>
        <w:t>bes calorifugés ou non calorifugés avec, dans un cas comme dans l'autre, vide annulaire de 6 mm de larg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de diamètre égal ou inférieur à 22 mm : robinets à soupape, droits ou d'équerre, de classe 500, de catégorie 3.5 MPa, à membrane, non directionnel, sans garniture de presse</w:t>
        <w:noBreakHyphen/>
        <w:t>étoupe, à corps et chapeau en laiton forgé, joint d'étanchéité hydro</w:t>
        <w:softHyphen/>
        <w:t>fuge convenant aux tempé</w:t>
        <w:softHyphen/>
        <w:t>ratures situées au</w:t>
        <w:noBreakHyphen/>
        <w:t>dessous du point de congélation, et embouts à soud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 de diamètre supérieur à 22 mm : robinets à soupape, droits ou d'équerre, de classe 375, de catégorie 2.5 MPa, à membrane, sans gar</w:t>
        <w:softHyphen/>
        <w:t>niture de presse</w:t>
        <w:noBreakHyphen/>
        <w:t>é</w:t>
        <w:softHyphen/>
        <w:t>tou</w:t>
        <w:softHyphen/>
        <w:t>pe, à dispositif d'étanchéité arrière de l'obturateur, capuchon d'étanchéi</w:t>
        <w:softHyphen/>
        <w:t>té, corps et chapeau en bronze coulé, joint d'étanchéité hydrofuge convenant aux températures situées au</w:t>
        <w:noBreakHyphen/>
        <w:t>dessous du point de congéla</w:t>
        <w:softHyphen/>
        <w:t>tion, et embouts à souder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a tuyau</w:t>
        <w:softHyphen/>
        <w:t>terie conformément aux normes CSA B52 et ANSI/ASME B31.5 ainsi qu'au document 1/RA/1 publié par C&amp;P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er la tuyau</w:t>
        <w:softHyphen/>
        <w:t>terie au matériel au moyen de raccords</w:t>
        <w:noBreakHyphen/>
        <w:t>unions et prévoir des robinets d'isol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évoir les dégage</w:t>
        <w:softHyphen/>
        <w:t>ments nécessaires à l'entretien, au démontage et à l'enlè</w:t>
        <w:softHyphen/>
        <w:t>vement des appareils et des éléments; suivre les recomman</w:t>
        <w:softHyphen/>
        <w:t>dations du fa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Obturer les extrémi</w:t>
        <w:softHyphen/>
        <w:t>tés non raccordées de la tuyauterie et toute autre ouver</w:t>
        <w:softHyphen/>
        <w:t>ture pratiquée dans celle</w:t>
        <w:noBreakHyphen/>
        <w:t>ci afin d'em</w:t>
        <w:softHyphen/>
        <w:t>pêcher l'introduc</w:t>
        <w:softHyphen/>
        <w:t>tion de matières étrangèr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Méthode de brasag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iffuser un gaz inerte à l'intérieur de la tuyauterie pendant le bras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lever les pièces internes des appa</w:t>
        <w:softHyphen/>
        <w:t>reils de robinette</w:t>
        <w:softHyphen/>
        <w:t>rie, les bobines solé</w:t>
        <w:softHyphen/>
        <w:t>noïdes des robi</w:t>
        <w:softHyphen/>
        <w:t>nets électromagnéti</w:t>
        <w:softHyphen/>
        <w:t>ques, les glaces et les tubes en ver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viter d'appliquer de la chaleur près des détendeurs et des éléments sensi</w:t>
        <w:softHyphen/>
        <w:t>bl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Installation de la 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Généralité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[tubes en cuivre re</w:t>
        <w:softHyphen/>
        <w:t>cuit en procédant par cin</w:t>
        <w:softHyphen/>
        <w:t>trage, en évitant toutefois de les plier ou d'en ré</w:t>
        <w:softHyphen/>
        <w:t>duire le diamètre] [tubes en cuivre écroui en évitant de les cintrer et uti</w:t>
        <w:softHyphen/>
        <w:t>liser le moins pos</w:t>
        <w:softHyphen/>
        <w:t>sible de raccords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analisations de gaz chaud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cana</w:t>
        <w:softHyphen/>
        <w:t>lisations de gaz chauds suivant une pente descen</w:t>
        <w:softHyphen/>
        <w:t>dante de l'ordre de 1 : 240 dans le sens de l'écoulement de manière à empêcher tout re</w:t>
        <w:softHyphen/>
        <w:t>tour d'huile au com</w:t>
        <w:softHyphen/>
        <w:t>presseur en cours d</w:t>
        <w:softHyphen/>
        <w:t>'exploit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des purgeurs et en instal</w:t>
        <w:softHyphen/>
        <w:t>ler au bas de toutes les colonnes montantes de plus de 2400 mm de hauteur, puis à intervalles de 7600 m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des purgeurs à flotteur profond, inversé, et en ins</w:t>
        <w:softHyphen/>
        <w:t>taller au sommet de chaque colonne mon</w:t>
        <w:softHyphen/>
        <w:t>tan</w:t>
        <w:softHyphen/>
        <w:t>t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des colon</w:t>
        <w:softHyphen/>
        <w:t>nes doubles dans le cas de compresseurs à régulation de puissanc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lonne de plus grand diamètre : installer des pur</w:t>
        <w:softHyphen/>
        <w:t>geurs aux endroits prescrits précédem</w:t>
        <w:softHyphen/>
        <w:t>ment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lonne de plus pe</w:t>
        <w:softHyphen/>
        <w:t>tit diamètre : dimensionnée pour un dé</w:t>
        <w:softHyphen/>
        <w:t>bit de 5,1 m³/s à charge minimale; à raccorder en amont des purgeurs montés sur la colonne de plus grand diamèt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Essais d'étanchéit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ermer les appareils de robinetterie mon</w:t>
        <w:softHyphen/>
        <w:t>tés sur le matériel ayant été chargé en usine et sur tous les autres appa</w:t>
        <w:softHyphen/>
        <w:t>reils qui n'ont pas à être soumis à des essais d'étanché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ffectuer les essais selon la norme CSA B52 avant détente à 2 MPa et à 1 MPa res</w:t>
        <w:softHyphen/>
        <w:t>pectivement du côté haute pression et du côté basse pres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éthode : élever la pression à 35 kPa avec du gaz frigorigène du côté haute pression et du côté basse pression; ajou</w:t>
        <w:softHyphen/>
        <w:t>ter de l'azote au besoin jusqu'à ce que la pression d'essai requise soit atteinte. Rechercher les fuites au moyen d'un détecteur élec</w:t>
        <w:softHyphen/>
        <w:t>tronique ou d'une lampe hyaloïde. Le cas échéant, réparer les fuites décelées et refaire les es</w:t>
        <w:softHyphen/>
        <w:t>sai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Déshydratation de char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ermer les robinets de service sur les appareils ayant été chargés en usine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Maintenir la tempé</w:t>
        <w:softHyphen/>
        <w:t>rature ambiante à au moins 13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pendant au moins douze (12) heures avant de pro</w:t>
        <w:softHyphen/>
        <w:t>céder à la déshydra</w:t>
        <w:softHyphen/>
        <w:t>tation ainsi que pendant toute la durée de ces trav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tiliser des canali</w:t>
        <w:softHyphen/>
        <w:t>sations en cuivre du plus grand diamètre possible afin de réduire au minimum le temps d</w:t>
        <w:softHyphen/>
        <w:t>'évacu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tilise une pompe à vide biétagée avec lest d'air sur le deuxième étage, lu</w:t>
        <w:softHyphen/>
        <w:t>bri</w:t>
        <w:softHyphen/>
        <w:t>fiée à l'huile déshydratés, ayant une capacité de ti</w:t>
        <w:softHyphen/>
        <w:t>rage de 5 Pa (pres</w:t>
        <w:softHyphen/>
        <w:t>sion absolue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esurer la pression à l'intérieur du réseau à l'aide d'un vacuomètre. Avant de prendre les lectu</w:t>
        <w:softHyphen/>
        <w:t>res, isoler la pompe à vide du ré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Effectuer trois éva</w:t>
        <w:softHyphen/>
        <w:t>cuations dans le cas des éléments ayant perdu leur charge ou contenant des gaz autres que le frigorigène requis. Pro</w:t>
        <w:softHyphen/>
        <w:t xml:space="preserve">céder comme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vacuer à deux re</w:t>
        <w:softHyphen/>
        <w:t>prises jusqu'à 14 Pa (pression absolue) et maintenir pendant 4 heu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iser le vide avec du frigorigène et ramener la pression à 14 kPa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aire une évacuation finale jusqu'à 5 Pa (pression absolue) et mainte</w:t>
        <w:softHyphen/>
        <w:t>nir pendant au moins 12 heu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soler la pompe du réseau, consi</w:t>
        <w:softHyphen/>
        <w:t>gner les valeurs de vide et de temps jusqu'à stabilisation du vi</w:t>
        <w:softHyphen/>
        <w:t>d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oumettre les résul</w:t>
        <w:softHyphen/>
        <w:t>tats des essais [à l'Ingénieur] [au Consultant]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Charg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rger le réseau par le déshydra</w:t>
        <w:softHyphen/>
        <w:t>teur</w:t>
        <w:noBreakHyphen/>
        <w:t>filtre et le robinet de charge situés côté haute pression. Il n'est pas permis de char</w:t>
        <w:softHyphen/>
        <w:t>ger par le côté basse pres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rrêter les compres</w:t>
        <w:softHyphen/>
        <w:t>seurs puis in</w:t>
        <w:softHyphen/>
        <w:t>tro</w:t>
        <w:softHyphen/>
        <w:t>duire le charge né</w:t>
        <w:softHyphen/>
        <w:t>cessaire au bon fonctionnement de l'installa</w:t>
        <w:softHyphen/>
        <w:t>tion. Si les pressions s</w:t>
        <w:softHyphen/>
        <w:t>'é</w:t>
        <w:softHyphen/>
        <w:t>quili</w:t>
        <w:softHyphen/>
        <w:t>braient avant que le réseau ne soit complètement chargé, fermer le ro</w:t>
        <w:softHyphen/>
        <w:t>binet de charge et mettre l'instal</w:t>
        <w:softHyphen/>
        <w:t>la</w:t>
        <w:softHyphen/>
        <w:t>tion en route. Com</w:t>
        <w:softHyphen/>
        <w:t>pléter la charge un fois le système en ex</w:t>
        <w:softHyphen/>
        <w:t>ploita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urger de nouveau la canalisation de charge si le conte</w:t>
        <w:softHyphen/>
        <w:t>nant de frigo</w:t>
        <w:softHyphen/>
        <w:t>rigène est changé pendant l'opéra</w:t>
        <w:softHyphen/>
        <w:t>tion de char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 xml:space="preserve">Contrôles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.1</w:t>
        <w:tab/>
        <w:t>Faire les contrôles (vérifications et mesures) selon les instructions du fa</w:t>
        <w:softHyphen/>
        <w:t>bricant visant l'ex</w:t>
        <w:softHyphen/>
        <w:t>ploitation et l'en</w:t>
        <w:softHyphen/>
        <w:t>tretien de l'instal</w:t>
        <w:softHyphen/>
        <w:t>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.2</w:t>
        <w:tab/>
        <w:t>Consigner les mesu</w:t>
        <w:softHyphen/>
        <w:t>res prises et les soumettre [à l'Ingénieur] [au Consul</w:t>
        <w:softHyphen/>
        <w:t>tant]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Instruc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fficher les ins</w:t>
        <w:softHyphen/>
        <w:t>tructions dans un cadre, sous verre, conformément aux prescrip</w:t>
        <w:softHyphen/>
        <w:t>tions de la section 01730 </w:t>
        <w:noBreakHyphen/>
        <w:t> Manuel d'exploita</w:t>
        <w:softHyphen/>
        <w:t>tion et d'entretien et aux exigences de la norme CSA B52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3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IRCUITS FRIGORIFIQUES : TUBES EN CUIVRE ET RACCORDS CONNEX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6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35:00Z</dcterms:created>
  <dc:creator>Diane Bernard</dc:creator>
  <dc:description/>
  <dc:language>en-US</dc:language>
  <cp:lastModifiedBy>cterroux</cp:lastModifiedBy>
  <cp:lastPrinted>1997-11-03T20:35:00Z</cp:lastPrinted>
  <dcterms:modified xsi:type="dcterms:W3CDTF">2005-03-14T15:33:00Z</dcterms:modified>
  <cp:revision>5</cp:revision>
  <dc:subject/>
  <dc:title>PARTIE 1 - GÉNÉRALITÉS</dc:title>
</cp:coreProperties>
</file>