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keepLines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suppressAutoHyphens w:val="true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Dessins d'atelier</w:t>
        <w:tab/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</w:t>
        <w:softHyphen/>
        <w:t>telier confor</w:t>
        <w:softHyphen/>
        <w:t>mé</w:t>
        <w:softHyphen/>
        <w:t>ment aux prescriptions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oumettre les sché</w:t>
        <w:softHyphen/>
        <w:t>mas de filerie dé</w:t>
        <w:softHyphen/>
        <w:t>tail</w:t>
        <w:softHyphen/>
        <w:t>lés des systèmes de commande, établis par le fabricant, indiquant la filerie et le ma</w:t>
        <w:softHyphen/>
        <w:t>té</w:t>
        <w:softHyphen/>
        <w:t>riel ins</w:t>
        <w:softHyphen/>
        <w:t>tal</w:t>
        <w:softHyphen/>
        <w:t>lés en usine sur les appareils mono</w:t>
        <w:softHyphen/>
        <w:t>blocs ou néces</w:t>
        <w:softHyphen/>
        <w:t>saires aux dis</w:t>
        <w:softHyphen/>
        <w:t>po</w:t>
        <w:softHyphen/>
        <w:t>si</w:t>
        <w:softHyphen/>
        <w:t>tifs de commande des appa</w:t>
        <w:softHyphen/>
        <w:t>reils auxi</w:t>
        <w:softHyphen/>
        <w:t>liai</w:t>
        <w:softHyphen/>
        <w:t>res, pièces accessoires et ré</w:t>
        <w:softHyphen/>
        <w:t>gu</w:t>
        <w:softHyphen/>
        <w:t>lateurs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oumettre les courbes caractéristiques des pom</w:t>
        <w:softHyphen/>
        <w:t>pes, aux fins de vérifi</w:t>
        <w:softHyphen/>
        <w:t>cation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s dessins d'ate</w:t>
        <w:softHyphen/>
        <w:t>lier doivent indi</w:t>
        <w:softHyphen/>
        <w:t>quer l'em</w:t>
        <w:softHyphen/>
        <w:t>pla</w:t>
        <w:softHyphen/>
        <w:t>cement définitif, lors du montage sur place, des appareils de commande, de la tuyauterie, des ro</w:t>
        <w:softHyphen/>
        <w:t>binets et des rac</w:t>
        <w:softHyphen/>
        <w:t>cords expédiés séparément par le four</w:t>
        <w:softHyphen/>
        <w:t>nis</w:t>
        <w:softHyphen/>
        <w:t>seur du matériel.</w:t>
      </w:r>
    </w:p>
    <w:p>
      <w:pPr>
        <w:pStyle w:val="AR"/>
        <w:suppressAutoHyphens w:val="true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Fiches d'entretien</w:t>
        <w:tab/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tretien néces</w:t>
        <w:softHyphen/>
        <w:t>sai</w:t>
        <w:softHyphen/>
        <w:t>res et les join</w:t>
        <w:softHyphen/>
        <w:t>dre au manuel d'ex</w:t>
        <w:softHyphen/>
        <w:t>ploita</w:t>
        <w:softHyphen/>
        <w:t>tion et d'en</w:t>
        <w:softHyphen/>
        <w:t>tretien.</w:t>
      </w:r>
    </w:p>
    <w:p>
      <w:pPr>
        <w:pStyle w:val="PA"/>
        <w:keepLines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suppressAutoHyphens w:val="true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Pompes de circulation en ligne montée sur canalisation, de modèle standard</w:t>
        <w:tab/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olute : en fonte à joint per</w:t>
        <w:softHyphen/>
        <w:t>pendicu</w:t>
        <w:softHyphen/>
        <w:t>laire à l'axe, munie de raccords à bri</w:t>
        <w:softHyphen/>
        <w:t>des ou filetés côtés aspiration et re</w:t>
        <w:softHyphen/>
        <w:t>fou</w:t>
        <w:softHyphen/>
        <w:t>lement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mpulseur : en alliage d'acier ou en bronze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rbre : en alliage d'acier muni d'un cous</w:t>
        <w:softHyphen/>
        <w:t>si</w:t>
        <w:softHyphen/>
        <w:t>net à douille en bronze et d'un anneau de butée in</w:t>
        <w:softHyphen/>
        <w:t>corporé.</w:t>
      </w:r>
    </w:p>
    <w:p>
      <w:pPr>
        <w:pStyle w:val="P0"/>
        <w:keepNext w:val="true"/>
        <w:keepLines/>
        <w:rPr/>
      </w:pPr>
      <w:r>
        <w:rPr>
          <w:rFonts w:cs="Optima" w:ascii="Optima" w:hAnsi="Optima"/>
        </w:rPr>
        <w:t>.4</w:t>
        <w:tab/>
        <w:t>Étanchéité : garni</w:t>
        <w:softHyphen/>
        <w:t>ture mécanique appro</w:t>
        <w:softHyphen/>
        <w:t>priée à de l'eau chaude pouvant at</w:t>
        <w:softHyphen/>
        <w:t>tein</w:t>
        <w:softHyphen/>
        <w:t>dre 107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Accouplement : flexi</w:t>
        <w:softHyphen/>
        <w:t>ble, à auto-aligne</w:t>
        <w:softHyphen/>
        <w:t>ment ou direct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Moteur : monté sur tampons souples, à ouvertu</w:t>
        <w:softHyphen/>
        <w:t>res de venti</w:t>
        <w:softHyphen/>
        <w:t>lation proté</w:t>
        <w:softHyphen/>
        <w:t>gées, muni de coussi</w:t>
        <w:softHyphen/>
        <w:t>nets à douille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Débit et taille : selon les indica</w:t>
        <w:softHyphen/>
        <w:t>tions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Produit acceptable : Flo-Fab série 600, Modèle «S» de Armstrong-Darling, Bell &amp; Gossett, Ta</w:t>
        <w:softHyphen/>
        <w:t>co ou équivalent approuvé.</w:t>
      </w:r>
    </w:p>
    <w:p>
      <w:pPr>
        <w:pStyle w:val="AR"/>
        <w:suppressAutoHyphens w:val="true"/>
        <w:rPr/>
      </w:pPr>
      <w:r>
        <w:rPr>
          <w:rFonts w:cs="Optima" w:ascii="Optima" w:hAnsi="Optima"/>
        </w:rPr>
        <w:t>2.2</w:t>
        <w:tab/>
        <w:t xml:space="preserve">Pompes de circulation en ligne montée sur canalisation, de modèle </w:t>
      </w:r>
      <w:r>
        <w:rPr>
          <w:rFonts w:cs="Optima" w:ascii="Optima" w:hAnsi="Optima"/>
          <w:color w:val="FF0000"/>
        </w:rPr>
        <w:t xml:space="preserve"> </w:t>
      </w:r>
      <w:r>
        <w:rPr>
          <w:rFonts w:cs="Optima" w:ascii="Optima" w:hAnsi="Optima"/>
        </w:rPr>
        <w:t>commercial à accouplement direct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olute : en fonte, à joint per</w:t>
        <w:softHyphen/>
        <w:t>pen</w:t>
        <w:softHyphen/>
        <w:t>dicu</w:t>
        <w:softHyphen/>
        <w:t>laire à l'axe, munie de raccords à bri</w:t>
        <w:softHyphen/>
        <w:t>des ou filetés côtés aspiration et re</w:t>
        <w:softHyphen/>
        <w:t>foulement, et d'o</w:t>
        <w:softHyphen/>
        <w:t>rifices taraudés de branchement d'évent, d'évacuation et de manomè</w:t>
        <w:softHyphen/>
        <w:t>tre.</w:t>
      </w:r>
    </w:p>
    <w:p>
      <w:pPr>
        <w:pStyle w:val="P0"/>
        <w:keepNext w:val="true"/>
        <w:keepLines/>
        <w:rPr/>
      </w:pPr>
      <w:r>
        <w:rPr>
          <w:rFonts w:cs="Optima" w:ascii="Optima" w:hAnsi="Optima"/>
          <w:lang w:val="nl-NL"/>
        </w:rPr>
        <w:t>.2</w:t>
        <w:tab/>
        <w:t xml:space="preserve">Impulseur : en </w:t>
      </w:r>
      <w:r>
        <w:rPr>
          <w:rFonts w:cs="Optima" w:ascii="Optima" w:hAnsi="Optima"/>
        </w:rPr>
        <w:t>bronze</w:t>
      </w:r>
      <w:r>
        <w:rPr>
          <w:rFonts w:cs="Optima" w:ascii="Optima" w:hAnsi="Optima"/>
          <w:lang w:val="nl-NL"/>
        </w:rPr>
        <w:t>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rbre : en acier, muni d'un cous</w:t>
        <w:softHyphen/>
        <w:t>si</w:t>
        <w:softHyphen/>
        <w:t>net à douille en acier inoxydable et d'un an</w:t>
        <w:softHyphen/>
        <w:t>neau de bu</w:t>
        <w:softHyphen/>
        <w:t>tée incorporé.</w:t>
      </w:r>
    </w:p>
    <w:p>
      <w:pPr>
        <w:pStyle w:val="P0"/>
        <w:keepNext w:val="true"/>
        <w:keepLines/>
        <w:rPr/>
      </w:pPr>
      <w:r>
        <w:rPr>
          <w:rFonts w:cs="Optima" w:ascii="Optima" w:hAnsi="Optima"/>
        </w:rPr>
        <w:t>.4</w:t>
        <w:tab/>
        <w:t>Étanchéité : garni</w:t>
        <w:softHyphen/>
        <w:t>ture mécanique appro</w:t>
        <w:softHyphen/>
        <w:t>priée à de l'eau chaude pouvant at</w:t>
        <w:softHyphen/>
        <w:t>tein</w:t>
        <w:softHyphen/>
        <w:t>dre 135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Moteur : du type T.E.F.C. à haut rende</w:t>
        <w:softHyphen/>
        <w:t>ment éner</w:t>
        <w:softHyphen/>
        <w:t>gétique, se référer à la sec</w:t>
        <w:softHyphen/>
        <w:t>tion 15010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Accouplement direct. 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Débit et taille : selon les indica</w:t>
        <w:softHyphen/>
        <w:t>tions.</w:t>
      </w:r>
    </w:p>
    <w:p>
      <w:pPr>
        <w:pStyle w:val="P0"/>
        <w:keepNext w:val="true"/>
        <w:keepLines/>
        <w:rPr/>
      </w:pPr>
      <w:r>
        <w:rPr>
          <w:rFonts w:cs="Optima" w:ascii="Optima" w:hAnsi="Optima"/>
          <w:lang w:val="en-US"/>
        </w:rPr>
        <w:t>.8</w:t>
        <w:tab/>
        <w:t xml:space="preserve">Produit acceptable : </w:t>
      </w:r>
      <w:r>
        <w:rPr>
          <w:rFonts w:cs="Optima" w:ascii="Optima" w:hAnsi="Optima"/>
          <w:color w:val="FF0000"/>
          <w:lang w:val="en-US"/>
        </w:rPr>
        <w:t xml:space="preserve">  </w:t>
      </w:r>
      <w:r>
        <w:rPr>
          <w:rFonts w:cs="Optima" w:ascii="Optima" w:hAnsi="Optima"/>
          <w:lang w:val="en-US"/>
        </w:rPr>
        <w:t xml:space="preserve">Flo-Fab série 880, Armstrong-Darling 4380, Bell &amp; Gossett, </w:t>
      </w:r>
      <w:r>
        <w:rPr>
          <w:rFonts w:cs="Optima" w:ascii="Optima" w:hAnsi="Optima"/>
        </w:rPr>
        <w:t>Plad ou équivalent approuvé</w:t>
      </w:r>
      <w:r>
        <w:rPr>
          <w:rFonts w:cs="Optima" w:ascii="Optima" w:hAnsi="Optima"/>
          <w:lang w:val="en-US"/>
        </w:rPr>
        <w:t>.</w:t>
      </w:r>
    </w:p>
    <w:p>
      <w:pPr>
        <w:pStyle w:val="AR"/>
        <w:suppressAutoHyphens w:val="true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Pompes de circulation en ligne montée sur canalisation, de modèle commercial à accouplement flexible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olute : en fonte, à joint per</w:t>
        <w:softHyphen/>
        <w:t>pen</w:t>
        <w:softHyphen/>
        <w:t>dicu</w:t>
        <w:softHyphen/>
        <w:t>laire à l'axe, munie de raccords à bri</w:t>
        <w:softHyphen/>
        <w:t>des ou filetés côtés aspiration et re</w:t>
        <w:softHyphen/>
        <w:t>foulement, et d'o</w:t>
        <w:softHyphen/>
        <w:t>rifices taraudés de branchement d'évent, d'évacuation et de manomè</w:t>
        <w:softHyphen/>
        <w:t>tre.</w:t>
      </w:r>
    </w:p>
    <w:p>
      <w:pPr>
        <w:pStyle w:val="P0"/>
        <w:keepNext w:val="true"/>
        <w:keepLines/>
        <w:rPr>
          <w:rFonts w:ascii="Optima" w:hAnsi="Optima" w:cs="Optima"/>
          <w:lang w:val="nl-NL"/>
        </w:rPr>
      </w:pPr>
      <w:r>
        <w:rPr>
          <w:rFonts w:cs="Optima" w:ascii="Optima" w:hAnsi="Optima"/>
          <w:lang w:val="nl-NL"/>
        </w:rPr>
        <w:t>.2</w:t>
        <w:tab/>
        <w:t>Impulseur : en bronze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rbre : en acier, muni d'un cous</w:t>
        <w:softHyphen/>
        <w:t>si</w:t>
        <w:softHyphen/>
        <w:t>net à douille en acier inoxydable et d'un an</w:t>
        <w:softHyphen/>
        <w:t>neau de bu</w:t>
        <w:softHyphen/>
        <w:t>tée incorporé.</w:t>
      </w:r>
    </w:p>
    <w:p>
      <w:pPr>
        <w:pStyle w:val="P0"/>
        <w:keepNext w:val="true"/>
        <w:keepLines/>
        <w:rPr/>
      </w:pPr>
      <w:r>
        <w:rPr>
          <w:rFonts w:cs="Optima" w:ascii="Optima" w:hAnsi="Optima"/>
        </w:rPr>
        <w:t>.4</w:t>
        <w:tab/>
        <w:t>Étanchéité : garni</w:t>
        <w:softHyphen/>
        <w:t>ture mécanique appro</w:t>
        <w:softHyphen/>
        <w:t>priée à de l'eau chaude pouvant at</w:t>
        <w:softHyphen/>
        <w:t>tein</w:t>
        <w:softHyphen/>
        <w:t>dre 135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Moteur : du type T.E.F.C. à haut rende</w:t>
        <w:softHyphen/>
        <w:t>ment éner</w:t>
        <w:softHyphen/>
        <w:t>gétique, se référer à la sec</w:t>
        <w:softHyphen/>
        <w:t>tion 15010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Accouplement :  Flexible à auto – alignement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Débit et taille : selon les indica</w:t>
        <w:softHyphen/>
        <w:t>tions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Produit acceptable :   Flo-Fab série 880 RI ou série 840SC Armstrong-Darling 4300, Bell &amp; Gossett, Plad ou équivalent approuvé.</w:t>
      </w:r>
    </w:p>
    <w:p>
      <w:pPr>
        <w:pStyle w:val="AR"/>
        <w:suppressAutoHyphens w:val="true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Pompes centrifuges à simple aspiration</w:t>
        <w:tab/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Généralités : pompe à corps en fonte, pièces internes en bronze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ocle de montage : commun, en pro</w:t>
        <w:softHyphen/>
        <w:t>filés d'a</w:t>
        <w:softHyphen/>
        <w:t>cier, à bac d'égouttement, muni d'un ori</w:t>
        <w:softHyphen/>
        <w:t>fice taraudé de raccordement d'éva</w:t>
        <w:softHyphen/>
        <w:t>cuation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rbre : en acier et manchon en bronze, re</w:t>
        <w:softHyphen/>
        <w:t>po</w:t>
        <w:softHyphen/>
        <w:t>sant sur deux points d'ap</w:t>
        <w:softHyphen/>
        <w:t>pui, à épau</w:t>
        <w:softHyphen/>
        <w:t>le</w:t>
        <w:softHyphen/>
        <w:t>ments usi</w:t>
        <w:softHyphen/>
        <w:t>nés servant à recevoir les rou</w:t>
        <w:softHyphen/>
        <w:t>lements à bil</w:t>
        <w:softHyphen/>
        <w:t>les prélu</w:t>
        <w:softHyphen/>
        <w:t>br</w:t>
        <w:softHyphen/>
        <w:t>ifiés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Impulseur : en bronze, fixé à l'arbre à l'aide d'une clavette et d'un contre-écrou. 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Volute : en fonte, à joint perpendicu</w:t>
        <w:softHyphen/>
        <w:t>laire à l'axe, du type à aspira</w:t>
        <w:softHyphen/>
        <w:t>tion en bout, munie de rac</w:t>
        <w:softHyphen/>
        <w:t>cords filetés ou bri</w:t>
        <w:softHyphen/>
        <w:t>dés côté aspira</w:t>
        <w:softHyphen/>
        <w:t>tion et refoulement, d'un bou</w:t>
        <w:softHyphen/>
        <w:t>chon d'éva</w:t>
        <w:softHyphen/>
        <w:t>cua</w:t>
        <w:softHyphen/>
        <w:t>tion, d'un robi</w:t>
        <w:softHyphen/>
        <w:t>net pur</w:t>
        <w:softHyphen/>
        <w:t>geur, d'ori</w:t>
        <w:softHyphen/>
        <w:t>fices ta</w:t>
        <w:softHyphen/>
        <w:t>raudés pour la mesure des pressions d'aspi</w:t>
        <w:softHyphen/>
        <w:t>ration et de refou</w:t>
        <w:softHyphen/>
        <w:t>lement, d'une garniture d'étanchéité mécanique et d'un dispositif de lubrifi</w:t>
        <w:softHyphen/>
        <w:t>cation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Accouplement : flexible, à auto</w:t>
        <w:noBreakHyphen/>
        <w:t>a</w:t>
        <w:softHyphen/>
        <w:t>ligne</w:t>
        <w:softHyphen/>
        <w:t>ment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Moteur : du type T.E.F.C. à haut ren</w:t>
        <w:softHyphen/>
        <w:t>de</w:t>
        <w:softHyphen/>
        <w:t>ment énergétique, se référer à la sec</w:t>
        <w:softHyphen/>
        <w:t>tion 15010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Débit et taille : selon les indica</w:t>
        <w:softHyphen/>
        <w:t>tions.</w:t>
      </w:r>
    </w:p>
    <w:p>
      <w:pPr>
        <w:pStyle w:val="P0"/>
        <w:keepNext w:val="true"/>
        <w:keepLines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9</w:t>
        <w:tab/>
      </w:r>
      <w:r>
        <w:rPr>
          <w:rFonts w:cs="Optima" w:ascii="Optima" w:hAnsi="Optima"/>
        </w:rPr>
        <w:t>Produit</w:t>
      </w:r>
      <w:r>
        <w:rPr>
          <w:rFonts w:cs="Optima" w:ascii="Optima" w:hAnsi="Optima"/>
          <w:lang w:val="en-US"/>
        </w:rPr>
        <w:t xml:space="preserve"> acceptable :  Flo-Fab </w:t>
      </w:r>
      <w:r>
        <w:rPr>
          <w:rFonts w:cs="Optima" w:ascii="Optima" w:hAnsi="Optima"/>
        </w:rPr>
        <w:t>série</w:t>
      </w:r>
      <w:r>
        <w:rPr>
          <w:rFonts w:cs="Optima" w:ascii="Optima" w:hAnsi="Optima"/>
          <w:lang w:val="en-US"/>
        </w:rPr>
        <w:t xml:space="preserve"> 2000 Armstrong-Darling, série 4030, Bell &amp; Gossett, Plad</w:t>
      </w:r>
      <w:r>
        <w:rPr>
          <w:rFonts w:cs="Optima" w:ascii="Optima" w:hAnsi="Optima"/>
        </w:rPr>
        <w:t xml:space="preserve"> ou équivalent approuvé.</w:t>
      </w:r>
    </w:p>
    <w:p>
      <w:pPr>
        <w:pStyle w:val="AR"/>
        <w:suppressAutoHyphens w:val="true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Pompes centrifuges à double aspiration</w:t>
        <w:tab/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Généralités : pompe à corps en fonte, pièces internes en bronze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ocle de montage : commun, en pro</w:t>
        <w:softHyphen/>
        <w:t>filé d'acier, à bac d'égouttement, muni d'un ori</w:t>
        <w:softHyphen/>
        <w:t>fice ta</w:t>
        <w:softHyphen/>
        <w:t>raudé de raccordement d'éva</w:t>
        <w:softHyphen/>
        <w:t>cuation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rbre : en acier inoxy</w:t>
        <w:softHyphen/>
        <w:t>dable, reposant sur deux points d'appui, à épaule</w:t>
        <w:softHyphen/>
        <w:t>ments usinés servant à recevoir les roulements à bil</w:t>
        <w:softHyphen/>
        <w:t>les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Impulseur : en fonte-nickel claveté à l'ar</w:t>
        <w:softHyphen/>
        <w:t>bre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Volute : en fonte, à joint perpendicu</w:t>
        <w:softHyphen/>
        <w:t>laire à l'axe, à ajutages d'aspira</w:t>
        <w:softHyphen/>
        <w:t>tion et de refoule</w:t>
        <w:softHyphen/>
        <w:t>ment faisant corps avec la volute et situées à sa partie inférieu</w:t>
        <w:softHyphen/>
        <w:t>re, munie de rac</w:t>
        <w:softHyphen/>
        <w:t>cords bridés côté aspi</w:t>
        <w:softHyphen/>
        <w:t>ration refou</w:t>
        <w:softHyphen/>
        <w:t>le</w:t>
        <w:softHyphen/>
        <w:t>ment, d'un bouchon d'é</w:t>
        <w:softHyphen/>
        <w:t>va</w:t>
        <w:softHyphen/>
        <w:t>cuation, d'un robinet pur</w:t>
        <w:softHyphen/>
        <w:t>geur, d'ori</w:t>
        <w:softHyphen/>
        <w:t>fi</w:t>
        <w:softHyphen/>
        <w:t>ces taraudés pour la mesure des pressions d'aspira</w:t>
        <w:softHyphen/>
        <w:t>tion et de refoule</w:t>
        <w:softHyphen/>
        <w:t>ment, d'une garni</w:t>
        <w:softHyphen/>
        <w:t>ture d'étan</w:t>
        <w:softHyphen/>
        <w:t xml:space="preserve">chéité mécanique, (configuration à choisir), </w:t>
      </w:r>
    </w:p>
    <w:p>
      <w:pPr>
        <w:pStyle w:val="P0"/>
        <w:keepNext w:val="true"/>
        <w:keepLines/>
        <w:ind w:left="4248" w:hanging="0"/>
        <w:rPr>
          <w:rFonts w:ascii="Optima" w:hAnsi="Optima" w:cs="Optima"/>
        </w:rPr>
      </w:pPr>
      <w:r>
        <w:rPr>
          <w:rFonts w:cs="Optima" w:ascii="Optima" w:hAnsi="Optima"/>
        </w:rPr>
        <w:t>1. Aspiration et refoulement horizontal,  tel que Flo-Fab série 4800, ou équivalent approuvé.</w:t>
      </w:r>
    </w:p>
    <w:p>
      <w:pPr>
        <w:pStyle w:val="P0"/>
        <w:keepNext w:val="true"/>
        <w:keepLines/>
        <w:ind w:left="4248" w:hanging="0"/>
        <w:rPr>
          <w:rFonts w:ascii="Optima" w:hAnsi="Optima" w:cs="Optima"/>
        </w:rPr>
      </w:pPr>
      <w:r>
        <w:rPr>
          <w:rFonts w:cs="Optima" w:ascii="Optima" w:hAnsi="Optima"/>
        </w:rPr>
        <w:t>2. Aspiration horizontal et refoulement vertical, tel que Flo-Fab série 4600L, ou équivalent approuvé.</w:t>
      </w:r>
    </w:p>
    <w:p>
      <w:pPr>
        <w:pStyle w:val="P0"/>
        <w:keepNext w:val="true"/>
        <w:keepLines/>
        <w:ind w:left="4248" w:hanging="0"/>
        <w:rPr>
          <w:rFonts w:ascii="Optima" w:hAnsi="Optima" w:cs="Optima"/>
        </w:rPr>
      </w:pPr>
      <w:r>
        <w:rPr>
          <w:rFonts w:cs="Optima" w:ascii="Optima" w:hAnsi="Optima"/>
        </w:rPr>
        <w:t>3. Aspiration et refoulement  vertical, tel que Flo-Fab série 4600U, ou équivalent approuvé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>6</w:t>
        <w:tab/>
        <w:t>Accouplement : flexible, à auto</w:t>
        <w:noBreakHyphen/>
        <w:t>aligne</w:t>
        <w:softHyphen/>
        <w:t>ment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Moteur : du type T.E.F.C. à haut ren</w:t>
        <w:softHyphen/>
        <w:t>de</w:t>
        <w:softHyphen/>
        <w:t>ment énergétique, se référer à la sec</w:t>
        <w:softHyphen/>
        <w:t>tion 15010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Débit et taille : selon les indications.</w:t>
      </w:r>
    </w:p>
    <w:p>
      <w:pPr>
        <w:pStyle w:val="P0"/>
        <w:keepNext w:val="true"/>
        <w:keepLines/>
        <w:rPr/>
      </w:pPr>
      <w:r>
        <w:rPr>
          <w:rFonts w:cs="Optima" w:ascii="Optima" w:hAnsi="Optima"/>
        </w:rPr>
        <w:t>.9</w:t>
        <w:tab/>
        <w:t>Produit acceptable :  Flo-Fab série 4800, 4600L, ou 4600U</w:t>
      </w:r>
      <w:r>
        <w:rPr>
          <w:rFonts w:cs="Optima" w:ascii="Optima" w:hAnsi="Optima"/>
          <w:color w:val="FF0000"/>
        </w:rPr>
        <w:t xml:space="preserve"> </w:t>
      </w:r>
      <w:r>
        <w:rPr>
          <w:rFonts w:cs="Optima" w:ascii="Optima" w:hAnsi="Optima"/>
        </w:rPr>
        <w:t xml:space="preserve"> Armstrong-Darling, classe «B» ou équivalent approuvé.</w:t>
      </w:r>
    </w:p>
    <w:p>
      <w:pPr>
        <w:pStyle w:val="PA"/>
        <w:keepLines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suppressAutoHyphens w:val="true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mpe montée sur socle : fournir les gaba</w:t>
        <w:softHyphen/>
        <w:t>rits ser</w:t>
        <w:softHyphen/>
        <w:t>vant à établir l'emplace</w:t>
        <w:softHyphen/>
        <w:t>ment des bou</w:t>
        <w:softHyphen/>
        <w:t>lons d'an</w:t>
        <w:softHyphen/>
        <w:t>crage, ainsi que les boulons d'an</w:t>
        <w:softHyphen/>
        <w:t>crage et leurs manchons; monter la pompe de niveau en posant les cales néces</w:t>
        <w:softHyphen/>
        <w:t>saires et en les scellant au cou</w:t>
        <w:softHyphen/>
        <w:t>lis de mortier; ali</w:t>
        <w:softHyphen/>
        <w:t>gner l'ac</w:t>
        <w:softHyphen/>
        <w:t>couple</w:t>
        <w:softHyphen/>
        <w:t>ment confor</w:t>
        <w:softHyphen/>
        <w:t>mé</w:t>
        <w:softHyphen/>
        <w:t>ment à la to</w:t>
        <w:softHyphen/>
        <w:t>lérance re</w:t>
        <w:softHyphen/>
        <w:t>com</w:t>
        <w:softHyphen/>
        <w:t>man</w:t>
        <w:softHyphen/>
        <w:t>dée par le fabricant, vé</w:t>
        <w:softHyphen/>
        <w:t>rifier le sens de ro</w:t>
        <w:softHyphen/>
        <w:t>ta</w:t>
        <w:softHyphen/>
        <w:t>tion, puis vérifier le ni</w:t>
        <w:softHyphen/>
        <w:t>veau d'huile et grais</w:t>
        <w:softHyphen/>
        <w:t>ser la pompe avant de la mettre en marche. Une fois le ro</w:t>
        <w:softHyphen/>
        <w:t>dage terminé, serrer les presse</w:t>
        <w:noBreakHyphen/>
        <w:softHyphen/>
        <w:t>garni</w:t>
        <w:softHyphen/>
        <w:t>ture d'é</w:t>
        <w:softHyphen/>
        <w:t>tanchéité. Les bases de pompes devront être noyés dans le béton confor</w:t>
        <w:softHyphen/>
        <w:t>mément aux recommandations du manufactu</w:t>
        <w:softHyphen/>
        <w:t>rier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mpe de circulation montée sur la cana</w:t>
        <w:softHyphen/>
        <w:t>li</w:t>
        <w:softHyphen/>
        <w:t>sation : monter la pompe de façon que le fluide cir</w:t>
        <w:softHyphen/>
        <w:t>cule dans le sens indiqué par la flèche gravée sur le corps, ins</w:t>
        <w:softHyphen/>
        <w:t>taller des éléments de support près des brides ou des rac</w:t>
        <w:softHyphen/>
        <w:t>cords</w:t>
        <w:noBreakHyphen/>
        <w:t>unions des branchements d'as</w:t>
        <w:softHyphen/>
        <w:t>pira</w:t>
        <w:softHyphen/>
        <w:t>tion et de re</w:t>
        <w:softHyphen/>
        <w:t>foulement, s'assurer que les graisseurs de paliers sont ac</w:t>
        <w:softHyphen/>
        <w:t>cessibles et véri</w:t>
        <w:softHyphen/>
        <w:t>fier le sens de ro</w:t>
        <w:softHyphen/>
        <w:t>ta</w:t>
        <w:softHyphen/>
        <w:t>tion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staller les élé</w:t>
        <w:softHyphen/>
        <w:t>ments d'appui ou de sus</w:t>
        <w:softHyphen/>
        <w:t>pension nécessai</w:t>
        <w:softHyphen/>
        <w:t>res pour que le corps de la pompe n'ait pas à sup</w:t>
        <w:softHyphen/>
        <w:t>por</w:t>
        <w:softHyphen/>
        <w:t>ter la tuyaute</w:t>
        <w:softHyphen/>
        <w:t>rie ou l'équipement. Se reporter aux dé</w:t>
        <w:softHyphen/>
        <w:t>tails et instructions de mon</w:t>
        <w:softHyphen/>
        <w:t>tage du fabri</w:t>
        <w:softHyphen/>
        <w:t>cant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Installer une tuyau</w:t>
        <w:softHyphen/>
        <w:t>terie entre l'ori</w:t>
        <w:softHyphen/>
        <w:t>fice ta</w:t>
        <w:softHyphen/>
        <w:t>raudé d'éva</w:t>
        <w:softHyphen/>
        <w:t>cuation et le drain le plus près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Installer le robinet purgeur de la vo</w:t>
        <w:softHyphen/>
        <w:t>lute en un endroit accessible.</w:t>
      </w:r>
    </w:p>
    <w:p>
      <w:pPr>
        <w:pStyle w:val="P0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aire vérifier l’alignement de chaque groupe moto-pompe par le représentant du fabriquant des pompes, et confirmer à l’ingénieur et à l’entrepreneur que l’installation est conforme, avant la mise en marche des pompes.</w:t>
      </w:r>
    </w:p>
    <w:p>
      <w:pPr>
        <w:pStyle w:val="EF"/>
        <w:keepNext w:val="true"/>
        <w:keepLines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4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INSTALLATIONS HYDRONIQUES : POMP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5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37:00Z</dcterms:created>
  <dc:creator>Diane Bernard</dc:creator>
  <dc:description/>
  <dc:language>en-US</dc:language>
  <cp:lastModifiedBy>genivar</cp:lastModifiedBy>
  <cp:lastPrinted>2004-03-04T16:21:00Z</cp:lastPrinted>
  <dcterms:modified xsi:type="dcterms:W3CDTF">2005-03-14T15:34:00Z</dcterms:modified>
  <cp:revision>5</cp:revision>
  <dc:subject/>
  <dc:title>PARTIE 1   GÉNÉRALITÉS</dc:title>
</cp:coreProperties>
</file>