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confor</w:t>
        <w:softHyphen/>
        <w:t>mé</w:t>
        <w:softHyphen/>
        <w:t>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umettre les sché</w:t>
        <w:softHyphen/>
        <w:t>mas de filerie dé</w:t>
        <w:softHyphen/>
        <w:t>tail</w:t>
        <w:softHyphen/>
        <w:t>lés des systèmes de commande, établis par le fabricant, indiquant la filerie et le ma</w:t>
        <w:softHyphen/>
        <w:t>té</w:t>
        <w:softHyphen/>
        <w:t>riel installés en usine sur les appareils mono</w:t>
        <w:softHyphen/>
        <w:t>blocs ou nécessaires aux dispo</w:t>
        <w:softHyphen/>
        <w:t>si</w:t>
        <w:softHyphen/>
        <w:t>tifs de commande des appa</w:t>
        <w:softHyphen/>
        <w:t>reils auxi</w:t>
        <w:softHyphen/>
        <w:t>liai</w:t>
        <w:softHyphen/>
        <w:t>res, pièces accessoires et régulat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umettre les cour</w:t>
        <w:softHyphen/>
        <w:t>bes caractéristi</w:t>
        <w:softHyphen/>
        <w:t>ques des pompes, aux fins de véri</w:t>
        <w:softHyphen/>
        <w:t>fic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dessins d'ate</w:t>
        <w:softHyphen/>
        <w:t>lier doivent indi</w:t>
        <w:softHyphen/>
        <w:t>quer l'em</w:t>
        <w:softHyphen/>
        <w:t>place</w:t>
        <w:softHyphen/>
        <w:t>ment définitif, lors du montage sur place, des appareils de commande, de la tuyauterie, des ro</w:t>
        <w:softHyphen/>
        <w:t>bi</w:t>
        <w:softHyphen/>
        <w:t>nets et des rac</w:t>
        <w:softHyphen/>
        <w:t>cords expédiés séparément par le fournis</w:t>
        <w:softHyphen/>
        <w:t>seur du maté</w:t>
        <w:softHyphen/>
        <w:t>ri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</w:t>
        <w:softHyphen/>
        <w:t>ces</w:t>
        <w:softHyphen/>
        <w:t>sai</w:t>
        <w:softHyphen/>
        <w:t>res et les join</w:t>
        <w:softHyphen/>
        <w:t>dre au manuel d'ex</w:t>
        <w:softHyphen/>
        <w:t>ploita</w:t>
        <w:softHyphen/>
        <w:t>tion et d'entretie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Pompe(s) centrifuge(s) à simple aspiration montée(s) sur socle, pour alimentation de chaudière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pompe à corps en fon</w:t>
        <w:softHyphen/>
        <w:t>te, pièces internes en bronze et acier inoxyd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cle de montage : commun, en profilés d'acier, à bac d'égouttement, muni d'un ori</w:t>
        <w:softHyphen/>
        <w:t>fice taraudé de raccorde</w:t>
        <w:softHyphen/>
        <w:t>ment d'é</w:t>
        <w:softHyphen/>
        <w:t>va</w:t>
        <w:softHyphen/>
        <w:t>cu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 inoxydable, repo</w:t>
        <w:softHyphen/>
        <w:t>sant sur deux points d'appui, à épaulements usinés servant à rece</w:t>
        <w:softHyphen/>
        <w:t>voir les roulements à billes prélu</w:t>
        <w:softHyphen/>
        <w:t>brifi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otor : en bronze, fixé à l'arbre à l'aide d'une clavette et d'un contre-écro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Volute : en fonte, à joint perpendicu</w:t>
        <w:softHyphen/>
        <w:t>laire à l'axe, du type à aspi</w:t>
        <w:softHyphen/>
        <w:t>ra</w:t>
        <w:softHyphen/>
        <w:t>tion en bout, munie de raccords file</w:t>
        <w:softHyphen/>
        <w:t>tés ou bri</w:t>
        <w:softHyphen/>
        <w:t>dés côté aspiration et refou</w:t>
        <w:softHyphen/>
        <w:t>le</w:t>
        <w:softHyphen/>
        <w:t>ment, d'un bouchon d'évacuation, d'un robi</w:t>
        <w:softHyphen/>
        <w:t>net pur</w:t>
        <w:softHyphen/>
        <w:t>geur, d'orifices taraudés pour la me</w:t>
        <w:softHyphen/>
        <w:t>sure des pressions d'aspira</w:t>
        <w:softHyphen/>
        <w:t>tion et de re</w:t>
        <w:softHyphen/>
        <w:t>fou</w:t>
        <w:softHyphen/>
        <w:t>le</w:t>
        <w:softHyphen/>
        <w:t>ment, d'une garniture d'étanchéité mé</w:t>
        <w:softHyphen/>
        <w:t>cani</w:t>
        <w:softHyphen/>
        <w:t>que et d'un disposi</w:t>
        <w:softHyphen/>
        <w:t>tif de lubri</w:t>
        <w:softHyphen/>
        <w:t>fi</w:t>
        <w:softHyphen/>
        <w:t>c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ccouplement : flexible, à auto-align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Moteur : du type T.E.F.C. à haut ren</w:t>
        <w:softHyphen/>
        <w:t>de</w:t>
        <w:softHyphen/>
        <w:t>ment énergétique, se référer à la sec</w:t>
        <w:softHyphen/>
        <w:t>tion 1501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ébit et taille : selon les indica</w:t>
        <w:softHyphen/>
        <w:t>tions.</w:t>
      </w:r>
    </w:p>
    <w:p>
      <w:pPr>
        <w:pStyle w:val="P0"/>
        <w:rPr/>
      </w:pPr>
      <w:r>
        <w:rPr>
          <w:rFonts w:cs="Optima" w:ascii="Optima" w:hAnsi="Optima"/>
        </w:rPr>
        <w:t>.9</w:t>
        <w:tab/>
        <w:t>Produit acceptable :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Flo Fab série 2000,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Armstrong-Dar</w:t>
        <w:softHyphen/>
        <w:t>ling, série 4030, Bell &amp; Gossett, Plad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Pompe(s) centrifuge (s) à deux étages et impulseurs opposés montée(s) sur socle, pour alimentation de chaudièr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pompe(s) montée(s) sur un socle à raccorder à un réservoir hori</w:t>
        <w:softHyphen/>
        <w:t>zonta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2</w:t>
        <w:tab/>
        <w:t>Socle : en acier façonné avec bac d'é</w:t>
        <w:softHyphen/>
        <w:t>gouttement muni d'un raccord d'éva</w:t>
        <w:softHyphen/>
        <w:t>cua</w:t>
        <w:softHyphen/>
        <w:t>tion et trous pour boulons d'ancr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Pomp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olute : en fonte lourde, avec rac</w:t>
        <w:softHyphen/>
        <w:t>cords bridés intégraux, construite pour 1725 kPa et munie d'un manchon d'entretoise renouve</w:t>
        <w:softHyphen/>
        <w:t>lab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mpulseurs : oppo</w:t>
        <w:softHyphen/>
        <w:t>sés, du type fer</w:t>
        <w:softHyphen/>
        <w:t>més, en fonte-nickel fixés à l'ar</w:t>
        <w:softHyphen/>
        <w:t>bre à l'aide d'une clavett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 inoxydable à bouts coniques.</w:t>
      </w:r>
    </w:p>
    <w:p>
      <w:pPr>
        <w:pStyle w:val="P1"/>
        <w:rPr/>
      </w:pPr>
      <w:r>
        <w:rPr>
          <w:rFonts w:cs="Optima" w:ascii="Optima" w:hAnsi="Optima"/>
        </w:rPr>
        <w:t>.4</w:t>
        <w:tab/>
        <w:t>Garnitures d'étan</w:t>
        <w:softHyphen/>
        <w:t>chéité : gar</w:t>
        <w:softHyphen/>
        <w:t>nitu</w:t>
        <w:softHyphen/>
        <w:t>res mécaniques conçues pour une tempéra</w:t>
        <w:softHyphen/>
        <w:t>ture de 13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oulements : roule</w:t>
        <w:softHyphen/>
        <w:t>ments à bil</w:t>
        <w:softHyphen/>
        <w:t>les, lu</w:t>
        <w:softHyphen/>
        <w:t>bri</w:t>
        <w:softHyphen/>
        <w:t>fiés à l'hui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ccouplement : flexible, à au</w:t>
        <w:softHyphen/>
        <w:t>to-ali</w:t>
        <w:softHyphen/>
        <w:t>gne</w:t>
        <w:softHyphen/>
        <w:t xml:space="preserve">ment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Moteur : du type T.E.F.C. à haut ren</w:t>
        <w:softHyphen/>
        <w:t>dement énergétique, se référer à la section 1501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ébit et taille : selon les indica</w:t>
        <w:softHyphen/>
        <w:t>tions.</w:t>
      </w:r>
    </w:p>
    <w:p>
      <w:pPr>
        <w:pStyle w:val="P1"/>
        <w:rPr/>
      </w:pPr>
      <w:r>
        <w:rPr>
          <w:rFonts w:cs="Optima" w:ascii="Optima" w:hAnsi="Optima"/>
        </w:rPr>
        <w:t>.9</w:t>
        <w:tab/>
        <w:t>Produits acceptables :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Armstrong-Dar</w:t>
        <w:softHyphen/>
        <w:t>ling classe «D2», modèle équivalent de Flo-Fab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Réservoir d'alimentation d'eau de chaudièr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 : soudé de plaque d'acier de 6 mm, assemblé sur une base à la hau</w:t>
        <w:softHyphen/>
        <w:t>teur indiquée convenant à la température d'o</w:t>
        <w:softHyphen/>
        <w:t>pé</w:t>
        <w:softHyphen/>
        <w:t>ration et au N.P.S.H. des pompes d'a</w:t>
        <w:softHyphen/>
        <w:t>limen</w:t>
        <w:softHyphen/>
        <w:t>tation de chaudière, avec rac</w:t>
        <w:softHyphen/>
        <w:t>cords de branchement de la tuyau</w:t>
        <w:softHyphen/>
        <w:t>te</w:t>
        <w:softHyphen/>
        <w:t>rie de «re</w:t>
        <w:softHyphen/>
        <w:t>tour de Conden</w:t>
        <w:softHyphen/>
        <w:t>sats» d'as</w:t>
        <w:softHyphen/>
        <w:t>pira</w:t>
        <w:softHyphen/>
        <w:t>tion de la pompe, d'é</w:t>
        <w:softHyphen/>
        <w:t>vent et d'éva</w:t>
        <w:softHyphen/>
        <w:t>cuation. Prise de raccorde</w:t>
        <w:softHyphen/>
        <w:t>ment de l'interrup</w:t>
        <w:softHyphen/>
        <w:t>teur à flot</w:t>
        <w:softHyphen/>
        <w:t>teur. Pattes de sup</w:t>
        <w:softHyphen/>
        <w:t>port en acier. Thermomètre de 110 mm. Le ré</w:t>
        <w:softHyphen/>
        <w:t>ser</w:t>
        <w:softHyphen/>
        <w:t>voir devra être peint à l'ap</w:t>
        <w:softHyphen/>
        <w:t>prêt. Tube en verre d'in</w:t>
        <w:softHyphen/>
        <w:t>di</w:t>
        <w:softHyphen/>
        <w:t>cations de ni</w:t>
        <w:softHyphen/>
        <w:t xml:space="preserve">veau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éservoir devra être muni d'un ré</w:t>
        <w:softHyphen/>
        <w:t>chaud du type tube en «U», tubes en acier inoxy</w:t>
        <w:softHyphen/>
        <w:t>dable 316-L de capa</w:t>
        <w:softHyphen/>
        <w:t>cité indiqu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ommand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terrupteur de bas niveau d'eau du type à action rapide et à double cou</w:t>
        <w:softHyphen/>
        <w:t>pure, muni de contacts à pas</w:t>
        <w:softHyphen/>
        <w:t>tille d'argent; flotteur en cuivre, sans soudu</w:t>
        <w:softHyphen/>
        <w:t>re, avec tige en bronze et gar</w:t>
        <w:softHyphen/>
        <w:t>niture de presse-étoup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positif d'admis</w:t>
        <w:softHyphen/>
        <w:t>sion d'eau à flotteur; flotteur en cuivre sans soudure avec tige en bronz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uyauterie : en fer noir, série 80, avec ro</w:t>
        <w:softHyphen/>
        <w:t>binet-vanne, fil</w:t>
        <w:softHyphen/>
        <w:t>tres et rac</w:t>
        <w:softHyphen/>
        <w:t xml:space="preserve">cords-unions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apacité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 Fab, Armstrong-Dar</w:t>
        <w:softHyphen/>
        <w:t>ling ou équiva</w:t>
        <w:softHyphen/>
        <w:t>l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Pompe(s) montée(s) sur réservoir, pour groupe monobloc de récupération des condensa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pom</w:t>
        <w:softHyphen/>
        <w:t>pe(s) simple ou dou</w:t>
        <w:softHyphen/>
        <w:t>ble montée(s) directement sur réservoi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Pomp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olute : en fonte, à joint per</w:t>
        <w:softHyphen/>
        <w:t>pen</w:t>
        <w:softHyphen/>
        <w:t>di</w:t>
        <w:softHyphen/>
        <w:t>cu</w:t>
        <w:softHyphen/>
        <w:t>laire à l'axe, avec rac</w:t>
        <w:softHyphen/>
        <w:t>cord fileté de refoule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ue : en laiton forgé fixée à l'ar</w:t>
        <w:softHyphen/>
        <w:t>bre à l'aide d'une clavette et d'un con</w:t>
        <w:softHyphen/>
        <w:t>tre-écrou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 inoxydab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Garnitures d'étan</w:t>
        <w:softHyphen/>
        <w:t>chéité : gar</w:t>
        <w:softHyphen/>
        <w:t>nitu</w:t>
        <w:softHyphen/>
        <w:t>res mécani</w:t>
        <w:softHyphen/>
        <w:t>ques ou presse-garniture extéri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oteur : ouvert, à ouvertures de ven</w:t>
        <w:softHyphen/>
        <w:t>ti</w:t>
        <w:softHyphen/>
        <w:t>lation protégées, re</w:t>
        <w:softHyphen/>
        <w:t>froidi par ven</w:t>
        <w:softHyphen/>
        <w:t>ti</w:t>
        <w:softHyphen/>
        <w:t>la</w:t>
        <w:softHyphen/>
        <w:t>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éservoir : en acier, avec prises de rac</w:t>
        <w:softHyphen/>
        <w:t>cor</w:t>
        <w:softHyphen/>
        <w:t>dement de la pompe et de l'in</w:t>
        <w:softHyphen/>
        <w:t>ter</w:t>
        <w:softHyphen/>
        <w:t>rupteur à flot</w:t>
        <w:softHyphen/>
        <w:t>teur, raccords de branchement de la tuyauterie de «retour de conden</w:t>
        <w:softHyphen/>
        <w:t>sats» d'évent de vidange, de trop plein ainsi que la flotte multiniv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Panneau de contrôl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 CEMA-1 de</w:t>
        <w:softHyphen/>
        <w:t>vra com</w:t>
        <w:softHyphen/>
        <w:t>pren</w:t>
        <w:softHyphen/>
        <w:t xml:space="preserve">dre entre autr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tecteurs thermo</w:t>
        <w:softHyphen/>
        <w:t>magnéti</w:t>
        <w:softHyphen/>
        <w:t>ques (2)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acteurs magnéti</w:t>
        <w:softHyphen/>
        <w:t>ques (2) avec alter-nateurs électri</w:t>
        <w:softHyphen/>
        <w:t>que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électeurs M.A.A. (2)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larme visuelle de haut ni</w:t>
        <w:softHyphen/>
        <w:t>v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elais de haut ni</w:t>
        <w:softHyphen/>
        <w:t>veau pour alarme à distanc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ransformateur de contrô</w:t>
        <w:softHyphen/>
        <w:t>l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ampes-témoins : alimenté, sur</w:t>
        <w:softHyphen/>
        <w:t>char</w:t>
        <w:softHyphen/>
        <w:t>ges (2), haut-niv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bornie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apacité : se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 Fab série CVC, Armstrong-Dar</w:t>
        <w:softHyphen/>
        <w:t>ling, Unicon Suprême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Réservoir de vidange avec récupérateur d'énerg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 de vidange avec ré</w:t>
        <w:softHyphen/>
        <w:t>cu</w:t>
        <w:softHyphen/>
        <w:t>pé</w:t>
        <w:softHyphen/>
        <w:t>ra</w:t>
        <w:softHyphen/>
        <w:t>teur d'énergie pour les chau</w:t>
        <w:softHyphen/>
        <w:t>diè</w:t>
        <w:softHyphen/>
        <w:t>res à la va</w:t>
        <w:softHyphen/>
        <w:t>peur. Ce réservoir de</w:t>
        <w:softHyphen/>
        <w:t>vra être construit selon les normes de l'ASME et devra ré</w:t>
        <w:softHyphen/>
        <w:t>pondre au norme BNQ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éservoir sera combiné avec échan</w:t>
        <w:softHyphen/>
        <w:t>geurs de récupéra</w:t>
        <w:softHyphen/>
        <w:t>tion dans la partie basse pour refroidir l'eau accumu</w:t>
        <w:softHyphen/>
        <w:t>lée et le second sera placé dans le haut de fa</w:t>
        <w:softHyphen/>
        <w:t>çon à faire condenser la vapeur avant de s'échapper vers l'ex</w:t>
        <w:softHyphen/>
        <w:t>té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réservoir devra posséder les ouver</w:t>
        <w:softHyphen/>
        <w:t xml:space="preserve">tures suivan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dmission d'eau froid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vidang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rai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dmission d'eau de condensa</w:t>
        <w:softHyphen/>
        <w:t>t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hermomèt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manomèt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indicateur de niv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rou d'hom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Réservoi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ession de conception : 50 PSI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mensions : 915 mm de diamètre x 1422 mm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paisseur des parois selon pression de conception plus 3 mm pour la corro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Échangeur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groupe échangeur pourra ré</w:t>
        <w:softHyphen/>
        <w:t>chauffer toute l'eau d'ap</w:t>
        <w:softHyphen/>
        <w:t>point lorsque celle-ci est équiva</w:t>
        <w:softHyphen/>
        <w:t>lente à 15 % de la pleine production de va</w:t>
        <w:softHyphen/>
        <w:t>peur.</w:t>
      </w:r>
    </w:p>
    <w:p>
      <w:pPr>
        <w:pStyle w:val="P1"/>
        <w:rPr/>
      </w:pPr>
      <w:r>
        <w:rPr>
          <w:rFonts w:cs="Optima" w:ascii="Optima" w:hAnsi="Optima"/>
        </w:rPr>
        <w:t>.2</w:t>
        <w:tab/>
        <w:t>Capacité de chauffer de 1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à 5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1"/>
        <w:rPr/>
      </w:pPr>
      <w:r>
        <w:rPr>
          <w:rFonts w:cs="Optima" w:ascii="Optima" w:hAnsi="Optima"/>
        </w:rPr>
        <w:t>.3</w:t>
        <w:tab/>
        <w:t>La vidange continue est équiva</w:t>
        <w:softHyphen/>
        <w:t>lente à 5 % de la pro</w:t>
        <w:softHyphen/>
        <w:t>duction de vapeur maximum de la chaudière, ce débit d'eau sera refroidie à 36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avant d'être jetée au drain. es tubes devront être en acier inoxyda</w:t>
        <w:softHyphen/>
        <w:t>b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Échangeur du hau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Échangeur du bas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 xml:space="preserve">Accessoir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dicateur de niveau avec ro</w:t>
        <w:softHyphen/>
        <w:t>binet d'isole</w:t>
        <w:softHyphen/>
        <w:t>men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3 thermomèt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1 manomèt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terconnexion entre les 2 échan</w:t>
        <w:softHyphen/>
        <w:t>geurs de cha</w:t>
        <w:softHyphen/>
        <w:t>leur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7</w:t>
        <w:tab/>
        <w:t>Produits acceptables : Audet Soudur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changeur du haut : FT-102-144-SP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changeur du bas : FT-150-144-B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quiva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gabarits servant à établir l'em</w:t>
        <w:softHyphen/>
        <w:t>placement des boulons d'ancrage, Four</w:t>
        <w:softHyphen/>
        <w:t>nir des boulons d'ancrage avec manchons. Monter l'appareil de niveau, po</w:t>
        <w:softHyphen/>
        <w:t>ser les ca</w:t>
        <w:softHyphen/>
        <w:t>les et les sceller au coulis de mortier. Avant la mise en marche, vérifier le sens de rotation et le ni</w:t>
        <w:softHyphen/>
        <w:t>veau d'huile, et graisser la pompe. Une fois le rodage terminé, ser</w:t>
        <w:softHyphen/>
        <w:t>rer les presse-étoup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mpe verticale mon</w:t>
        <w:softHyphen/>
        <w:t>tée sur réser</w:t>
        <w:softHyphen/>
        <w:t>voir : vé</w:t>
        <w:softHyphen/>
        <w:t>ri</w:t>
        <w:softHyphen/>
        <w:t>fier l'emplacement de l'admission de la pompe par rap</w:t>
        <w:softHyphen/>
        <w:t>port aux murs et au fond de la fosse ou du réser</w:t>
        <w:softHyphen/>
        <w:t>voir. Véri</w:t>
        <w:softHyphen/>
        <w:t>fier l'état du fil</w:t>
        <w:softHyphen/>
        <w:t>tre d'admission et le net</w:t>
        <w:softHyphen/>
        <w:t>toyer. Vé</w:t>
        <w:softHyphen/>
        <w:t>ri</w:t>
        <w:softHyphen/>
        <w:t>fier le sens de ro</w:t>
        <w:softHyphen/>
        <w:t>tation, ser</w:t>
        <w:softHyphen/>
        <w:t>rer les presse-gar</w:t>
        <w:softHyphen/>
        <w:t>nitures à la main, vérifier le niveau d'huile du graisseur et le rem</w:t>
        <w:softHyphen/>
        <w:t>plir au besoin. Po</w:t>
        <w:softHyphen/>
        <w:t>ser les canalisations selon les in</w:t>
        <w:softHyphen/>
        <w:t>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une tuyau</w:t>
        <w:softHyphen/>
        <w:t>terie d'évent de ré</w:t>
        <w:softHyphen/>
        <w:t>ser</w:t>
        <w:softHyphen/>
        <w:t>voir, laquelle doit aboutir à l'ex</w:t>
        <w:softHyphen/>
        <w:t>té</w:t>
        <w:softHyphen/>
        <w:t>rieur du bâtiment à un endroit approuvé par l'ingé</w:t>
        <w:softHyphen/>
        <w:t>n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ous les conduits, filage et rac</w:t>
        <w:softHyphen/>
        <w:t>corde</w:t>
        <w:softHyphen/>
        <w:t>ments élec</w:t>
        <w:softHyphen/>
        <w:t>triques nécessaires entre les démar</w:t>
        <w:softHyphen/>
        <w:t>reurs des pom</w:t>
        <w:softHyphen/>
        <w:t>pes d'alimentation, les chau</w:t>
        <w:softHyphen/>
        <w:t>dières à vapeur et les ré</w:t>
        <w:softHyphen/>
        <w:t>ser</w:t>
        <w:softHyphen/>
        <w:t>voirs d'alimentation d'eau des chaudiè</w:t>
        <w:softHyphen/>
        <w:t>res devront être prévus par la présente section conformément aux dispositions de la division 16. La distribution de puissance à 600V sera exécutée par la division 16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41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GROUPES DE RÉCUPÉRATION DES CONDENSATS ET</w:t>
    </w:r>
  </w:p>
  <w:p>
    <w:pPr>
      <w:pStyle w:val="HB"/>
      <w:tabs>
        <w:tab w:val="center" w:pos="4680" w:leader="none"/>
        <w:tab w:val="right" w:pos="9360" w:leader="none"/>
      </w:tabs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ALIMENTATION DE CHAUDIÈRES À LA VAPEUR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6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26:00Z</dcterms:created>
  <dc:creator>Diane Bernard</dc:creator>
  <dc:description/>
  <dc:language>en-US</dc:language>
  <cp:lastModifiedBy>genivar</cp:lastModifiedBy>
  <cp:lastPrinted>1997-11-03T20:47:00Z</cp:lastPrinted>
  <dcterms:modified xsi:type="dcterms:W3CDTF">2005-03-14T15:34:00Z</dcterms:modified>
  <cp:revision>3</cp:revision>
  <dc:subject/>
  <dc:title>PARTIE 1 - GÉNÉRALITÉS</dc:title>
</cp:coreProperties>
</file>