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 xml:space="preserve">PARTIE 1 </w:t>
        <w:noBreakHyphen/>
        <w:t xml:space="preserve">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le traitement de l'eau doit être effectué conformément aux exigences de la section VII du ASME Boiler Code, et aux exigences et normes des auto</w:t>
        <w:softHyphen/>
        <w:t>ri</w:t>
        <w:softHyphen/>
        <w:t>tés compétent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confor</w:t>
        <w:softHyphen/>
        <w:t>mé</w:t>
        <w:softHyphen/>
        <w:t>ment aux prescrip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nécessaires à l'en</w:t>
        <w:softHyphen/>
        <w:t>tre</w:t>
        <w:softHyphen/>
        <w:t>tien du matériel de traitement de l'eau et les joindre au manuel d'exploi</w:t>
        <w:softHyphen/>
        <w:t>tation et d'en</w:t>
        <w:softHyphen/>
        <w:t>tre</w:t>
        <w:softHyphen/>
        <w:t>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les fiches signalétiques des réac</w:t>
        <w:softHyphen/>
        <w:t>tifs employ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Documents à fournir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Obtenir de la maison fournissant les produits chimiques, les documents sui</w:t>
        <w:softHyphen/>
        <w:t>vants qui de</w:t>
        <w:softHyphen/>
        <w:t>vront être signés et remis à l'autorité compétente pour approba</w:t>
        <w:softHyphen/>
        <w:t xml:space="preserve">tion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nalyse de l'eau servant aux rem</w:t>
        <w:softHyphen/>
        <w:t>plis</w:t>
        <w:softHyphen/>
        <w:t>sa</w:t>
        <w:softHyphen/>
        <w:t>ges des réseaux et aux addi</w:t>
        <w:softHyphen/>
        <w:t>tions subsé</w:t>
        <w:softHyphen/>
        <w:t>quent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ttestation de nettoyage des ré</w:t>
        <w:softHyphen/>
        <w:t>seaux et appareils sous la surveil</w:t>
        <w:softHyphen/>
        <w:t>lance du repré</w:t>
        <w:softHyphen/>
        <w:t>sentant de la maison spécialisée et que les réseaux sont propres et prêts à recevoir de l'eau nouvelle pour la mise en mar</w:t>
        <w:softHyphen/>
        <w:t>che définitive et le traitement fina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ttestation de mise en marche à l'ef</w:t>
        <w:softHyphen/>
        <w:t>fet que les réseaux contiennent le nombre de P.P.M. de réactifs recom</w:t>
        <w:softHyphen/>
        <w:t>mandés pour leurs protections et que toutes les ins</w:t>
        <w:softHyphen/>
        <w:t>tructions ont été don</w:t>
        <w:softHyphen/>
        <w:t>nées à l'autorité compétente pour le maintien du niveau de pro</w:t>
        <w:softHyphen/>
        <w:t>tec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formule d'attestation devra être si</w:t>
        <w:softHyphen/>
        <w:t>gnée par l'autorité compé</w:t>
        <w:softHyphen/>
        <w:t>tente pour certi</w:t>
        <w:softHyphen/>
        <w:t>fier que les ins</w:t>
        <w:softHyphen/>
        <w:t>truc</w:t>
        <w:softHyphen/>
        <w:t>tions ont été don</w:t>
        <w:softHyphen/>
        <w:t>n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entrepreneur de cette section devra four</w:t>
        <w:softHyphen/>
        <w:t>nir et installer les équipements et les produits chimiques recommandés. Il sera responsable de l'installation sous la super</w:t>
        <w:softHyphen/>
        <w:t>vision d'un représentant de la compa</w:t>
        <w:softHyphen/>
        <w:t>gnie qui fournira le traitement et l'équi</w:t>
        <w:softHyphen/>
        <w:t>pement. Les frais pour ce service ainsi que les frais d'instructions aux opérateurs devront être inclus dans la soumis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alimentation électrique de pouvoir des équipements sera faite par la division 16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filage du contrôle des équipements de traitement d'eau (valve solénoïde, comp</w:t>
        <w:softHyphen/>
        <w:t>teur, contacts auxiliaires, etc.) ainsi que tous les raccords requis devront être exécutés par l'entrepreneur de la présente section selon les recommandations du fabri</w:t>
        <w:softHyphen/>
        <w:t>cant et devront être conformes aux pres</w:t>
        <w:softHyphen/>
        <w:t>criptions générales du devis d'électricité (division 16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entrepreneur devra aussi fournir toute la tuyauterie, valves et raccordement requis pour le bon fonctionnement des systèmes de traitement d'eau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 xml:space="preserve">PARTIE 2 </w:t>
        <w:noBreakHyphen/>
        <w:t xml:space="preserve">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Fabrica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matériel de traitement d'eau, les réac</w:t>
        <w:softHyphen/>
        <w:t>tifs et l'entretien doivent être fournis par le même fabri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«Magnor», «Diversy», «Dearborn»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Adouciss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Adoucisseur d'eau duplex comprenant : 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2 réservoirs de résine en fibre de verre de 305 mm de diamètre, construit pour une pression 690 kPa et une tem</w:t>
        <w:softHyphen/>
        <w:t>pérature maximale de 32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1"/>
        <w:rPr/>
      </w:pPr>
      <w:r>
        <w:rPr>
          <w:rFonts w:cs="Optima" w:ascii="Optima" w:hAnsi="Optima"/>
        </w:rPr>
        <w:t>.2</w:t>
        <w:tab/>
        <w:t>Chaque réservoir de résine contien</w:t>
        <w:softHyphen/>
        <w:t>dra 57 L de résine ayant une capa</w:t>
        <w:softHyphen/>
        <w:t>cité de 623 grains par m</w:t>
      </w:r>
      <w:r>
        <w:rPr>
          <w:rFonts w:cs="Optima" w:ascii="Optima" w:hAnsi="Optima"/>
          <w:vertAlign w:val="superscript"/>
        </w:rPr>
        <w:t xml:space="preserve">3 </w:t>
      </w:r>
      <w:r>
        <w:rPr>
          <w:rFonts w:cs="Optima" w:ascii="Optima" w:hAnsi="Optima"/>
        </w:rPr>
        <w:t>d'échange lorsque régénéré avec 77 mg de sel par m</w:t>
      </w:r>
      <w:r>
        <w:rPr>
          <w:rFonts w:cs="Optima" w:ascii="Optima" w:hAnsi="Optima"/>
          <w:vertAlign w:val="superscript"/>
        </w:rPr>
        <w:t>3</w:t>
      </w:r>
      <w:r>
        <w:rPr>
          <w:rFonts w:cs="Optima" w:ascii="Optima" w:hAnsi="Optima"/>
        </w:rPr>
        <w:t xml:space="preserve"> et capable de débiter 0,38 l/s d'eau sans perte d'efficacit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bac à sel en polyéthylène de 457 mm de diamètre par 838 mm de hau</w:t>
        <w:softHyphen/>
        <w:t>teur muni d'un double fond et d'un puits de saumure de 3/4"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limentation électrique par fiche à 115 volts, 60 cyc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Vannes automatiques de régénération de 1"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uyauterie interne de distribution et de collection ainsi que tuyaute</w:t>
        <w:softHyphen/>
        <w:t>rie pour le saumurage installée en usin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Base en acier peint pouvant rece</w:t>
        <w:softHyphen/>
        <w:t>voir les deux réservoirs de résine ainsi que le réservoir de saumure préas</w:t>
        <w:softHyphen/>
        <w:t>sem</w:t>
        <w:softHyphen/>
        <w:t>blés en usin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uyauterie d'interconnexion, in</w:t>
        <w:softHyphen/>
        <w:t>cluan</w:t>
        <w:softHyphen/>
        <w:t>t les robinets d'arrêt, de contourne</w:t>
        <w:softHyphen/>
        <w:t>ment, d'échantillonnage en cuivre type L de 1". La tuyauterie du col</w:t>
        <w:softHyphen/>
        <w:t>lecteur d'arrivée d'eau sera de 1". Cette tuyau</w:t>
        <w:softHyphen/>
        <w:t>te</w:t>
        <w:softHyphen/>
        <w:t>rie sera préas</w:t>
        <w:softHyphen/>
        <w:t>sem</w:t>
        <w:softHyphen/>
        <w:t>blée en usine et retenue par des sup</w:t>
        <w:softHyphen/>
        <w:t>ports sur la base d'aci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Compteurs d'eau de 1" à im</w:t>
        <w:softHyphen/>
        <w:t>pul</w:t>
        <w:softHyphen/>
        <w:t>sion ins</w:t>
        <w:softHyphen/>
        <w:t>tallés et supportés sur la base d'a</w:t>
        <w:softHyphen/>
        <w:t>ci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Commande par micro-processeur monté dans une armoire de commande in</w:t>
        <w:softHyphen/>
        <w:t xml:space="preserve">clua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ffichage décroissant du volume qui reste à traiter avant la ré</w:t>
        <w:softHyphen/>
        <w:t>génération suivan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glage de la fréquence et de la du</w:t>
        <w:softHyphen/>
        <w:t>rée de la ré</w:t>
        <w:softHyphen/>
        <w:t>gé</w:t>
        <w:softHyphen/>
        <w:t>né</w:t>
        <w:softHyphen/>
        <w:t>rat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mmande hors programm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rrêt en tout temps de la régé</w:t>
        <w:softHyphen/>
        <w:t>né</w:t>
        <w:softHyphen/>
        <w:t>ration en cour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ssibilité d'ajuster le volume entre deux régénérations sur le si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ommande séquentielle d'élec</w:t>
        <w:softHyphen/>
        <w:t>tro</w:t>
        <w:softHyphen/>
        <w:t>vannes à membrane détermi</w:t>
        <w:softHyphen/>
        <w:t>nant les étapes de la régénération; détas</w:t>
        <w:softHyphen/>
        <w:t>sage de la résine, injection du régénérant et rin</w:t>
        <w:softHyphen/>
        <w:t>çages lent puis rapide du lit de rési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t adoucisseur duplex sera muni d'un dispositif d'alternance fonc</w:t>
        <w:softHyphen/>
        <w:t xml:space="preserve">tionnant comme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compteurs d'eau enregis</w:t>
        <w:softHyphen/>
        <w:t>trent la quantité d'eau qui les traverse et envoient un signal au boîtier élec</w:t>
        <w:softHyphen/>
        <w:t>tro</w:t>
        <w:softHyphen/>
        <w:t>nique (un sur chaque colonne de rési</w:t>
        <w:softHyphen/>
        <w:t>ne) et lorsque le débit d'eau néces</w:t>
        <w:softHyphen/>
        <w:t>saire à l'épuisement de la ré</w:t>
        <w:softHyphen/>
        <w:t>sine est passée, le boîtier com</w:t>
        <w:softHyphen/>
        <w:t>mande une régé</w:t>
        <w:softHyphen/>
        <w:t>nération de l'adou</w:t>
        <w:softHyphen/>
        <w:t>ciss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départ de la régénération d'une colonne occasionne le transfert du dispositif d'al</w:t>
        <w:softHyphen/>
        <w:t>ternance qui ouvre la vanne de sortie de l'adoucisseur qui était en attente et ferme la sortie de celui qui se régénè</w:t>
        <w:softHyphen/>
        <w:t>re. La sortie de celui-ci res</w:t>
        <w:softHyphen/>
        <w:t>tera fer</w:t>
        <w:softHyphen/>
        <w:t>mée jusqu'au dé</w:t>
        <w:softHyphen/>
        <w:t>part de la régénéra</w:t>
        <w:softHyphen/>
        <w:t>tion de l'autre co</w:t>
        <w:softHyphen/>
        <w:t>lon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 régénération de chaque colonne de résine est contrôlée automati</w:t>
        <w:softHyphen/>
        <w:t>quement par des soupa</w:t>
        <w:softHyphen/>
        <w:t>pes électroni</w:t>
        <w:softHyphen/>
        <w:t>ques à 5 temp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début de la régénération pour cha</w:t>
        <w:softHyphen/>
        <w:t>cune des colonnes est initié automati</w:t>
        <w:softHyphen/>
        <w:t>quement par des compteurs d'eau. Ces compteurs seront re</w:t>
        <w:softHyphen/>
        <w:t>liés à la soupape électronique. La sou</w:t>
        <w:softHyphen/>
        <w:t>pape électro</w:t>
        <w:softHyphen/>
        <w:t>nique sur cha</w:t>
        <w:softHyphen/>
        <w:t>cune des colonnes de résine devra avoir en permanence l'affichage du volume d'eau qu'il reste à passer dans chacune des colonnes avant la régé</w:t>
        <w:softHyphen/>
        <w:t>néra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tte lecture décroissante per</w:t>
        <w:softHyphen/>
        <w:t>met</w:t>
        <w:softHyphen/>
        <w:t>tra de constater le débit qui passe dans chacune des co</w:t>
        <w:softHyphen/>
        <w:t>lonnes. L'ajus</w:t>
        <w:softHyphen/>
        <w:t>tement du volume d'eau en</w:t>
        <w:softHyphen/>
        <w:t>tre les régénérations sera fait sur pla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s acceptables : Magnor, mo</w:t>
        <w:softHyphen/>
        <w:t>dèle 620D-BT1A-DA1</w:t>
        <w:noBreakHyphen/>
        <w:t>2CW34 ou équiva</w:t>
        <w:softHyphen/>
        <w:t>l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Installation à la vap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ystème d'injec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un groupe de dosage qui com</w:t>
        <w:softHyphen/>
        <w:t>prend les articles sui</w:t>
        <w:softHyphen/>
        <w:t xml:space="preserve">vants préassemblés en usine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eux réservoirs en po</w:t>
        <w:softHyphen/>
        <w:t>lyéthy</w:t>
        <w:softHyphen/>
        <w:t>lène de 5 mm d'épaisseur et munis d'un cou</w:t>
        <w:softHyphen/>
        <w:t>vercle avec charnières, montés sur un support d'a</w:t>
        <w:softHyphen/>
        <w:t>cier, avec mon</w:t>
        <w:softHyphen/>
        <w:t>tant et tablette per</w:t>
        <w:softHyphen/>
        <w:t>met</w:t>
        <w:softHyphen/>
        <w:t>tant l'instal</w:t>
        <w:softHyphen/>
        <w:t>lation de la pompe et des acces</w:t>
        <w:softHyphen/>
        <w:t>soires au-des</w:t>
        <w:softHyphen/>
        <w:t>sus du réser</w:t>
        <w:softHyphen/>
        <w:t>voir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eux agitateurs avec moteur 1/4 HP, 120V, 60 Hz et arbre d'a</w:t>
        <w:softHyphen/>
        <w:t>gi</w:t>
        <w:softHyphen/>
        <w:t>tation en acier inoxy</w:t>
        <w:softHyphen/>
        <w:t>dable ainsi qu'une hélice à 3 pales de 100 mm en acier inoxydable, un par ré</w:t>
        <w:softHyphen/>
        <w:t>ser</w:t>
        <w:softHyphen/>
        <w:t>voir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mpe : (quantité : 2, une par chaudiè</w:t>
        <w:softHyphen/>
        <w:t>re) pompe do</w:t>
        <w:softHyphen/>
        <w:t>seuse élec</w:t>
        <w:softHyphen/>
        <w:t>tro</w:t>
        <w:softHyphen/>
        <w:t>ni</w:t>
        <w:softHyphen/>
        <w:t>que à mem</w:t>
        <w:softHyphen/>
        <w:t>brane fournissant un débit régla</w:t>
        <w:softHyphen/>
        <w:t>ble en</w:t>
        <w:softHyphen/>
        <w:t>tre 0,03 et 6,0 litres/heure à une pres</w:t>
        <w:softHyphen/>
        <w:t>sion maxi</w:t>
        <w:softHyphen/>
        <w:t>male de 1034 kPa avec mo</w:t>
        <w:softHyphen/>
        <w:t>teur à 120V. L'a</w:t>
        <w:softHyphen/>
        <w:t>jus</w:t>
        <w:softHyphen/>
        <w:t>tement de dé</w:t>
        <w:softHyphen/>
        <w:t>bit se fait par deux boutons sur le de</w:t>
        <w:softHyphen/>
        <w:t>vant, ré</w:t>
        <w:softHyphen/>
        <w:t>glant la longueur de la pous</w:t>
        <w:softHyphen/>
        <w:t>sée et la fré</w:t>
        <w:softHyphen/>
        <w:t>quence de pous</w:t>
        <w:softHyphen/>
        <w:t>sée. La pompe sera livrée fixée à l'appa</w:t>
        <w:softHyphen/>
        <w:t>reil, avec sa tuyauterie d'aspi</w:t>
        <w:softHyphen/>
        <w:t>ration ins</w:t>
        <w:softHyphen/>
        <w:t>tal</w:t>
        <w:softHyphen/>
        <w:t>lée dans un puits protecteur contre le mouve</w:t>
        <w:softHyphen/>
        <w:t>ment du liquide lors de l'agita</w:t>
        <w:softHyphen/>
        <w:t>tion. Les pièces en contact avec le li</w:t>
        <w:softHyphen/>
        <w:t>quide sont en Kymar, cérami</w:t>
        <w:softHyphen/>
        <w:t>que, PFA et Poly</w:t>
        <w:softHyphen/>
        <w:t>prel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interrupteur de niveau empê</w:t>
        <w:softHyphen/>
        <w:t>chant l'opération de la pompe d'injection lors d'un bas niveau dans le réservoir de pro</w:t>
        <w:softHyphen/>
        <w:t>duits chimiqu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Système de commande de la pompe doseuse : 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sservissement électri</w:t>
        <w:softHyphen/>
        <w:t>que aux démarreurs des pompes d'alimentation des chaudiè</w:t>
        <w:softHyphen/>
        <w:t>res pour cha</w:t>
        <w:softHyphen/>
        <w:t>cune des pom</w:t>
        <w:softHyphen/>
        <w:t>pes doseuses.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électeur «mar</w:t>
        <w:softHyphen/>
        <w:t>che-ar</w:t>
        <w:softHyphen/>
        <w:t>rêt-au</w:t>
        <w:softHyphen/>
        <w:t>to» à la posi</w:t>
        <w:softHyphen/>
        <w:t>tion marche, la pompe doseuse opère constam</w:t>
        <w:softHyphen/>
        <w:t>ment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s acceptables : Ma</w:t>
        <w:softHyphen/>
        <w:t>gnor UD45X2A2N2P6, les 2 unités de</w:t>
        <w:softHyphen/>
        <w:t>vront être montées sur une base commu</w:t>
        <w:softHyphen/>
        <w:t>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Vidange de surface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chacune des 2 chau</w:t>
        <w:softHyphen/>
        <w:t>dières, fournir un sys</w:t>
        <w:softHyphen/>
        <w:t>tème de vidange de sur</w:t>
        <w:softHyphen/>
        <w:t>face auto</w:t>
        <w:softHyphen/>
        <w:t>mati</w:t>
        <w:softHyphen/>
        <w:t>que compre</w:t>
        <w:softHyphen/>
        <w:t xml:space="preserve">na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trôle (voir des</w:t>
        <w:softHyphen/>
        <w:t>cription de l'ar</w:t>
        <w:softHyphen/>
        <w:t>moire de commande)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régulateur de conducti</w:t>
        <w:softHyphen/>
        <w:t>vité monté dans un boîtier NEMA 1 en acier et monté dans le panneau de contrôle décrit plus loin. Le régu</w:t>
        <w:softHyphen/>
        <w:t>lateur devra être com</w:t>
        <w:softHyphen/>
        <w:t>plet avec fusible de re</w:t>
        <w:softHyphen/>
        <w:t>change de 15A et 2 échelles (0-2000 micromh</w:t>
        <w:softHyphen/>
        <w:t>mos/cm et 0</w:t>
        <w:noBreakHyphen/>
        <w:t>5000 microm</w:t>
        <w:softHyphen/>
        <w:t>hos/cm) permettant les lec</w:t>
        <w:softHyphen/>
        <w:t>tures de conducti</w:t>
        <w:softHyphen/>
        <w:t>vité sans ouvrir le pan</w:t>
        <w:softHyphen/>
        <w:t>neau de contrô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e minuterie inté</w:t>
        <w:softHyphen/>
        <w:t>grée per</w:t>
        <w:softHyphen/>
        <w:t>met</w:t>
        <w:softHyphen/>
        <w:t>tant l'ajustement de la fré</w:t>
        <w:softHyphen/>
        <w:t>quence et du temps d'échantil</w:t>
        <w:softHyphen/>
        <w:t>lonnage. La minute</w:t>
        <w:softHyphen/>
        <w:t>rie devra être montée dans le boîtier NEMA 1 en acier décrit précé</w:t>
        <w:softHyphen/>
        <w:t>demment.</w:t>
      </w:r>
    </w:p>
    <w:p>
      <w:pPr>
        <w:pStyle w:val="P2"/>
        <w:rPr/>
      </w:pPr>
      <w:r>
        <w:rPr>
          <w:rFonts w:cs="Optima" w:ascii="Optima" w:hAnsi="Optima"/>
        </w:rPr>
        <w:t>.4</w:t>
        <w:tab/>
        <w:t>Une sonde de conduc</w:t>
        <w:softHyphen/>
        <w:t>tivité en acier inoxydable et en plas</w:t>
        <w:softHyphen/>
        <w:t>ti</w:t>
        <w:softHyphen/>
        <w:t>que résistant à de hautes tempéra</w:t>
        <w:softHyphen/>
        <w:t>tu</w:t>
        <w:softHyphen/>
        <w:t>res. La cellule résiste à des tempé</w:t>
        <w:softHyphen/>
        <w:t>rature et pression maximales d'opéra</w:t>
        <w:softHyphen/>
        <w:t xml:space="preserve">tion de 204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1723 kPa (250 PSI). La cel</w:t>
        <w:softHyphen/>
        <w:t>lule a un rac</w:t>
        <w:softHyphen/>
        <w:t>cord de 1" NPT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'alimentation élec</w:t>
        <w:softHyphen/>
        <w:t>trique est de 120 volts, 60 Hz et 15A.</w:t>
      </w:r>
    </w:p>
    <w:p>
      <w:pPr>
        <w:pStyle w:val="P2"/>
        <w:rPr/>
      </w:pPr>
      <w:r>
        <w:rPr>
          <w:rFonts w:cs="Optima" w:ascii="Optima" w:hAnsi="Optima"/>
        </w:rPr>
        <w:t>.6</w:t>
        <w:tab/>
        <w:t>Électrovanne de purge de 1/2", tem</w:t>
        <w:softHyphen/>
        <w:t>pérature maximale d'opéra</w:t>
        <w:softHyphen/>
        <w:t xml:space="preserve">tion de 204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, 120 volts, 60 Hz et 250 m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Un robinet de contrôle ma</w:t>
        <w:softHyphen/>
        <w:t>nuel qui permet un ajuste</w:t>
        <w:softHyphen/>
        <w:t>ment de débit précis jus</w:t>
        <w:softHyphen/>
        <w:t>qu'à 1 % du débit maxi</w:t>
        <w:softHyphen/>
        <w:t>mal permis par la vanne. Le dé</w:t>
        <w:softHyphen/>
        <w:t>bit est directement pro</w:t>
        <w:softHyphen/>
        <w:t>por</w:t>
        <w:softHyphen/>
        <w:t>tionnel à l'ou</w:t>
        <w:softHyphen/>
        <w:t>ver</w:t>
        <w:softHyphen/>
        <w:t>ture de la van</w:t>
        <w:softHyphen/>
        <w:t>n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Un robinet manuel de dériva</w:t>
        <w:softHyphen/>
        <w:t>tion de débit de 1/2"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Les conduits et le filage élec</w:t>
        <w:softHyphen/>
        <w:t>trique reliant les son</w:t>
        <w:softHyphen/>
        <w:t>des à conductivité et les solénoïdes à l'ar</w:t>
        <w:softHyphen/>
        <w:t>moire de commande devront être four</w:t>
        <w:softHyphen/>
        <w:t>nis et installés par la pré</w:t>
        <w:softHyphen/>
        <w:t>sente sect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Produit acceptable : Magnor, mo</w:t>
        <w:softHyphen/>
        <w:t>dèle VAC 12-20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froidisseur d'échantillon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Pour chacune des 2 chaudières, four</w:t>
        <w:softHyphen/>
        <w:t>nir un refroidisseur d'é</w:t>
        <w:softHyphen/>
        <w:t>chan</w:t>
        <w:softHyphen/>
        <w:t>tillon ayant une tempéra</w:t>
        <w:softHyphen/>
        <w:t>ture d'o</w:t>
        <w:softHyphen/>
        <w:t xml:space="preserve">pération de 400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contre une pres</w:t>
        <w:softHyphen/>
        <w:t>sion maximale de 30 MPa pour l'en</w:t>
        <w:softHyphen/>
        <w:t>veloppe du refroidisseur. La bo</w:t>
        <w:softHyphen/>
        <w:t>bine d'é</w:t>
        <w:softHyphen/>
        <w:t>change ainsi que l'enve</w:t>
        <w:softHyphen/>
        <w:t>loppe du refroidis</w:t>
        <w:softHyphen/>
        <w:t>seur devra être en acier inoxydable 316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gnor Cool SC 316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rmoire de com</w:t>
        <w:softHyphen/>
        <w:t>mand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anneau de contrôle sera com</w:t>
        <w:softHyphen/>
        <w:t>plè</w:t>
        <w:softHyphen/>
        <w:t>te</w:t>
        <w:softHyphen/>
        <w:t>ment préfilé à l'u</w:t>
        <w:softHyphen/>
        <w:t>sine sur des bornes de rac</w:t>
        <w:softHyphen/>
        <w:t>cordement. Il sera construit à l'inté</w:t>
        <w:softHyphen/>
        <w:t>rieur d'un boî</w:t>
        <w:softHyphen/>
        <w:t>tier Nema 1, selon les normes CSA. Il comprendra les items suivants en plus de tou</w:t>
        <w:softHyphen/>
        <w:t>tes les compo</w:t>
        <w:softHyphen/>
        <w:t>santes né</w:t>
        <w:softHyphen/>
        <w:t>cessaires au bon fonc</w:t>
        <w:softHyphen/>
        <w:t>tion</w:t>
        <w:softHyphen/>
        <w:t>ne</w:t>
        <w:softHyphen/>
        <w:t xml:space="preserve">ment du panneau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terrupteur-maîtr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électeurs à trois po</w:t>
        <w:softHyphen/>
        <w:t>sitions (ma</w:t>
        <w:softHyphen/>
        <w:t>nuel, ar</w:t>
        <w:softHyphen/>
        <w:t>rêt, au</w:t>
        <w:softHyphen/>
        <w:t>to.)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émarreurs manuel pour agi</w:t>
        <w:softHyphen/>
        <w:t>ta</w:t>
        <w:softHyphen/>
        <w:t>teur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borniers pour recevoir les si</w:t>
        <w:softHyphen/>
        <w:t>gnaux des chaudiè</w:t>
        <w:softHyphen/>
        <w:t>res; pom</w:t>
        <w:softHyphen/>
        <w:t>pes d'ali</w:t>
        <w:softHyphen/>
        <w:t>mentation de chau</w:t>
        <w:softHyphen/>
        <w:t>dièr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inuteries ajusta</w:t>
        <w:softHyphen/>
        <w:t>ble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ampes-témoins pour bas ni</w:t>
        <w:softHyphen/>
        <w:t>v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ampes-témoins d'ou</w:t>
        <w:softHyphen/>
        <w:t>verture de la vi</w:t>
        <w:softHyphen/>
        <w:t>dange de surfac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lampe-témoin indi</w:t>
        <w:softHyphen/>
        <w:t>quant régu</w:t>
        <w:softHyphen/>
        <w:t>la</w:t>
        <w:softHyphen/>
        <w:t>teur de conduc</w:t>
        <w:softHyphen/>
        <w:t>tivité sous-ten</w:t>
        <w:softHyphen/>
        <w:t>sion pour vidange de sur</w:t>
        <w:softHyphen/>
        <w:t>fa</w:t>
        <w:softHyphen/>
        <w:t>c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régulateurs de conductivité mon</w:t>
        <w:softHyphen/>
        <w:t>tés en façad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borniers pour alarme à distan</w:t>
        <w:softHyphen/>
        <w:t>c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panneau de contrôle sera ins</w:t>
        <w:softHyphen/>
        <w:t>tallé en usine directe</w:t>
        <w:softHyphen/>
        <w:t>ment sur l'u</w:t>
        <w:softHyphen/>
        <w:t>nité d'in</w:t>
        <w:softHyphen/>
        <w:t>jection des produits chimiques. De plus, les raccor</w:t>
        <w:softHyphen/>
        <w:t>dements électriques entre le pan</w:t>
        <w:softHyphen/>
        <w:t>neau de contrôle et les items suivants seront ef</w:t>
        <w:softHyphen/>
        <w:t>fectués à l'u</w:t>
        <w:softHyphen/>
        <w:t>sin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interrupteur de bas ni</w:t>
        <w:softHyphen/>
        <w:t>v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agitateur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mpes de dosa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Ma</w:t>
        <w:softHyphen/>
        <w:t>gnor A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Installation de chauffage, refroidissement ou récupération d'énergie au glycol en circuit fermé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tre-passe d'a</w:t>
        <w:softHyphen/>
        <w:t>limenta</w:t>
        <w:softHyphen/>
        <w:t>tion d'une capa</w:t>
        <w:softHyphen/>
        <w:t>cité de 9 litres c/a robinet d'entrée de produit chimique avec en</w:t>
        <w:softHyphen/>
        <w:t>tonnoir de 100 mm de diamè</w:t>
        <w:softHyphen/>
        <w:t>tre, robinet d'évent, robi</w:t>
        <w:softHyphen/>
        <w:t>net de vi</w:t>
        <w:softHyphen/>
        <w:t>dange et rac</w:t>
        <w:softHyphen/>
        <w:t>cords d'entrée et sor</w:t>
        <w:softHyphen/>
        <w:t>tie. Cette contre-passe devra être ins</w:t>
        <w:softHyphen/>
        <w:t>tal</w:t>
        <w:softHyphen/>
        <w:t>lée en série avec une unité de fil</w:t>
        <w:softHyphen/>
        <w:t>tra</w:t>
        <w:softHyphen/>
        <w:t>tion à 20 mi</w:t>
        <w:softHyphen/>
        <w:t>crons, corps en acier inoxy</w:t>
        <w:softHyphen/>
        <w:t>dable et une vi</w:t>
        <w:softHyphen/>
        <w:t>sière d'é</w:t>
        <w:softHyphen/>
        <w:t>cou</w:t>
        <w:softHyphen/>
        <w:t>lement «Dry</w:t>
        <w:noBreakHyphen/>
        <w:t>Con» fig. 400 ou équi</w:t>
        <w:softHyphen/>
        <w:t>valent approu</w:t>
        <w:softHyphen/>
        <w:t>vé. Après un maximum de 15 jours d'o</w:t>
        <w:softHyphen/>
        <w:t>pération, les fil</w:t>
        <w:softHyphen/>
        <w:t>tres devront être rem</w:t>
        <w:softHyphen/>
        <w:t>pla</w:t>
        <w:softHyphen/>
        <w:t>cés. Four</w:t>
        <w:softHyphen/>
        <w:t>nir pour cha</w:t>
        <w:softHyphen/>
        <w:t>cune des uni</w:t>
        <w:softHyphen/>
        <w:t>tés de fil</w:t>
        <w:softHyphen/>
        <w:t>tra</w:t>
        <w:softHyphen/>
        <w:t>tion 10 car</w:t>
        <w:softHyphen/>
        <w:t>tou</w:t>
        <w:softHyphen/>
        <w:t>ches de 50 mi</w:t>
        <w:softHyphen/>
        <w:t>cr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nalisations d'a</w:t>
        <w:softHyphen/>
        <w:t>limen</w:t>
        <w:softHyphen/>
        <w:t>tation en réactifs en acier noir de la série 80 avec rac</w:t>
        <w:softHyphen/>
        <w:t>cords en croix à tous les changements de direc</w:t>
        <w:softHyphen/>
        <w:t>tion, ori</w:t>
        <w:softHyphen/>
        <w:t>fices inu</w:t>
        <w:softHyphen/>
        <w:t>tilisés bou</w:t>
        <w:softHyphen/>
        <w:t>ch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ette contre-passe sera construite pour une pression de 104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ournir suf</w:t>
        <w:softHyphen/>
        <w:t>fisam</w:t>
        <w:softHyphen/>
        <w:t>ment de réactifs pour com</w:t>
        <w:softHyphen/>
        <w:t>bat</w:t>
        <w:softHyphen/>
        <w:t>tre le tar</w:t>
        <w:softHyphen/>
        <w:t>tre, la boue et la cor</w:t>
        <w:softHyphen/>
        <w:t>ro</w:t>
        <w:softHyphen/>
        <w:t>sion pen</w:t>
        <w:softHyphen/>
        <w:t>dant un an (à l'excep</w:t>
        <w:softHyphen/>
        <w:t>tion des systèmes au gly</w:t>
        <w:softHyphen/>
        <w:t>col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volumes des sys</w:t>
        <w:softHyphen/>
        <w:t>tèmes sont don</w:t>
        <w:softHyphen/>
        <w:t>nés aux pla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 Ins</w:t>
        <w:softHyphen/>
        <w:t>tal</w:t>
        <w:softHyphen/>
        <w:t>lation de refroidissement en circuit ouvert, dosage en</w:t>
        <w:softHyphen/>
        <w:t>tière</w:t>
        <w:softHyphen/>
        <w:t>ment automat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un ensemble de contrôle pour trai</w:t>
        <w:softHyphen/>
        <w:t>tement d'eau automatique pour tour d'eau. Le tout préfilé préas</w:t>
        <w:softHyphen/>
        <w:t xml:space="preserve">semblé en usine sur un support mural, prêt à être raccordé au système. Cet ensemble comprend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mpteur d'eau émet</w:t>
        <w:softHyphen/>
        <w:t>teur d'im</w:t>
        <w:softHyphen/>
        <w:t>pul</w:t>
        <w:softHyphen/>
        <w:t>sions 3/4" de diamèt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tuyauterie de dérivation en cuivre complète avec soupa</w:t>
        <w:softHyphen/>
        <w:t>p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3 pompes doseuses à débit ajus</w:t>
        <w:softHyphen/>
        <w:t>ta</w:t>
        <w:softHyphen/>
        <w:t>ble. Ces pompes doseuses électro</w:t>
        <w:softHyphen/>
        <w:t>niques à mem</w:t>
        <w:softHyphen/>
        <w:t>brane four</w:t>
        <w:softHyphen/>
        <w:t>nissant un débit réglable entre 0.0 et 9.46 litres/</w:t>
        <w:softHyphen/>
        <w:t>heure à une pression maximale de 689 kPa. L'a</w:t>
        <w:softHyphen/>
        <w:t>justement de dé</w:t>
        <w:softHyphen/>
        <w:t>bit se fait par 2 bou</w:t>
        <w:softHyphen/>
        <w:t>tons sur le de</w:t>
        <w:softHyphen/>
        <w:t>vant, réglant la lon</w:t>
        <w:softHyphen/>
        <w:t>gueur de la pous</w:t>
        <w:softHyphen/>
        <w:t>sée et la fréquence de la pous</w:t>
        <w:softHyphen/>
        <w:t>sée. Les pompes sont fixées sur l'appareil avec la tuyaute</w:t>
        <w:softHyphen/>
        <w:t>rie d'as</w:t>
        <w:softHyphen/>
        <w:t>piration. ces pom</w:t>
        <w:softHyphen/>
        <w:t>pes sont munies de sélecteurs 3 posi</w:t>
        <w:softHyphen/>
        <w:t>tions (manuel-ar</w:t>
        <w:softHyphen/>
        <w:t>rêt-auto) incorporés à même la pom</w:t>
        <w:softHyphen/>
        <w:t>p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3 interrupteurs de bas niveau avec voyant lumineux in</w:t>
        <w:softHyphen/>
        <w:t>corporés sur cha</w:t>
        <w:softHyphen/>
        <w:t>cune des pomp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e tuyauterie de décharge et d'as</w:t>
        <w:softHyphen/>
        <w:t>pi</w:t>
        <w:softHyphen/>
        <w:t>ration complète avec ta</w:t>
        <w:softHyphen/>
        <w:t>mis et clapet d'injection sont installées sur cha</w:t>
        <w:softHyphen/>
        <w:t>cune des pom</w:t>
        <w:softHyphen/>
        <w:t>p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robinet d'ajuste</w:t>
        <w:softHyphen/>
        <w:t>ment de dé</w:t>
        <w:softHyphen/>
        <w:t>bit 3/4" de diamètre pour la vidan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Une soupape de vi</w:t>
        <w:softHyphen/>
        <w:t>dange solé</w:t>
        <w:softHyphen/>
        <w:t>noïde de 3/4"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 xml:space="preserve">Un panneau de contrôle inclua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interrupteur maî</w:t>
        <w:softHyphen/>
        <w:t>tr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appareil de conductivité TG-4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accumulateur d'impul</w:t>
        <w:softHyphen/>
        <w:t>sion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minuterie de dosage contre la corrosion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e minuterie 7 jours contrô</w:t>
        <w:softHyphen/>
        <w:t>lant l'alternance en</w:t>
        <w:softHyphen/>
        <w:t>tre les 2 pompes d'algi</w:t>
        <w:softHyphen/>
        <w:t>ci</w:t>
        <w:softHyphen/>
        <w:t>d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Un robinet d'ajuste</w:t>
        <w:softHyphen/>
        <w:t>ment de dé</w:t>
        <w:softHyphen/>
        <w:t>bit 3/4" de diamètre pour la vidan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Produit acceptable : Moni</w:t>
        <w:softHyphen/>
        <w:t>tour II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 Cabinet d'analys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binet d'analyse en acier émaillé à l'é</w:t>
        <w:softHyphen/>
        <w:t>preuve des acides c/a serrure à clé et lampe fluorescente à l'intérieure (229 x 560 x 610 hauteur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les éprou</w:t>
        <w:softHyphen/>
        <w:t>vet</w:t>
        <w:softHyphen/>
        <w:t>tes ainsi que tous les acces</w:t>
        <w:softHyphen/>
        <w:t>soi</w:t>
        <w:softHyphen/>
        <w:t>res et réactifs né</w:t>
        <w:softHyphen/>
        <w:t>ces</w:t>
        <w:softHyphen/>
        <w:t>sai</w:t>
        <w:softHyphen/>
        <w:t>res pour les ana</w:t>
        <w:softHyphen/>
        <w:t xml:space="preserve">lyses d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lcalinité P &amp; M,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ureté totale,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ulfite,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H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un conductivimètre por</w:t>
        <w:softHyphen/>
        <w:t>tatif avec com</w:t>
        <w:softHyphen/>
        <w:t>pen</w:t>
        <w:softHyphen/>
        <w:t>sateur de tem</w:t>
        <w:softHyphen/>
        <w:t>pérature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Pro</w:t>
        <w:softHyphen/>
        <w:t>duit accep</w:t>
        <w:softHyphen/>
        <w:t>table : Magnor M5 + TK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Produits chimiqu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suf</w:t>
        <w:softHyphen/>
        <w:t>fisam</w:t>
        <w:softHyphen/>
        <w:t>ment de réactif pour com</w:t>
        <w:softHyphen/>
        <w:t>bat</w:t>
        <w:softHyphen/>
        <w:t>tre le tar</w:t>
        <w:softHyphen/>
        <w:t>tre, la boue, l'oxy</w:t>
        <w:softHyphen/>
        <w:t>gène et la cor</w:t>
        <w:softHyphen/>
        <w:t>rosion pendant un an pour tous les systèmes dé</w:t>
        <w:softHyphen/>
        <w:t>crits dans cette sec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chau</w:t>
        <w:softHyphen/>
        <w:t>diè</w:t>
        <w:softHyphen/>
        <w:t>re à va</w:t>
        <w:softHyphen/>
        <w:t>peur sert aux be</w:t>
        <w:softHyphen/>
        <w:t>soins de chauf</w:t>
        <w:softHyphen/>
        <w:t>fage des bâti</w:t>
        <w:softHyphen/>
        <w:t>ments et hu</w:t>
        <w:softHyphen/>
        <w:t>midifi</w:t>
        <w:softHyphen/>
        <w:t>ca</w:t>
        <w:softHyphen/>
        <w:t>tion. Les produits uti</w:t>
        <w:softHyphen/>
        <w:t>li</w:t>
        <w:softHyphen/>
        <w:t>sés de</w:t>
        <w:softHyphen/>
        <w:t>vront être recon</w:t>
        <w:softHyphen/>
        <w:t>nus comme inof</w:t>
        <w:softHyphen/>
        <w:t>fen</w:t>
        <w:softHyphen/>
        <w:t>sifs pour cette uti</w:t>
        <w:softHyphen/>
        <w:t>lisa</w:t>
        <w:softHyphen/>
        <w:t>tio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aliser l'installa</w:t>
        <w:softHyphen/>
        <w:t>tion de manière qu'il y ait suffi</w:t>
        <w:softHyphen/>
        <w:t>samment de dé</w:t>
        <w:softHyphen/>
        <w:t>gage</w:t>
        <w:softHyphen/>
        <w:t>ments pour per</w:t>
        <w:softHyphen/>
        <w:t>mettre l'entretien et la réparation du maté</w:t>
        <w:softHyphen/>
        <w:t>ri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</w:t>
        <w:softHyphen/>
        <w:t>cor</w:t>
        <w:softHyphen/>
        <w:t>der les canalisations à l'é</w:t>
        <w:softHyphen/>
        <w:t>qui</w:t>
        <w:softHyphen/>
        <w:t>pe</w:t>
        <w:softHyphen/>
        <w:t>ment conformément aux ins</w:t>
        <w:softHyphen/>
        <w:t>truc</w:t>
        <w:softHyphen/>
        <w:t>tions du fa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</w:t>
        <w:softHyphen/>
        <w:t>cor</w:t>
        <w:softHyphen/>
        <w:t>der les canalisations de purge et de vidange au drain le plus prè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Servic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un ser</w:t>
        <w:softHyphen/>
        <w:t>vice de contrôle et de consul</w:t>
        <w:softHyphen/>
        <w:t>ta</w:t>
        <w:softHyphen/>
        <w:t>tion techni</w:t>
        <w:softHyphen/>
        <w:t>ques, pour une durée d'un an après la mise en ser</w:t>
        <w:softHyphen/>
        <w:t>vice de l'installation du trai</w:t>
        <w:softHyphen/>
        <w:t>tement. Ce ser</w:t>
        <w:softHyphen/>
        <w:t>vice doit com</w:t>
        <w:softHyphen/>
        <w:t xml:space="preserve">prendre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emière analyse de l'eau à traiter et recomman</w:t>
        <w:softHyphen/>
        <w:t>dations sur le trai</w:t>
        <w:softHyphen/>
        <w:t>te</w:t>
        <w:softHyphen/>
        <w:t>ment à effec</w:t>
        <w:softHyphen/>
        <w:t xml:space="preserve">tuer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ide à la mise en ser</w:t>
        <w:softHyphen/>
        <w:t>vice de l'ins</w:t>
        <w:softHyphen/>
        <w:t>tall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rmation du personnel d'ex</w:t>
        <w:softHyphen/>
        <w:t>ploit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Visite de l'installation durant les heures d'exploitation, au besoin, jus</w:t>
        <w:softHyphen/>
        <w:t>qu'à ce qu'elle fonctionne norma</w:t>
        <w:softHyphen/>
        <w:t>le</w:t>
        <w:softHyphen/>
        <w:t>ment. Presta</w:t>
        <w:softHyphen/>
        <w:t>tion de conseils et de recom</w:t>
        <w:softHyphen/>
        <w:t>manda</w:t>
        <w:softHyphen/>
        <w:t>tions relativement au ren</w:t>
        <w:softHyphen/>
        <w:t>dement de l'instal</w:t>
        <w:softHyphen/>
        <w:t>l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apier graphique pour les enre</w:t>
        <w:softHyphen/>
        <w:t>gis</w:t>
        <w:softHyphen/>
        <w:t>treurs et feuilles de jour</w:t>
        <w:softHyphen/>
        <w:t>nal d'ex</w:t>
        <w:softHyphen/>
        <w:t>ploi</w:t>
        <w:softHyphen/>
        <w:t>tation, en quan</w:t>
        <w:softHyphen/>
        <w:t>tité suffisante pour une pé</w:t>
        <w:softHyphen/>
        <w:t>riode d'un an si requi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oute l'aide nécessaire en ma</w:t>
        <w:softHyphen/>
        <w:t>tière d'a</w:t>
        <w:softHyphen/>
        <w:t>naly</w:t>
        <w:softHyphen/>
        <w:t>ses en laboratoire et autres servi</w:t>
        <w:softHyphen/>
        <w:t>ces techniqu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Instructions écrites, claires et conci</w:t>
        <w:softHyphen/>
        <w:t>ses, à l'inten</w:t>
        <w:softHyphen/>
        <w:t>tion du person</w:t>
        <w:softHyphen/>
        <w:t>nel d'ex</w:t>
        <w:softHyphen/>
        <w:t>ploita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Nettoyage de l'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à l'appro</w:t>
        <w:softHyphen/>
        <w:t>bation de l'autorité com</w:t>
        <w:softHyphen/>
        <w:t>pétente un exemplaire du docu</w:t>
        <w:softHyphen/>
        <w:t>ment énumé</w:t>
        <w:softHyphen/>
        <w:t>rant les métho</w:t>
        <w:softHyphen/>
        <w:t>des et produits chi</w:t>
        <w:softHyphen/>
        <w:t>miques de net</w:t>
        <w:softHyphen/>
        <w:t>toya</w:t>
        <w:softHyphen/>
        <w:t>ge recom</w:t>
        <w:softHyphen/>
        <w:t>man</w:t>
        <w:softHyphen/>
        <w:t>d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in</w:t>
        <w:softHyphen/>
        <w:t>cer à fond les canalisations les chau</w:t>
        <w:softHyphen/>
        <w:t>diè</w:t>
        <w:softHyphen/>
        <w:t>res et les cir</w:t>
        <w:softHyphen/>
        <w:t>cuits de chauf</w:t>
        <w:softHyphen/>
        <w:t>fage et de refroidis</w:t>
        <w:softHyphen/>
        <w:t>se</w:t>
        <w:softHyphen/>
        <w:t>ment, à l'aide de pro</w:t>
        <w:softHyphen/>
        <w:t>duits chimiques approuvés, conçus pour éli</w:t>
        <w:softHyphen/>
        <w:t>miner les ma</w:t>
        <w:softHyphen/>
        <w:t>tiè</w:t>
        <w:softHyphen/>
        <w:t>res gras</w:t>
        <w:softHyphen/>
        <w:t>ses, la cala</w:t>
        <w:softHyphen/>
        <w:t>mine, les enduits pro</w:t>
        <w:softHyphen/>
        <w:t>tec</w:t>
        <w:softHyphen/>
        <w:t>teurs et autres corps étran</w:t>
        <w:softHyphen/>
        <w:t>gers. Les pro</w:t>
        <w:softHyphen/>
        <w:t>duits chi</w:t>
        <w:softHyphen/>
        <w:t>miques employés ne doi</w:t>
        <w:softHyphen/>
        <w:t>vent attaquer aucun des maté</w:t>
        <w:softHyphen/>
        <w:t>riaux con</w:t>
        <w:softHyphen/>
        <w:t>tenus dans le système et ne pré</w:t>
        <w:softHyphen/>
        <w:t>sen</w:t>
        <w:softHyphen/>
        <w:t>ter aucun dan</w:t>
        <w:softHyphen/>
        <w:t>ger, à la manuten</w:t>
        <w:softHyphen/>
        <w:t>tion comme à l'emplo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chaudières de</w:t>
        <w:softHyphen/>
        <w:t>vront être nettoyées parfaitement pour se dé</w:t>
        <w:softHyphen/>
        <w:t>bar</w:t>
        <w:softHyphen/>
        <w:t>rasser de toute trace d'huile et de grais</w:t>
        <w:softHyphen/>
        <w:t>se. Le bouillage devra être conforme aux normes de l'ASME et aux recommanda</w:t>
        <w:softHyphen/>
        <w:t>tions du ma</w:t>
        <w:softHyphen/>
        <w:t>nufactu</w:t>
        <w:softHyphen/>
        <w:t>rier des chaudiè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urant la cir</w:t>
        <w:softHyphen/>
        <w:t>culation des solutions de nettoyage, exa</w:t>
        <w:softHyphen/>
        <w:t>miner et net</w:t>
        <w:softHyphen/>
        <w:t>toyer réguliè</w:t>
        <w:softHyphen/>
        <w:t>rement les fil</w:t>
        <w:softHyphen/>
        <w:t>tres et les cré</w:t>
        <w:softHyphen/>
        <w:t>pines, et contrôler les varia</w:t>
        <w:softHyphen/>
        <w:t>tions des per</w:t>
        <w:softHyphen/>
        <w:t>tes de charge dans les dif</w:t>
        <w:softHyphen/>
        <w:t>férents appareil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urvoir toutes les voies de contourne</w:t>
        <w:softHyphen/>
        <w:t>ment requises pour réaliser le nettoyage des installations. Contourner les refroidisseurs, condenseurs ou tout autre pièce d'équipement qui pourrait se bou</w:t>
        <w:softHyphen/>
        <w:t>cher ou loger les débris lors de cette opér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oursui</w:t>
        <w:softHyphen/>
        <w:t>vre la vidange et le rin</w:t>
        <w:softHyphen/>
        <w:t>çage des ins</w:t>
        <w:softHyphen/>
        <w:t>tal</w:t>
        <w:softHyphen/>
        <w:t>lations jus</w:t>
        <w:softHyphen/>
        <w:t>qu'à ce que l'alcali</w:t>
        <w:softHyphen/>
        <w:t>nité totale de l'eau de rin</w:t>
        <w:softHyphen/>
        <w:t>çage soit égale à celle de l'eau d'appoint. Rem</w:t>
        <w:softHyphen/>
        <w:t>plir ensuite avec de l'eau pro</w:t>
        <w:softHyphen/>
        <w:t>pre et traitée pour empê</w:t>
        <w:softHyphen/>
        <w:t>cher le tar</w:t>
        <w:softHyphen/>
        <w:t>tre et la cor</w:t>
        <w:softHyphen/>
        <w:t>ro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Net</w:t>
        <w:softHyphen/>
        <w:t>toyer les tuyau</w:t>
        <w:softHyphen/>
        <w:t>teries de vapeur et de condensat en laissant aller à l'é</w:t>
        <w:softHyphen/>
        <w:t>gout pour une période de 4 heu</w:t>
        <w:softHyphen/>
        <w:t>res toute la conden</w:t>
        <w:softHyphen/>
        <w:t>sa</w:t>
        <w:softHyphen/>
        <w:t xml:space="preserve">tion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ous les pur</w:t>
        <w:softHyphen/>
        <w:t>geurs de vapeur devront être ouverts et net</w:t>
        <w:softHyphen/>
        <w:t>toyés après cette pério</w:t>
        <w:softHyphen/>
        <w:t>d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Raccordeme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alimentation élec</w:t>
        <w:softHyphen/>
        <w:t>trique des équipe</w:t>
        <w:softHyphen/>
        <w:t>ments devra être exécutée par l'en</w:t>
        <w:softHyphen/>
        <w:t>tre</w:t>
        <w:softHyphen/>
        <w:t>preneur en élec</w:t>
        <w:softHyphen/>
        <w:t>tric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filerie de contrôle des équipe</w:t>
        <w:softHyphen/>
        <w:t>ments de traitement d'eau (soupape solénoï</w:t>
        <w:softHyphen/>
        <w:t>de, asservissement aux démarreurs, cel</w:t>
        <w:softHyphen/>
        <w:t>lule de conduc</w:t>
        <w:softHyphen/>
        <w:t>ti</w:t>
        <w:softHyphen/>
        <w:t>vi</w:t>
        <w:softHyphen/>
        <w:t>té, etc.) ain</w:t>
        <w:softHyphen/>
        <w:t>si que tous les rac</w:t>
        <w:softHyphen/>
        <w:t>cords requis devront être pré</w:t>
        <w:softHyphen/>
        <w:t>vus par le pré</w:t>
        <w:softHyphen/>
        <w:t>sent en</w:t>
        <w:softHyphen/>
        <w:t>tre</w:t>
        <w:softHyphen/>
        <w:t>pre</w:t>
        <w:softHyphen/>
        <w:t>neur et conformes aux pres</w:t>
        <w:softHyphen/>
        <w:t>crip</w:t>
        <w:softHyphen/>
        <w:t>tions de la division 16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é</w:t>
        <w:softHyphen/>
        <w:t>voir, à la sor</w:t>
        <w:softHyphen/>
        <w:t>tie de cha</w:t>
        <w:softHyphen/>
        <w:t>cune des pom</w:t>
        <w:softHyphen/>
        <w:t>pes de traitement chi</w:t>
        <w:softHyphen/>
        <w:t>mique, 1 robinet à bille et 1 cla</w:t>
        <w:softHyphen/>
        <w:t>pet de re</w:t>
        <w:softHyphen/>
        <w:t>tenue à levée verticale et tuyaute</w:t>
        <w:softHyphen/>
        <w:t>ries d'a</w:t>
        <w:softHyphen/>
        <w:t>limen</w:t>
        <w:softHyphen/>
        <w:t>tation (1 par chaudiè</w:t>
        <w:softHyphen/>
        <w:t>re)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4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TRAITEMENT DE L'EAU DES INSTALLATIONS CVCA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1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38:00Z</dcterms:created>
  <dc:creator>Diane Bernard</dc:creator>
  <dc:description/>
  <dc:language>en-US</dc:language>
  <cp:lastModifiedBy>cterroux</cp:lastModifiedBy>
  <cp:lastPrinted>1997-11-03T20:56:00Z</cp:lastPrinted>
  <dcterms:modified xsi:type="dcterms:W3CDTF">2005-03-14T15:34:00Z</dcterms:modified>
  <cp:revision>5</cp:revision>
  <dc:subject/>
  <dc:title>PARTIE 1   GÉNÉRALITÉS</dc:title>
</cp:coreProperties>
</file>