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 1 - 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Référenc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AN/CSA</w:t>
        <w:noBreakHyphen/>
        <w:t>B139, Code d'installation des appareils de combus</w:t>
        <w:softHyphen/>
        <w:t>tion au mazou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AN4</w:t>
        <w:noBreakHyphen/>
        <w:t>S601, Norme réservoirs d'acier ho</w:t>
        <w:softHyphen/>
        <w:t>rizontaux hors sol fabriqués en usine pour liquides in</w:t>
        <w:softHyphen/>
        <w:t>flammables et combustibl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AN4</w:t>
        <w:noBreakHyphen/>
        <w:t>S602, Réser</w:t>
        <w:softHyphen/>
        <w:t>voirs à mazout en acier, pour usage intéri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CAN4</w:t>
        <w:noBreakHyphen/>
        <w:t>S630, Norme réservoirs d'acier ver</w:t>
        <w:softHyphen/>
        <w:t>ticaux hors sol fabriqués en usine pour liquides in</w:t>
        <w:softHyphen/>
        <w:t>flammables et combustible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5</w:t>
        <w:tab/>
        <w:t>ANSI/NFPA</w:t>
        <w:noBreakHyphen/>
        <w:t>329, Un</w:t>
        <w:softHyphen/>
        <w:t>derground Leakage of Flammable and Com</w:t>
        <w:softHyphen/>
        <w:t>bustible Liquid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6</w:t>
        <w:tab/>
        <w:t>ANSI/API 650, Welded Steel Tanks for Oil Stora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CAN/CGSB</w:t>
        <w:noBreakHyphen/>
        <w:t>1.140, Peinture pour couche primaire au minium et à l'oxyde de fer de type oléoglycé</w:t>
        <w:softHyphen/>
        <w:t>rophtaliqu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Dessins d'atelie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</w:t>
        <w:softHyphen/>
        <w:t>sins d'atelier né</w:t>
        <w:softHyphen/>
        <w:t>ces</w:t>
        <w:softHyphen/>
        <w:t>saires conformé</w:t>
        <w:softHyphen/>
        <w:t>ment aux prescrip</w:t>
        <w:softHyphen/>
        <w:t>tion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3</w:t>
        <w:tab/>
        <w:t>Fiches d'entretie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les instruc</w:t>
        <w:softHyphen/>
        <w:t>tions nécessaires à l'entretien des accessoires des réser</w:t>
        <w:softHyphen/>
        <w:t>voirs et du système de détection des fuites et les join</w:t>
        <w:softHyphen/>
        <w:t>dre au manuel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4</w:t>
        <w:tab/>
        <w:t>Accréditation et per</w:t>
        <w:softHyphen/>
        <w:t>mi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ous les travaux relatifs à l'instal</w:t>
        <w:softHyphen/>
        <w:t>la</w:t>
        <w:softHyphen/>
        <w:t>tion et à la dis</w:t>
        <w:softHyphen/>
        <w:t>tribution d'huile de</w:t>
        <w:softHyphen/>
        <w:t>vront être entre</w:t>
        <w:softHyphen/>
        <w:t>pris par une entre</w:t>
        <w:softHyphen/>
        <w:t>prise accréditée par le ministère de l'É</w:t>
        <w:softHyphen/>
        <w:t>nergie et des Res</w:t>
        <w:softHyphen/>
        <w:t>sources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2 - 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Réservoirs traditionnels en acier</w:t>
        <w:tab/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  <w:t>RÉDACTEUR : En 2.1, lors</w:t>
        <w:softHyphen/>
        <w:t>qu'il s'agit de tra</w:t>
        <w:softHyphen/>
        <w:t>vaux exécutés pour le MDN et TPC, les réser</w:t>
        <w:softHyphen/>
        <w:t>voirs fa</w:t>
        <w:softHyphen/>
        <w:t>briqués en usine d'une capacité de plus de 4000 L doivent être assortis de sys</w:t>
        <w:softHyphen/>
        <w:t>tèmes de rétention secondaires.</w:t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  <w:t>RÉDACTEUR : En 2.1, lors</w:t>
        <w:softHyphen/>
        <w:t>qu'il s'agit de tra</w:t>
        <w:softHyphen/>
        <w:t>vaux exécutés pour le MDN et TPC, les réser</w:t>
        <w:softHyphen/>
        <w:t>voirs as</w:t>
        <w:softHyphen/>
        <w:t>semblés sur place d'une capacité de plus de 4000 L doivent être assortis de sys</w:t>
        <w:softHyphen/>
        <w:t>tèmes de rétention secondaires.</w:t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[_____] réser</w:t>
        <w:softHyphen/>
        <w:t>voir[s] d'une capa</w:t>
        <w:softHyphen/>
        <w:t>cité de [_____] L [cha</w:t>
        <w:softHyphen/>
        <w:t>cun] [à paroi et à fond sim</w:t>
        <w:softHyphen/>
        <w:t>ples] [à paroi simple et à double fond] [avec systèmes de réten</w:t>
        <w:softHyphen/>
        <w:t>tion incorporés] [et de dimensions indi</w:t>
        <w:softHyphen/>
        <w:t>quées]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éservoirs (horizon</w:t>
        <w:softHyphen/>
        <w:t>taux) : conformes à la norme CAN4</w:t>
        <w:noBreakHyphen/>
        <w:t>S601, à surface extérieure revêtue [d'une] cou</w:t>
        <w:softHyphen/>
        <w:t>che de [peinture pri</w:t>
        <w:softHyphen/>
        <w:t>maire à base d'oxyde métallique rouge conforme à la norme CAN/CGSB</w:t>
        <w:noBreakHyphen/>
        <w:t>1.140]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éservoirs (verti</w:t>
        <w:softHyphen/>
        <w:t>caux) : conformes à la norme CAN4</w:t>
        <w:noBreakHyphen/>
        <w:t>S630, à surface extérieure revêtue [d'une] cou</w:t>
        <w:softHyphen/>
        <w:t>che de [peinture primaire à base d'oxyde métallique rouge conforme à la norme CAN/CGSB</w:t>
        <w:noBreakHyphen/>
        <w:t>1.140]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Réservoirs (à l'in</w:t>
        <w:softHyphen/>
        <w:t>térieur des bâti</w:t>
        <w:softHyphen/>
        <w:t>ments) : conformes à la norme CAN4</w:t>
        <w:noBreakHyphen/>
        <w:t>S602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Construction (réser</w:t>
        <w:softHyphen/>
        <w:t>voirs de grandes ca</w:t>
        <w:softHyphen/>
        <w:t>pacités assemblés sur place) : confor</w:t>
        <w:softHyphen/>
        <w:t>mes aux exigences de la norme ANSI/API 650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Raccords : au moins [5], de dimensions indiqué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Regards de visite : selon les indica</w:t>
        <w:softHyphen/>
        <w:t>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Rampes, escaliers, échelles et passe</w:t>
        <w:softHyphen/>
        <w:t>rel</w:t>
        <w:softHyphen/>
        <w:t>les : [selon les indications] [_____]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 xml:space="preserve">Fini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Extérieur des réser</w:t>
        <w:softHyphen/>
        <w:t>voirs : [_____]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ntérieur des réser</w:t>
        <w:softHyphen/>
        <w:t>voirs : [_____]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Produits acceptables : Audet Soudure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Réservoirs en acier avec cuvettes de réten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éservoirs homolo</w:t>
        <w:softHyphen/>
        <w:t xml:space="preserve">gués ULC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nstruction : réservoirs horizon</w:t>
        <w:softHyphen/>
        <w:t>taux, conformes à la norme CAN4</w:t>
        <w:noBreakHyphen/>
        <w:t>S601, revêtus en usine de peinture pour couches primaires [et de peinture de finition]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accords : [3] raccords de canali</w:t>
        <w:softHyphen/>
        <w:t>sations de branchement et de venti</w:t>
        <w:softHyphen/>
        <w:t>lation de 100 mm de diamètre, obturé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apacité : [_____] L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Regards de visite : [500] [600] mm de diamètre x 50 m de haut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uvettes de réten</w:t>
        <w:softHyphen/>
        <w:t xml:space="preserve">tion préfabriquée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nstruction : cuvettes en acier soudé, revêtues en usine de pein</w:t>
        <w:softHyphen/>
        <w:t>ture pour couches primaires [et de peinture de finition]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[De type enceinte ou</w:t>
        <w:softHyphen/>
        <w:t>verte en</w:t>
        <w:softHyphen/>
        <w:t>tourant le réservoir] [De type enceinte fermée en</w:t>
        <w:softHyphen/>
        <w:t>veloppant la tota</w:t>
        <w:softHyphen/>
        <w:t>lité du réservoir] [munies d'ouvertures verrouillables per</w:t>
        <w:softHyphen/>
        <w:t>mettant d'inspecter l'inté</w:t>
        <w:softHyphen/>
        <w:t>rieur de ce dernier], avec rac</w:t>
        <w:softHyphen/>
        <w:t>cords de 100 mm de diamètre obturés et prêts à recevoir des robinets de purg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onçues pour retenir [110] % de la capa</w:t>
        <w:softHyphen/>
        <w:t>cité des réservoirs de stockag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emelles des réser</w:t>
        <w:softHyphen/>
        <w:t>voirs : fai</w:t>
        <w:softHyphen/>
        <w:t>sant corps avec les cu</w:t>
        <w:softHyphen/>
        <w:t>vettes de rétention et soudées à la base des réservoirs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atins : en acier à brides de [100] [150] mm de profon</w:t>
        <w:softHyphen/>
        <w:t>deur, soudés à la base des cuvettes de réten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Accessoire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Échelles [entourées de cages]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[Passerelles]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Anneaux de leva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roduits acceptables : Audet Soudure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Réservoirs en acier calorifugés et re</w:t>
        <w:softHyphen/>
        <w:t>couverts de béton (enceintes fer</w:t>
        <w:softHyphen/>
        <w:t>mées)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éservoirs homolo</w:t>
        <w:softHyphen/>
        <w:t>gués avec label ULC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onstruction.</w:t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  <w:t>RÉDACTEUR : Les réser</w:t>
        <w:softHyphen/>
        <w:t>voirs visés en 2.3.2.1 sont fabriqués dans dif</w:t>
        <w:softHyphen/>
        <w:t>férentes capacités, à savoir les réservoirs simples de 950 L, 1 900 L, 3 800 L, 7 600 L et 20 000 L, et les ré</w:t>
        <w:softHyphen/>
        <w:t>servoirs à deux compartiments de 1 900 L et de 3 800 L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éservoirs rectangulaires en [a</w:t>
        <w:softHyphen/>
        <w:t>cier] [acier inoxydable] de 3,4 mm d'épaisseur, à [simple] [double] paroi, d'une capacité de [_____] L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alorifuge : réservoirs entièrement revêtus d'un calorifuge rigide de 6,4 mm d'épaisseu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Garnissage : réservoirs calorifugés entièrement revêtus d'un matériau isolant de 30 ml d'épaisseu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Treillis métallique : de 3,4 mm d'épaisseur, recouvrant la totalité du garnissag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5</w:t>
        <w:tab/>
        <w:t>Béton : coulé d'une seule pièce, à raison de 150 mm d'épaisseur sur toute la surface des réservoirs, avec des coins taillés en biseaux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Éléments supports : éléments pré</w:t>
        <w:softHyphen/>
        <w:t>fabriqués en béton, fournis par le fabricant des réservoir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Raccords standard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4 mamelons en acier de 50 mm de diamètre, un pour chaque coin, ob</w:t>
        <w:softHyphen/>
        <w:t>tu</w:t>
        <w:softHyphen/>
        <w:t>ré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1 mamelon en acier de 100 mm de diamètr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1 mamelon en acier de 150 mm de diamètr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Mamelon[s] pour détecteur de fui</w:t>
        <w:softHyphen/>
        <w:t>t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Collecteurs de trop</w:t>
        <w:noBreakHyphen/>
        <w:t>plein munis d'un tuyau d'évacuation interne et d'une garniture parfaitement étan</w:t>
        <w:softHyphen/>
        <w:t>ch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Accessoires régle</w:t>
        <w:softHyphen/>
        <w:t>mentaires de protec</w:t>
        <w:softHyphen/>
        <w:t>tion environnemen</w:t>
        <w:softHyphen/>
        <w:t xml:space="preserve">tal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bes de mise à l'air libre de 50 mm de diamètre et de 2,4 m de hau</w:t>
        <w:softHyphen/>
        <w:t>teu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Bouchons de remplissage en [fer] [cuivre] [, verrouillables,] pour canalisations de 50 mm de diamètr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Ventilations de secours de 150 mm de diamètr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Jauges de 1,2 m de hauteu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Indicateurs de niveau à flotteur.</w:t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  <w:t>RÉDACTEUR : En 2.3.4.6, les étiquettes au</w:t>
        <w:softHyphen/>
        <w:t>to-adhé</w:t>
        <w:softHyphen/>
        <w:t>sives précisent la nature des produits stockés (combustibles/huiles usées), la capa</w:t>
        <w:softHyphen/>
        <w:t>cité des réservoirs, les mises en garde ap</w:t>
        <w:softHyphen/>
        <w:t>propriées (in</w:t>
        <w:softHyphen/>
        <w:t>flammable)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 xml:space="preserve">Étiquettes auto-adhésives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[_____]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[_____]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[_____]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[_____]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Bouchons d'aération pour canalisa</w:t>
        <w:softHyphen/>
        <w:t>tions de 50 mm de diamètr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Tubes d'aspiration de 25 mm de dia</w:t>
        <w:softHyphen/>
        <w:t>mètre et raccords à extrémités mâ</w:t>
        <w:softHyphen/>
        <w:t>le/femell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Tubes d'égouttement de 100 mm de diamètr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[Marches] [Passerelles] [</w:t>
        <w:softHyphen/>
        <w:t>Garde</w:t>
        <w:noBreakHyphen/>
        <w:softHyphen/>
        <w:t>corps].</w:t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  <w:t>RÉDACTEUR : Retenir 2.3.5 seulement lorsqu'il s'a</w:t>
        <w:softHyphen/>
        <w:t>git de réservoirs de carburants pour véhi</w:t>
        <w:softHyphen/>
        <w:t>cules routier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Éléments facultatifs pour réservoirs de carburants [ordinaires] [diesel] équi</w:t>
        <w:softHyphen/>
        <w:t>pés de dispositifs de récupération des va</w:t>
        <w:softHyphen/>
        <w:t>peur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mpes à carburant : [manuelles] [submersibles], [avec systèmes de commande par cartes] [pour débit de 56 L/h] [, à grande vitesse] [,munies d'un filtre à carburant]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Raccords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Bouchons d'aération sous pres</w:t>
        <w:softHyphen/>
        <w:t>sion pour canalisations de 50 mm de diamètr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Bouchons coaxiaux pour canali</w:t>
        <w:softHyphen/>
        <w:t>sations de 100 mm de diamè</w:t>
        <w:softHyphen/>
        <w:t>tr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Tubes d'égouttement de 100 mm de diamètre et adaptateur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Tuyaux flexibles : tuyaux coaxiaux de 20 mm de diamètre, de [4] m de longueu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Ajutages : coaxiaux [, à fermeture automatique]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 xml:space="preserve">Accessoires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Dispositifs d'esca</w:t>
        <w:softHyphen/>
        <w:t>motage en hau</w:t>
        <w:softHyphen/>
        <w:t>teur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rochets et capots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ocles des disposi</w:t>
        <w:softHyphen/>
        <w:t>tifs d'esca</w:t>
        <w:softHyphen/>
        <w:t>mo</w:t>
        <w:softHyphen/>
        <w:t>tag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imiteurs de débi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Accessoires électro</w:t>
        <w:softHyphen/>
        <w:t xml:space="preserve">nique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vertisseurs de trop</w:t>
        <w:noBreakHyphen/>
        <w:softHyphen/>
        <w:t>plei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étecteurs de fuit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 xml:space="preserve">Éléments support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Construction en béton : selon les prescriptions de la section [03300] </w:t>
        <w:noBreakHyphen/>
        <w:t xml:space="preserve"> [Béton coulé en place]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imensions : [_____] mm de lon</w:t>
        <w:softHyphen/>
        <w:t>gueur x [_____] mm de largeur.</w:t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  <w:t>RÉDACTEUR : En 2.3.8, voici une liste des dif</w:t>
        <w:softHyphen/>
        <w:t>férentes marques de com</w:t>
        <w:softHyphen/>
        <w:t>merce, présentée par ordre alphabétique : (Convault)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Produits acceptables : [_____]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4</w:t>
        <w:tab/>
        <w:t>Dispositifs 'ancrage</w:t>
        <w:tab/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  <w:t>RÉDACTEUR : Au besoin, prescrire des disposi</w:t>
        <w:softHyphen/>
        <w:t>tifs d'ancrage en 2.4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[_____]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5</w:t>
        <w:tab/>
        <w:t>Tuyauterie, robinet</w:t>
        <w:softHyphen/>
        <w:t>terie et raccord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nformes aux pres</w:t>
        <w:softHyphen/>
        <w:t>criptions de la sec</w:t>
        <w:softHyphen/>
        <w:t xml:space="preserve">tion [15481 </w:t>
        <w:noBreakHyphen/>
        <w:t xml:space="preserve"> Tuyauterie, robinetterie et raccords </w:t>
        <w:noBreakHyphen/>
        <w:t xml:space="preserve"> Chauf</w:t>
        <w:softHyphen/>
        <w:t>fage au mazout]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6</w:t>
        <w:tab/>
        <w:t>Appareils de chauffage pour les réser</w:t>
        <w:softHyphen/>
        <w:t>voirs</w:t>
        <w:tab/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  <w:t>RÉDACTEUR : Prescrire en 2.7, lorsqu'il s'a</w:t>
        <w:softHyphen/>
        <w:t>git de réservoirs de pétrole lourd, des appa</w:t>
        <w:softHyphen/>
        <w:t>reils de type, de dimensions et de puissance appropri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[_____]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7</w:t>
        <w:tab/>
        <w:t>Dispositifs de jaugeag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Jauges pour réser</w:t>
        <w:softHyphen/>
        <w:t>voirs conformes aux exigences du fabrica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ispositifs de jau</w:t>
        <w:softHyphen/>
        <w:t xml:space="preserve">geage et indicateurs de niveau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Dispositifs [mécaniques] [magnéti</w:t>
        <w:softHyphen/>
        <w:t>ques] [hydrauliques] [hydrostati</w:t>
        <w:softHyphen/>
        <w:t>ques], avec cadran de [_____] mm de diamètre [à lecture [directe] [à distance]]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Jauges et orifices de jaugeage : conçus de manière à éviter tout débordement de liquide et toute fuite de liquide ou de vapeur.</w:t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  <w:t>RÉDACTEUR : Concernant 2.9.2.3, voici une liste de différentes marques de commerce, présentée par ordre alphabétique : (Hersey) (Levelometer) (Liquidometer) (Simmons)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duits acceptables : [_____]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Détecteurs de fuite et capteurs de ni</w:t>
        <w:softHyphen/>
        <w:t>veau électroniques combinés, à semi</w:t>
        <w:noBreakHyphen/>
        <w:softHyphen/>
        <w:t>con</w:t>
        <w:softHyphen/>
        <w:t>ducteur : pupitre de commande regroupant des témoins lumineux à DEL [et une im</w:t>
        <w:softHyphen/>
        <w:t>primante] et donnant accès aux algorith</w:t>
        <w:softHyphen/>
        <w:t>mes permet</w:t>
        <w:softHyphen/>
        <w:t>tant d'effectuer automatique</w:t>
        <w:softHyphen/>
        <w:t>ment les calculs requis. Le système doit pouvoir être programmé en vue de s'ac</w:t>
        <w:softHyphen/>
        <w:t>quitter des fonctions qui suivent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dication de la quantité de pro</w:t>
        <w:softHyphen/>
        <w:t>duit en stock et des caractéristi</w:t>
        <w:softHyphen/>
        <w:t>ques suivantes du produit conser</w:t>
        <w:softHyphen/>
        <w:t xml:space="preserve">vé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itres de combusti</w:t>
        <w:softHyphen/>
        <w:t>ble en réser</w:t>
        <w:softHyphen/>
        <w:t>voir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empérature du com</w:t>
        <w:softHyphen/>
        <w:t>bustible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millimètres d'eau accumulés au fond du réservoir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millimètres de com</w:t>
        <w:softHyphen/>
        <w:t>bustible dans le réser</w:t>
        <w:softHyphen/>
        <w:t>voi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Bon de livraison du com</w:t>
        <w:softHyphen/>
        <w:t>bustible.</w:t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  <w:t>RÉDACTEUR : Concernant 2.9.3.3, ce système peut être relié à un nombre maximum de 8 réservoir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Détection des fuites [au niveau de l'espace interstitiel], [dans une installation à réservoir unique] [dans une installation à réservoirs multiples]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 xml:space="preserve">Dispositifs d'alarme visuel [et sonore] signalant les conditions suivantes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[un débordement de produit]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un faible niveau de produit dans le ré</w:t>
        <w:softHyphen/>
        <w:t>servoir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une grande quantité d'eau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un vol de produit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des fuit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Diagnostics établis au moyen de sond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Essais d'étanchéité.</w:t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  <w:t>RÉDACTEUR : Concernant 2.9.3.7, le nombre de sondes requises varie selon le fabricant. La société Veeder</w:t>
        <w:noBreakHyphen/>
        <w:t>Root exige une sonde par ré</w:t>
        <w:softHyphen/>
        <w:t>servoi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Sonde[s] et capteur[s] préréglés et étalonnés en usine, de [_____] mm de longueur, adapté[s] au diamètre du réservoir.</w:t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  <w:t>RÉDACTEUR : Concernant 2.9.3.8, prescrire les dispositifs accessoires nécessaires à chacun des ouvrag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 xml:space="preserve">Dispositifs accessoires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apacité de communi</w:t>
        <w:softHyphen/>
        <w:t>quer avec [l'instal</w:t>
        <w:softHyphen/>
        <w:t>lation centrale] [une installation éloignée] aux fins de surveillance du réseau et de vérifi</w:t>
        <w:softHyphen/>
        <w:t>cation des stocks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ystème de verrouil</w:t>
        <w:softHyphen/>
        <w:t>lage de sé</w:t>
        <w:softHyphen/>
        <w:t>curité [au moyen d'une clé] commandant le mode de fonction</w:t>
        <w:softHyphen/>
        <w:t>nement courant, l'introduc</w:t>
        <w:softHyphen/>
        <w:t>tion ou la modifica</w:t>
        <w:softHyphen/>
        <w:t>tion des paramè</w:t>
        <w:softHyphen/>
        <w:t>tres des réservoirs ou d'autres éléments du réseau, et l'éta</w:t>
        <w:softHyphen/>
        <w:t>blissement de dia</w:t>
        <w:softHyphen/>
        <w:t>gnostics per</w:t>
        <w:softHyphen/>
        <w:t>mettant de vérifier l'état du matériel et du logiciel au sein du réseau.</w:t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  <w:t>RÉDACTEUR : Concernant 2.9.3.9, voici une liste de différentes marques de commerce, présentée par ordre alphabétique : (Armstrong Monitoring Corp.), (Emco Wheaton Tank Level Monitor II), (Raychem TraceTek), (Vee</w:t>
        <w:softHyphen/>
        <w:t>der</w:t>
        <w:noBreakHyphen/>
        <w:t>Root TLS</w:t>
        <w:noBreakHyphen/>
        <w:t>250 Tank Level Sensor)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Produits acceptables : [_____]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8</w:t>
        <w:tab/>
        <w:t>Système de détection des fuite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elon la norme AN</w:t>
        <w:softHyphen/>
        <w:t>SI/NFPA</w:t>
        <w:noBreakHyphen/>
        <w:t>329.</w:t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  <w:t>RÉDACTEUR : Concernant 2.10.2, le fonctionne</w:t>
        <w:softHyphen/>
        <w:t>ment du système repose sur la détérioration de l'isola</w:t>
        <w:softHyphen/>
        <w:t>tion d'un câble lorsque ce dernier est mis en contact avec des hydro</w:t>
        <w:softHyphen/>
        <w:t>carbures, détérioration qui crée un court</w:t>
        <w:noBreakHyphen/>
        <w:t>circuit le</w:t>
        <w:softHyphen/>
        <w:t>quel, à son tour, ac</w:t>
        <w:softHyphen/>
        <w:t>tive un dispositif d'a</w:t>
        <w:softHyphen/>
        <w:t>larme visuel ou sono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étecteur de fuite : système à câble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Appareil de surveillance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ircuits à semi</w:t>
        <w:noBreakHyphen/>
        <w:t>con</w:t>
        <w:softHyphen/>
        <w:t>ducteur, à compensa</w:t>
        <w:softHyphen/>
        <w:t>tion thermique, as</w:t>
        <w:softHyphen/>
        <w:t>su</w:t>
        <w:softHyphen/>
        <w:t>rant la surveil</w:t>
        <w:softHyphen/>
        <w:t>lance continue des circuits de détec</w:t>
        <w:softHyphen/>
        <w:t>tion des fuites, pour déceler toute ou</w:t>
        <w:softHyphen/>
        <w:t>verture anormale de circuit ou tout signal d'alarme transmis. Toute condition anormale de fonctionnement doit actionner un [voyant] [signal sonore] et un relais isolé commandant le fonctionnement d'au</w:t>
        <w:softHyphen/>
        <w:t>tres pièces d'équi</w:t>
        <w:softHyphen/>
        <w:t>pement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ension d'alimenta</w:t>
        <w:softHyphen/>
        <w:t>tion : 120V, ca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Module : avec voyant de mise sous ten</w:t>
        <w:softHyphen/>
        <w:t>sion, voyant d'alar</w:t>
        <w:softHyphen/>
        <w:t>me, commutateur de test et bouton de réarmement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âble de détection des fuites : paire torsadée de conducteurs tres</w:t>
        <w:softHyphen/>
        <w:t>sés 20 AWG, avec isolant diélectri</w:t>
        <w:softHyphen/>
        <w:t>que se dégradant sous l'action des hydrocarbures et armure articulée en alliage d'aluminium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âble de commande : paire torsadée de conducteurs tressés 20 AWG, avec isolant 300V et gaine extérieure en PVC.</w:t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  <w:t>RÉDACTEUR : Pour ce qui est de 2.10.2.4, voici une liste de différentes marques de commerce, présentée par ordre al</w:t>
        <w:softHyphen/>
        <w:t>phabétique : (Armstrong Monitoring Corp.), (Catch Inc.), (Raychem Trace</w:t>
        <w:softHyphen/>
        <w:t xml:space="preserve">Tek).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roduits acceptables : [_____]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9</w:t>
        <w:tab/>
        <w:t>Mise à la terre et liaisonnement</w:t>
        <w:tab/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  <w:t>RÉDACTEUR : Au besoin, prescrire en 2.11 les exigences relatives à la mise à la terre et au liaisonne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[_____]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0</w:t>
        <w:tab/>
        <w:t>Protection contre la corrosion - Tuyaute</w:t>
        <w:softHyphen/>
        <w:t>rie enterrée</w:t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  <w:t>RÉDACTEUR : Prescrire en 2.12, au besoin, un sys</w:t>
        <w:softHyphen/>
        <w:t>tème de protection catho</w:t>
        <w:softHyphen/>
        <w:t>dique conforme aux exi</w:t>
        <w:softHyphen/>
        <w:t>gences e la norme CAN4</w:t>
        <w:noBreakHyphen/>
        <w:t xml:space="preserve">S603.1 et à celles de la section 15064, Réseaux thermiques </w:t>
        <w:noBreakHyphen/>
        <w:t xml:space="preserve"> Systèmes de protection cathodiqu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elon les prescrip</w:t>
        <w:softHyphen/>
        <w:t xml:space="preserve">tions de la section [15064] </w:t>
        <w:noBreakHyphen/>
        <w:t xml:space="preserve"> [Réseaux thermiques </w:t>
        <w:noBreakHyphen/>
        <w:t xml:space="preserve"> Systè</w:t>
        <w:softHyphen/>
        <w:t>mes de protection cathodique]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1</w:t>
        <w:tab/>
        <w:t>Calorifuges pour réser</w:t>
        <w:softHyphen/>
        <w:t>voir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elon les prescrip</w:t>
        <w:softHyphen/>
        <w:t xml:space="preserve">tions de la section [15280 </w:t>
        <w:noBreakHyphen/>
        <w:t xml:space="preserve"> Calorifuges pour appareils et éléments connexes]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3 - 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Installation</w:t>
        <w:tab/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  <w:t>RÉDACTEUR : En 3.1, le rédacteur doit adapter le texte en vue de la mise en place de réser</w:t>
        <w:softHyphen/>
        <w:t>voirs de grandes capacités, le cas échéa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es réser</w:t>
        <w:softHyphen/>
        <w:t>voirs conformément aux exigences de la norme CAN/CSA</w:t>
        <w:noBreakHyphen/>
        <w:t>B139 et du Code national de prévention des incendies du Canada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ettre les réser</w:t>
        <w:softHyphen/>
        <w:t>voirs en place au moyen d'anneaux de levage, de crochets et, au besoin, de barres d'écartement. Il est interdit d'u</w:t>
        <w:softHyphen/>
        <w:t>tiliser des chaînes ou câ</w:t>
        <w:softHyphen/>
        <w:t>bles autour des réservoirs lors des ma</w:t>
        <w:softHyphen/>
        <w:t>nipulation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2</w:t>
        <w:tab/>
        <w:t>Contrôle de la qualité sur le chan</w:t>
        <w:softHyphen/>
        <w:t>tie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réser</w:t>
        <w:softHyphen/>
        <w:t>voirs à des essais d'étanchéité confor</w:t>
        <w:softHyphen/>
        <w:t>mément aux exigences de [_____] et ce, en présence [des au</w:t>
        <w:softHyphen/>
        <w:t>torités compéten</w:t>
        <w:softHyphen/>
        <w:t>tes]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3</w:t>
        <w:tab/>
        <w:t>Retouch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i l'enduit de pro</w:t>
        <w:softHyphen/>
        <w:t>tection des réser</w:t>
        <w:softHyphen/>
        <w:t>voirs est endommagé, faire les retouches né</w:t>
        <w:softHyphen/>
        <w:t>cessaires avec un produit du même type que celui utilisé à l'origin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4</w:t>
        <w:tab/>
        <w:t>Système d'indicateurs de niveau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Étanchéifier les raccords au moyen d'un produit de scellement étanche aux liqui</w:t>
        <w:softHyphen/>
        <w:t>des et aux vapeur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téger les tubes capillaires et les autres éléments de liaison capteur</w:t>
        <w:noBreakHyphen/>
        <w:t>in</w:t>
        <w:softHyphen/>
        <w:t>dicateur au moyen d'une gaine robuste en polyéthylène de 50 mm d'épaiss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Étalonner le systè</w:t>
        <w:softHyphen/>
        <w:t>m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5</w:t>
        <w:tab/>
        <w:t>Système de détection des fuit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e système de détection des fuites conformément aux recommandations du fabricant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552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RÉSERVOIRS HORS SOL POUR STOCKAGE DE MAZOUT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9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40:00Z</dcterms:created>
  <dc:creator>Diane Bernard</dc:creator>
  <dc:description/>
  <dc:language>en-US</dc:language>
  <cp:lastModifiedBy>cterroux</cp:lastModifiedBy>
  <cp:lastPrinted>1997-11-06T07:22:00Z</cp:lastPrinted>
  <dcterms:modified xsi:type="dcterms:W3CDTF">2005-03-14T15:34:00Z</dcterms:modified>
  <cp:revision>5</cp:revision>
  <dc:subject/>
  <dc:title>PARTIE 1 - GÉNÉRALITÉS</dc:title>
</cp:coreProperties>
</file>