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STM A47M, Specifi</w:t>
        <w:softHyphen/>
        <w:t>cation for Ferritic Malleable Iron Cas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STM A53, Specifica</w:t>
        <w:softHyphen/>
        <w:t>tion for Pipe, Steel, Black and Hot</w:t>
        <w:noBreakHyphen/>
        <w:t>Dipped, Zinc Coated, Wel</w:t>
        <w:softHyphen/>
        <w:t>ded and Seamles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3</w:t>
        <w:tab/>
        <w:t>ASTM B61, Specifica</w:t>
        <w:softHyphen/>
        <w:t>tion for Steam or Valve Bronze Casting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AN/CSA B139, Code d'installation des appareils de combus</w:t>
        <w:softHyphen/>
        <w:t>tion au mazou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AN/CSA</w:t>
        <w:noBreakHyphen/>
        <w:t>B140.0, Exi</w:t>
        <w:softHyphen/>
        <w:t>gences générales relatives aux appareils de combustion au mazout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MSS</w:t>
        <w:noBreakHyphen/>
        <w:t>SP</w:t>
        <w:noBreakHyphen/>
        <w:t>80, Bronze Gate, Globe, Angle and Check Valv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7</w:t>
        <w:tab/>
        <w:t>ANSI/ASME</w:t>
        <w:noBreakHyphen/>
        <w:t>B16.3, Malleable Iron Threaded Fittings, Classes 150 and 300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8</w:t>
        <w:tab/>
        <w:t>ANSI/ASME</w:t>
        <w:noBreakHyphen/>
        <w:t>B16.9, Factory Made Wrought Steel Buttwelding Fitting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fiches techniques confor</w:t>
        <w:softHyphen/>
        <w:t>mé</w:t>
        <w:softHyphen/>
        <w:t>ment aux prescrip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instruc</w:t>
        <w:softHyphen/>
        <w:t>tions nécessaires à l'entretien et les joindre au manu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Accréditation et per</w:t>
        <w:softHyphen/>
        <w:t>mi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s les travaux relatifs à l'instal</w:t>
        <w:softHyphen/>
        <w:t>lation et à la dis</w:t>
        <w:softHyphen/>
        <w:t>tribution d'huile devront être entre</w:t>
        <w:softHyphen/>
        <w:t>pris par une entre</w:t>
        <w:softHyphen/>
        <w:t>prise accréditée par le ministère de l'É</w:t>
        <w:softHyphen/>
        <w:t>nergie et des Res</w:t>
        <w:softHyphen/>
        <w:t>sourc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 en acier : conformes à la norme ASTM A53, série 40, soudés en continu ou par résistance élec</w:t>
        <w:softHyphen/>
        <w:t>trique, à extrémités à viss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x en cuivre : cuivre doux du type [K] [L] [M]; en tronçons de grande lon</w:t>
        <w:softHyphen/>
        <w:t>gu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Tuyauterie souterrain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flexible double paroi portant l'homologation des UL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 système de tuyau</w:t>
        <w:softHyphen/>
        <w:t>terie devra être sans joint entre le point de départ au puits collecteur et le point d'arrivée au mur de fondation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Canalisation inté</w:t>
        <w:softHyphen/>
        <w:t>rieure conçue pour les carburants die</w:t>
        <w:softHyphen/>
        <w:t>sel et le mazou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2 pour une pression jusqu'à 1725 kPa devra posséder tous les dispositifs de raccor</w:t>
        <w:softHyphen/>
        <w:t>dements requis pour s'adapter a canali</w:t>
        <w:softHyphen/>
        <w:t>sation stan</w:t>
        <w:softHyphen/>
        <w:t>dard en ac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a gaine extérieure étanche sera conçue pour résister aux charges maximales d'enfouissement sans déformation et com</w:t>
        <w:softHyphen/>
        <w:t>porter tous les ac</w:t>
        <w:softHyphen/>
        <w:t>cessoires requis pour s'adapter parfaitement au puits collec</w:t>
        <w:softHyphen/>
        <w:t>teur des ré</w:t>
        <w:softHyphen/>
        <w:t>servoirs et aux manchons d'arrivée au mur de fond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oduits acceptables : T.C.I. Enviroflex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Revêtement de tuyau</w:t>
        <w:softHyphen/>
        <w:t>terie métall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einture bitumineuse : appropriée au type de réseau et conforme aux recom</w:t>
        <w:softHyphen/>
        <w:t>mandations des fa</w:t>
        <w:softHyphen/>
        <w:t>brica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einture antirouille : tuyauterie exté</w:t>
        <w:softHyphen/>
        <w:t>rieure hors sol peindre de 2 couches de peinture anti</w:t>
        <w:softHyphen/>
        <w:t>rouill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Matériaux de joint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à visser : [ruban de téflon] [ou] [pâte d'étan</w:t>
        <w:softHyphen/>
        <w:t>chéité à base de blanc de plomb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Raccord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Tuyauterie en acie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en fonte malléable, à visser, avec bourrelet, de classe 150, confor</w:t>
        <w:softHyphen/>
        <w:t>mes à la norme ANSI</w:t>
        <w:noBreakHyphen/>
        <w:t>/AS</w:t>
        <w:noBreakHyphen/>
        <w:t>ME</w:t>
        <w:noBreakHyphen/>
        <w:t>B16.3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 en acier, à souder bout à bout, conformes à la norme ANSI/AS</w:t>
        <w:softHyphen/>
        <w:t>ME</w:t>
        <w:noBreakHyphen/>
        <w:t>B16.9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s</w:t>
        <w:noBreakHyphen/>
        <w:t>unions en fonte malléable, à siège rectifié bron</w:t>
        <w:softHyphen/>
        <w:t>ze</w:t>
        <w:noBreakHyphen/>
        <w:t>fer, à visser, selon la norme ASTM A47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amelons de série 40, conformes à la norme ASTM A53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terie en cuivre : raccords en cui</w:t>
        <w:softHyphen/>
        <w:t>v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Robinets-vann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</w:t>
        <w:noBreakHyphen/>
        <w:t>vannes de diamètre égal ou inférieur à DN 2, à visse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du type à tige montante : conformes à la norme MSS</w:t>
        <w:noBreakHyphen/>
        <w:t>SP</w:t>
        <w:noBreakHyphen/>
        <w:t>80, classe 125, catégorie 860 kPa, corps en bron</w:t>
        <w:softHyphen/>
        <w:t>ze, obturateur mono</w:t>
        <w:softHyphen/>
        <w:t>bloc, à coi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Jenkins fig. 810J, Kitz 24 ou Red-White 293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Robinets à bill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à tournant sphérique de diamè</w:t>
        <w:softHyphen/>
        <w:t>tre égal ou infé</w:t>
        <w:softHyphen/>
        <w:t>rieur à DN 2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à corps en bronze, embouts à visser, garniture d'étanchéité TFE, obturateur sphérique en chrome dur, caté</w:t>
        <w:softHyphen/>
        <w:t>gorie 4 MPa, EHG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Apollo 82-100-01 (3 pièces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Clapets de retenue à batta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lapets de diamètre égal ou inférieur à DN 2, à visse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pets conformes à la norme M</w:t>
        <w:softHyphen/>
        <w:t>SS</w:t>
        <w:noBreakHyphen/>
        <w:t>SP</w:t>
        <w:noBreakHyphen/>
        <w:t>80, classe 125, catégo</w:t>
        <w:softHyphen/>
        <w:t>rie 860 kPa, corps en bronze, obtura</w:t>
        <w:softHyphen/>
        <w:t>teur à battant en bronze, chapeau fi</w:t>
        <w:softHyphen/>
        <w:t>leté et vissé, siège rectifiab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Jenkins fig. 4092J, Kitz 22 ou Red-White 236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Robinets à tournant lubrifié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Robinets à tournant de diamètre égal ou inférieur à DN 2, à visse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conformes à la norme ASTM B61, classe 150, catégo</w:t>
        <w:softHyphen/>
        <w:t>rie 1 MPa, corps en bronz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[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Pompes de transfert de mazou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Deux (2)] pompe[s] volumétrique[s] auto</w:t>
        <w:noBreakHyphen/>
        <w:t>amorçante[s], [à engrenages] [à vis], à entraînement [di</w:t>
        <w:softHyphen/>
        <w:t>rect] [par courroie] au moyen d'un moteur [hermétique et re</w:t>
        <w:softHyphen/>
        <w:t>froidi par ventila</w:t>
        <w:softHyphen/>
        <w:t>teur], montée[s] sur un socle commun; comportant une gar</w:t>
        <w:softHyphen/>
        <w:t>ni</w:t>
        <w:softHyphen/>
        <w:t>ture mécanique, des paliers scellés, une soupape de sûre</w:t>
        <w:softHyphen/>
        <w:t>té, [un manovacuomè</w:t>
        <w:softHyphen/>
        <w:t>tre monté à l'aspi</w:t>
        <w:softHyphen/>
        <w:t>ration,] un manomè</w:t>
        <w:softHyphen/>
        <w:t>tre monté au refou</w:t>
        <w:softHyphen/>
        <w:t>l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Caractéristiques : 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Fluide pompé : ma</w:t>
        <w:softHyphen/>
        <w:t>zou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2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ébit : [selon les indications] [[____] L/h] sous une pression de re</w:t>
        <w:softHyphen/>
        <w:t>foulement de [____] kPa et à une vitesse de rota</w:t>
        <w:softHyphen/>
        <w:t>tion de [____] tr/min; pression maximale à l'aspi</w:t>
        <w:softHyphen/>
        <w:t>ra</w:t>
        <w:softHyphen/>
        <w:t>tion de [275] kP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oteur : [____] [hp] [kW], [____]V, [____] phases, [60] Hz, [____] tr/mi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[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Filtres à mazou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iltres [doubles], du type à cartouche remplaçable, selon les recommandations du fabricant des brûleurs à mazou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e cartouche de rechange doit être prév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Preferred 72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Système de protection cathod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es prescrip</w:t>
        <w:softHyphen/>
        <w:t xml:space="preserve">tions de la section [15064 </w:t>
        <w:noBreakHyphen/>
        <w:t xml:space="preserve"> Réseaux thermiques </w:t>
        <w:noBreakHyphen/>
        <w:t xml:space="preserve"> Systè</w:t>
        <w:softHyphen/>
        <w:t>mes de protection cathodique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3</w:t>
        <w:tab/>
        <w:t>Compteurs de mazou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écision : éprouvée et certifiée par le fabricant; de l'or</w:t>
        <w:softHyphen/>
        <w:t>dre de +/</w:t>
        <w:noBreakHyphen/>
        <w:t xml:space="preserve"> 0.2 % entre 20 % et 100 % du débit nomina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ébit : [____] L/s; perte de charge de [____] kPa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4</w:t>
        <w:tab/>
        <w:t>Robinet antisiph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Robinet DN 1/2 à 2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ractéristiques : corps en bronze, siège à fermeture étanch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Preferred type A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5</w:t>
        <w:tab/>
        <w:t>Boîtes de servi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oîte de service en fonte de 305 mm dia</w:t>
        <w:softHyphen/>
        <w:t>mètre avec couverc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Produits acceptabl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mplissage : OPW 104-A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uits d'observation : OPW 104-AOW c/a couvercle E-299-M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6</w:t>
        <w:tab/>
        <w:t>Puits d'observ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 de PVC perforé de 6" de diamètre c/a membrane et bou</w:t>
        <w:softHyphen/>
        <w:t>chon de visi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Universal 1300-60 et 650-6013 c/a mem</w:t>
        <w:softHyphen/>
        <w:t>brane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7</w:t>
        <w:tab/>
        <w:t>Adapteu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tuyauterie de remplissage avec barrure cadenassa</w:t>
        <w:softHyphen/>
        <w:t>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Produits acceptabl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 2" : OPW 126-B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 4" : OPW 134-TT et OPW 133-T-7985 ou équivalent ap</w:t>
        <w:softHyphen/>
        <w:t>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8</w:t>
        <w:tab/>
        <w:t>Puits collect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uits permettant d'avoir accès aux cana</w:t>
        <w:softHyphen/>
        <w:t>lisations rac</w:t>
        <w:softHyphen/>
        <w:t>cordées au réservoir sou</w:t>
        <w:softHyphen/>
        <w:t>terrain, construit en polyé</w:t>
        <w:softHyphen/>
        <w:t>thylène haute densité avec couvercle étanche. Le puits devra être retenu au réservoir au moyen d'une bride pour raccord au trou-d'homme ou assujetti aux raccords d'en</w:t>
        <w:softHyphen/>
        <w:t>trée du réservoir par des bagues de serr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puits collecteur T.C.I. ou équivalent ap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a tuyau</w:t>
        <w:softHyphen/>
        <w:t>terie de mazout confor</w:t>
        <w:softHyphen/>
        <w:t>mément aux normes CAN/CSA</w:t>
        <w:noBreakHyphen/>
        <w:t>B139 et CAN/CSA</w:t>
        <w:noBreakHyphen/>
        <w:t>B140.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tiliser des rac</w:t>
        <w:softHyphen/>
        <w:t>cords conformes aux normes de l'ANSI pour assembler la tuyau</w:t>
        <w:softHyphen/>
        <w:t>ter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auf indication contraire, raccorder la tuyauterie au matériel et aux ap</w:t>
        <w:softHyphen/>
        <w:t>pareils conformément aux instructions du fabri</w:t>
        <w:softHyphen/>
        <w:t>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auf indication contraire, installer la tuyauterie en pente descendant vers le réservoir de stock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tiliser des réduc</w:t>
        <w:softHyphen/>
        <w:t>teurs excentriques pour raccorder des tuyaux de diamètres différents, et les orienter de façon à assurer le libre écoulement du liqui</w:t>
        <w:softHyphen/>
        <w:t>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évoir un dégage</w:t>
        <w:softHyphen/>
        <w:t>ment suffisant pour permettre [la pose d'un calorifuge et] l'accès au matériel, à la robinetterie et aux raccords, ainsi que l'entretien de ces éléme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Ébarber les extrémi</w:t>
        <w:softHyphen/>
        <w:t>tés des tuyaux, dé</w:t>
        <w:softHyphen/>
        <w:t>tartrer ces derniers puis les nettoyer, tant à l'intérieur qu'à l'extér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Revêtir la tuyaute</w:t>
        <w:softHyphen/>
        <w:t>rie métallique à en</w:t>
        <w:softHyphen/>
        <w:t>fouir de deux cou</w:t>
        <w:softHyphen/>
        <w:t>ches de peinture bitu</w:t>
        <w:softHyphen/>
        <w:t>mineus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Tuyauterie[s] d'as</w:t>
        <w:softHyphen/>
        <w:t>piration [et de re</w:t>
        <w:softHyphen/>
        <w:t>tour] à installer à l'intérieur du bâti</w:t>
        <w:softHyphen/>
        <w:t xml:space="preserve">me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tiliser des tuyaux en acier assem</w:t>
        <w:softHyphen/>
        <w:t>blés au moyen de raccords à viss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un filtre et un robinet à cha</w:t>
        <w:softHyphen/>
        <w:t>que brûl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à où une canalisa</w:t>
        <w:softHyphen/>
        <w:t>tion d'aspiration entre dans le bâti</w:t>
        <w:softHyphen/>
        <w:t>ment, poser un rac</w:t>
        <w:softHyphen/>
        <w:t>cord</w:t>
        <w:noBreakHyphen/>
        <w:t>union, un robi</w:t>
        <w:softHyphen/>
        <w:t>net, un dis</w:t>
        <w:softHyphen/>
        <w:t>positif antisiphonnage et un bou</w:t>
        <w:softHyphen/>
        <w:t>chon (aux fins d'amorçage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Tuyauteries de rem</w:t>
        <w:softHyphen/>
        <w:t>plissage, de venti</w:t>
        <w:softHyphen/>
        <w:t>lation, d'aspiration et de retour à ins</w:t>
        <w:softHyphen/>
        <w:t xml:space="preserve">taller à l'extérieur du bâtime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er les tuyaux par soudage sauf aux réservoirs où il faudra utiliser des raccords isolan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onner à la tuyaute</w:t>
        <w:softHyphen/>
        <w:t>rie une pente d'au moins 1 % vers les réservoi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Tuyauteries aux ré</w:t>
        <w:softHyphen/>
        <w:t xml:space="preserve">servoir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d'aspira</w:t>
        <w:softHyphen/>
        <w:t>tion : amener la tuyauterie jusqu'à 150 mm du fond du réservoir [et en munir l'extré</w:t>
        <w:softHyphen/>
        <w:t>mité d'un clapet de pied et d'une crépine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terie de venti</w:t>
        <w:softHyphen/>
        <w:t>lation : faire péné</w:t>
        <w:softHyphen/>
        <w:t>trer la tuyauterie dans le réservoir jusqu'à moins de 25 mm du sommet et ame</w:t>
        <w:softHyphen/>
        <w:t>ner l'autre extré</w:t>
        <w:softHyphen/>
        <w:t>mité jusqu'à une hauteur de 2440 mm minimum au</w:t>
        <w:noBreakHyphen/>
        <w:t>dessus du sol et la munir d'un coude en U, d'un sifflet avertisseur et d'un grillage en cuivre à mailles de grosseur 1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uyauterie de rem</w:t>
        <w:softHyphen/>
        <w:t>plissage : amener la tuyauterie jusqu'à la hauteur indiquée et munir l'extrémité d'un adapteur de remplissage ver</w:t>
        <w:softHyphen/>
        <w:t>rouillable avec chaînette et cade</w:t>
        <w:softHyphen/>
        <w:t>n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Jauge graduée : ame</w:t>
        <w:softHyphen/>
        <w:t>ner une extré</w:t>
        <w:softHyphen/>
        <w:t>mité du tube jusqu'à moins de 150 mm du fond du réservoir et l'autre au niveau du sol; munir cette der</w:t>
        <w:softHyphen/>
        <w:t>nière d'un bouchon avec chaînette et d'un tampon étanche.</w:t>
      </w:r>
    </w:p>
    <w:p>
      <w:pPr>
        <w:pStyle w:val="P0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.12</w:t>
        <w:tab/>
        <w:t xml:space="preserve">Interconnexion de plusieurs réservoir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lier entre elles les tuyauteries de remplissage, de ven</w:t>
        <w:softHyphen/>
        <w:t>tilation, d'aspira</w:t>
        <w:softHyphen/>
        <w:t>tion [et de retour] pour que le niveau de mazout soit égal dans tous les réser</w:t>
        <w:softHyphen/>
        <w:t>voi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ser la robinette</w:t>
        <w:softHyphen/>
        <w:t>rie nécessaire pour permettre l'isole</w:t>
        <w:softHyphen/>
        <w:t>ment de l'un ou l'autre des réser</w:t>
        <w:softHyphen/>
        <w:t>voirs, le cas échéa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Tuyauterie souter</w:t>
        <w:softHyphen/>
        <w:t>raine double paroi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 système de tuyauterie sou</w:t>
        <w:softHyphen/>
        <w:t>terraine conformé</w:t>
        <w:softHyphen/>
        <w:t>ment aux recommanda</w:t>
        <w:softHyphen/>
        <w:t>tions du manufactu</w:t>
        <w:softHyphen/>
        <w:t>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server une pente de 1 % minimum vers le réservoir souter</w:t>
        <w:softHyphen/>
        <w:t>rai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aire les essais d'étanchéité de la tuyauterie inté</w:t>
        <w:softHyphen/>
        <w:t>rieure sous pression pour les tuyauteries de retour et sous vacuum pour les tuyauteries d'ali</w:t>
        <w:softHyphen/>
        <w:t>mentation combusti</w:t>
        <w:softHyphen/>
        <w:t>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aire les essais d'étanchéité de la chemise extérieure à l'air comprim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Robinet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 de la part de l'Ingénieur, instal</w:t>
        <w:softHyphen/>
        <w:t>ler les robi</w:t>
        <w:softHyphen/>
        <w:t>nets, vannes et clapets de ma</w:t>
        <w:softHyphen/>
        <w:t>nière que leur tige soit à la ver</w:t>
        <w:softHyphen/>
        <w:t>ticale ou à l'ho</w:t>
        <w:softHyphen/>
        <w:t>ri</w:t>
        <w:softHyphen/>
        <w:t>zont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des [robi</w:t>
        <w:softHyphen/>
        <w:t>nets</w:t>
        <w:noBreakHyphen/>
        <w:t>vannes] [robi</w:t>
        <w:softHyphen/>
        <w:t>nets à tournant sphérique] à tous les branchements, afin de pouvoir iso</w:t>
        <w:softHyphen/>
        <w:t>ler chaque appareil, et aux autres en</w:t>
        <w:softHyphen/>
        <w:t>droits indiqu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des robi</w:t>
        <w:softHyphen/>
        <w:t>nets à soupape aux endroits indiqués aux fins d'équili</w:t>
        <w:softHyphen/>
        <w:t>brage du réseau, ainsi que sur les dérivations contour</w:t>
        <w:softHyphen/>
        <w:t>nant les vannes de commande/régu</w:t>
        <w:softHyphen/>
        <w:t>l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staller des cla</w:t>
        <w:softHyphen/>
        <w:t>pets de retenue à bat</w:t>
        <w:softHyphen/>
        <w:t>tant [sur la ca</w:t>
        <w:softHyphen/>
        <w:t>nalisation de refou</w:t>
        <w:softHyphen/>
        <w:t>lement des pompes et] aux autres en</w:t>
        <w:softHyphen/>
        <w:t>droits indi</w:t>
        <w:softHyphen/>
        <w:t>qu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staller des robi</w:t>
        <w:softHyphen/>
        <w:t>nets à tournant aux endroits indiqu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Pompes de transfert de mazou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pompes se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onter un robinet</w:t>
        <w:noBreakHyphen/>
        <w:softHyphen/>
        <w:t>vanne sur les rac</w:t>
        <w:softHyphen/>
        <w:t>cords d'aspiration et de refoul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onter une soupape de sûreté dans la canalisation de refoulement des pompes et raccorder la ca</w:t>
        <w:softHyphen/>
        <w:t>nalisation de décharge de cette sou</w:t>
        <w:softHyphen/>
        <w:t>pape [à la tuyaute</w:t>
        <w:softHyphen/>
        <w:t>rie de retour vers le réservoir] [selon les indications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Filtres à mazou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filtres se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u moment de la ré</w:t>
        <w:softHyphen/>
        <w:t>ception des travaux, remplacer la cartouche des filtres par une nouvell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Protection contre les débordements et les éclaboussu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cernant 3.5.1, choisir la méthode la plus appropriée parmi les méthodes sug</w:t>
        <w:softHyphen/>
        <w:t>gérées, à savoir a) installation d'un bassin de récep</w:t>
        <w:softHyphen/>
        <w:t>tion,; b) interrup</w:t>
        <w:softHyphen/>
        <w:t>tion du remplissage à 95 % de la capa</w:t>
        <w:softHyphen/>
        <w:t>cité du réservoir; c) installation d'un avertis</w:t>
        <w:softHyphen/>
        <w:t>seur à dé</w:t>
        <w:softHyphen/>
        <w:t>clenchement réglé à 90 % de la capacité du réservoir; d) restriction du débit à 90 % de la capa</w:t>
        <w:softHyphen/>
        <w:t>cité du réser</w:t>
        <w:softHyphen/>
        <w:t>voi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[____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7</w:t>
        <w:tab/>
        <w:t>Système de protection cathod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 système de protection ca</w:t>
        <w:softHyphen/>
        <w:t>tho</w:t>
        <w:softHyphen/>
        <w:t xml:space="preserve">dique conformément aux prescriptions de la section [15064 </w:t>
        <w:noBreakHyphen/>
        <w:t xml:space="preserve"> Réseaux thermiques </w:t>
        <w:noBreakHyphen/>
        <w:t> Systèmes de protec</w:t>
        <w:softHyphen/>
        <w:t>tion cathodi</w:t>
        <w:softHyphen/>
        <w:t>que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tiliser des rac</w:t>
        <w:softHyphen/>
        <w:t>cords isolants [ain</w:t>
        <w:softHyphen/>
        <w:t>si que des tampons de regard et des élé</w:t>
        <w:softHyphen/>
        <w:t>ments de tampons isolants], lesquels sont fournis avec les réservoirs, pour isoler électrique</w:t>
        <w:softHyphen/>
        <w:t>ment la tuyauterie de ces dernie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iviser la tuyaute</w:t>
        <w:softHyphen/>
        <w:t>rie enfouie en tron</w:t>
        <w:softHyphen/>
        <w:t>çons selon les indications, en y mon</w:t>
        <w:softHyphen/>
        <w:t>tant des robinets de sectionn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u moyen de robinets de sectionnement, isoler la tuyauterie enfouie du reste du réseau à l'intérieur du bâti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vant de procéder à l'installation, re</w:t>
        <w:softHyphen/>
        <w:t>couvrir entièrement la tuyauterie à en</w:t>
        <w:softHyphen/>
        <w:t>fouir d'un enduit non conducteur et résistant bien aux dommages mécaniques. Une fois la tuyaute</w:t>
        <w:softHyphen/>
        <w:t>rie installée, re</w:t>
        <w:softHyphen/>
        <w:t>toucher les joints et les surfaces ayant été endomma</w:t>
        <w:softHyphen/>
        <w:t>gé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Vérifier la tuyaute</w:t>
        <w:softHyphen/>
        <w:t>rie enfouie et répa</w:t>
        <w:softHyphen/>
        <w:t>rer les dommages au revêtement en utili</w:t>
        <w:softHyphen/>
        <w:t>sant le matériau d'origin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8</w:t>
        <w:tab/>
        <w:t>Essai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l'essai du réseau conformément aux normes CAN/C</w:t>
        <w:noBreakHyphen/>
        <w:t>SA</w:t>
        <w:noBreakHyphen/>
        <w:t>B139 et CAN/C</w:t>
        <w:softHyphen/>
        <w:t>SA</w:t>
        <w:noBreakHyphen/>
        <w:t>B140.0 ainsi qu'aux exigences des autorités compéten</w:t>
        <w:softHyphen/>
        <w:t>t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soler les réser</w:t>
        <w:softHyphen/>
        <w:t>voirs du réseau au mo</w:t>
        <w:softHyphen/>
        <w:t>ment des essais sous pression de la tuyauter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aintenir la pres</w:t>
        <w:softHyphen/>
        <w:t>sion d'essai pendant les travaux de remblayag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9</w:t>
        <w:tab/>
        <w:t>Rinçage et nettoyage</w:t>
        <w:tab/>
      </w:r>
    </w:p>
    <w:p>
      <w:pPr>
        <w:pStyle w:val="P0"/>
        <w:rPr/>
      </w:pPr>
      <w:r>
        <w:rPr>
          <w:rFonts w:cs="Optima" w:ascii="Optima" w:hAnsi="Optima"/>
        </w:rPr>
        <w:t>.1</w:t>
        <w:tab/>
        <w:t>Une fois les essais sous pression termi</w:t>
        <w:softHyphen/>
        <w:t>nés, rincer le ré</w:t>
        <w:softHyphen/>
        <w:t>seau de tuyauterie avec du mazou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1 ou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2 pendant au moins [2] heures. Enlever ensuite les filtres et les net</w:t>
        <w:softHyphen/>
        <w:t>toy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liminer le mazout utilisé pour la chasse conformément aux exigences des autorités compétent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0</w:t>
        <w:tab/>
        <w:t>Peintur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e fois les essais terminés et réussi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quer un détec</w:t>
        <w:softHyphen/>
        <w:t>teur de manque sur tous les éléments en acier ayant été traités en usine et des</w:t>
        <w:softHyphen/>
        <w:t>tinés à être en</w:t>
        <w:softHyphen/>
        <w:t>fouis, puis faire les retouches néces</w:t>
        <w:softHyphen/>
        <w:t>saires conformément aux recommandations du fabri</w:t>
        <w:softHyphen/>
        <w:t>can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couvrir les autres éléments en acier non calorifugés et destinés à être en</w:t>
        <w:softHyphen/>
        <w:t>fouis d'une couche de peinture primaire antirouille et de deux épaisses cou</w:t>
        <w:softHyphen/>
        <w:t>ches de peinture bitumineuse. Recou</w:t>
        <w:softHyphen/>
        <w:t>vrir les élé</w:t>
        <w:softHyphen/>
        <w:t>ments métalliques hors sol de 2 couches de peinture antirouil</w:t>
        <w:softHyphen/>
        <w:t>le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53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RÉSEAUX DE TUYAUTERIE DE MAZOUT LÉGER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0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40:00Z</dcterms:created>
  <dc:creator>Diane Bernard</dc:creator>
  <dc:description/>
  <dc:language>en-US</dc:language>
  <cp:lastModifiedBy>Ayman Shahin</cp:lastModifiedBy>
  <cp:lastPrinted>1997-11-06T07:31:00Z</cp:lastPrinted>
  <dcterms:modified xsi:type="dcterms:W3CDTF">2007-05-09T16:04:00Z</dcterms:modified>
  <cp:revision>6</cp:revision>
  <dc:subject/>
  <dc:title>PARTIE 1 - GÉNÉRALITÉS</dc:title>
</cp:coreProperties>
</file>