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NSI/ASME Boiler and Pressure Vessel Co</w:t>
        <w:softHyphen/>
        <w:t>de, Section IV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ANSI Z21.13, Gas</w:t>
        <w:noBreakHyphen/>
        <w:t>Fi</w:t>
        <w:softHyphen/>
        <w:t>red Low</w:t>
        <w:noBreakHyphen/>
        <w:t>Pressure Steam and Hot Water Boile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AN1</w:t>
        <w:noBreakHyphen/>
        <w:t>3.1, Chaudières à gaz industrielles et commerciales d'assembl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AN/CGA</w:t>
        <w:noBreakHyphen/>
        <w:t>B149.1, Code d'installation du gaz natur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SA B51, Code des chaudières, appa</w:t>
        <w:softHyphen/>
        <w:t>reils et tuyauteries sous pres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CAN/CSA</w:t>
        <w:noBreakHyphen/>
        <w:t>B139, Code d'installation des appareils de combus</w:t>
        <w:softHyphen/>
        <w:t>tion au mazout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7</w:t>
        <w:tab/>
        <w:t>CSA B140.7.2, Oil</w:t>
        <w:noBreakHyphen/>
        <w:softHyphen/>
        <w:t>Fired Steam and Hot Water Boilers for Commercial and In</w:t>
        <w:softHyphen/>
        <w:t>dus</w:t>
        <w:softHyphen/>
        <w:t>trial Us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CAN/CSA B149.2, Code d'installation du propan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NQ 3650-900, Code d’installation des appareils sous pres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Les dernières éditions de ces codes de</w:t>
        <w:softHyphen/>
        <w:t>vront être suivi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né</w:t>
        <w:softHyphen/>
        <w:t>ces</w:t>
        <w:softHyphen/>
        <w:t>saires conformé</w:t>
        <w:softHyphen/>
        <w:t>ment aux prescrip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Les dessins doivent montrer ou indiquer ce qui suit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a</w:t>
        <w:softHyphen/>
        <w:t>gen</w:t>
        <w:softHyphen/>
        <w:t>cement général mon</w:t>
        <w:softHyphen/>
        <w:t>trant les points de rac</w:t>
        <w:softHyphen/>
        <w:t>cor</w:t>
        <w:softHyphen/>
        <w:t>dement ter</w:t>
        <w:softHyphen/>
        <w:t>minaux et les rac</w:t>
        <w:softHyphen/>
        <w:t>cords d'essai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égagements néces</w:t>
        <w:softHyphen/>
        <w:t>sai</w:t>
        <w:softHyphen/>
        <w:t>res au fins d'exploitation, de maintenance et d'entre</w:t>
        <w:softHyphen/>
        <w:t>tien, ainsi qu'aux fins de net</w:t>
        <w:softHyphen/>
        <w:t>toyage et de rem</w:t>
        <w:softHyphen/>
        <w:t>pla</w:t>
        <w:softHyphen/>
        <w:t>cement des tub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fon</w:t>
        <w:softHyphen/>
        <w:t>dations et leurs points de charge, et la disposition des bou</w:t>
        <w:softHyphen/>
        <w:t>lons d'ancra</w:t>
        <w:softHyphen/>
        <w:t>g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s rac</w:t>
        <w:softHyphen/>
        <w:t>cor</w:t>
        <w:softHyphen/>
        <w:t>dements de tuyau</w:t>
        <w:softHyphen/>
        <w:t>teri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s schémas de mon</w:t>
        <w:softHyphen/>
        <w:t>tage électri</w:t>
        <w:softHyphen/>
        <w:t>que des appareil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s brû</w:t>
        <w:softHyphen/>
        <w:t>leurs et leurs dis</w:t>
        <w:softHyphen/>
        <w:t>positifs de régulation/</w:t>
        <w:softHyphen/>
        <w:t>sécurité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s divers appareils et matériel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les régulateurs de sur</w:t>
        <w:softHyphen/>
        <w:t>veillance de flamm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la confi</w:t>
        <w:softHyphen/>
        <w:t>guration des car</w:t>
        <w:softHyphen/>
        <w:t>neaux et des che</w:t>
        <w:softHyphen/>
        <w:t>minées;</w:t>
      </w:r>
    </w:p>
    <w:p>
      <w:pPr>
        <w:pStyle w:val="P1"/>
        <w:rPr/>
      </w:pPr>
      <w:r>
        <w:rPr>
          <w:rFonts w:cs="Optima" w:ascii="Optima" w:hAnsi="Optima"/>
        </w:rPr>
        <w:t>.10</w:t>
        <w:tab/>
        <w:t>les sys</w:t>
        <w:softHyphen/>
        <w:t>tèmes de sur</w:t>
        <w:softHyphen/>
        <w:t>veillance conti</w:t>
        <w:softHyphen/>
        <w:t>nue des émissions dans les che</w:t>
        <w:softHyphen/>
        <w:t>mi</w:t>
        <w:softHyphen/>
        <w:t>nées, per</w:t>
        <w:softHyphen/>
        <w:t>met</w:t>
        <w:softHyphen/>
        <w:t>tant d'y mesurer la teneur en CO, en O</w:t>
      </w:r>
      <w:r>
        <w:rPr>
          <w:rFonts w:cs="Optima" w:ascii="Optima" w:hAnsi="Optima"/>
          <w:vertAlign w:val="subscript"/>
        </w:rPr>
        <w:t>2</w:t>
      </w:r>
      <w:r>
        <w:rPr>
          <w:rFonts w:cs="Optima" w:ascii="Optima" w:hAnsi="Optima"/>
        </w:rPr>
        <w:t>, en NOx et en S0</w:t>
      </w:r>
      <w:r>
        <w:rPr>
          <w:rFonts w:cs="Optima" w:ascii="Optima" w:hAnsi="Optima"/>
          <w:vertAlign w:val="subscript"/>
        </w:rPr>
        <w:t>2</w:t>
      </w:r>
      <w:r>
        <w:rPr>
          <w:rFonts w:cs="Optima" w:ascii="Optima" w:hAnsi="Optima"/>
        </w:rPr>
        <w:t>, ainsi que la tem</w:t>
        <w:softHyphen/>
        <w:t>pérature des gaz de com</w:t>
        <w:softHyphen/>
        <w:t>bus</w:t>
        <w:softHyphen/>
        <w:t>tion et l'o</w:t>
        <w:softHyphen/>
        <w:t>pacité des fumé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données techni</w:t>
        <w:softHyphen/>
        <w:t>ques doivent com</w:t>
        <w:softHyphen/>
        <w:t xml:space="preserve">prendre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don</w:t>
        <w:softHyphen/>
        <w:t>nées de per</w:t>
        <w:softHyphen/>
        <w:t>for</w:t>
        <w:softHyphen/>
        <w:t>mance à 25 %, 50 %, 75 % et 100 % de la puissance nominal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éper</w:t>
        <w:softHyphen/>
        <w:t>ditions thermiques par rayon</w:t>
        <w:softHyphen/>
        <w:t>nement, à 100 % de la puis</w:t>
        <w:softHyphen/>
        <w:t>sance nominal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xploitation et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xploitation et d'entretien néces</w:t>
        <w:softHyphen/>
        <w:t>saires et les join</w:t>
        <w:softHyphen/>
        <w:t>dre au manue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Matériaux de rempla</w:t>
        <w:softHyphen/>
        <w:t>cement, outils spé</w:t>
        <w:softHyphen/>
        <w:t>ciaux et pièces de rechan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Les matériaux de remplacement doivent inclure ce qui suit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outils spé</w:t>
        <w:softHyphen/>
        <w:t>ciaux néces</w:t>
        <w:softHyphen/>
        <w:t>sai</w:t>
        <w:softHyphen/>
        <w:t>res à l'exploitation et à l'entre</w:t>
        <w:softHyphen/>
        <w:t>tien du matériel, y com</w:t>
        <w:softHyphen/>
        <w:t>pris ceux pour les brû</w:t>
        <w:softHyphen/>
        <w:t>leurs, les trous d'homme et les trous de mai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piè</w:t>
        <w:softHyphen/>
        <w:t>ces de rechange requi</w:t>
        <w:softHyphen/>
        <w:t>ses pour 1 an d'exploitation;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5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manufacturier des chaudières devra être une entreprise reconnue dans la fabrication du type de chaudière spéci</w:t>
        <w:softHyphen/>
        <w:t>fiée. Ce dernier devra cataloguer ces produits et y avoir inscrit toutes les informations perti</w:t>
        <w:softHyphen/>
        <w:t>nentes. Les feuil</w:t>
        <w:softHyphen/>
        <w:t>lets publicitaires ne sont pas reconnus comme des bulletins techniques pertinent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s monobloc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</w:t>
        <w:softHyphen/>
        <w:t>res munies d'un brû</w:t>
        <w:softHyphen/>
        <w:t>leur, des acces</w:t>
        <w:softHyphen/>
        <w:t>soi</w:t>
        <w:softHyphen/>
        <w:t>res et de l'appareillage de com</w:t>
        <w:softHyphen/>
        <w:t>man</w:t>
        <w:softHyphen/>
        <w:t>de/</w:t>
        <w:softHyphen/>
        <w:t>régulation/</w:t>
        <w:softHyphen/>
        <w:t>sécurité nécessai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prou</w:t>
        <w:softHyphen/>
        <w:t>vées en usine à la puissance nominale, conformément aux nor</w:t>
        <w:softHyphen/>
        <w:t>mes CSA B140.7.2, CAN1</w:t>
        <w:noBreakHyphen/>
        <w:t>3.1 et portant un label ou une pla</w:t>
        <w:softHyphen/>
        <w:t>que signa</w:t>
        <w:softHyphen/>
        <w:t>létique attes</w:t>
        <w:softHyphen/>
        <w:t>tant leur conformité aux nor</w:t>
        <w:softHyphen/>
        <w:t>mes pré</w:t>
        <w:softHyphen/>
        <w:t>citées; les essais doi</w:t>
        <w:softHyphen/>
        <w:t>vent être effec</w:t>
        <w:softHyphen/>
        <w:t>tués en pré</w:t>
        <w:softHyphen/>
        <w:t>sence du Consultant et être cer</w:t>
        <w:softHyphen/>
        <w:t>tifiés par ce der</w:t>
        <w:softHyphen/>
        <w:t>nier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ê</w:t>
        <w:softHyphen/>
        <w:t>tes à rac</w:t>
        <w:softHyphen/>
        <w:t>cor</w:t>
        <w:softHyphen/>
        <w:t>der aux tuyau</w:t>
        <w:softHyphen/>
        <w:t>teries, à l'a</w:t>
        <w:softHyphen/>
        <w:t>limen</w:t>
        <w:softHyphen/>
        <w:t>tation électri</w:t>
        <w:softHyphen/>
        <w:t>que, aux dis</w:t>
        <w:softHyphen/>
        <w:t>positifs de com</w:t>
        <w:softHyphen/>
        <w:t>man</w:t>
        <w:softHyphen/>
        <w:t>de/régula</w:t>
        <w:softHyphen/>
        <w:t>tion/</w:t>
        <w:softHyphen/>
        <w:t>sécurité et aux conduits de fumé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onçues et construites conformément au Boi</w:t>
        <w:softHyphen/>
        <w:t>ler and Pressure Ves</w:t>
        <w:softHyphen/>
        <w:t>sel Code de l'ANSI/AS</w:t>
        <w:softHyphen/>
        <w:t>M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or</w:t>
        <w:softHyphen/>
        <w:t>tant le numéro d'enregis</w:t>
        <w:softHyphen/>
        <w:t>tre</w:t>
        <w:softHyphen/>
        <w:t>ment canadien approprié, conformément à la norme CSA B51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'ensem</w:t>
        <w:softHyphen/>
        <w:t>ble chaudiè</w:t>
        <w:softHyphen/>
        <w:t>re/</w:t>
        <w:softHyphen/>
        <w:t>brû</w:t>
        <w:softHyphen/>
        <w:t>leur doit por</w:t>
        <w:softHyphen/>
        <w:t>ter l'é</w:t>
        <w:softHyphen/>
        <w:t>tiquette des ULC ou de la CG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erformanc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rac</w:t>
        <w:softHyphen/>
        <w:t>téris</w:t>
        <w:softHyphen/>
        <w:t>tiques éta</w:t>
        <w:softHyphen/>
        <w:t>blies conformé</w:t>
        <w:softHyphen/>
        <w:t>ment aux méthodes d'essai définies par l'A</w:t>
        <w:softHyphen/>
        <w:t>merican Boi</w:t>
        <w:softHyphen/>
        <w:t>ler Manufacturers Associa</w:t>
        <w:softHyphen/>
        <w:t>tion (AB</w:t>
        <w:softHyphen/>
        <w:t>MA), ou par l'ANSI, norme Z21.13 (gas burning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en</w:t>
        <w:softHyphen/>
        <w:t>dement : au moins [80] %, pour des allures de chauffe variant en</w:t>
        <w:softHyphen/>
        <w:t>tre 30 % et 100 %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em</w:t>
        <w:softHyphen/>
        <w:t>pérature des gaz de com</w:t>
        <w:softHyphen/>
        <w:t>bus</w:t>
        <w:softHyphen/>
        <w:t>tion à la sor</w:t>
        <w:softHyphen/>
        <w:t xml:space="preserve">tie de la chaudière : </w:t>
      </w:r>
    </w:p>
    <w:p>
      <w:pPr>
        <w:pStyle w:val="P2"/>
        <w:rPr/>
      </w:pPr>
      <w:r>
        <w:rPr>
          <w:rFonts w:cs="Optima" w:ascii="Optima" w:hAnsi="Optima"/>
        </w:rPr>
        <w:t>.1</w:t>
        <w:tab/>
        <w:t>26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maximum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u</w:t>
        <w:noBreakHyphen/>
        <w:t>dessus du point de ros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Besoins en énergie électrique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li</w:t>
        <w:softHyphen/>
        <w:t>men</w:t>
        <w:softHyphen/>
        <w:t>tation : [_____]V, [_____] pha</w:t>
        <w:softHyphen/>
        <w:t>se[s], 60 Hz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s</w:t>
        <w:softHyphen/>
        <w:t>positifs de com</w:t>
        <w:softHyphen/>
        <w:t>man</w:t>
        <w:softHyphen/>
        <w:t>de/</w:t>
        <w:softHyphen/>
        <w:t>régulation/ sécurité : 120V, 1 pha</w:t>
        <w:softHyphen/>
        <w:t>se, 60 Hz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m</w:t>
        <w:softHyphen/>
        <w:t>posants électri</w:t>
        <w:softHyphen/>
        <w:t>ques : homologués CS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ispositifs de com</w:t>
        <w:softHyphen/>
        <w:t>mande/régulation/sé</w:t>
        <w:softHyphen/>
        <w:t>curité : câblés en usine, sous armoire en acier NEMA 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Calorifuge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lorifuge en fibres minérales, de 50 mm d'épaisseur minimum, sceller au</w:t>
        <w:softHyphen/>
        <w:t>tour des trous d'homme, des trous de main, des trous d'enlèvement des boues et des raccords de tuyau</w:t>
        <w:softHyphen/>
        <w:t>te</w:t>
        <w:softHyphen/>
        <w:t>rie, avec du ciment calorifuge ou une peinture bitumineu</w:t>
        <w:softHyphen/>
        <w:t>se, le tout fini avec une peinture thermorésis</w:t>
        <w:softHyphen/>
        <w:t>tan</w:t>
        <w:softHyphen/>
        <w:t>t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Chemisage : en métal de forte épaisseur, revêtu d'une peinture thermorésistan</w:t>
        <w:softHyphen/>
        <w:t>t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Éléments de montag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cle en acier de construction; oreil</w:t>
        <w:softHyphen/>
        <w:t>les de lev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Boulons d'ancrag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Les bou</w:t>
        <w:softHyphen/>
        <w:t>lons d'ancrage doi</w:t>
        <w:softHyphen/>
        <w:t>vent être dimen</w:t>
        <w:softHyphen/>
        <w:t>sionnés pour résis</w:t>
        <w:softHyphen/>
        <w:t>ter aux for</w:t>
        <w:softHyphen/>
        <w:t>ces dues aux vites</w:t>
        <w:softHyphen/>
        <w:t>ses et aux accé</w:t>
        <w:softHyphen/>
        <w:t>lérations pré</w:t>
        <w:softHyphen/>
        <w:t>vues dans le cas des zones sis</w:t>
        <w:softHyphen/>
        <w:t>miques [4].]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Mise en marche ini</w:t>
        <w:softHyphen/>
        <w:t>tiale, instructions et essais de perfor</w:t>
        <w:softHyphen/>
        <w:t>mance sur place : 2 jours par chaudiè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Utilisation aux fins d'essai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Ingénieur pourra uti</w:t>
        <w:softHyphen/>
        <w:t>liser les chaudiè</w:t>
        <w:softHyphen/>
        <w:t>res à des fins d'essai avant la récep</w:t>
        <w:softHyphen/>
        <w:t>tion de celles</w:t>
        <w:noBreakHyphen/>
        <w:t>ci et avant le début de la période de garan</w:t>
        <w:softHyphen/>
        <w:t>ti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la main</w:t>
        <w:noBreakHyphen/>
        <w:t>d'oeuvre, le maté</w:t>
        <w:softHyphen/>
        <w:t>riel et les instruments néces</w:t>
        <w:softHyphen/>
        <w:t>sai</w:t>
        <w:softHyphen/>
        <w:t>res à l'exé</w:t>
        <w:softHyphen/>
        <w:t>cution des essai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Utilisation tempo</w:t>
        <w:softHyphen/>
        <w:t>raire des installa</w:t>
        <w:softHyphen/>
        <w:t>tions par l'Entre</w:t>
        <w:softHyphen/>
        <w:t>pren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Entre</w:t>
        <w:softHyphen/>
        <w:t>pre</w:t>
        <w:softHyphen/>
        <w:t>neur ne pourra uti</w:t>
        <w:softHyphen/>
        <w:t>liser les chaudiè</w:t>
        <w:softHyphen/>
        <w:t>res pour ses pro</w:t>
        <w:softHyphen/>
        <w:t>pres besoins qu'après avoir reçu une appro</w:t>
        <w:softHyphen/>
        <w:t>bation écrite de l'Ingéni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ur</w:t>
        <w:softHyphen/>
        <w:t>veiller et noter de façon conti</w:t>
        <w:softHyphen/>
        <w:t>nue la per</w:t>
        <w:softHyphen/>
        <w:t>for</w:t>
        <w:softHyphen/>
        <w:t>mance du matériel ain</w:t>
        <w:softHyphen/>
        <w:t>si que tou</w:t>
        <w:softHyphen/>
        <w:t>tes les opérations de maintenance/d'en</w:t>
        <w:softHyphen/>
        <w:t>tre</w:t>
        <w:softHyphen/>
        <w:t>tie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emet</w:t>
        <w:softHyphen/>
        <w:t>tre les chaudiè</w:t>
        <w:softHyphen/>
        <w:t>res dans leur état d'o</w:t>
        <w:softHyphen/>
        <w:t>rigine en vue de l'ins</w:t>
        <w:softHyphen/>
        <w:t>pec</w:t>
        <w:softHyphen/>
        <w:t>tion finale et de la récep</w:t>
        <w:softHyphen/>
        <w:t>tion des ouvra</w:t>
        <w:softHyphen/>
        <w:t>g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Chaudière à tubes de fumé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 monobloc du type Scotch : à tu</w:t>
        <w:softHyphen/>
        <w:t>bes de fumée en acier, à passa</w:t>
        <w:softHyphen/>
        <w:t>ges mul</w:t>
        <w:softHyphen/>
        <w:t>tip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bes du foyer : lo</w:t>
        <w:softHyphen/>
        <w:t>gés de façon à fa</w:t>
        <w:softHyphen/>
        <w:t>ci</w:t>
        <w:softHyphen/>
        <w:t>li</w:t>
        <w:softHyphen/>
        <w:t>ter la circulation de l'eau et à em</w:t>
        <w:softHyphen/>
        <w:t>pê</w:t>
        <w:softHyphen/>
        <w:t>cher l'accumu</w:t>
        <w:softHyphen/>
        <w:t>la</w:t>
        <w:softHyphen/>
        <w:t>tion de boues. Les tubes doivent être acces</w:t>
        <w:softHyphen/>
        <w:t>sibles côté feu pour per</w:t>
        <w:softHyphen/>
        <w:t>met</w:t>
        <w:softHyphen/>
        <w:t>tre le nettoyage.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La tête arrière devra être conçue pour ré</w:t>
        <w:softHyphen/>
        <w:t>sis</w:t>
        <w:softHyphen/>
        <w:t>ter à des différentiels de tempéra</w:t>
        <w:softHyphen/>
        <w:t>ture d'eau de 55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'entrée d'eau com</w:t>
        <w:softHyphen/>
        <w:t>portera un dé</w:t>
        <w:softHyphen/>
        <w:t>flec</w:t>
        <w:softHyphen/>
        <w:t>teur dirigeant l'eau vers la tête av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s points de mesure de température ou de pression se</w:t>
        <w:softHyphen/>
        <w:t>ront sur le dessus à proxi</w:t>
        <w:softHyphen/>
        <w:t>mité de la sortie d'eau ou de va</w:t>
        <w:softHyphen/>
        <w:t>p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a chaudière doit être montée sur un socle en acier et être munie d'oeil</w:t>
        <w:softHyphen/>
        <w:t>lets de leva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Calorifuge de l'en</w:t>
        <w:softHyphen/>
        <w:t>veloppe de la chau</w:t>
        <w:softHyphen/>
        <w:t>diè</w:t>
        <w:softHyphen/>
        <w:t>re : isolant de 50 mm d'é</w:t>
        <w:softHyphen/>
        <w:t>paisseur, re</w:t>
        <w:softHyphen/>
        <w:t>cou</w:t>
        <w:softHyphen/>
        <w:t>vert d'une chemise en tôle épaisse revê</w:t>
        <w:softHyphen/>
        <w:t>tue d'une cou</w:t>
        <w:softHyphen/>
        <w:t>che d'émail résistant à la chal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ortes d'extrémité avant et arrière mon</w:t>
        <w:softHyphen/>
        <w:t>tées sur charnières ou sur clavier per</w:t>
        <w:softHyphen/>
        <w:t>mettant d'accéder aux plaques et aux faisceaux tubulaires sans qu'il soit nécessaire d'enlever les éléments mon</w:t>
        <w:softHyphen/>
        <w:t>tés sur leur façad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 xml:space="preserve">Description technique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uissance : _____ BHP</w:t>
      </w:r>
    </w:p>
    <w:p>
      <w:pPr>
        <w:pStyle w:val="P2"/>
        <w:rPr/>
      </w:pPr>
      <w:r>
        <w:rPr>
          <w:rFonts w:cs="Optima" w:ascii="Optima" w:hAnsi="Optima"/>
        </w:rPr>
        <w:t>Capacité : ____ kW, ____ kg/h (____ bs/h) de vapeur à 10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e construction : ____ kPa (____ PSIG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'ajustement des soupapes de sûreté : _____ kPa (_____ PSIG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Moteur du ventilateur : _____ HP, ____V/____/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60 cycles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Moteur de la pompe d'huile : ____ HP, ____V/____/60 cy</w:t>
        <w:softHyphen/>
        <w:t>cles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 xml:space="preserve">Débit de combustible : </w:t>
        <w:tab/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gaz naturel : ____ m³/h max. (_____ pi³/h)</w:t>
      </w:r>
    </w:p>
    <w:p>
      <w:pPr>
        <w:pStyle w:val="P2"/>
        <w:rPr/>
      </w:pPr>
      <w:r>
        <w:rPr>
          <w:rFonts w:cs="Optima" w:ascii="Optima" w:hAnsi="Optima"/>
        </w:rPr>
        <w:t>-</w:t>
        <w:tab/>
        <w:t xml:space="preserve">huile légère : ____ l/h max. </w:t>
      </w:r>
      <w:r>
        <w:rPr>
          <w:rFonts w:cs="Optima" w:ascii="Optima" w:hAnsi="Optima"/>
          <w:lang w:val="en-US"/>
        </w:rPr>
        <w:t>(____ G.P.H.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e gaz naturel : ____ kPa (____ PSIG)</w:t>
      </w:r>
    </w:p>
    <w:p>
      <w:pPr>
        <w:pStyle w:val="P2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Type d'opération du brû</w:t>
        <w:softHyphen/>
        <w:t xml:space="preserve">leur : </w:t>
      </w:r>
    </w:p>
    <w:p>
      <w:pPr>
        <w:pStyle w:val="P2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modu</w:t>
        <w:softHyphen/>
        <w:t>lant (3 : 1 huile), (5 : 1 gaz)</w:t>
      </w:r>
    </w:p>
    <w:p>
      <w:pPr>
        <w:pStyle w:val="P2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2 allures de flamme</w:t>
      </w:r>
    </w:p>
    <w:p>
      <w:pPr>
        <w:pStyle w:val="P2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tout ou rie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marque ________, modèle __________________ ou équi</w:t>
        <w:softHyphen/>
        <w:t>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Chaudières en font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s section</w:t>
        <w:softHyphen/>
        <w:t>nelles à tirage for</w:t>
        <w:softHyphen/>
        <w:t>cé, avec écran d'eau, munies de sections [assemblées en usine] [assem</w:t>
        <w:softHyphen/>
        <w:t>blées sur place] [refroidies par eau], d'une pla</w:t>
        <w:softHyphen/>
        <w:t>que avant et de panneaux amovib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ection conçues et agencées pour per</w:t>
        <w:softHyphen/>
        <w:t>met</w:t>
        <w:softHyphen/>
        <w:t>tre une circula</w:t>
        <w:softHyphen/>
        <w:t>tion d'eau et un déplace</w:t>
        <w:softHyphen/>
        <w:t>ment des gaz équilibrés à l'inté</w:t>
        <w:softHyphen/>
        <w:t>rieur de la chaudiè</w:t>
        <w:softHyphen/>
        <w:t>re, et rendues étan</w:t>
        <w:softHyphen/>
        <w:t>ches aux gaz et à l'air à l'aide de joints en corde ré</w:t>
        <w:softHyphen/>
        <w:t>sistant aux hautes températures, de mamelons et de gou</w:t>
        <w:softHyphen/>
        <w:t>jons d'assembl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ccès facile aux parcours de gaz, sans outils spé</w:t>
        <w:softHyphen/>
        <w:t>ciau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ollecteurs, distri</w:t>
        <w:softHyphen/>
        <w:t>buteurs et coudes doivent être prévus conformément aux recommandations des fabricants, et selon les besoins de l'install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haudières compre</w:t>
        <w:softHyphen/>
        <w:t>nant, pour le net</w:t>
        <w:softHyphen/>
        <w:t>toyage et l'inspec</w:t>
        <w:softHyphen/>
        <w:t>tion, des trous d'enlèvement des boues et des trous de mai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 xml:space="preserve">Description technique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uissance : ____ BHP</w:t>
      </w:r>
    </w:p>
    <w:p>
      <w:pPr>
        <w:pStyle w:val="P2"/>
        <w:rPr/>
      </w:pPr>
      <w:r>
        <w:rPr>
          <w:rFonts w:cs="Optima" w:ascii="Optima" w:hAnsi="Optima"/>
        </w:rPr>
        <w:t>Capacité : ____ kW, ____ kg/h (____ bs/h) de vapeur à 10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e construction : ____ kPa (____ PSIG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'ajustement des soupapes de sûreté : ____ kPa (____ PSIG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 xml:space="preserve">Moteur du ventilateur : </w:t>
        <w:tab/>
        <w:t>____ HP, ____V/____/60 cycles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Moteur de la pompe d'huile : ____ HP, ____V/____/60 cy</w:t>
        <w:softHyphen/>
        <w:t>cles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 xml:space="preserve">Débit de combustible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gaz naturel : ____ m³/h max. (____ pi³/h)</w:t>
      </w:r>
    </w:p>
    <w:p>
      <w:pPr>
        <w:pStyle w:val="P2"/>
        <w:rPr/>
      </w:pPr>
      <w:r>
        <w:rPr>
          <w:rFonts w:cs="Optima" w:ascii="Optima" w:hAnsi="Optima"/>
        </w:rPr>
        <w:t>-</w:t>
        <w:tab/>
        <w:t xml:space="preserve">huile légère : ____ l/h max. </w:t>
      </w:r>
      <w:r>
        <w:rPr>
          <w:rFonts w:cs="Optima" w:ascii="Optima" w:hAnsi="Optima"/>
          <w:lang w:val="en-US"/>
        </w:rPr>
        <w:t>(____ G.P.H.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e gaz naturel : ____ kPa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Type d'opération du brû</w:t>
        <w:softHyphen/>
        <w:t xml:space="preserve">leur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ondulant (3 : 1 huile), (5 : 1 gaz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allures de flamme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tout ou rie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marque ________, modèle _______________ ou équi</w:t>
        <w:softHyphen/>
        <w:t>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Chaudières à eau chaude, à serpenti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s monoblocs à circulation d'eau forcée, à tubes d'eau, avec échan</w:t>
        <w:softHyphen/>
        <w:t>geur à tubes d'a</w:t>
        <w:softHyphen/>
        <w:t>cier, en serpentin, et chambre de com</w:t>
        <w:softHyphen/>
        <w:t>bustion en matériau réfractaire ou à écran d'eau avec brûleur à air souffl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tenance en flui</w:t>
        <w:softHyphen/>
        <w:t>de : [[_____] L] [selon les indica</w:t>
        <w:softHyphen/>
        <w:t>tions]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Concernant 2.4.4, voici une liste de différentes marques de commerce, présentée par ordre alphabétique : (Clayton) (Therm</w:t>
        <w:noBreakHyphen/>
        <w:t>o</w:t>
        <w:noBreakHyphen/>
        <w:softHyphen/>
        <w:t>matic) (Va</w:t>
        <w:noBreakHyphen/>
        <w:t>Power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Produits acceptables : 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Chaudières électr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éléments chauffants doivent être du type à immersion et à fils de résistance placés sous gaine d'incoloy extrudé, et avoir une puis</w:t>
        <w:softHyphen/>
        <w:t>sance surfaci</w:t>
        <w:softHyphen/>
        <w:t>que de 0,05 W/m². Les élé</w:t>
        <w:softHyphen/>
        <w:t>ments doi</w:t>
        <w:softHyphen/>
        <w:t>vent être rempla</w:t>
        <w:softHyphen/>
        <w:t>cés sans qu'il soit nécessaire d'u</w:t>
        <w:softHyphen/>
        <w:t>tili</w:t>
        <w:softHyphen/>
        <w:t>ser des ou</w:t>
        <w:softHyphen/>
        <w:t>tils spéciau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chaudière doit aussi comporter les élé</w:t>
        <w:softHyphen/>
        <w:t xml:space="preserve">ments suivants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e armoire de com</w:t>
        <w:softHyphen/>
        <w:t>mand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es plaquettes de connexio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des fusibles HPC de format 1 pour les pièces suivantes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léments chauffant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imaire du trans</w:t>
        <w:softHyphen/>
        <w:t>forma</w:t>
        <w:softHyphen/>
        <w:t>teur du cir</w:t>
        <w:softHyphen/>
        <w:t>cuit de com</w:t>
        <w:softHyphen/>
        <w:t>mand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lampe-témoin et un inter</w:t>
        <w:softHyphen/>
        <w:t>rupteur pour chaque palier d'élé</w:t>
        <w:softHyphen/>
        <w:t>ments chauf</w:t>
        <w:softHyphen/>
        <w:t>fant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e lampe témoin de bas niveau d'eau ou de pression/</w:t>
        <w:softHyphen/>
        <w:t>tem</w:t>
        <w:softHyphen/>
        <w:t>pérature éle</w:t>
        <w:softHyphen/>
        <w:t>vée et haut niveau (vapeur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un interrupteur ma</w:t>
        <w:softHyphen/>
        <w:t>nuel marche-arrêt pour le circuit de com</w:t>
        <w:softHyphen/>
        <w:t>mande et une lampe-témoin servant à indiquer que le circuit est sous ten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ispositifs de com</w:t>
        <w:softHyphen/>
        <w:t>mande/régulation/sé</w:t>
        <w:softHyphen/>
        <w:t>curité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gulation électronique [de la tem</w:t>
        <w:softHyphen/>
        <w:t>pé</w:t>
        <w:softHyphen/>
        <w:t>ra</w:t>
        <w:softHyphen/>
        <w:t>ture de l'eau] [de la pression de la vapeur] par un régulateur sé</w:t>
        <w:softHyphen/>
        <w:t>quen</w:t>
        <w:softHyphen/>
        <w:t>tiel à paliers, avec son</w:t>
        <w:softHyphen/>
        <w:t>des thermistors, fonc</w:t>
        <w:softHyphen/>
        <w:t>tionnant entre deux points de consi</w:t>
        <w:softHyphen/>
        <w:t>gne régla</w:t>
        <w:softHyphen/>
        <w:t>bles, conçu pour com</w:t>
        <w:softHyphen/>
        <w:t>man</w:t>
        <w:softHyphen/>
        <w:t>der des contac</w:t>
        <w:softHyphen/>
        <w:t>teurs ma</w:t>
        <w:softHyphen/>
        <w:t>gné</w:t>
        <w:softHyphen/>
        <w:t>ti</w:t>
        <w:softHyphen/>
        <w:t>ques ser</w:t>
        <w:softHyphen/>
        <w:t>vant à met</w:t>
        <w:softHyphen/>
        <w:t>tre sous ten</w:t>
        <w:softHyphen/>
        <w:t>sion les éléments chauf</w:t>
        <w:softHyphen/>
        <w:t>fant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imiteur à maximum conçu pour cou</w:t>
        <w:softHyphen/>
        <w:t>per l'a</w:t>
        <w:softHyphen/>
        <w:t>limen</w:t>
        <w:softHyphen/>
        <w:t>tation aux élé</w:t>
        <w:softHyphen/>
        <w:t>ments électri</w:t>
        <w:softHyphen/>
        <w:t>qu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a chaudière doit être calorifugée à l'aide d'un isolant en fibre de verre de 50 m d'épaisseur, recouvert d'une che</w:t>
        <w:softHyphen/>
        <w:t>mise en tôle de forte épaisseur re</w:t>
        <w:softHyphen/>
        <w:t>vêtue d'une couche d'émail résistant à la cha</w:t>
        <w:softHyphen/>
        <w:t>l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Description technique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uissance : ____ BHP</w:t>
      </w:r>
    </w:p>
    <w:p>
      <w:pPr>
        <w:pStyle w:val="P2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 xml:space="preserve">Nombre d'étapes : </w:t>
      </w:r>
    </w:p>
    <w:p>
      <w:pPr>
        <w:pStyle w:val="P2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____ de ____ kW</w:t>
      </w:r>
    </w:p>
    <w:p>
      <w:pPr>
        <w:pStyle w:val="P2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____ de ____ kW</w:t>
      </w:r>
    </w:p>
    <w:p>
      <w:pPr>
        <w:pStyle w:val="P2"/>
        <w:rPr/>
      </w:pPr>
      <w:r>
        <w:rPr>
          <w:rFonts w:cs="Optima" w:ascii="Optima" w:hAnsi="Optima"/>
        </w:rPr>
        <w:t>Capacité : ____ kW, ____ kg/h (____ bs/h) de vapeur à 10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e construction : ____ kPa (____ PSIG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'ajustement des soupapes de sûreté : _____ kPa (____ PSIG)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marque ______, modèle ________________ ou équi</w:t>
        <w:softHyphen/>
        <w:t>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Chaudières à tubes d'eau flexi</w:t>
        <w:softHyphen/>
        <w:t>bl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s monobloc, à tubes d'eau, à multipassages parcours de gaz de com</w:t>
        <w:softHyphen/>
        <w:t>bus</w:t>
        <w:softHyphen/>
        <w:t>tion séparés par des écrans de tubes d'eau, et comportant 2 collecteu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bes de 32 mm de diamètre, pouvant être facilement démontés des collec</w:t>
        <w:softHyphen/>
        <w:t>teurs et raccordés à ces derniers, sans soudure ni mandrina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ppareils munis de descentes de fort diamètre assurant la circulation natu</w:t>
        <w:softHyphen/>
        <w:t>relle interne du fluide de chauffage ainsi que l'équili</w:t>
        <w:softHyphen/>
        <w:t>brage des températu</w:t>
        <w:softHyphen/>
        <w:t>res [; collecteur supérieur muni de sépara</w:t>
        <w:softHyphen/>
        <w:t>teurs eau/va</w:t>
        <w:softHyphen/>
        <w:t>peur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ollecteurs supé</w:t>
        <w:softHyphen/>
        <w:t>rieur et inférieur à côté eau accessible par l'avant et par l'arriè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ôté gaz accessible aux fins d'inspec</w:t>
        <w:softHyphen/>
        <w:t>tion et d'entre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s chaudières seront munies d'un gros tuyau de décharge à l'avant et à l'ar</w:t>
        <w:softHyphen/>
        <w:t>rière, en dehors de la section du car</w:t>
        <w:softHyphen/>
        <w:t>neau des gaz, pour entretenir une circu</w:t>
        <w:softHyphen/>
        <w:t>lation naturel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s chaudières doivent pouvoir fonc</w:t>
        <w:softHyphen/>
        <w:t>tionner immédiatement sur démarrage à plein feu, démarrage à froid, sans qu'il y ait de dommage perman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Tout le bâti intérieur et la porte d'ac</w:t>
        <w:softHyphen/>
        <w:t>cès à la chambre de combustion seront faciles à enlever et à replacer pour permettre l'inspection et l'entre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Les chaudières auront des panneaux d'ac</w:t>
        <w:softHyphen/>
        <w:t>cès au foyer avec une orifice d'observa</w:t>
        <w:softHyphen/>
        <w:t>tion à l'arrière et au carneau de pas</w:t>
        <w:softHyphen/>
        <w:t>sage des gaz à l'avant.</w:t>
      </w:r>
    </w:p>
    <w:p>
      <w:pPr>
        <w:pStyle w:val="P0"/>
        <w:rPr/>
      </w:pPr>
      <w:r>
        <w:rPr>
          <w:rFonts w:cs="Optima" w:ascii="Optima" w:hAnsi="Optima"/>
        </w:rPr>
        <w:t>.10</w:t>
        <w:tab/>
        <w:t>Enveloppe intérieure et fond en acier de 3 mm d'épaisseur, garnis d'un [maté</w:t>
        <w:softHyphen/>
        <w:t>riau réfractaire] [de panneaux calori</w:t>
        <w:softHyphen/>
        <w:t>fuges] pouvant sup</w:t>
        <w:softHyphen/>
        <w:t>porter une tempéra</w:t>
        <w:softHyphen/>
        <w:t>ture de 104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Enveloppe extérieure et bâti en acier de 3 mm d'épaisseur; construction boulon</w:t>
        <w:softHyphen/>
        <w:t>née, étanchéifiée aux gaz et éprouvée à cette fin à une pression de 750 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Chaudières compor</w:t>
        <w:softHyphen/>
        <w:t>tant un calorifuge en fibres de verre de 50 mm d'épaisseur et un chemisage constitué de plaques revê</w:t>
        <w:softHyphen/>
        <w:t>tues de peintu</w:t>
        <w:softHyphen/>
        <w:t>re</w:t>
        <w:noBreakHyphen/>
        <w:t>émail cuite au four, faciles à en</w:t>
        <w:softHyphen/>
        <w:t>lever et à rempla</w:t>
        <w:softHyphen/>
        <w:t>c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L'extrémité des collecteurs et les tuyau</w:t>
        <w:softHyphen/>
        <w:t>teries de descente «Downcomer» de</w:t>
        <w:softHyphen/>
        <w:t>vront être calorifugés de 50 mm de calorifuge revêtu d'une enveloppe de cot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4</w:t>
        <w:tab/>
        <w:t>Garantie de 10 a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5</w:t>
        <w:tab/>
        <w:t xml:space="preserve">Description technique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uissance : ____ BHP</w:t>
      </w:r>
    </w:p>
    <w:p>
      <w:pPr>
        <w:pStyle w:val="P2"/>
        <w:rPr/>
      </w:pPr>
      <w:r>
        <w:rPr>
          <w:rFonts w:cs="Optima" w:ascii="Optima" w:hAnsi="Optima"/>
        </w:rPr>
        <w:t>Capacité : ____ kW, ____ kg/h (____ bs/h) de vapeur à 10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e construction : ____ kPa (____ PSIG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'ajustement des soupapes de sûreté : ____ kPa (____ PSIG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Moteur du ventilateur : ____ HP, ____V/____/60 cycles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Moteur de la pompe d'huile : ____ HP, ____V/____/60 cy</w:t>
        <w:softHyphen/>
        <w:t>cles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 xml:space="preserve">Débit de combustible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gaz naturel : ____ m³/h max. (____ pi³/h)</w:t>
      </w:r>
    </w:p>
    <w:p>
      <w:pPr>
        <w:pStyle w:val="P2"/>
        <w:rPr/>
      </w:pPr>
      <w:r>
        <w:rPr>
          <w:rFonts w:cs="Optima" w:ascii="Optima" w:hAnsi="Optima"/>
        </w:rPr>
        <w:t>-</w:t>
        <w:tab/>
        <w:t xml:space="preserve">huile légère : ____ l/h max. </w:t>
      </w:r>
      <w:r>
        <w:rPr>
          <w:rFonts w:cs="Optima" w:ascii="Optima" w:hAnsi="Optima"/>
          <w:lang w:val="en-US"/>
        </w:rPr>
        <w:t>(____ G.P.H.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Pression de gaz naturel : ____ kPa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Type d'opération du brû</w:t>
        <w:softHyphen/>
        <w:t xml:space="preserve">leur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modu</w:t>
        <w:softHyphen/>
        <w:t>lant (3 : 1 huile), (5 : 1 gaz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2 allures de flamme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tout ou rie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marque ______, modèle ________________ ou équi</w:t>
        <w:softHyphen/>
        <w:t>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Chaudières à eau chaude, modulaires, au gaz, à combustion pulsatoire, du type à conden</w:t>
        <w:softHyphen/>
        <w:t>sation</w:t>
        <w:tab/>
      </w:r>
    </w:p>
    <w:p>
      <w:pPr>
        <w:pStyle w:val="P0"/>
        <w:rPr/>
      </w:pPr>
      <w:r>
        <w:rPr>
          <w:rFonts w:cs="Optima" w:ascii="Optima" w:hAnsi="Optima"/>
        </w:rPr>
        <w:t>.1</w:t>
        <w:tab/>
        <w:t>Rendement énergéti</w:t>
        <w:softHyphen/>
        <w:t>que saisonnier de [90] %; température des gaz de combus</w:t>
        <w:softHyphen/>
        <w:t>tion entre [45 et 55]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n mode conden</w:t>
        <w:softHyphen/>
        <w:t>s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locs modulaires à ventouse permettant l'évacuation directe à l'extérieur des gaz de combustion ainsi que l'aspira</w:t>
        <w:softHyphen/>
        <w:t>tion directe de l'extérieur, par un conduit en plasti</w:t>
        <w:softHyphen/>
        <w:t>que, de l'air néces</w:t>
        <w:softHyphen/>
        <w:t>saire à la combus</w:t>
        <w:softHyphen/>
        <w:t>tion, selon les in</w:t>
        <w:softHyphen/>
        <w:t>dications et selon les recommandations du fabri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Modules assemblés en usine, comprenant une chambre d'admis</w:t>
        <w:softHyphen/>
        <w:t>sion d'air de com</w:t>
        <w:softHyphen/>
        <w:t>bus</w:t>
        <w:softHyphen/>
        <w:t>tion, un ventila</w:t>
        <w:softHyphen/>
        <w:t>teur de prébalayage, un régulateur de débit air/gaz, une chambre de combus</w:t>
        <w:softHyphen/>
        <w:t>tion pulsatoire coulée, une chambre d'absorption soudée avec tubes de fumées spiralés, et une chambre d'évacua</w:t>
        <w:softHyphen/>
        <w:t>tion. Ensemble placé sous enveloppe calo</w:t>
        <w:softHyphen/>
        <w:t>rifugée sur laquelle est monté le tableau de commande de la chaudière, sous boî</w:t>
        <w:softHyphen/>
        <w:t>tier, avec voyants indicateurs des séquences de fonction</w:t>
        <w:softHyphen/>
        <w:t>nement. Cham</w:t>
        <w:softHyphen/>
        <w:t>bres d'admission d'air de combustion et d'éva</w:t>
        <w:softHyphen/>
        <w:t>cuation des gaz brû</w:t>
        <w:softHyphen/>
        <w:t>lés munies d'un ac</w:t>
        <w:softHyphen/>
        <w:t>couplement pour raccordement à un c</w:t>
        <w:softHyphen/>
        <w:t>onduit en [ PVC] et en [PVC</w:t>
        <w:noBreakHyphen/>
        <w:t>C] respecti</w:t>
        <w:softHyphen/>
        <w:t>vement. Chambre d'é</w:t>
        <w:softHyphen/>
        <w:t>vacuation munie d'un raccord de purge des condensats. Maté</w:t>
        <w:softHyphen/>
        <w:t>riaux pouvant sup</w:t>
        <w:softHyphen/>
        <w:t>porter une tempéra</w:t>
        <w:softHyphen/>
        <w:t>ture des gaz de com</w:t>
        <w:softHyphen/>
        <w:t>bustion inférieure au point de rosée, sans risque de cor</w:t>
        <w:softHyphen/>
        <w:t>ro</w:t>
        <w:softHyphen/>
        <w:t>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hambre d'absorption fabriquée selon les exigences de la sec</w:t>
        <w:softHyphen/>
        <w:t>tion IV du Boiler and Pressure Vessel Code de l'ANSI/ASME et conçue pour pou</w:t>
        <w:softHyphen/>
        <w:t>voir supporter une pres</w:t>
        <w:softHyphen/>
        <w:t>sion de service de [207]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Dispositifs de com</w:t>
        <w:softHyphen/>
        <w:t>mande/régulation com</w:t>
        <w:softHyphen/>
        <w:t>prenant, pour chaque module, un régula</w:t>
        <w:softHyphen/>
        <w:t>teur à semi-conducteurs avec relais, un pressos</w:t>
        <w:softHyphen/>
        <w:t>tat de commande de ventilateur et un système de surveil</w:t>
        <w:softHyphen/>
        <w:t>lance de flamme à sonde de pression de gaz. Train de régu</w:t>
        <w:softHyphen/>
        <w:t>lation de l'alimen</w:t>
        <w:softHyphen/>
        <w:t>tation en gaz com</w:t>
        <w:softHyphen/>
        <w:t>pre</w:t>
        <w:softHyphen/>
        <w:t>nant un robinet d'arrêt manuel, un régu</w:t>
        <w:softHyphen/>
        <w:t>lateur asservi à la pression du sys</w:t>
        <w:softHyphen/>
        <w:t>tème, des robinets d'arrêt automatiques redondants, une sé</w:t>
        <w:softHyphen/>
        <w:t>curité haute tempé</w:t>
        <w:softHyphen/>
        <w:t>rature de l'eau à différentiel réglable, une sou</w:t>
        <w:softHyphen/>
        <w:t>pape de sûreté approuvée par l'ASME et un indica</w:t>
        <w:softHyphen/>
        <w:t>teur de pression/</w:t>
        <w:softHyphen/>
        <w:t>températu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Modules câblés en usine et éprouvés en situation d'exploi</w:t>
        <w:softHyphen/>
        <w:t>tation; du type à c</w:t>
        <w:softHyphen/>
        <w:t>hauffe distincte. Chauffe étagée de la chaudière obtenue par la mise en route en séquence de chacun des modules à sa pleine puissance. Système de comman</w:t>
        <w:softHyphen/>
        <w:t>de/</w:t>
        <w:softHyphen/>
        <w:t>régulation conçu, fourni et installé par le fabricant de l'installation de chauf</w:t>
        <w:softHyphen/>
        <w:t>fage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Concernant 2.7.7, voici une liste de différentes marques de commerce, présentée par ordre alphabétique : (Hy</w:t>
        <w:softHyphen/>
        <w:t>dro Therm, type AM) (Ful</w:t>
        <w:softHyphen/>
        <w:t>ton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 xml:space="preserve">Produits acceptables : 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Ouverture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chaudières de</w:t>
        <w:softHyphen/>
        <w:t>vront avoir les ou</w:t>
        <w:softHyphen/>
        <w:t>vertures sui</w:t>
        <w:softHyphen/>
        <w:t>van</w:t>
        <w:softHyphen/>
        <w:t xml:space="preserve">t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ntrée et sortie d'eau (eau chau</w:t>
        <w:softHyphen/>
        <w:t>de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ortie pour alimen</w:t>
        <w:softHyphen/>
        <w:t>tation de vapeur et pour l'eau d'alimen</w:t>
        <w:softHyphen/>
        <w:t>tation (va</w:t>
        <w:softHyphen/>
        <w:t>peur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Ouvertures pour contrôl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ouverture pour thermomèt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s ouvertures re</w:t>
        <w:softHyphen/>
        <w:t>quises pour les sou</w:t>
        <w:softHyphen/>
        <w:t>pa</w:t>
        <w:softHyphen/>
        <w:t>pes de sûret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 nombre d'ouvertures à main prescrites par ASME pour faciliter l'inspection et le net</w:t>
        <w:softHyphen/>
        <w:t>toya</w:t>
        <w:softHyphen/>
        <w:t>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Trou d'homm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Une ouverture de vidange de fond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Une ouverture pour vidange de surface (va</w:t>
        <w:softHyphen/>
        <w:t>peur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Ouvertures contrôles de niveau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Ouverture pour co</w:t>
        <w:softHyphen/>
        <w:t>lonnes d'eau (va</w:t>
        <w:softHyphen/>
        <w:t>peur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Une sortie ronde de gaz de combus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Un regard aux deux extrémités pour l'ob</w:t>
        <w:softHyphen/>
        <w:t>ser</w:t>
        <w:softHyphen/>
        <w:t>vation et le réglage du feu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4</w:t>
        <w:tab/>
        <w:t>Toutes autres sor</w:t>
        <w:softHyphen/>
        <w:t>ties requises selon le code pour permet</w:t>
        <w:softHyphen/>
        <w:t>tre une inspection ra</w:t>
        <w:softHyphen/>
        <w:t>pide de toute la chau</w:t>
        <w:softHyphen/>
        <w:t>dièr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Accessoires et dispositifs de commande des chaudière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chaudières doivent être munis de l'ins</w:t>
        <w:softHyphen/>
        <w:t>tru</w:t>
        <w:softHyphen/>
        <w:t>men</w:t>
        <w:softHyphen/>
        <w:t>tation, des commandes et des ac</w:t>
        <w:softHyphen/>
        <w:t>cessoi</w:t>
        <w:softHyphen/>
        <w:t>res requis par l'ASME, y compris appa</w:t>
        <w:softHyphen/>
        <w:t>reils énumé</w:t>
        <w:softHyphen/>
        <w:t>rés ci</w:t>
        <w:noBreakHyphen/>
        <w:t>ap</w:t>
        <w:softHyphen/>
        <w:t>rès se</w:t>
        <w:softHyphen/>
        <w:t>lon le type de chau</w:t>
        <w:softHyphen/>
        <w:t>dière en caus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Chaudières à eau chaude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papes de sûre</w:t>
        <w:softHyphen/>
        <w:t>té, conformes à la norme ASM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 manomètre indica</w:t>
        <w:softHyphen/>
        <w:t>teur de pres</w:t>
        <w:softHyphen/>
        <w:t>sion d'eau, à cadran de 125 mm de dia</w:t>
        <w:softHyphen/>
        <w:t>mètre.</w:t>
      </w:r>
    </w:p>
    <w:p>
      <w:pPr>
        <w:pStyle w:val="P2"/>
        <w:rPr/>
      </w:pPr>
      <w:r>
        <w:rPr>
          <w:rFonts w:cs="Optima" w:ascii="Optima" w:hAnsi="Optima"/>
        </w:rPr>
        <w:t>.3</w:t>
        <w:tab/>
        <w:t>Un thermomètre à cadran de 125 mm de diamètre, gradué de 10 à 15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pour in</w:t>
        <w:softHyphen/>
        <w:t>diquer la tempé</w:t>
        <w:softHyphen/>
        <w:t>ra</w:t>
        <w:softHyphen/>
        <w:t>ture de l'eau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 électrode avec rac</w:t>
        <w:softHyphen/>
        <w:t>cords sé</w:t>
        <w:softHyphen/>
        <w:t>pa</w:t>
        <w:softHyphen/>
        <w:t>rés sur la chaudière pour l'ar</w:t>
        <w:softHyphen/>
        <w:t>rêt du brûleur en cas de bas niveau d'eau, avec alar</w:t>
        <w:softHyphen/>
        <w:t>me.</w:t>
      </w:r>
    </w:p>
    <w:p>
      <w:pPr>
        <w:pStyle w:val="P2"/>
        <w:rPr/>
      </w:pPr>
      <w:r>
        <w:rPr>
          <w:rFonts w:cs="Optima" w:ascii="Optima" w:hAnsi="Optima"/>
        </w:rPr>
        <w:t>.5</w:t>
        <w:tab/>
        <w:t>Un circulateur avec robi</w:t>
        <w:softHyphen/>
        <w:t>nets d'arrêt et détecteur de débit pour une meil</w:t>
        <w:softHyphen/>
        <w:t>leur protection aux chocs thermiques. Quatre régulateurs de tempé</w:t>
        <w:softHyphen/>
        <w:t>rature de l'eau du type à im</w:t>
        <w:softHyphen/>
        <w:t>mer</w:t>
        <w:softHyphen/>
        <w:t>sion, un pre</w:t>
        <w:softHyphen/>
        <w:t>mier assu</w:t>
        <w:softHyphen/>
        <w:t>rant la mise en mar</w:t>
        <w:softHyphen/>
        <w:t>che et l'arrêt du brû</w:t>
        <w:softHyphen/>
        <w:t>leur entre deux points de consigne ré</w:t>
        <w:softHyphen/>
        <w:t>gla</w:t>
        <w:softHyphen/>
        <w:t>bles, un deuxième modu</w:t>
        <w:softHyphen/>
        <w:t>lant fai</w:t>
        <w:softHyphen/>
        <w:t>sant va</w:t>
        <w:softHyphen/>
        <w:t>rier la puis</w:t>
        <w:softHyphen/>
        <w:t>sance utile du brû</w:t>
        <w:softHyphen/>
        <w:t>leur, et un troi</w:t>
        <w:softHyphen/>
        <w:t>sième, limiteur haute tem</w:t>
        <w:softHyphen/>
        <w:t>péra</w:t>
        <w:softHyphen/>
        <w:t>ture, provoquant l'ar</w:t>
        <w:softHyphen/>
        <w:t>rêt du brûleur lors</w:t>
        <w:softHyphen/>
        <w:t>que la tempé</w:t>
        <w:softHyphen/>
        <w:t>ra</w:t>
        <w:softHyphen/>
        <w:t>ture de l'eau at</w:t>
        <w:softHyphen/>
        <w:t>teint 121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t le dernier pour assurer l'opé</w:t>
        <w:softHyphen/>
        <w:t>ra</w:t>
        <w:softHyphen/>
        <w:t>tion bas feu jus</w:t>
        <w:softHyphen/>
        <w:t>qu'au point d'a</w:t>
        <w:softHyphen/>
        <w:t>jus</w:t>
        <w:softHyphen/>
        <w:t>te</w:t>
        <w:softHyphen/>
        <w:t>ment de la basse limite lors du dé</w:t>
        <w:softHyphen/>
        <w:t>part à froid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Chaudières à vapeur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papes de sû</w:t>
        <w:softHyphen/>
        <w:t>reté confor</w:t>
        <w:softHyphen/>
        <w:t>mes à la norme ASM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 manomètre indica</w:t>
        <w:softHyphen/>
        <w:t>teur de pres</w:t>
        <w:softHyphen/>
        <w:t>sion de vapeur, à cadran de 125 mm de dia</w:t>
        <w:softHyphen/>
        <w:t>mètr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 ensemble indica</w:t>
        <w:softHyphen/>
        <w:t>teur de co</w:t>
        <w:softHyphen/>
        <w:t>lon</w:t>
        <w:softHyphen/>
        <w:t>ne d'eau comportant un tube in</w:t>
        <w:softHyphen/>
        <w:t>dica</w:t>
        <w:softHyphen/>
        <w:t>teur en verre, robinets de purge et d'essais à tige mon</w:t>
        <w:softHyphen/>
        <w:t>tante et raccords en croix (+), le tout selon les exigen</w:t>
        <w:softHyphen/>
        <w:t>ces du code c/a dispositif d'é</w:t>
        <w:softHyphen/>
        <w:t>clairage perma</w:t>
        <w:softHyphen/>
        <w:t>nent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rois électrodes instal</w:t>
        <w:softHyphen/>
        <w:t>lés dans la même colonne d'eau et contrô</w:t>
        <w:softHyphen/>
        <w:t>lant le départ et l'ar</w:t>
        <w:softHyphen/>
        <w:t>rêt de la pompe d'alimenta</w:t>
        <w:softHyphen/>
        <w:t>tion d'eau, de même que l'arrêt de la pompe en cas de haut niveau d'eau. Un contacteur auxi</w:t>
        <w:softHyphen/>
        <w:t>liaire de bas et haut niveau d'eau muni de rac</w:t>
        <w:softHyphen/>
        <w:t>cords dis</w:t>
        <w:softHyphen/>
        <w:t>tincts à la chaudière doit éga</w:t>
        <w:softHyphen/>
        <w:t>lement être prévu avec alarm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Trois régulateurs à capteurs de pression de vapeur, doivent assurer la mise en mar</w:t>
        <w:softHyphen/>
        <w:t>che et l'arrêt du brûleur entre deux points de consigne régla</w:t>
        <w:softHyphen/>
        <w:t>bles, un deuxième modu</w:t>
        <w:softHyphen/>
        <w:t>lant faisant varier la puis</w:t>
        <w:softHyphen/>
        <w:t>sance utile du brûleur. Les régulateurs pro</w:t>
        <w:softHyphen/>
        <w:t>voquent le démar</w:t>
        <w:softHyphen/>
        <w:t>rage du brû</w:t>
        <w:softHyphen/>
        <w:t>leur sur la pe</w:t>
        <w:softHyphen/>
        <w:t>tite allure. Le limi</w:t>
        <w:softHyphen/>
        <w:t>teur haute pres</w:t>
        <w:softHyphen/>
        <w:t>sion pro</w:t>
        <w:softHyphen/>
        <w:t>voque l'ar</w:t>
        <w:softHyphen/>
        <w:t>rêt du brûleur. Un aquas</w:t>
        <w:softHyphen/>
        <w:t>tat basse tem</w:t>
        <w:softHyphen/>
        <w:t>péra</w:t>
        <w:softHyphen/>
        <w:t>ture doit être prévu pour opération à bas feu jusqu'au point d'a</w:t>
        <w:softHyphen/>
        <w:t>juste</w:t>
        <w:softHyphen/>
        <w:t>ment de la basse li</w:t>
        <w:softHyphen/>
        <w:t>mite lors de départ à froid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Trains de robinette</w:t>
        <w:softHyphen/>
        <w:t>rie de vi</w:t>
        <w:softHyphen/>
        <w:t>dange de surface comme montré aux plans c/a horloge Lisle Me</w:t>
        <w:softHyphen/>
        <w:t>trix, modèle CT ou équiva</w:t>
        <w:softHyphen/>
        <w:t>lent approu</w:t>
        <w:softHyphen/>
        <w:t>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larme et lampe-té</w:t>
        <w:softHyphen/>
        <w:t>moin indiquant l'ar</w:t>
        <w:softHyphen/>
        <w:t>rêt du brûleur causé par l'ex</w:t>
        <w:softHyphen/>
        <w:t>tinction de la flamme, un bas ni</w:t>
        <w:softHyphen/>
        <w:t xml:space="preserve">veau d'eau, un haut niveau d'eau ou une haute limite.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ampe témoin indi</w:t>
        <w:softHyphen/>
        <w:t>quant le fonction</w:t>
        <w:softHyphen/>
        <w:t>nement normal du brûleur.</w:t>
      </w:r>
    </w:p>
    <w:p>
      <w:pPr>
        <w:pStyle w:val="P0"/>
        <w:rPr/>
      </w:pPr>
      <w:r>
        <w:rPr>
          <w:rFonts w:cs="Optima" w:ascii="Optima" w:hAnsi="Optima"/>
        </w:rPr>
        <w:t>.4</w:t>
        <w:tab/>
        <w:t>Thermomètre à cadran de 150 mm placé à la sortie de fumée et gra</w:t>
        <w:softHyphen/>
        <w:t>dué de 65 à 40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ommandes préfilées, assemblées et mon</w:t>
        <w:softHyphen/>
        <w:t>tées en usine dans une armoire en ac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 xml:space="preserve">Sélecteur manuel </w:t>
        <w:noBreakHyphen/>
        <w:t xml:space="preserve"> automatique permet</w:t>
        <w:softHyphen/>
        <w:t>tant le fonctionnement en mode manuel ou auto</w:t>
        <w:softHyphen/>
        <w:t>matique du brû</w:t>
        <w:softHyphen/>
        <w:t>leur à n'importe quel régime de mar</w:t>
        <w:softHyphen/>
        <w:t>che entre la petite et la grande allur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Brûleurs et command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Brûleur au mazout et au gaz naturel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Brûleurs du type à air for</w:t>
        <w:softHyphen/>
        <w:t>cé, avec dé</w:t>
        <w:softHyphen/>
        <w:t>mar</w:t>
        <w:softHyphen/>
        <w:t>rage sur la pe</w:t>
        <w:softHyphen/>
        <w:t>tite allure et ayant les ca</w:t>
        <w:softHyphen/>
        <w:t>rac</w:t>
        <w:softHyphen/>
        <w:t>té</w:t>
        <w:softHyphen/>
        <w:t>ris</w:t>
        <w:softHyphen/>
        <w:t>tiques suivan</w:t>
        <w:softHyphen/>
        <w:t>t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entilateur incor</w:t>
        <w:softHyphen/>
        <w:t>poré four</w:t>
        <w:softHyphen/>
        <w:t>nis</w:t>
        <w:softHyphen/>
        <w:t>sant l'air de combustion re</w:t>
        <w:softHyphen/>
        <w:t>quis et com</w:t>
        <w:softHyphen/>
        <w:t>portant un silen</w:t>
        <w:softHyphen/>
        <w:t>cieux, des volet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rain de robinette</w:t>
        <w:softHyphen/>
        <w:t>ries de com</w:t>
        <w:softHyphen/>
        <w:t>bustible conforme aux exigen</w:t>
        <w:softHyphen/>
        <w:t>ces des autorités compétentes de la C.G.A. ou des ULC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elais électronique de comman</w:t>
        <w:softHyphen/>
        <w:t>de/régulation/contrôle avec contrô</w:t>
        <w:softHyphen/>
        <w:t>leur de fla</w:t>
        <w:softHyphen/>
        <w:t>mme à sonde sensible au rayonnement per</w:t>
        <w:softHyphen/>
        <w:t>met</w:t>
        <w:softHyphen/>
        <w:t>tant de régu</w:t>
        <w:softHyphen/>
        <w:t>lariser la com</w:t>
        <w:softHyphen/>
        <w:t>bus</w:t>
        <w:softHyphen/>
        <w:t>tion et de surveil</w:t>
        <w:softHyphen/>
        <w:t>ler la flam</w:t>
        <w:softHyphen/>
        <w:t>me. Le relais doit provo</w:t>
        <w:softHyphen/>
        <w:t>quer la fer</w:t>
        <w:softHyphen/>
        <w:t>me</w:t>
        <w:softHyphen/>
        <w:t>ture im</w:t>
        <w:softHyphen/>
        <w:t>mé</w:t>
        <w:softHyphen/>
        <w:t>diate de l'arrivée de combus</w:t>
        <w:softHyphen/>
        <w:t>tible en cas d'extinction de la flamme ou sur réception d'un si</w:t>
        <w:softHyphen/>
        <w:t>gnal pro</w:t>
        <w:softHyphen/>
        <w:t>venant d'un ver</w:t>
        <w:softHyphen/>
        <w:t>rouillage de sé</w:t>
        <w:softHyphen/>
        <w:t>cu</w:t>
        <w:softHyphen/>
        <w:t>rité. Lorsque le brûleur doit être remis en marche, le relais doit assurer les opéra</w:t>
        <w:softHyphen/>
        <w:t>tions sui</w:t>
        <w:softHyphen/>
        <w:t>van</w:t>
        <w:softHyphen/>
        <w:t>tes, en séquen</w:t>
        <w:softHyphen/>
        <w:t>ce : la préven</w:t>
        <w:softHyphen/>
        <w:t>ti</w:t>
        <w:softHyphen/>
        <w:t>lation de la cham</w:t>
        <w:softHyphen/>
        <w:t>bre, l'allu</w:t>
        <w:softHyphen/>
        <w:t>mage et la sur</w:t>
        <w:softHyphen/>
        <w:t>veil</w:t>
        <w:softHyphen/>
        <w:t>lance de la flamme, l'ouver</w:t>
        <w:softHyphen/>
        <w:t>ture du robi</w:t>
        <w:softHyphen/>
        <w:t>net prin</w:t>
        <w:softHyphen/>
        <w:t>cipal et la mise en mar</w:t>
        <w:softHyphen/>
        <w:t>che du brûleur. Un ver</w:t>
        <w:softHyphen/>
        <w:t>rouillage pressos</w:t>
        <w:softHyphen/>
        <w:t>tatique de sé</w:t>
        <w:softHyphen/>
        <w:t>cu</w:t>
        <w:softHyphen/>
        <w:t>rité doit provoquer l'ar</w:t>
        <w:softHyphen/>
        <w:t>rêt du brûleur dans le cas de manque de pres</w:t>
        <w:softHyphen/>
        <w:t>sion d'air combu</w:t>
        <w:softHyphen/>
        <w:t>rant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'allumage se fera par étin</w:t>
        <w:softHyphen/>
        <w:t>celle élec</w:t>
        <w:softHyphen/>
        <w:t>trique actionnée par un transformateur haute ten</w:t>
        <w:softHyphen/>
        <w:t>sion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ompe d'huile prémontée sur la base de la chaudière incluant filtre double, soupape de dégagement, le tout préfilé en usin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 brûleur doit être conçu pour permettre d'accéder aisé</w:t>
        <w:softHyphen/>
        <w:t>ment à l'ensemble buse/é</w:t>
        <w:softHyphen/>
        <w:t>lec</w:t>
        <w:softHyphen/>
        <w:t>trode et com</w:t>
        <w:softHyphen/>
        <w:t>por</w:t>
        <w:softHyphen/>
        <w:t>ter un orifice d'ob</w:t>
        <w:softHyphen/>
        <w:t>serva</w:t>
        <w:softHyphen/>
        <w:t>tion de la flam</w:t>
        <w:softHyphen/>
        <w:t>m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1</w:t>
        <w:tab/>
        <w:t>Panneau de contrôl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anneau de contrôles CEMA 1 sera en</w:t>
        <w:softHyphen/>
        <w:t>tiè</w:t>
        <w:softHyphen/>
        <w:t>rement préfilé à l'usine et prêt à rece</w:t>
        <w:softHyphen/>
        <w:t>voir une seule ali</w:t>
        <w:softHyphen/>
        <w:t>mentation élec</w:t>
        <w:softHyphen/>
        <w:t>tri</w:t>
        <w:softHyphen/>
        <w:t>que pour tout le courant nécessaire au bon fonctionne</w:t>
        <w:softHyphen/>
        <w:t>ment de la chaudiè</w:t>
        <w:softHyphen/>
        <w:t>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panneau de contrôles des chau</w:t>
        <w:softHyphen/>
        <w:t>dières sera monté sur celles-ci et comprendra en</w:t>
        <w:softHyphen/>
        <w:t xml:space="preserve">tre autres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relais électroni</w:t>
        <w:softHyphen/>
        <w:t xml:space="preserve">que de commande/régulation/ contrôle.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tentiomètre de contrôle de modu</w:t>
        <w:softHyphen/>
        <w:t>la</w:t>
        <w:softHyphen/>
        <w:t>tion monté sur la porte du pan</w:t>
        <w:softHyphen/>
        <w:t>neau de con</w:t>
        <w:softHyphen/>
        <w:t>trô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Bouton d'arrêt-dé</w:t>
        <w:softHyphen/>
        <w:t>par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Lumières témoins visibles dont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e rouge pour haute limit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e rouge pour bas niveau d'eau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e rouge pour haut ni</w:t>
        <w:softHyphen/>
        <w:t>veau d'eau (vapeur)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jaune pour man</w:t>
        <w:softHyphen/>
        <w:t>que de flam</w:t>
        <w:softHyphen/>
        <w:t>m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e verte pour opé</w:t>
        <w:softHyphen/>
        <w:t>ration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Une verte pour li</w:t>
        <w:softHyphen/>
        <w:t>mite sécuri</w:t>
        <w:softHyphen/>
        <w:t>taire combustion satisfai</w:t>
        <w:softHyphen/>
        <w:t>t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Ignition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Vanne principale ouvert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Une rouge pour sécu</w:t>
        <w:softHyphen/>
        <w:t>rité gaz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Sectionneur à fusi</w:t>
        <w:softHyphen/>
        <w:t>bles pour tout le courant nécessai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Démarreur du venti</w:t>
        <w:softHyphen/>
        <w:t>lat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Démarreur de la pompe d'hui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Cloche d'alarme avec bouton silence à réar</w:t>
        <w:softHyphen/>
        <w:t>me</w:t>
        <w:softHyphen/>
        <w:t>ment automati</w:t>
        <w:softHyphen/>
        <w:t>que permet</w:t>
        <w:softHyphen/>
        <w:t>tant d'in</w:t>
        <w:softHyphen/>
        <w:t>ter</w:t>
        <w:softHyphen/>
        <w:t>rom</w:t>
        <w:softHyphen/>
        <w:t>pre l'a</w:t>
        <w:softHyphen/>
        <w:t>larme sonore sans étein</w:t>
        <w:softHyphen/>
        <w:t>dre la lampe-témoin d'a</w:t>
        <w:softHyphen/>
        <w:t>larme tant que la situa</w:t>
        <w:softHyphen/>
        <w:t>tion n'est pas cor</w:t>
        <w:softHyphen/>
        <w:t>rigé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Transformateurs 600/120V pour l'a</w:t>
        <w:softHyphen/>
        <w:t>li</w:t>
        <w:softHyphen/>
        <w:t>menta</w:t>
        <w:softHyphen/>
        <w:t>tion de tous les contrôles avec fusibles et détecteur de per</w:t>
        <w:softHyphen/>
        <w:t>te de phas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Portes à charnièr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Tous les raccorde</w:t>
        <w:softHyphen/>
        <w:t>ments élec</w:t>
        <w:softHyphen/>
        <w:t>triques à l'intérieur du pan</w:t>
        <w:softHyphen/>
        <w:t>neau de contrôle de</w:t>
        <w:softHyphen/>
        <w:t>vront être exécutés au moyen de borni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Bornes de raccorde</w:t>
        <w:softHyphen/>
        <w:t>ments pour le dé</w:t>
        <w:softHyphen/>
        <w:t>part du système d'alimen</w:t>
        <w:softHyphen/>
        <w:t>tation d'air de com</w:t>
        <w:softHyphen/>
        <w:t>bus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Bornes de raccorde</w:t>
        <w:softHyphen/>
        <w:t>ment permet</w:t>
        <w:softHyphen/>
        <w:t>tant de recevoir un signal de confirma</w:t>
        <w:softHyphen/>
        <w:t>tion de fonctionnement du système d'alimenta</w:t>
        <w:softHyphen/>
        <w:t>tion d'air de com</w:t>
        <w:softHyphen/>
        <w:t>bus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4</w:t>
        <w:tab/>
        <w:t>Toutes les bornes de raccorde</w:t>
        <w:softHyphen/>
        <w:t>ment et com</w:t>
        <w:softHyphen/>
        <w:t>posantes seront clairement identi</w:t>
        <w:softHyphen/>
        <w:t>fiées et un plan de contrôle portant toutes les identifi</w:t>
        <w:softHyphen/>
        <w:t>cations sera installé sur la face inté</w:t>
        <w:softHyphen/>
        <w:t>rieure de la porte du panneau de contrô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5</w:t>
        <w:tab/>
        <w:t>Les panneaux de contrôle de</w:t>
        <w:softHyphen/>
        <w:t>vront pos</w:t>
        <w:softHyphen/>
        <w:t>séder tous les relais et contacts auxi</w:t>
        <w:softHyphen/>
        <w:t>liaires et bor</w:t>
        <w:softHyphen/>
        <w:t>nes de raccordement pour rencontrer les exigences des diffé</w:t>
        <w:softHyphen/>
        <w:t>rents codes et rè</w:t>
        <w:softHyphen/>
        <w:t>glements en vigu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6</w:t>
        <w:tab/>
        <w:t>Relais électrique raccordé en pa</w:t>
        <w:softHyphen/>
        <w:t>ral</w:t>
        <w:softHyphen/>
        <w:t>lèle avec les alarmes avec un contact N.O. pour alarme à distan</w:t>
        <w:softHyphen/>
        <w:t>c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2</w:t>
        <w:tab/>
        <w:t>Opération biénergi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manufacturiers devront prévoir que les chau</w:t>
        <w:softHyphen/>
        <w:t>dières devront opérer dans le cadre du programme biénergie d'Hydro-Québe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, installer et raccorder les re</w:t>
        <w:softHyphen/>
        <w:t>lais de contrôle, lampes-témoins et transmetteurs re</w:t>
        <w:softHyphen/>
        <w:t>quis pour répondre aux modalités du pro</w:t>
        <w:softHyphen/>
        <w:t>gramme biénergi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 groupe de relais est requis pour cha</w:t>
        <w:softHyphen/>
        <w:t>que chaudière. Les relais se</w:t>
        <w:softHyphen/>
        <w:t>ront au nom</w:t>
        <w:softHyphen/>
        <w:t>bre de 3 par chau</w:t>
        <w:softHyphen/>
        <w:t>dière et confor</w:t>
        <w:softHyphen/>
        <w:t>mes aux normes d'Hydro-Québe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emande de chauffag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elais de confirmation de fonction</w:t>
        <w:softHyphen/>
        <w:t>nement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elais d'autorisation de fonctionn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haudière à combustibl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elais de demande de chauffage C</w:t>
        <w:noBreakHyphen/>
        <w:t xml:space="preserve">1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La bobine de ce relais SPDT à 120V devra être alimentée à partir du contrôle d'opé</w:t>
        <w:softHyphen/>
        <w:t>ration des chaudiè</w:t>
        <w:softHyphen/>
        <w:t>r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elais de confirmation de fonction</w:t>
        <w:softHyphen/>
        <w:t xml:space="preserve">nement C-2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La bobine de ce relais SPDT à 120V devra être alimentée à partir du protecto-relais de la chaudière à l'huile (régulateur pro</w:t>
        <w:softHyphen/>
        <w:t>grammateur de surveillance de flamme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elais d'autorisattion de fonction</w:t>
        <w:softHyphen/>
        <w:t xml:space="preserve">nement C-3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Un contact normalement ouvert (N.O.) devra être raccordé à une lampe-témoin de cou</w:t>
        <w:softHyphen/>
        <w:t>leur verte, identifié «Autorisation de fonc</w:t>
        <w:softHyphen/>
        <w:t>tionnement» et alimenté par le cir</w:t>
        <w:softHyphen/>
        <w:t>cuit de contrôle. Un deuxième contact normale</w:t>
        <w:softHyphen/>
        <w:t>ment ouvert (N.O.) devra être raccordé au circuit li</w:t>
        <w:softHyphen/>
        <w:t>mite. Un interrupteur 120V, 10A, identifié «Interrupteur d'es</w:t>
        <w:softHyphen/>
        <w:t>sai» de</w:t>
        <w:softHyphen/>
        <w:t>vra également être installé et rac</w:t>
        <w:softHyphen/>
        <w:t>cordé en parallèle avec le deuxième contact (N.O.)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Ces relais DPDT seront alimentés par le circuit de contrôle des chaudièr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ous les dispositifs mentionnés avant devront être raccordés à des bornes de raccordement clairement identifiées reprenant les identifi</w:t>
        <w:softHyphen/>
        <w:t>cations standardisées, soit MB-MC pour autorisation de fonctionnement et R3-X3 confirmation de fonction</w:t>
        <w:softHyphen/>
        <w:t>n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haudière électriqu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emande de chauffage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La bobine de ce relais SPDT à 120 volts devra être raccordée à l'a</w:t>
        <w:softHyphen/>
        <w:t>quastat de demande de chauffage.</w:t>
      </w:r>
    </w:p>
    <w:p>
      <w:pPr>
        <w:pStyle w:val="P2"/>
        <w:rPr/>
      </w:pPr>
      <w:r>
        <w:rPr>
          <w:rFonts w:cs="Optima" w:ascii="Optima" w:hAnsi="Optima"/>
        </w:rPr>
        <w:t>Cet aquastat devra être ajusté à une température inférieure de 5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à la température minimale de l'aquas</w:t>
        <w:softHyphen/>
        <w:t>tat d'opéra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Confirmation de fonctionnement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La bobine de ce relais SPDT à 120 volts devra être alimentée à partir du circuit de la première étape localisée directement à la sortie du contrôleur d'étap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Autorisation de fonctionnement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Un contact normalement ouvert (N.O.) devra être raccordé à une lampe-témoin de couleur verte, identifié «autorisation de fonc</w:t>
        <w:softHyphen/>
        <w:t>tionnement» et alimenté par le cir</w:t>
        <w:softHyphen/>
        <w:t>cuit de contrôle de la chaudiè</w:t>
        <w:softHyphen/>
        <w:t>r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Un deuxième contact N.O. devra être raccordé au circuit limite de la chaudièr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Ce relais DPDT sera à 24 volts et devra être alimenté par un trans</w:t>
        <w:softHyphen/>
        <w:t>formateur 120/24 volt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ous les dispositifs mentionnés avant de</w:t>
        <w:softHyphen/>
        <w:t>vront être raccordés à des bornes de raccordement clairement identifiées reprenant les identifi</w:t>
        <w:softHyphen/>
        <w:t>cations standardisées, soit MB-MC pour autorisation de fonctionnement et R3-X3 confirmation de fonction</w:t>
        <w:softHyphen/>
        <w:t>n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ocalisatio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ous les nouveaux éléments des contrôles tels que relais, lampes-témoins et trans</w:t>
        <w:softHyphen/>
        <w:t>formateurs devront être localisés dans le panneau de contrôle de la chaudière concernée ou dans un nouveau panneau de contrôle type CEMA 1 de dimensions suffi</w:t>
        <w:softHyphen/>
        <w:t>santes pour contenir tous les nouveaux équipements plus 150 %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raccordement de ces nouveaux éléments de contrôle devra être exécuté conformé</w:t>
        <w:softHyphen/>
        <w:t>ment aux recomman</w:t>
        <w:softHyphen/>
        <w:t>dations du fournisseur de l'unité de contrôle biénergie.</w:t>
      </w:r>
    </w:p>
    <w:p>
      <w:pPr>
        <w:pStyle w:val="P1"/>
        <w:rPr/>
      </w:pPr>
      <w:r>
        <w:rPr>
          <w:rFonts w:cs="Optima" w:ascii="Optima" w:hAnsi="Optima"/>
        </w:rPr>
        <w:t>.3</w:t>
        <w:tab/>
        <w:t>Le filage utilisé pour le raccord de ces nouveaux éléments de contrôle sera de type TEW-105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14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3</w:t>
        <w:tab/>
        <w:t>Limitation des émissions</w:t>
        <w:tab/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Rédiger 2.18 de manière que les pres</w:t>
        <w:softHyphen/>
        <w:t>criptions reflètent bien les exigences relatives à la limitation des émis</w:t>
        <w:softHyphen/>
        <w:t>sions de contaminants ainsi que les techniques de réduction/limitation utilisé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 ce que est des gaz de combustion libérés par les chaudières, le taux d'é</w:t>
        <w:softHyphen/>
        <w:t>mission de conta</w:t>
        <w:softHyphen/>
        <w:t>minants atmosphériques ne doit pas dépasser les valeurs suivan</w:t>
        <w:softHyphen/>
        <w:t>t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ans le cas des oxy</w:t>
        <w:softHyphen/>
        <w:t>des d'a</w:t>
        <w:softHyphen/>
        <w:t>zote sous forme de dioxy</w:t>
        <w:softHyphen/>
        <w:t>des d'a</w:t>
        <w:softHyphen/>
        <w:t xml:space="preserve">zote 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150] ng par joule de chaleur libérée lorsque le combusti</w:t>
        <w:softHyphen/>
        <w:t>ble utilisé est un combustible fos</w:t>
        <w:softHyphen/>
        <w:t>sile solide;</w:t>
      </w:r>
    </w:p>
    <w:p>
      <w:pPr>
        <w:pStyle w:val="P2"/>
        <w:rPr/>
      </w:pPr>
      <w:r>
        <w:rPr>
          <w:rFonts w:cs="Optima" w:ascii="Optima" w:hAnsi="Optima"/>
        </w:rPr>
        <w:t>.2</w:t>
        <w:tab/>
        <w:t>[110] ng par joule de chaleur libérée lorsque le combusti</w:t>
        <w:softHyphen/>
        <w:t>ble utilisé est du mazout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4,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5 ou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6, selon la clas</w:t>
        <w:softHyphen/>
        <w:t>sifica</w:t>
        <w:softHyphen/>
        <w:t>tion CGSB;</w:t>
      </w:r>
    </w:p>
    <w:p>
      <w:pPr>
        <w:pStyle w:val="P2"/>
        <w:rPr/>
      </w:pPr>
      <w:r>
        <w:rPr>
          <w:rFonts w:cs="Optima" w:ascii="Optima" w:hAnsi="Optima"/>
        </w:rPr>
        <w:t>.3</w:t>
        <w:tab/>
        <w:t>[43] ng par joule de chaleur libérée lorsque le combusti</w:t>
        <w:softHyphen/>
        <w:t>ble utilisé est du mazout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1 ou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2, selon la classifica</w:t>
        <w:softHyphen/>
        <w:t>tion CGSB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[22] ng par joule de chaleur libérée lorsque le combusti</w:t>
        <w:softHyphen/>
        <w:t>ble utilisé est un combustible gazeux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ans le cas de l'anhydride sul</w:t>
        <w:softHyphen/>
        <w:t>fu</w:t>
        <w:softHyphen/>
        <w:t xml:space="preserve">reux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500] ng par joule de chaleur libérée lorsque le combusti</w:t>
        <w:softHyphen/>
        <w:t>ble utilisé est un combustible fos</w:t>
        <w:softHyphen/>
        <w:t>sile solide;</w:t>
      </w:r>
    </w:p>
    <w:p>
      <w:pPr>
        <w:pStyle w:val="P2"/>
        <w:rPr/>
      </w:pPr>
      <w:r>
        <w:rPr>
          <w:rFonts w:cs="Optima" w:ascii="Optima" w:hAnsi="Optima"/>
        </w:rPr>
        <w:t>.2</w:t>
        <w:tab/>
        <w:t>[500] ng par joule de chaleur libérée lorsque le combusti</w:t>
        <w:softHyphen/>
        <w:t>ble utilisé est du mazout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4,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5 ou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6, selon la clas</w:t>
        <w:softHyphen/>
        <w:t>sifica</w:t>
        <w:softHyphen/>
        <w:t>tion CGSB;</w:t>
      </w:r>
    </w:p>
    <w:p>
      <w:pPr>
        <w:pStyle w:val="P2"/>
        <w:rPr/>
      </w:pPr>
      <w:r>
        <w:rPr>
          <w:rFonts w:cs="Optima" w:ascii="Optima" w:hAnsi="Optima"/>
        </w:rPr>
        <w:t>.3</w:t>
        <w:tab/>
        <w:t>[25] ng par joule de chaleur libérée lorsque le combusti</w:t>
        <w:softHyphen/>
        <w:t>ble utilisé est du mazout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1 ou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2, selon la classifica</w:t>
        <w:softHyphen/>
        <w:t>tion CGSB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ans le cas des par</w:t>
        <w:softHyphen/>
        <w:t>ticules (non diluées) : [160]mg/m3 lorsque le com</w:t>
        <w:softHyphen/>
        <w:t>bus</w:t>
        <w:softHyphen/>
        <w:t>tible uti</w:t>
        <w:softHyphen/>
        <w:t>lisé est un combus</w:t>
        <w:softHyphen/>
        <w:t>tible fossile solid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ans le cas de l'oxyde de car</w:t>
        <w:softHyphen/>
        <w:t>bone : [125] ng par joule de cha</w:t>
        <w:softHyphen/>
        <w:t>leur libé</w:t>
        <w:softHyphen/>
        <w:t>ré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4</w:t>
        <w:tab/>
        <w:t>Système de régulation de tir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etenir et payer les services d'une mai</w:t>
        <w:softHyphen/>
        <w:t>son spécialisée en régulation in</w:t>
        <w:softHyphen/>
        <w:t>dus</w:t>
        <w:softHyphen/>
        <w:t>trielle telle que Automation R.P. inc. ou équiva</w:t>
        <w:softHyphen/>
        <w:t>lent ap</w:t>
        <w:softHyphen/>
        <w:t>prouvé pour effectuer les tra</w:t>
        <w:softHyphen/>
        <w:t>vaux décrits ci</w:t>
        <w:noBreakHyphen/>
        <w:t>aprè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, installer et raccorder sur cha</w:t>
        <w:softHyphen/>
        <w:t>cune des chau</w:t>
        <w:softHyphen/>
        <w:t xml:space="preserve">dières un système complet de régulation de tire comprenant entre autr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c</w:t>
        <w:softHyphen/>
        <w:t>tuateur électrique Leeds &amp; Nort</w:t>
        <w:softHyphen/>
        <w:t>hrup modèle 10266 ou équi</w:t>
        <w:softHyphen/>
        <w:t>valent approuvé, avec une entrée de 4 à 20 mA, alimenté à 120V, 60 cycles, permettant d'opérer les registres des conduits à fumé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trôleur numérique Powers série 535 ou équivalent ap</w:t>
        <w:softHyphen/>
        <w:t>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terrupteur de fin de cours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ransmetteur de pres</w:t>
        <w:softHyphen/>
        <w:t>sion Setra mo</w:t>
        <w:softHyphen/>
        <w:t>dèle C-264 ou équi</w:t>
        <w:softHyphen/>
        <w:t>va</w:t>
        <w:softHyphen/>
        <w:t>lent approuvé, c/a res</w:t>
        <w:softHyphen/>
        <w:t>tric</w:t>
        <w:softHyphen/>
        <w:t>tion pour atténuer les varia</w:t>
        <w:softHyphen/>
        <w:t>tions brus</w:t>
        <w:softHyphen/>
        <w:t>ques de pression, monté di</w:t>
        <w:softHyphen/>
        <w:t>rec</w:t>
        <w:softHyphen/>
        <w:t>tement sur le conduit à fumé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Interrupteur à pres</w:t>
        <w:softHyphen/>
        <w:t>sion diffé</w:t>
        <w:softHyphen/>
        <w:t>ren</w:t>
        <w:softHyphen/>
        <w:t>tiel Tri-Delta modèle AP5014 ou équivalent ap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Tous les relais et accessoires né</w:t>
        <w:softHyphen/>
        <w:t>ces</w:t>
        <w:softHyphen/>
        <w:t>sai</w:t>
        <w:softHyphen/>
        <w:t>res au bon fonc</w:t>
        <w:softHyphen/>
        <w:t>tion</w:t>
        <w:softHyphen/>
        <w:t>nement du sys</w:t>
        <w:softHyphen/>
        <w:t>tème de régu</w:t>
        <w:softHyphen/>
        <w:t>l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système de contrôle sera du type microprocesseur de mar</w:t>
        <w:softHyphen/>
        <w:t>que Po</w:t>
        <w:softHyphen/>
        <w:t>wers mo</w:t>
        <w:softHyphen/>
        <w:t>dèle 535 ayant les carac</w:t>
        <w:softHyphen/>
        <w:t>téristi</w:t>
        <w:softHyphen/>
        <w:t>ques suivan</w:t>
        <w:softHyphen/>
        <w:t xml:space="preserve">t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trôleur numérique program</w:t>
        <w:softHyphen/>
        <w:t>mable du 1/4 DIN, à entrée uni</w:t>
        <w:softHyphen/>
        <w:t>verselle avec fonc</w:t>
        <w:softHyphen/>
        <w:t>tion auto/manue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dications numéri</w:t>
        <w:softHyphen/>
        <w:t>ques de la tire de la cheminée et du point de c</w:t>
        <w:softHyphen/>
        <w:t>onsigne ou de la sortie à l'ac</w:t>
        <w:softHyphen/>
        <w:t>tua</w:t>
        <w:softHyphen/>
        <w:t>teur en %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mprécision de moins de 0,05 %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Sortie 4 à 20 mA proportion</w:t>
        <w:softHyphen/>
        <w:t>nelle PID, ajustable avec bande propor</w:t>
        <w:softHyphen/>
        <w:t>tionnelle (0 à 1000 %), intégral (1 à 60 min/</w:t>
        <w:noBreakHyphen/>
        <w:t>répétition) et dérivé (0 à 10 min.)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 xml:space="preserve">Installation 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re les rac</w:t>
        <w:softHyphen/>
        <w:t>corde</w:t>
        <w:softHyphen/>
        <w:t>ments de tuyaute</w:t>
        <w:softHyphen/>
        <w:t>ries et conduits né</w:t>
        <w:softHyphen/>
        <w:t>ces</w:t>
        <w:softHyphen/>
        <w:t>sai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xécuter tous les raccordements élec</w:t>
        <w:softHyphen/>
        <w:t>tri</w:t>
        <w:softHyphen/>
        <w:t>ques requis entre les diffé</w:t>
        <w:softHyphen/>
        <w:t>rents équi</w:t>
        <w:softHyphen/>
        <w:t>pe</w:t>
        <w:softHyphen/>
        <w:t>ments et les chaudières tels que pom</w:t>
        <w:softHyphen/>
        <w:t>pes d'alimentation, traitement chimique, pom</w:t>
        <w:softHyphen/>
        <w:t>pes d'hui</w:t>
        <w:softHyphen/>
        <w:t>le, alimentation d'air de combus</w:t>
        <w:softHyphen/>
        <w:t>tion, régula</w:t>
        <w:softHyphen/>
        <w:t>tion de tirage et tout autre asservis</w:t>
        <w:softHyphen/>
        <w:t>sement électr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especter les déga</w:t>
        <w:softHyphen/>
        <w:t>gements prévus aux fins de réparation et d'entre</w:t>
        <w:softHyphen/>
        <w:t>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nstaller l'appareil de chauffage de ni</w:t>
        <w:softHyphen/>
        <w:t>veau et le monter sur les supports an</w:t>
        <w:softHyphen/>
        <w:t>tivi</w:t>
        <w:softHyphen/>
        <w:t>bratoi</w:t>
        <w:softHyphen/>
        <w:t>res pres</w:t>
        <w:softHyphen/>
        <w:t>cri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s appareils utili</w:t>
        <w:softHyphen/>
        <w:t>sant du gaz naturel doi</w:t>
        <w:softHyphen/>
        <w:t>vent être instal</w:t>
        <w:softHyphen/>
        <w:t>lés conformément à la norme CAN/C</w:t>
        <w:softHyphen/>
        <w:t>GA</w:t>
        <w:noBreakHyphen/>
        <w:t>B149.1 dernière édi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s chaudières se</w:t>
        <w:softHyphen/>
        <w:t>ront installées sur des nou</w:t>
        <w:softHyphen/>
        <w:t>velles bases en béton selon le détail montré aux plans et devront être munies d'isola</w:t>
        <w:softHyphen/>
        <w:t>teurs de vibration lorsque pres</w:t>
        <w:softHyphen/>
        <w:t>crit; cette base sera construite par une autre divi</w:t>
        <w:softHyphen/>
        <w:t>sion mais sous la surveil</w:t>
        <w:softHyphen/>
        <w:t>lance et en col</w:t>
        <w:softHyphen/>
        <w:t>labo</w:t>
        <w:softHyphen/>
        <w:t>ra</w:t>
        <w:softHyphen/>
        <w:t>tion avec le manu</w:t>
        <w:softHyphen/>
        <w:t>fac</w:t>
        <w:softHyphen/>
        <w:t>tu</w:t>
        <w:softHyphen/>
        <w:t>rier de la chaudière qui four</w:t>
        <w:softHyphen/>
        <w:t>nira à l'entre</w:t>
        <w:softHyphen/>
        <w:t>pre</w:t>
        <w:softHyphen/>
        <w:t>neur gé</w:t>
        <w:softHyphen/>
        <w:t>néral tou</w:t>
        <w:softHyphen/>
        <w:t>tes les infor</w:t>
        <w:softHyphen/>
        <w:t>ma</w:t>
        <w:softHyphen/>
        <w:t>tions concernant les di</w:t>
        <w:softHyphen/>
        <w:t>mensions, loca</w:t>
        <w:softHyphen/>
        <w:t>li</w:t>
        <w:softHyphen/>
        <w:t>sa</w:t>
        <w:softHyphen/>
        <w:t>tion, et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s cylindres se trouvant à l'exté</w:t>
        <w:softHyphen/>
        <w:t>rieur des chau</w:t>
        <w:softHyphen/>
        <w:t>dières à tube d'eau équili</w:t>
        <w:softHyphen/>
        <w:t>bré de même que tout autre tuyau circu</w:t>
        <w:softHyphen/>
        <w:t>lant de l'eau chaude devront être isolés comme décrit à la section 15260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Mise en marche et essai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représentant du fabricant doit ef</w:t>
        <w:softHyphen/>
        <w:t>fectuer le ré</w:t>
        <w:softHyphen/>
        <w:t>glage des com</w:t>
        <w:softHyphen/>
        <w:t>man</w:t>
        <w:softHyphen/>
        <w:t>des du brû</w:t>
        <w:softHyphen/>
        <w:t>l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Le manufacturier doit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ttester l'installatio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 assurer la mise en marche ini</w:t>
        <w:softHyphen/>
        <w:t>tiale et la mise en servic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effectuer sur place les essais de vérification de performance; l'o</w:t>
        <w:softHyphen/>
        <w:t>pé</w:t>
        <w:softHyphen/>
        <w:t>ration devra se faire sans vibra</w:t>
        <w:softHyphen/>
        <w:t>tion ni pulsatio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aire un démonstration du fonc</w:t>
        <w:softHyphen/>
        <w:t>tionnement des appareils, de leur entretien et de leur maintenan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viser l'ingénieur au moins 24 heures avant le début des inspections, des essais et des démonstrations. Soumettre un rapport écrit des inspections et des résultats des essais.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Fournir un rapport de performance indi</w:t>
        <w:softHyphen/>
        <w:t>quant le rende</w:t>
        <w:softHyphen/>
        <w:t>ment des chau</w:t>
        <w:softHyphen/>
        <w:t>dières avec la tempé</w:t>
        <w:softHyphen/>
        <w:t>rature des gaz de combus</w:t>
        <w:softHyphen/>
        <w:t>tion, le pour</w:t>
        <w:softHyphen/>
        <w:t>cen</w:t>
        <w:softHyphen/>
        <w:t>tage de CO, CO</w:t>
      </w:r>
      <w:r>
        <w:rPr>
          <w:rFonts w:cs="Optima" w:ascii="Optima" w:hAnsi="Optima"/>
          <w:vertAlign w:val="subscript"/>
        </w:rPr>
        <w:t>2</w:t>
      </w:r>
      <w:r>
        <w:rPr>
          <w:rFonts w:cs="Optima" w:ascii="Optima" w:hAnsi="Optima"/>
        </w:rPr>
        <w:t>, les pres</w:t>
        <w:softHyphen/>
        <w:t>sions d'huile et de gaz, la fumée et l'ex</w:t>
        <w:softHyphen/>
        <w:t>cès d'ai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Système de régulation de tir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installation, le raccorde</w:t>
        <w:softHyphen/>
        <w:t>ment, la four</w:t>
        <w:softHyphen/>
        <w:t>niture et la mise en marche devront être effectués par le four</w:t>
        <w:softHyphen/>
        <w:t>nisseur du sys</w:t>
        <w:softHyphen/>
        <w:t>tème de régul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urvoir tous les conduits et fi</w:t>
        <w:softHyphen/>
        <w:t>lage né</w:t>
        <w:softHyphen/>
        <w:t>cessai</w:t>
        <w:softHyphen/>
        <w:t>res entres les diffé</w:t>
        <w:softHyphen/>
        <w:t>rentes com</w:t>
        <w:softHyphen/>
        <w:t>posan</w:t>
        <w:softHyphen/>
        <w:t>tes et les chau</w:t>
        <w:softHyphen/>
        <w:t>diè</w:t>
        <w:softHyphen/>
        <w:t>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é</w:t>
        <w:softHyphen/>
        <w:t>voir tous les raccordements néces</w:t>
        <w:softHyphen/>
        <w:t>saires aux chaudiè</w:t>
        <w:softHyphen/>
        <w:t xml:space="preserve">res pour obtenir les séquences suivantes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au départ des chau</w:t>
        <w:softHyphen/>
        <w:t>dières, ouverture du vo</w:t>
        <w:softHyphen/>
        <w:t>let afin de main</w:t>
        <w:softHyphen/>
        <w:t>te</w:t>
        <w:softHyphen/>
        <w:t>nir la pres</w:t>
        <w:softHyphen/>
        <w:t>sion re</w:t>
        <w:softHyphen/>
        <w:t>com</w:t>
        <w:softHyphen/>
        <w:t>mandée par le manu</w:t>
        <w:softHyphen/>
        <w:t>factu</w:t>
        <w:softHyphen/>
        <w:t>rier des chau</w:t>
        <w:softHyphen/>
        <w:t>diè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positionnement du volet selon la char</w:t>
        <w:softHyphen/>
        <w:t>g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un interrupteur de fin de course sera pré</w:t>
        <w:softHyphen/>
        <w:t>vu sur les volets afin de couper l'o</w:t>
        <w:softHyphen/>
        <w:t>péra</w:t>
        <w:softHyphen/>
        <w:t>tion des chau</w:t>
        <w:softHyphen/>
        <w:t>dières si le vo</w:t>
        <w:softHyphen/>
        <w:t>let n'est pas partielle</w:t>
        <w:softHyphen/>
        <w:t>ment ouvert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fermeture du volet à l'arrêt du brû</w:t>
        <w:softHyphen/>
        <w:t>l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'installation des indicateurs et con</w:t>
        <w:softHyphen/>
        <w:t>trôleurs seront faits sur les côtés des chaudières ou au mur au moyen de sup</w:t>
        <w:softHyphen/>
        <w:t>ports ap</w:t>
        <w:softHyphen/>
        <w:t>pro</w:t>
        <w:softHyphen/>
        <w:t>pri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Mise en marche : un représentant quali</w:t>
        <w:softHyphen/>
        <w:t>fié devra effectuer la mise en marche du sys</w:t>
        <w:softHyphen/>
        <w:t>tème et donner les instructions à l'auto</w:t>
        <w:softHyphen/>
        <w:t>rité compéten</w:t>
        <w:softHyphen/>
        <w:t>te. (Séances d'in</w:t>
        <w:softHyphen/>
        <w:t>for</w:t>
        <w:softHyphen/>
        <w:t>mations d'une durée de 2 x 2 heu</w:t>
        <w:softHyphen/>
        <w:t>res.)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55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CHAUDIÈRES MONOBLOC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21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31:00Z</dcterms:created>
  <dc:creator>Diane Bernard</dc:creator>
  <dc:description/>
  <dc:language>en-US</dc:language>
  <cp:lastModifiedBy>glambert</cp:lastModifiedBy>
  <cp:lastPrinted>1997-11-06T07:53:00Z</cp:lastPrinted>
  <dcterms:modified xsi:type="dcterms:W3CDTF">2007-02-15T13:57:00Z</dcterms:modified>
  <cp:revision>5</cp:revision>
  <dc:subject/>
  <dc:title>PARTIE 1 - GÉNÉRALITÉS</dc:title>
</cp:coreProperties>
</file>