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confor</w:t>
        <w:softHyphen/>
        <w:t>mé</w:t>
        <w:softHyphen/>
        <w:t>ment aux prescriptio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tien néces</w:t>
        <w:softHyphen/>
        <w:t>sai</w:t>
        <w:softHyphen/>
        <w:t>res et les join</w:t>
        <w:softHyphen/>
        <w:t>dre au manuel d'ex</w:t>
        <w:softHyphen/>
        <w:t>ploita</w:t>
        <w:softHyphen/>
        <w:t>tion et d'en</w:t>
        <w:softHyphen/>
        <w:t>tretie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froidisseur de gly</w:t>
        <w:softHyphen/>
        <w:t>col à tirage for</w:t>
        <w:softHyphen/>
        <w:t>cé, à cir</w:t>
        <w:softHyphen/>
        <w:t>culation d'air verticale conforme aux indica</w:t>
        <w:softHyphen/>
        <w:t>tions et assem</w:t>
        <w:softHyphen/>
        <w:t>blé en usin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Cabine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çu en acier gal</w:t>
        <w:softHyphen/>
        <w:t>va</w:t>
        <w:softHyphen/>
        <w:t>nisé ren</w:t>
        <w:softHyphen/>
        <w:t>forcé avec arrange</w:t>
        <w:softHyphen/>
        <w:t>ment pour cir</w:t>
        <w:softHyphen/>
        <w:t>culation d'air ver</w:t>
        <w:softHyphen/>
        <w:t>ti</w:t>
        <w:softHyphen/>
        <w:t>cale. Cha</w:t>
        <w:softHyphen/>
        <w:t>que section de ventila</w:t>
        <w:softHyphen/>
        <w:t>teur sera séparée de l'au</w:t>
        <w:softHyphen/>
        <w:t>tre avec une par</w:t>
        <w:softHyphen/>
        <w:t>ti</w:t>
        <w:softHyphen/>
        <w:t>tion de tôle galvani</w:t>
        <w:softHyphen/>
        <w:t>sée. Les supports incluant ceux des ser</w:t>
        <w:softHyphen/>
        <w:t>pentins et des ca</w:t>
        <w:softHyphen/>
        <w:t>binets se</w:t>
        <w:softHyphen/>
        <w:t>ront de calibre 7 et calibre 10 en acier gal</w:t>
        <w:softHyphen/>
        <w:t>va</w:t>
        <w:softHyphen/>
        <w:t>nis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Serpenti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struit en cuivre sans soudure de 12 mm O.D., avec ailettes en alu</w:t>
        <w:softHyphen/>
        <w:t>minium et col</w:t>
        <w:softHyphen/>
        <w:t>lecteur pour rac</w:t>
        <w:softHyphen/>
        <w:t>cords vissés en acier. Le serpen</w:t>
        <w:softHyphen/>
        <w:t>tin doit être conçu pour 2 MPa, vé</w:t>
        <w:softHyphen/>
        <w:t>rifié en usin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Ventilat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entilateur à pales en alu</w:t>
        <w:softHyphen/>
        <w:t>minium à en</w:t>
        <w:softHyphen/>
        <w:t>traî</w:t>
        <w:softHyphen/>
        <w:t>ne</w:t>
        <w:softHyphen/>
        <w:t>ment di</w:t>
        <w:softHyphen/>
        <w:t>rect, avec garde-protec</w:t>
        <w:softHyphen/>
        <w:t>teur en acier recou</w:t>
        <w:softHyphen/>
        <w:t>vert de zinc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Mot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es prescriptions de la section 1501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Panneau de contrôl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condenseur devra être fourni avec un panneau de contrôle à l'é</w:t>
        <w:softHyphen/>
        <w:t>preuve des in</w:t>
        <w:softHyphen/>
        <w:t>tem</w:t>
        <w:softHyphen/>
        <w:t>péries installé et préfilé en usine. Le panneau com</w:t>
        <w:softHyphen/>
        <w:t>pren</w:t>
        <w:softHyphen/>
        <w:t>dra toutes les bor</w:t>
        <w:softHyphen/>
        <w:t>nes de raccordement nécessai</w:t>
        <w:softHyphen/>
        <w:t>res, trans</w:t>
        <w:softHyphen/>
        <w:t>forma</w:t>
        <w:softHyphen/>
        <w:t>teur de contrô</w:t>
        <w:softHyphen/>
        <w:t>le, thermostat de cyclage des ventila</w:t>
        <w:softHyphen/>
        <w:t>teurs, terminal d'hor</w:t>
        <w:softHyphen/>
        <w:t>loge de cycla</w:t>
        <w:softHyphen/>
        <w:t>ge, sondes de contrôle et démar</w:t>
        <w:softHyphen/>
        <w:t>reurs des ventila</w:t>
        <w:softHyphen/>
        <w:t>teur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Spécifications techn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ébit : l/s de glycol à ____ %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Température d'entrée : ____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Température de sortie : ____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0"/>
        <w:rPr/>
      </w:pPr>
      <w:r>
        <w:rPr>
          <w:rFonts w:cs="Optima" w:ascii="Optima" w:hAnsi="Optima"/>
        </w:rPr>
        <w:t>.4</w:t>
        <w:tab/>
        <w:t>Température air : ____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erte de pression : _____ kPa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Moteur : ____ HP, ____V/____ ph/60 cycle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Produits acceptabl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Marque :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odèle : ________ ou équivalent approuvé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'appareil conformément aux in</w:t>
        <w:softHyphen/>
        <w:t>dica</w:t>
        <w:softHyphen/>
        <w:t>tions fournies et selon les recom</w:t>
        <w:softHyphen/>
        <w:t>man</w:t>
        <w:softHyphen/>
        <w:t>da</w:t>
        <w:softHyphen/>
        <w:t>tions du fabriquant, en prévoyant le dé</w:t>
        <w:softHyphen/>
        <w:t>ga</w:t>
        <w:softHyphen/>
        <w:t>gement néces</w:t>
        <w:softHyphen/>
        <w:t>saire aux répara</w:t>
        <w:softHyphen/>
        <w:t>tions et à l'en</w:t>
        <w:softHyphen/>
        <w:t>tre</w:t>
        <w:softHyphen/>
        <w:t>tien. Le conden</w:t>
        <w:softHyphen/>
        <w:t>seur doit être ins</w:t>
        <w:softHyphen/>
        <w:t>tallé sur des iso</w:t>
        <w:softHyphen/>
        <w:t>la</w:t>
        <w:softHyphen/>
        <w:t>teurs antivibratoires pour installation ex</w:t>
        <w:softHyphen/>
        <w:t>té</w:t>
        <w:softHyphen/>
        <w:t>rieu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'assurer que le représentant du fa</w:t>
        <w:softHyphen/>
        <w:t>bri</w:t>
        <w:softHyphen/>
        <w:t>quant approuve l'installation sur le chan</w:t>
        <w:softHyphen/>
        <w:t>tier et qu'il supervise la mise en marche et donne les instructions néces</w:t>
        <w:softHyphen/>
        <w:t>saires aux opérateur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678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REFROIDISSEUR DE GLYCOL À L'AIR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2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50:00Z</dcterms:created>
  <dc:creator>Diane Bernard</dc:creator>
  <dc:description/>
  <dc:language>en-US</dc:language>
  <cp:lastModifiedBy>cterroux</cp:lastModifiedBy>
  <cp:lastPrinted>1997-11-06T20:24:00Z</cp:lastPrinted>
  <dcterms:modified xsi:type="dcterms:W3CDTF">2005-03-14T15:36:00Z</dcterms:modified>
  <cp:revision>5</cp:revision>
  <dc:subject/>
  <dc:title>PARTIE 1   GÉNÉRALITÉS</dc:title>
</cp:coreProperties>
</file>