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RI 550, Centrifugal or Rotary Water-Chilling Packag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SA B52, Code de réfrigération mécani</w:t>
        <w:softHyphen/>
        <w:t>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N/CGSB-51.40, Isolant thermique, flexible, élastomère, unicellulaire, en feuille et tubulai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EPS 1/RA/1, Code de pratique visant la réduction des émissions de chlorofluoro</w:t>
        <w:softHyphen/>
        <w:t>carbones des systèmes de réfrigération et de climatisation, Loi canadienne sur la protection de l'environn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dernières éditions de ces normes de</w:t>
        <w:softHyphen/>
        <w:t>vront être observ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</w:t>
        <w:softHyphen/>
        <w:t>lier confor</w:t>
        <w:softHyphen/>
        <w:t>mé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Les dessins d'atelier doivent indiquer ce qui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équipement, y compris les raccor</w:t>
        <w:softHyphen/>
        <w:t>de</w:t>
        <w:softHyphen/>
        <w:t>ments, la tuyauterie et les rac</w:t>
        <w:softHyphen/>
        <w:t>cords, la robinette</w:t>
        <w:softHyphen/>
        <w:t>rie, les fil</w:t>
        <w:softHyphen/>
        <w:t>tres, les appareils de comman</w:t>
        <w:softHyphen/>
        <w:t>de, les acces</w:t>
        <w:softHyphen/>
        <w:t>soi</w:t>
        <w:softHyphen/>
        <w:t>res et l'iden</w:t>
        <w:softHyphen/>
        <w:t>ti</w:t>
        <w:softHyphen/>
        <w:t>fication des as</w:t>
        <w:softHyphen/>
        <w:t>sem</w:t>
        <w:softHyphen/>
        <w:t>bla</w:t>
        <w:softHyphen/>
        <w:t>ges effec</w:t>
        <w:softHyphen/>
        <w:t>tués en usine et à pied d'oeuvr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filerie (schéma de principe et schéma de montage);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dimensions, les détails de construc</w:t>
        <w:softHyphen/>
        <w:t>tion, le mode d'installa</w:t>
        <w:softHyphen/>
        <w:t>tion et le genre de supports recommandés, le diamètre et l'emplace</w:t>
        <w:softHyphen/>
        <w:t>ment des trous des boulons d'assemblage ainsi que les charges ponc</w:t>
        <w:softHyphen/>
        <w:t>tuell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 et données techn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xploitation d'en</w:t>
        <w:softHyphen/>
        <w:t>tretien nécessaires et les join</w:t>
        <w:softHyphen/>
        <w:t>dre au manuel d'exploitation et d'entre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onnées doivent com</w:t>
        <w:softHyphen/>
        <w:t xml:space="preserve">prendre ce qui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description des pièces d'équipe</w:t>
        <w:softHyphen/>
        <w:t>ment, y compris le nom des fabri</w:t>
        <w:softHyphen/>
        <w:t>cants, le type, l'année du modèle, la puissance et les numéros de sé</w:t>
        <w:softHyphen/>
        <w:t>ri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courbes de performance à charge partiell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détails concernant le fonction</w:t>
        <w:softHyphen/>
        <w:t>ne</w:t>
        <w:softHyphen/>
        <w:t>ment, les réparations et l'entre</w:t>
        <w:softHyphen/>
        <w:t>tie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a liste des pièces de rechange re</w:t>
        <w:softHyphen/>
        <w:t>com</w:t>
        <w:softHyphen/>
        <w:t>man</w:t>
        <w:softHyphen/>
        <w:t>d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Garant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refroidis</w:t>
        <w:softHyphen/>
        <w:t>seurs de</w:t>
        <w:softHyphen/>
        <w:t>vront être couverts par une garan</w:t>
        <w:softHyphen/>
        <w:t>tie complète pièce et main-d'oeu</w:t>
        <w:softHyphen/>
        <w:t>vre pour une année com</w:t>
        <w:softHyphen/>
        <w:t>plète à comp</w:t>
        <w:softHyphen/>
        <w:t>ter de l'ac</w:t>
        <w:softHyphen/>
        <w:t>cep</w:t>
        <w:softHyphen/>
        <w:t>ta</w:t>
        <w:softHyphen/>
        <w:t>tion pro</w:t>
        <w:softHyphen/>
        <w:t>vi</w:t>
        <w:softHyphen/>
        <w:t>soire des tra</w:t>
        <w:softHyphen/>
        <w:t>v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compresseurs devront être ga</w:t>
        <w:softHyphen/>
        <w:t>ran</w:t>
        <w:softHyphen/>
        <w:t>tis pour une période addition</w:t>
        <w:softHyphen/>
        <w:t>nelle de 4 an</w:t>
        <w:softHyphen/>
        <w:t>nées sur les pièc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5</w:t>
        <w:tab/>
        <w:t>Substitu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soumission devra être basée sur le prix des appareils spécifiés. Indiquer en annexe, à la formule de soumission, les substitutions proposées : marque, modèle, performance (kW/tonne), réfrigérant utilisé, contrôle, les coûts en plus ou en moins à la soumission ainsi que l'énumération des différences entre les 2 produi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'entrepreneur sera responsable de tou</w:t>
        <w:softHyphen/>
        <w:t>tes les modifications engendrées par une telle substitution telles que capacité de disjoncteurs, ventilation de la salle de mécanique, pompes, démarreurs, tour d'eau, et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produits acceptables seront McQuay comme spécifié ou York, Trane, Carrier, équivalen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ucune substitution par un refroidisseur à vis ne sera autorisée en raison du type de surveillance qu'entraînerait ce ty</w:t>
        <w:softHyphen/>
        <w:t>pe de refroidisseur dans le cadre de la présente réglementation concernant les mécaniciens de machines fix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froidisseur monobloc à compresseur centrifuge, refroidi à l'eau comprenant un com</w:t>
        <w:softHyphen/>
        <w:t>pres</w:t>
        <w:softHyphen/>
        <w:t>seur, un évaporateur, un conden</w:t>
        <w:softHyphen/>
        <w:t>seur et un moteur avec démarreur, le panneau des commandes, la tuyauterie et la file</w:t>
        <w:softHyphen/>
        <w:t>rie nécessaires, une charge de fluide frigo</w:t>
        <w:softHyphen/>
        <w:t>rigène et une charge d'hui</w:t>
        <w:softHyphen/>
        <w:t>le; prêt à être raccordé au circuit d'eau réfrigérée et au circuit d'eau du condenseur ainsi qu'à l'alimen</w:t>
        <w:softHyphen/>
        <w:t>tation électrique. Le tout monté dans un cadre d'acier soudé, peint à l'émail et muni de coussins antivibratoi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marque ________, mo</w:t>
        <w:softHyphen/>
        <w:t>dèle ___________________ ou équiva</w:t>
        <w:softHyphen/>
        <w:t>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Évaporateur et condens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évaporateur et le condenseur seront du type virole et tubes, conçus confor</w:t>
        <w:softHyphen/>
        <w:t>mé</w:t>
        <w:softHyphen/>
        <w:t>ment aux exigences du code de American Society of Me</w:t>
        <w:softHyphen/>
        <w:t>chani</w:t>
        <w:softHyphen/>
        <w:t>cal Engineers pour autoclaves non chauf</w:t>
        <w:softHyphen/>
        <w:t>fés. Leur côté ré</w:t>
        <w:softHyphen/>
        <w:t>frigérant de</w:t>
        <w:softHyphen/>
        <w:t>vront être vérifié pour une opération à 1035 kPa (150 PSIG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tubes de l'évaporateur et du conden</w:t>
        <w:softHyphen/>
        <w:t>seur seront en cuivre sans soudure et mu</w:t>
        <w:softHyphen/>
        <w:t>nis extérieurement d'ailettes intégra</w:t>
        <w:softHyphen/>
        <w:t>les. Ils devront être indivi</w:t>
        <w:softHyphen/>
        <w:t>duelle</w:t>
        <w:softHyphen/>
        <w:t>ment rem</w:t>
        <w:softHyphen/>
        <w:t>plaça</w:t>
        <w:softHyphen/>
        <w:t>bles par un bout ou l'autre de la virole et leurs extrémités dudgeonnées dans les ori</w:t>
        <w:softHyphen/>
        <w:t>fi</w:t>
        <w:softHyphen/>
        <w:t>ces rai</w:t>
        <w:softHyphen/>
        <w:t>nurés des pla</w:t>
        <w:softHyphen/>
        <w:t>ques à tu</w:t>
        <w:softHyphen/>
        <w:t>bes. Cha</w:t>
        <w:softHyphen/>
        <w:t>que tube sera aus</w:t>
        <w:softHyphen/>
        <w:t>si expansé dans les pla</w:t>
        <w:softHyphen/>
        <w:t>ques de support in</w:t>
        <w:softHyphen/>
        <w:t>termé</w:t>
        <w:softHyphen/>
        <w:t>diaires et devra pré</w:t>
        <w:softHyphen/>
        <w:t>senter une sur</w:t>
        <w:softHyphen/>
        <w:t>face uniformément lisse en ces ré</w:t>
        <w:softHyphen/>
        <w:t>gions. L'épais</w:t>
        <w:softHyphen/>
        <w:t>seur des tu</w:t>
        <w:softHyphen/>
        <w:t>bes sera de 0,7 mm (0,028") minimum.2.2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Les têtes devront être conçues pour une pres</w:t>
        <w:softHyphen/>
        <w:t>sion maxi</w:t>
        <w:softHyphen/>
        <w:t xml:space="preserve">male de régime de 1034 kPa (man.) </w:t>
      </w:r>
      <w:r>
        <w:rPr>
          <w:rFonts w:cs="Optima" w:ascii="Optima" w:hAnsi="Optima"/>
          <w:lang w:val="de-DE"/>
        </w:rPr>
        <w:t xml:space="preserve">(150 lb/po² (Man.)). </w:t>
      </w:r>
      <w:r>
        <w:rPr>
          <w:rFonts w:cs="Optima" w:ascii="Optima" w:hAnsi="Optima"/>
        </w:rPr>
        <w:t>Le côté eau des viroles sera vérifié hydros</w:t>
        <w:softHyphen/>
        <w:t>tati</w:t>
        <w:softHyphen/>
        <w:t>quement à 150 % de cette pres</w:t>
        <w:softHyphen/>
        <w:t>sion maxi</w:t>
        <w:softHyphen/>
        <w:t>male de ré</w:t>
        <w:softHyphen/>
        <w:t>gime. Des raccords pour purgeurs et robi</w:t>
        <w:softHyphen/>
        <w:t>nets de vidange devront être prévu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'évaporateur devra être muni d'é</w:t>
        <w:softHyphen/>
        <w:t>limina</w:t>
        <w:softHyphen/>
        <w:t xml:space="preserve">teurs </w:t>
        <w:softHyphen/>
        <w:t>installés sur toute la longueur de la vi</w:t>
        <w:softHyphen/>
        <w:t>role au-dessus du faisceau de tubes pour empê</w:t>
        <w:softHyphen/>
        <w:t>cher l'as</w:t>
        <w:softHyphen/>
        <w:t>piration de réfrigé</w:t>
        <w:softHyphen/>
        <w:t>rant liquide par le compres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'évaporateur devra être muni d'un sys</w:t>
        <w:softHyphen/>
        <w:t>tème de distribution du réfrigé</w:t>
        <w:softHyphen/>
        <w:t>rant li</w:t>
        <w:softHyphen/>
        <w:t>quide admis qui assurera, sous charges variées, le mouillage uniforme des tubes sur toute la longueur de la viro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'évaporateur, les têtes et les lignes d'é</w:t>
        <w:softHyphen/>
        <w:t>conomi</w:t>
        <w:softHyphen/>
        <w:t>seur seront isolés à l'usine à l'aide de 19 mm d'arma</w:t>
        <w:softHyphen/>
        <w:t>fle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'unité sera fournie avec valves d'iso</w:t>
        <w:softHyphen/>
        <w:t>lement permettant d'emmagasiner la c</w:t>
        <w:softHyphen/>
        <w:t>harge complète de réfrigérant dans le condens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Compress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mpresseur centrifuge équilibré stati</w:t>
        <w:softHyphen/>
        <w:t>que</w:t>
        <w:softHyphen/>
        <w:t>ment et dyna-miquement, et ensemble moteur</w:t>
        <w:softHyphen/>
        <w:t>-engrenages</w:t>
        <w:noBreakHyphen/>
        <w:t>compresseur équilibré de sorte que le déplacement dû aux vi</w:t>
        <w:softHyphen/>
        <w:t>brations en cours de fonctionnement en ré</w:t>
        <w:softHyphen/>
        <w:t>gime nor</w:t>
        <w:softHyphen/>
        <w:t>mal soit inférieur à un mi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mpresseur conçu pour démarrer à vide, doté d'un système automatique de varia</w:t>
        <w:softHyphen/>
        <w:t>tion de puissance qui, par l'intermé</w:t>
        <w:softHyphen/>
        <w:t>diaire d'un dispositif [pneumatique] [électrique], agit sur des aubes direc</w:t>
        <w:softHyphen/>
        <w:t>trices de préro</w:t>
        <w:softHyphen/>
        <w:t>ta</w:t>
        <w:softHyphen/>
        <w:t>tion orientables de manière à assurer une fourchette de varia</w:t>
        <w:softHyphen/>
        <w:t>tion de puissance de 10 % à 100 % de la pleine charge, conformé</w:t>
        <w:softHyphen/>
        <w:t>ment aux exigen</w:t>
        <w:softHyphen/>
        <w:t>ces de la norme ARI 55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ystème de lubrification : du type à ali</w:t>
        <w:softHyphen/>
        <w:t>menta</w:t>
        <w:softHyphen/>
        <w:t>tion forcée, avec pompe à engrena</w:t>
        <w:softHyphen/>
        <w:t>ges, conçu pour assu</w:t>
        <w:softHyphen/>
        <w:t>rer une alimentation en huile appro</w:t>
        <w:softHyphen/>
        <w:t>priée pendant les périodes de démarrage et les périodes d'arrêt pour cause de panne de cou</w:t>
        <w:softHyphen/>
        <w:t>rant, et comprenant un filtre d'huile extérieur rem</w:t>
        <w:softHyphen/>
        <w:t>plaçable, un réchauf</w:t>
        <w:softHyphen/>
        <w:t>feur d'huile à fai</w:t>
        <w:softHyphen/>
        <w:t>ble puissance surfacique, un refroi</w:t>
        <w:softHyphen/>
        <w:t>dis</w:t>
        <w:softHyphen/>
        <w:t>seur d'huile, la tuyauterie et les dis</w:t>
        <w:softHyphen/>
        <w:t>po</w:t>
        <w:softHyphen/>
        <w:t>sitifs de commande nécessaires. Le réchauffeur et la pompe d'huile devront être alimentés électriquement à partir du panneau de contrôle du refroidis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refroidissement de l'huile devra être assuré par le frigorigèn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Moteur du compress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oteur à induction, bipolaire, à cage d'é</w:t>
        <w:softHyphen/>
        <w:t>cureuil, [ouvert] [herméti</w:t>
        <w:softHyphen/>
        <w:t>que], re</w:t>
        <w:softHyphen/>
        <w:t>froidi par [fluide frigorigène] [eau], muni d'une protec</w:t>
        <w:softHyphen/>
        <w:t>tion contre les sur</w:t>
        <w:softHyphen/>
        <w:t>charges et les su</w:t>
        <w:softHyphen/>
        <w:t>rin</w:t>
        <w:softHyphen/>
        <w:t>tensité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Panneau de contrôle micro-électroniqu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anneau de contrôle contrôlera en</w:t>
        <w:softHyphen/>
        <w:t>tiè</w:t>
        <w:softHyphen/>
        <w:t>rement l'opération de l'unité in</w:t>
        <w:softHyphen/>
        <w:t>cluant toutes les protections, re</w:t>
        <w:softHyphen/>
        <w:t>lais, dé</w:t>
        <w:softHyphen/>
        <w:t>tec</w:t>
        <w:softHyphen/>
        <w:t>teurs et inter</w:t>
        <w:softHyphen/>
        <w:t>rup</w:t>
        <w:softHyphen/>
        <w:t>teurs. Le pan</w:t>
        <w:softHyphen/>
        <w:t>neau sera électro</w:t>
        <w:softHyphen/>
        <w:t>nique et en</w:t>
        <w:softHyphen/>
        <w:t>tière</w:t>
        <w:softHyphen/>
        <w:t>ment vérifié en usine afin de per</w:t>
        <w:softHyphen/>
        <w:t>mettre une opération fiable du systè</w:t>
        <w:softHyphen/>
        <w:t>me.</w:t>
      </w:r>
    </w:p>
    <w:p>
      <w:pPr>
        <w:pStyle w:val="P0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>.2</w:t>
        <w:tab/>
        <w:t>Ce panneau surveil</w:t>
        <w:softHyphen/>
        <w:t>lera le démarrage et l'o</w:t>
        <w:softHyphen/>
        <w:t>pé</w:t>
        <w:softHyphen/>
        <w:t>ration du moteur, le temps re</w:t>
        <w:softHyphen/>
        <w:t>quis au dé</w:t>
        <w:softHyphen/>
        <w:t>marrage, la haute pres</w:t>
        <w:softHyphen/>
        <w:t>sion du ré</w:t>
        <w:softHyphen/>
        <w:t>fri</w:t>
        <w:softHyphen/>
        <w:t>gérant au condenseur, la basse pres</w:t>
        <w:softHyphen/>
        <w:t>sion du réfrigérant à l'é</w:t>
        <w:softHyphen/>
        <w:t>vaporateur, le débit d'eau à l'évapo</w:t>
        <w:softHyphen/>
        <w:t>rateur et au condenseur, la température et la pres</w:t>
        <w:softHyphen/>
        <w:t>sion de l'huile ainsi que les données d'en</w:t>
        <w:softHyphen/>
        <w:t>trée de tous les différents détec</w:t>
        <w:softHyphen/>
        <w:t>teurs localisés sur le re</w:t>
        <w:softHyphen/>
        <w:t>froi</w:t>
        <w:softHyphen/>
        <w:t>dis</w:t>
        <w:softHyphen/>
        <w:t>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l incorporera un module électroni</w:t>
        <w:softHyphen/>
        <w:t>que de protection du moteur lors de son démar</w:t>
        <w:softHyphen/>
        <w:t>rage et de son opération. Plus spécifi</w:t>
        <w:softHyphen/>
        <w:t xml:space="preserve">quement, ce module protégera le moteur contr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e perte de phas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e inversion de phas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débalancement de phas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perte de phase ou d'ali</w:t>
        <w:softHyphen/>
        <w:t>menta</w:t>
        <w:softHyphen/>
        <w:t>tion élec</w:t>
        <w:softHyphen/>
        <w:t>trique momenta</w:t>
        <w:softHyphen/>
        <w:t>né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 redémarrage auto</w:t>
        <w:softHyphen/>
        <w:t>matique après une perte de phase ou d'alimenta</w:t>
        <w:softHyphen/>
        <w:t>tion élec</w:t>
        <w:softHyphen/>
        <w:t>tri</w:t>
        <w:softHyphen/>
        <w:t>que momentan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'accès au contrôleur doit se faire à l'aide d'un clavier à touches sépa</w:t>
        <w:softHyphen/>
        <w:t>rées en 3 sections : DISPLAY, SETPOINT, SER</w:t>
        <w:softHyphen/>
        <w:t>VI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L'affichag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Température d'eau : </w:t>
      </w:r>
    </w:p>
    <w:p>
      <w:pPr>
        <w:pStyle w:val="P2"/>
        <w:rPr/>
      </w:pPr>
      <w:r>
        <w:rPr>
          <w:rFonts w:cs="Optima" w:ascii="Optima" w:hAnsi="Optima"/>
        </w:rPr>
        <w:t>.1</w:t>
        <w:tab/>
        <w:t>Température de sortie à l'éva</w:t>
        <w:softHyphen/>
        <w:t>porateur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2</w:t>
        <w:tab/>
        <w:t>Température d'entrée à l'éva</w:t>
        <w:softHyphen/>
        <w:t>porateur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3</w:t>
        <w:tab/>
        <w:t>Température de sortie au condenseur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4</w:t>
        <w:tab/>
        <w:t>Température d'entrée au conden</w:t>
        <w:softHyphen/>
        <w:t>seur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Température du réfrigérant : </w:t>
      </w:r>
    </w:p>
    <w:p>
      <w:pPr>
        <w:pStyle w:val="P2"/>
        <w:rPr/>
      </w:pPr>
      <w:r>
        <w:rPr>
          <w:rFonts w:cs="Optima" w:ascii="Optima" w:hAnsi="Optima"/>
        </w:rPr>
        <w:t>.1</w:t>
        <w:tab/>
        <w:t>Température d'évaporation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2</w:t>
        <w:tab/>
        <w:t>Température à l'aspira</w:t>
        <w:softHyphen/>
        <w:t>tion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3</w:t>
        <w:tab/>
        <w:t>Surchauffe à l'aspiration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4</w:t>
        <w:tab/>
        <w:t>Température de condensa</w:t>
        <w:softHyphen/>
        <w:t>tion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5</w:t>
        <w:tab/>
        <w:t>Température à la ligne de li</w:t>
        <w:softHyphen/>
        <w:t>quide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6</w:t>
        <w:tab/>
        <w:t>Surrefroidissement du liquide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7</w:t>
        <w:tab/>
        <w:t>Approche au condenseur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Pression de réfrigérant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ession à l'évaporateur (psi/kPa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ession au condenseur (psi/k</w:t>
        <w:softHyphen/>
        <w:t>Pa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aux de compression (psi/kPa)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Ampérage du moteur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mpérage du moteur en pourcen</w:t>
        <w:softHyphen/>
        <w:t>tage de la pleine charge (Amp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mpérage du moteur (Amp)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Température et pression d'huile : </w:t>
      </w:r>
    </w:p>
    <w:p>
      <w:pPr>
        <w:pStyle w:val="P2"/>
        <w:rPr/>
      </w:pPr>
      <w:r>
        <w:rPr>
          <w:rFonts w:cs="Optima" w:ascii="Optima" w:hAnsi="Optima"/>
        </w:rPr>
        <w:t>.1</w:t>
        <w:tab/>
        <w:t>Température d'alimenta</w:t>
        <w:softHyphen/>
        <w:t>tion de l'huile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/>
      </w:pPr>
      <w:r>
        <w:rPr>
          <w:rFonts w:cs="Optima" w:ascii="Optima" w:hAnsi="Optima"/>
        </w:rPr>
        <w:t>.2</w:t>
        <w:tab/>
        <w:t>Température du réservoir d'huile (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ession d'huile (psi/k</w:t>
        <w:softHyphen/>
        <w:t>Pa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ession différentielle d'huile (psi/kPa)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 xml:space="preserve">Temps d'opération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otal d'heures d'opéra</w:t>
        <w:softHyphen/>
        <w:t>tion (heures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Nombre de départs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emps depuis le dernier départ (heures)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 xml:space="preserve">État de l'unité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équence de mise en mar</w:t>
        <w:softHyphen/>
        <w:t xml:space="preserve">che : 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émarrage dans XX minutes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ttente, basse tem</w:t>
        <w:softHyphen/>
        <w:t>péra</w:t>
        <w:softHyphen/>
        <w:t>ture du réser</w:t>
        <w:softHyphen/>
        <w:t>voir d'huil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ompe de l'évapora</w:t>
        <w:softHyphen/>
        <w:t>teur en march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ttente pour charg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ompe à l'huile en march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ompe du condenseur en mar</w:t>
        <w:softHyphen/>
        <w:t>ch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Relais de contrôle du moteur en march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Unité en marche OK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Séquence d'arrêt : 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élestage et arrêt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rrêt du relais de contrôle du moteur et post-lubrifica</w:t>
        <w:softHyphen/>
        <w:t>tion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État d'opération : 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ttente : ampérage élevé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rrêt : charge cy</w:t>
        <w:softHyphen/>
        <w:t>cliqu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rêt : minuteri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rrêt : signal à distanc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Arrêt : interrupteur manuel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rrêt : prêt à dé</w:t>
        <w:softHyphen/>
        <w:t>marrer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Arrêt : malfonction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 contrôleur devra être capable de faire un historique des huit der</w:t>
        <w:softHyphen/>
        <w:t xml:space="preserve">niers états anormaux. </w:t>
      </w:r>
    </w:p>
    <w:p>
      <w:pPr>
        <w:pStyle w:val="P0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 contrôleur doit incorporer les pro</w:t>
        <w:softHyphen/>
        <w:t>tections suivantes et devra être capable de les indiquer sur le contrôleur.</w:t>
      </w:r>
    </w:p>
    <w:p>
      <w:pPr>
        <w:pStyle w:val="P1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as de transition au démarr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asse température d'huile au réser</w:t>
        <w:softHyphen/>
        <w:t>voi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Haute température d'alimenta</w:t>
        <w:softHyphen/>
        <w:t>tion d'huil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Basse pression d'évaporati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Haute pression de condensati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Haute température de refoule</w:t>
        <w:softHyphen/>
        <w:t>ment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Pompage du compress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Haute température d'aspirat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Haute température du mot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malfonction au démarr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Basse charge de réfrigérant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Pas de débit à l'évaporat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Pas de débit au condens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4</w:t>
        <w:tab/>
        <w:t>Pas de pression d'huil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5</w:t>
        <w:tab/>
        <w:t>Courant élevé au mot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6</w:t>
        <w:tab/>
        <w:t>Senseur défectueux avec son identi</w:t>
        <w:softHyphen/>
        <w:t>fication</w:t>
      </w:r>
    </w:p>
    <w:p>
      <w:pPr>
        <w:pStyle w:val="P0"/>
        <w:rPr/>
      </w:pPr>
      <w:r>
        <w:rPr>
          <w:rFonts w:cs="Optima" w:ascii="Optima" w:hAnsi="Optima"/>
        </w:rPr>
        <w:t>.8</w:t>
        <w:tab/>
        <w:t>La température d'eau refroidie à la sor</w:t>
        <w:softHyphen/>
        <w:t>tie devra être contrôlée avec une préci</w:t>
        <w:softHyphen/>
        <w:t>sion de plus ou moins 0,3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du point de consi</w:t>
        <w:softHyphen/>
        <w:t>gne. Le micro</w:t>
        <w:softHyphen/>
        <w:t>processeur devra être du type proportionnel, plus intégral pour assurer la préci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L'utilisateur pourra changer les diffé</w:t>
        <w:softHyphen/>
        <w:t>rents points de consi</w:t>
        <w:softHyphen/>
        <w:t>gne à partir du clavier en entrant le mot de passe ap</w:t>
        <w:softHyphen/>
        <w:t>pro</w:t>
        <w:softHyphen/>
        <w:t>pri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Le contrôleur devra pouvoir limiter l'intensité maximum tirée par le com</w:t>
        <w:softHyphen/>
        <w:t>presseur avec un ajustement de 30 à 100 % de la puis</w:t>
        <w:softHyphen/>
        <w:t>sance à pleine char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Le microprocesseur devra avoir une fonc</w:t>
        <w:softHyphen/>
        <w:t>tion à rampe précisant au re</w:t>
        <w:softHyphen/>
        <w:t>froidisseur le temps permis pour se charger. En plus de cette fonc</w:t>
        <w:softHyphen/>
        <w:t>tion, un réglage du point de départ devra permettre à l'u</w:t>
        <w:softHyphen/>
        <w:t>nité de se charger à un niveau prédé</w:t>
        <w:softHyphen/>
        <w:t>terminé de 0 à 100 % avant le départ de la fonction à ram</w:t>
        <w:softHyphen/>
        <w:t>p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Le microprocesseur doit comprendre une horloge avec possibi</w:t>
        <w:softHyphen/>
        <w:t xml:space="preserve">lité d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2 horaires différents par semain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14 jours de congés par anné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0 à 50 heures «d'override»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En cas de panne de courant le mi</w:t>
        <w:softHyphen/>
        <w:t>cropro</w:t>
        <w:softHyphen/>
        <w:t>cesseur ne doit pas exiger de batterie ou d'alimentation électri</w:t>
        <w:softHyphen/>
        <w:t>que auxi</w:t>
        <w:softHyphen/>
        <w:t>liaire pour maintenir les différents programmes et points de consigne en mémoire. Le micropro</w:t>
        <w:softHyphen/>
        <w:t>cesseur doit être capa</w:t>
        <w:softHyphen/>
        <w:t>ble de repar</w:t>
        <w:softHyphen/>
        <w:t>tir le refroidisseur automatique</w:t>
        <w:softHyphen/>
        <w:t>ment après une panne de cour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4</w:t>
        <w:tab/>
        <w:t>Le microprocesseur doit incorporer 2 minuteries anticycla</w:t>
        <w:softHyphen/>
        <w:t>ge; une minu</w:t>
        <w:softHyphen/>
        <w:t>terie de départ à départ ajustable de 20 à 60 minutes et une minuterie d'arrêt à dé</w:t>
        <w:softHyphen/>
        <w:t>part ajustable de 3 à 20 minut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5</w:t>
        <w:tab/>
        <w:t>Le microprocesseur doit être capa</w:t>
        <w:softHyphen/>
        <w:t>ble de communiquer avec d'autres unités ou avec un ordinateur à l'aide d'une paire de fils de com</w:t>
        <w:softHyphen/>
        <w:t>munication (twisted pair) sans acces</w:t>
        <w:softHyphen/>
        <w:t>soire additionn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6</w:t>
        <w:tab/>
        <w:t>Le contrôleur doit contrôler les arrêts et départs des pom</w:t>
        <w:softHyphen/>
        <w:t>pes de glycol des tours de refroidiss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7</w:t>
        <w:tab/>
        <w:t>Le contrôleur doit fournir 2 stages de contrôle à la tour d'eau selon la pres</w:t>
        <w:softHyphen/>
        <w:t>sion de condensation afin de maximiser l'efficacité du refroi</w:t>
        <w:softHyphen/>
        <w:t>diss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Panneau de contrôle séquentiel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anneau de contrôle séquentiel de</w:t>
        <w:softHyphen/>
        <w:t>vra être fourni par le manufacturier de re</w:t>
        <w:softHyphen/>
        <w:t>froidisseur. Ce panneau de contrôle séquentiel aura la capacité de coordonner l'opération des pompes d'eau condens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 panneau devra contrôler les deux re</w:t>
        <w:softHyphen/>
        <w:t>froi</w:t>
        <w:softHyphen/>
        <w:t>disseurs, évaluer les besoins d'eau refroi</w:t>
        <w:softHyphen/>
        <w:t>die de l'édifice (basé sur le dif</w:t>
        <w:softHyphen/>
        <w:t>fé</w:t>
        <w:softHyphen/>
        <w:t>rentiel de température d'eau refroi</w:t>
        <w:softHyphen/>
        <w:t>die) et contrô</w:t>
        <w:softHyphen/>
        <w:t>ler individuel</w:t>
        <w:softHyphen/>
        <w:t>le</w:t>
        <w:softHyphen/>
        <w:t>ment cha</w:t>
        <w:softHyphen/>
        <w:t>que refroi</w:t>
        <w:softHyphen/>
        <w:t>dis</w:t>
        <w:softHyphen/>
        <w:t>seur pour satisfaire à la de</w:t>
        <w:softHyphen/>
        <w:t>mande. Il contrôle</w:t>
        <w:softHyphen/>
        <w:t>ra la séquence in</w:t>
        <w:softHyphen/>
        <w:t>di</w:t>
        <w:softHyphen/>
        <w:t>viduelle de dé</w:t>
        <w:softHyphen/>
        <w:t>mar</w:t>
        <w:softHyphen/>
        <w:t>rage des refroidis</w:t>
        <w:softHyphen/>
        <w:t>seurs basé sur le temps d'opéra</w:t>
        <w:softHyphen/>
        <w:t>tion de chacu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e plus, ce contrôleur séquentiel ana</w:t>
        <w:softHyphen/>
        <w:t>lyse</w:t>
        <w:softHyphen/>
        <w:t>ra la forme motrice de chaque re</w:t>
        <w:softHyphen/>
        <w:t>froidis</w:t>
        <w:softHyphen/>
        <w:t>seur et permettra le démarrage du refroidisseur subséquent basé sur le pourcentage de charge du refroi</w:t>
        <w:softHyphen/>
        <w:t>dis</w:t>
        <w:softHyphen/>
        <w:t>seur déjà en opé</w:t>
        <w:softHyphen/>
        <w:t>r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horloge 7 jours, 24 heures, devra être incluse dans ce panneau. Un con</w:t>
        <w:softHyphen/>
        <w:t>trôle précis du temps permis aux refroi</w:t>
        <w:softHyphen/>
        <w:t>disseurs pour se charger sera in</w:t>
        <w:softHyphen/>
        <w:t>clus dans le panneau et pourra être ajusté entre 15 et 120 minut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Dé</w:t>
        <w:softHyphen/>
        <w:t>marreurs</w:t>
        <w:tab/>
      </w:r>
    </w:p>
    <w:p>
      <w:pPr>
        <w:pStyle w:val="P0"/>
        <w:rPr/>
      </w:pPr>
      <w:r>
        <w:rPr>
          <w:rFonts w:cs="Optima" w:ascii="Optima" w:hAnsi="Optima"/>
        </w:rPr>
        <w:t>.1</w:t>
        <w:tab/>
        <w:t xml:space="preserve">Démarreur du type </w:t>
      </w:r>
      <w:r>
        <w:rPr>
          <w:rFonts w:eastAsia="MS LineDraw;Courier New" w:cs="MS LineDraw;Courier New" w:ascii="MS LineDraw;Courier New" w:hAnsi="MS LineDraw;Courier New"/>
        </w:rPr>
        <w:t></w:t>
      </w:r>
      <w:r>
        <w:rPr>
          <w:rFonts w:cs="Optima" w:ascii="Optima" w:hAnsi="Optima"/>
        </w:rPr>
        <w:t>étoile-triangle</w:t>
      </w:r>
      <w:r>
        <w:rPr>
          <w:rFonts w:eastAsia="MS LineDraw;Courier New" w:cs="MS LineDraw;Courier New" w:ascii="MS LineDraw;Courier New" w:hAnsi="MS LineDraw;Courier New"/>
        </w:rPr>
        <w:t></w:t>
      </w:r>
      <w:r>
        <w:rPr>
          <w:rFonts w:cs="Optima" w:ascii="Optima" w:hAnsi="Optima"/>
        </w:rPr>
        <w:t xml:space="preserve"> à tran</w:t>
        <w:softHyphen/>
        <w:t>si</w:t>
        <w:softHyphen/>
        <w:t>tion fermée, fourni par le manu</w:t>
        <w:softHyphen/>
        <w:t>facturier du refroidisseur. Il sera enclos dans une ar</w:t>
        <w:softHyphen/>
        <w:t>moire étanche mon</w:t>
        <w:softHyphen/>
        <w:t>tée [à distance] [en usine] et conçu conforme au code Natio</w:t>
        <w:softHyphen/>
        <w:t>nal Electri</w:t>
        <w:softHyphen/>
        <w:t>cal Manufactu</w:t>
        <w:softHyphen/>
        <w:t>rers Association, Classe 12. [Le câ</w:t>
        <w:softHyphen/>
        <w:t>blage reliant le démarreur au re</w:t>
        <w:softHyphen/>
        <w:t>froi</w:t>
        <w:softHyphen/>
        <w:t>disseur devra être posé en usine et un essai de fonc</w:t>
        <w:softHyphen/>
        <w:t>tionnement du démar</w:t>
        <w:softHyphen/>
        <w:t>reur devra aussi être effectué.]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porte de l'armoire de démarrage devra être muni de charnières et pourra être cade</w:t>
        <w:softHyphen/>
        <w:t>nassée pour en défendre l'accès au personnel non autoris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item suivants devront être égale</w:t>
        <w:softHyphen/>
        <w:t>ment montés en usine sur le démar</w:t>
        <w:softHyphen/>
        <w:t xml:space="preserve">reu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mpèremètres (3) et voltmètres (3) (un sur chaque phase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terrupteur de cir</w:t>
        <w:softHyphen/>
        <w:t>cuit sans fusi</w:t>
        <w:softHyphen/>
        <w:t>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évoir un transfor</w:t>
        <w:softHyphen/>
        <w:t>mateur de contrôle à 120 volts monté dans l'armoire de démar</w:t>
        <w:softHyphen/>
        <w:t>ra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évoir deux relais «pilotes» pour com</w:t>
        <w:softHyphen/>
        <w:t>mander la séquence de démarrage du mo</w:t>
        <w:softHyphen/>
        <w:t>teur du compresseur. Ces relais feront partie d'un circuit de sûreté auto-contrôlé qui détectera les irrégulari</w:t>
        <w:softHyphen/>
        <w:t>tés de mise en marche (fonctionnement lent, contacts sou</w:t>
        <w:softHyphen/>
        <w:t>dés, etc.) et pro</w:t>
        <w:softHyphen/>
        <w:t>duira l'ar</w:t>
        <w:softHyphen/>
        <w:t>rêt de la ma</w:t>
        <w:softHyphen/>
        <w:t>chine et l'allumage d'un témoin de déclen</w:t>
        <w:softHyphen/>
        <w:t>chement dû à un état anormal. Ce témoin marqué «Star</w:t>
        <w:softHyphen/>
        <w:t>ter Cir</w:t>
        <w:softHyphen/>
        <w:t>cuit Fault» (dérangement sur le cir</w:t>
        <w:softHyphen/>
        <w:t>cuit du dé</w:t>
        <w:softHyphen/>
        <w:t>mar</w:t>
        <w:softHyphen/>
        <w:t>reur) sera situé sur la porte de l'ar</w:t>
        <w:softHyphen/>
        <w:t>moire de démar</w:t>
        <w:softHyphen/>
        <w:t>rage et sera équipé d'un réenclenchement ma</w:t>
        <w:softHyphen/>
        <w:t>nu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Un circuit de sûreté de transition blo</w:t>
        <w:softHyphen/>
        <w:t>quée devra être pré</w:t>
        <w:softHyphen/>
        <w:t>vu pour évi</w:t>
        <w:softHyphen/>
        <w:t>ter les dommages causés par une excitation prolongée due par une défectuosité du contacteur de transition. Le dé</w:t>
        <w:softHyphen/>
        <w:t>marrage du moteur du com</w:t>
        <w:softHyphen/>
        <w:t>presseur devra arrêter et le témoin de dé</w:t>
        <w:softHyphen/>
        <w:t>rangement sur le cir</w:t>
        <w:softHyphen/>
        <w:t>cuit du démarreur s'allumera et devra être réenclen</w:t>
        <w:softHyphen/>
        <w:t>ché une fois le contac</w:t>
        <w:softHyphen/>
        <w:t>teur réparé ou remplac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 système électro</w:t>
        <w:softHyphen/>
        <w:t>nique de protection contre les surcharges protégera les trois phases du moteur du compress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système électro</w:t>
        <w:softHyphen/>
        <w:t>nique de protec</w:t>
        <w:softHyphen/>
        <w:t>tion contre les surchar</w:t>
        <w:softHyphen/>
        <w:t>ges sera coordonné avec celui de contrôle de courant pour fournir un montage infailli</w:t>
        <w:softHyphen/>
        <w:t>ble</w:t>
        <w:softHyphen/>
        <w:t>ment sûr. Un seul ré</w:t>
        <w:softHyphen/>
        <w:t>glage sera uti</w:t>
        <w:softHyphen/>
        <w:t>lisé pour mettre au point les trois re</w:t>
        <w:softHyphen/>
        <w:t>lais de sur</w:t>
        <w:softHyphen/>
        <w:t>charge et le signal de contrôle de cou</w:t>
        <w:softHyphen/>
        <w:t>rant. Les trois phases seront contrô</w:t>
        <w:softHyphen/>
        <w:t>lée et la don</w:t>
        <w:softHyphen/>
        <w:t>née de sortie la plus éle</w:t>
        <w:softHyphen/>
        <w:t>vée sera employée dans les deux sys</w:t>
        <w:softHyphen/>
        <w:t>tè</w:t>
        <w:softHyphen/>
        <w:t>m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système électro</w:t>
        <w:softHyphen/>
        <w:t>nique de protec</w:t>
        <w:softHyphen/>
        <w:t>tion contre les surchar</w:t>
        <w:softHyphen/>
        <w:t>ges sera coordonné avec le moteur du com</w:t>
        <w:softHyphen/>
        <w:t>presseur et ré</w:t>
        <w:softHyphen/>
        <w:t>glé en usine. Il porte</w:t>
        <w:softHyphen/>
        <w:t>ra une étiquette indiquant l'ampérage à charge de régime du moteur du compresseur (RLA), l'am</w:t>
        <w:softHyphen/>
        <w:t>pé</w:t>
        <w:softHyphen/>
        <w:t>rage à rotor bloqué (LRA) et le réglage de coupure en sur</w:t>
        <w:softHyphen/>
        <w:t>charge (OLT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système électro</w:t>
        <w:softHyphen/>
        <w:t>nique de protec</w:t>
        <w:softHyphen/>
        <w:t xml:space="preserve">tion contre surcharges fournira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tection de surin</w:t>
        <w:softHyphen/>
        <w:t>ten</w:t>
        <w:softHyphen/>
        <w:t>sité au dé</w:t>
        <w:softHyphen/>
        <w:t>marra</w:t>
        <w:softHyphen/>
        <w:t>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tection de durée de démar</w:t>
        <w:softHyphen/>
        <w:t>rage prolongé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ntrôle du courant de transi</w:t>
        <w:softHyphen/>
        <w:t>tion de la configu</w:t>
        <w:softHyphen/>
        <w:t>ration Dé</w:t>
        <w:softHyphen/>
        <w:t>mar</w:t>
        <w:softHyphen/>
        <w:t>rage à Mar</w:t>
        <w:softHyphen/>
        <w:t>ch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isjoncteur à maxi</w:t>
        <w:softHyphen/>
        <w:t>mum d'inten</w:t>
        <w:softHyphen/>
        <w:t>sité pour éviter que le moteur du com</w:t>
        <w:softHyphen/>
        <w:t>pres</w:t>
        <w:softHyphen/>
        <w:t>seur n'ex</w:t>
        <w:softHyphen/>
        <w:t>cède son ré</w:t>
        <w:softHyphen/>
        <w:t>glage de coupure en surchar</w:t>
        <w:softHyphen/>
        <w:t>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otection de l'é</w:t>
        <w:softHyphen/>
        <w:t>quipe</w:t>
        <w:softHyphen/>
        <w:t>ment contre défaillance des ré</w:t>
        <w:softHyphen/>
        <w:t>sis</w:t>
        <w:softHyphen/>
        <w:t>tan</w:t>
        <w:softHyphen/>
        <w:t>ces de tran</w:t>
        <w:softHyphen/>
        <w:t>si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 témoin de coupure due à un état anor</w:t>
        <w:softHyphen/>
        <w:t>mal désignant «Motor Overload» (surcharge du mo</w:t>
        <w:softHyphen/>
        <w:t>teur) sera installé sur la porte de l'armoire du dé</w:t>
        <w:softHyphen/>
        <w:t>mar</w:t>
        <w:softHyphen/>
        <w:t>reur. Ce témoin signalera si l'un des états mentionnés ci-dessus est détecté et produira l'arrêt de la machi</w:t>
        <w:softHyphen/>
        <w:t>ne. Un réarmement manuel devra être fourni. Un chrono</w:t>
        <w:softHyphen/>
        <w:t>mé</w:t>
        <w:softHyphen/>
        <w:t>trage numé</w:t>
        <w:softHyphen/>
        <w:t>rique électronique sera prévu pour le sys</w:t>
        <w:softHyphen/>
        <w:t>tème de pro</w:t>
        <w:softHyphen/>
        <w:t>tec</w:t>
        <w:softHyphen/>
        <w:t>tion contre surchar</w:t>
        <w:softHyphen/>
        <w:t>ges en vue des répé</w:t>
        <w:softHyphen/>
        <w:t>titions et pour plus de pré</w:t>
        <w:softHyphen/>
        <w:t>cis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 système électro</w:t>
        <w:softHyphen/>
        <w:t>nique de protec</w:t>
        <w:softHyphen/>
        <w:t>tion contre surcharges sera régla</w:t>
        <w:softHyphen/>
        <w:t>ble à l'installation sur place pour des rai</w:t>
        <w:softHyphen/>
        <w:t>sons de coordination avec les autres pro</w:t>
        <w:softHyphen/>
        <w:t>tections électriqu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our éviter que les systèmes de distri</w:t>
        <w:softHyphen/>
        <w:t>bu</w:t>
        <w:softHyphen/>
        <w:t>tion d'énergie électrique à refer</w:t>
        <w:softHyphen/>
        <w:t>me</w:t>
        <w:softHyphen/>
        <w:t>ture rapide affec</w:t>
        <w:softHyphen/>
        <w:t>tent défa</w:t>
        <w:softHyphen/>
        <w:t>vorablement l'équipe</w:t>
        <w:softHyphen/>
        <w:t>ment méca</w:t>
        <w:softHyphen/>
        <w:t>nique et l'appareil</w:t>
        <w:softHyphen/>
        <w:t>lage électri</w:t>
        <w:softHyphen/>
        <w:t>que, une protection de manque de distribu</w:t>
        <w:softHyphen/>
        <w:t>tion de</w:t>
        <w:softHyphen/>
        <w:t>vra être fourni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protection de manque de distri</w:t>
        <w:softHyphen/>
        <w:t>bu</w:t>
        <w:softHyphen/>
        <w:t>tion consistera de détection du cou</w:t>
        <w:softHyphen/>
        <w:t>rant tri</w:t>
        <w:softHyphen/>
        <w:t>phasé et de contrôle de l'é</w:t>
        <w:softHyphen/>
        <w:t>tat du démarreur. Si un manque de distribu</w:t>
        <w:softHyphen/>
        <w:t>tion est détecté, un témoin de coupure dû à un état anormal, in</w:t>
        <w:softHyphen/>
        <w:t>diquant «Distribution Fault» (manque de distri</w:t>
        <w:softHyphen/>
        <w:t>bution), s'allu</w:t>
        <w:softHyphen/>
        <w:t>mera et un dispositif de réenclenchement devra être prévu. Des manques de distribu</w:t>
        <w:softHyphen/>
        <w:t>tion d'une durée de 1 1/2 cycle électrique devront être dé</w:t>
        <w:softHyphen/>
        <w:t>tectés et le moteur du compresseur sera arrêté en l'es</w:t>
        <w:softHyphen/>
        <w:t>pace de 6 cycles électri</w:t>
        <w:softHyphen/>
        <w:t>qu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évoir des plaques à bornes pour le rac</w:t>
        <w:softHyphen/>
        <w:t>cor</w:t>
        <w:softHyphen/>
        <w:t>dement élec</w:t>
        <w:softHyphen/>
        <w:t>trique aux moyens de coss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Le manufacturier des refroidisseurs de</w:t>
        <w:softHyphen/>
        <w:t>vra tenir compte que la capacité de court-circuit du réseau de distribution élec</w:t>
        <w:softHyphen/>
        <w:t>trique est de _______ ampèr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Circuit de fluide frigorigèn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rie du circuit de fluide frigori</w:t>
        <w:softHyphen/>
        <w:t>gè</w:t>
        <w:softHyphen/>
        <w:t>ne, robi</w:t>
        <w:softHyphen/>
        <w:t>netterie, raccords et pièces connexes : conformes à la norme CSA B52 et comportant un déten</w:t>
        <w:softHyphen/>
        <w:t>deur ther</w:t>
        <w:softHyphen/>
        <w:t>mostati</w:t>
        <w:softHyphen/>
        <w:t>que, des régulateurs d'as</w:t>
        <w:softHyphen/>
        <w:t>piration et de refou</w:t>
        <w:softHyphen/>
        <w:t>lement, un ensemble déshy</w:t>
        <w:softHyphen/>
        <w:t>drateur</w:t>
        <w:noBreakHyphen/>
        <w:softHyphen/>
        <w:t>filtre, des ro</w:t>
        <w:softHyphen/>
        <w:t>binets d'arrêt à solénoï</w:t>
        <w:softHyphen/>
        <w:t>de, des contrô</w:t>
        <w:softHyphen/>
        <w:t>leurs de circulation de flui</w:t>
        <w:softHyphen/>
        <w:t>de, à glace et une soupape de sûreté côté haute pres</w:t>
        <w:softHyphen/>
        <w:t>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yauterie d'aspiration revêtue d'un calo</w:t>
        <w:softHyphen/>
        <w:t>rifuge unicellulaire sou</w:t>
        <w:softHyphen/>
        <w:t>ple à base d'élas</w:t>
        <w:softHyphen/>
        <w:t>tomère, de [___] mm d'épais</w:t>
        <w:softHyphen/>
        <w:t>seur, conforme à la norme CAN/CGSB</w:t>
        <w:noBreakHyphen/>
        <w:t>51.4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exigences énoncées dans le document EPS 1/RA/1 doivent être respect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Bloc de purge</w:t>
        <w:tab/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6.1, ne prescrire le bloc de purge que dans le cas de grou</w:t>
        <w:softHyphen/>
        <w:t>pes frigo</w:t>
        <w:softHyphen/>
        <w:t>rifiques fonctionnant à des pres</w:t>
        <w:softHyphen/>
        <w:t>sions sous</w:t>
        <w:noBreakHyphen/>
        <w:t>at</w:t>
        <w:softHyphen/>
        <w:t>mos</w:t>
        <w:softHyphen/>
        <w:t>phériques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groupes frigorifiques, basse pres</w:t>
        <w:softHyphen/>
        <w:t>sion, doi</w:t>
        <w:softHyphen/>
        <w:t>vent être équipés d'un disposi</w:t>
        <w:softHyphen/>
        <w:t>tif de purge haute efficacité conçu pour élimi</w:t>
        <w:softHyphen/>
        <w:t>ner automati</w:t>
        <w:softHyphen/>
        <w:t>quement les gaz non conden</w:t>
        <w:softHyphen/>
        <w:t>sables (vapeur d'eau et vapeurs de fluide fri</w:t>
        <w:softHyphen/>
        <w:t>gori</w:t>
        <w:softHyphen/>
        <w:t>gène). Le dispositif doit être monté en usi</w:t>
        <w:softHyphen/>
        <w:t>ne, tuyauterie et file</w:t>
        <w:softHyphen/>
        <w:t>rie compri</w:t>
        <w:softHyphen/>
        <w:t>s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quantité de vapeurs de frigori</w:t>
        <w:softHyphen/>
        <w:t>gène pré</w:t>
        <w:softHyphen/>
        <w:t>sentes dans l'air ne doit jamais dé</w:t>
        <w:softHyphen/>
        <w:t>passer [0.8] kg par kilo</w:t>
        <w:softHyphen/>
        <w:t>gramme d'air, quelle que soit la charge de fonctionne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temps des cycles de fonctionnement du système de purge devront être enre</w:t>
        <w:softHyphen/>
        <w:t>gistrés au panneau électroniqu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Système de mise en pres</w:t>
        <w:softHyphen/>
        <w:t>sion</w:t>
        <w:tab/>
      </w:r>
    </w:p>
    <w:p>
      <w:pPr>
        <w:pStyle w:val="S1"/>
        <w:rPr>
          <w:rFonts w:ascii="Optima" w:hAnsi="Optima" w:cs="Optima"/>
        </w:rPr>
      </w:pPr>
      <w:r>
        <w:rPr>
          <w:rFonts w:cs="Optima" w:ascii="Optima" w:hAnsi="Optima"/>
        </w:rPr>
        <w:t>RÉDACTEUR : Concernant 2.7, on pro</w:t>
        <w:softHyphen/>
        <w:t>cède à la mise en pression des groupes frigori</w:t>
        <w:softHyphen/>
        <w:t>fiques lorsqu'on effectue les essais d'é</w:t>
        <w:softHyphen/>
        <w:t>tanchéité périodiques du circuit frigorifique de ces derniers ou encore lorsqu'on veut prévenir toute introduc</w:t>
        <w:softHyphen/>
        <w:t>tion de gaz non conden</w:t>
        <w:softHyphen/>
        <w:t>sables dans les appa</w:t>
        <w:softHyphen/>
        <w:t>reils pendant les périodes où ils ne fonc</w:t>
        <w:softHyphen/>
        <w:t>tionnent pas. Un système de mise en pression peut être ajouté aux ap</w:t>
        <w:softHyphen/>
        <w:t>pareils à basse pression exis</w:t>
        <w:softHyphen/>
        <w:t>tants pour permet</w:t>
        <w:softHyphen/>
        <w:t>tre un confi</w:t>
        <w:softHyphen/>
        <w:t>nement plus efficace du fluide frigori</w:t>
        <w:softHyphen/>
        <w:t>gène selon les stipula</w:t>
        <w:softHyphen/>
        <w:t>tions du Protocole de Mon</w:t>
        <w:softHyphen/>
        <w:t>tréal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groupes frigori</w:t>
        <w:softHyphen/>
        <w:t>fiques, basse pres</w:t>
        <w:softHyphen/>
        <w:t>sion, doi</w:t>
        <w:softHyphen/>
        <w:t>vent être dotés d'un système permet</w:t>
        <w:softHyphen/>
        <w:t>tant la mise en pression de ces derniers. La mise en pression est ob</w:t>
        <w:softHyphen/>
        <w:t>tenue par l'ad</w:t>
        <w:softHyphen/>
        <w:t>di</w:t>
        <w:softHyphen/>
        <w:t>tion d'élé</w:t>
        <w:softHyphen/>
        <w:t>ments chauf</w:t>
        <w:softHyphen/>
        <w:t>fants, basse densi</w:t>
        <w:softHyphen/>
        <w:t>té, contrô</w:t>
        <w:softHyphen/>
        <w:t>lée au moyen d'un ther</w:t>
        <w:softHyphen/>
        <w:t>mostat d'am</w:t>
        <w:softHyphen/>
        <w:t>bian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'alimentation électrique du système devra provenir du panneau de contrôle du refroidiss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>Vérification de capacité et d'efficacité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refroidisseurs devront être vérifiés en opération en usine sous des condi</w:t>
        <w:softHyphen/>
        <w:t>tions de pleine charge pour vérifier la performance (ton</w:t>
        <w:softHyphen/>
        <w:t>nes et kW), les vi</w:t>
        <w:softHyphen/>
        <w:t>bra</w:t>
        <w:softHyphen/>
        <w:t>tions, les contrô</w:t>
        <w:softHyphen/>
        <w:t>les d'opéra</w:t>
        <w:softHyphen/>
        <w:t>tion et de sécurité. Ces essais de per</w:t>
        <w:softHyphen/>
        <w:t>formance seront ef</w:t>
        <w:softHyphen/>
        <w:t>fectués selon le standard ARI 55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2</w:t>
        <w:tab/>
        <w:t>Performances des refroidisseur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pécification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Marqu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Modèl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Capacité nominale du moteu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Poids en opération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Hauteur totale :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erformances 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620"/>
        <w:gridCol w:w="1620"/>
      </w:tblGrid>
      <w:tr>
        <w:trPr>
          <w:tblHeader w:val="true"/>
        </w:trPr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napToGrid w:val="false"/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  <w:u w:val="single"/>
              </w:rPr>
            </w:pPr>
            <w:r>
              <w:rPr>
                <w:rFonts w:cs="Optima" w:ascii="Optima" w:hAnsi="Optima"/>
                <w:u w:val="single"/>
              </w:rPr>
              <w:t>Refroidisseur 1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  <w:u w:val="single"/>
              </w:rPr>
            </w:pPr>
            <w:r>
              <w:rPr>
                <w:rFonts w:cs="Optima" w:ascii="Optima" w:hAnsi="Optima"/>
                <w:u w:val="single"/>
              </w:rPr>
              <w:t>Refroidisseur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160" w:after="160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u w:val="single"/>
              </w:rPr>
              <w:t>Évaporateur</w:t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-</w:t>
              <w:tab/>
              <w:t>Débit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 l/s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(__ us gpm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 l/s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(__ us gpm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Température d'entrée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Température de sortie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Nombre de passes</w:t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Perte de pression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_ kPa</w:t>
            </w:r>
          </w:p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  <w:lang w:val="en-US"/>
              </w:rPr>
              <w:t>(___ pi.H</w:t>
            </w:r>
            <w:r>
              <w:rPr>
                <w:rFonts w:cs="Optima" w:ascii="Optima" w:hAnsi="Optima"/>
                <w:vertAlign w:val="subscript"/>
                <w:lang w:val="en-US"/>
              </w:rPr>
              <w:t>2</w:t>
            </w:r>
            <w:r>
              <w:rPr>
                <w:rFonts w:cs="Optima" w:ascii="Optima" w:hAnsi="Optima"/>
                <w:lang w:val="en-US"/>
              </w:rPr>
              <w:t>O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_ kPa</w:t>
            </w:r>
          </w:p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  <w:lang w:val="en-US"/>
              </w:rPr>
              <w:t>(___ pi.H</w:t>
            </w:r>
            <w:r>
              <w:rPr>
                <w:rFonts w:cs="Optima" w:ascii="Optima" w:hAnsi="Optima"/>
                <w:vertAlign w:val="subscript"/>
                <w:lang w:val="en-US"/>
              </w:rPr>
              <w:t>2</w:t>
            </w:r>
            <w:r>
              <w:rPr>
                <w:rFonts w:cs="Optima" w:ascii="Optima" w:hAnsi="Optima"/>
                <w:lang w:val="en-US"/>
              </w:rPr>
              <w:t>O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Facteur d’encras.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0,00025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0,000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keepNext w:val="true"/>
              <w:tabs>
                <w:tab w:val="clear" w:pos="708"/>
                <w:tab w:val="left" w:pos="245" w:leader="none"/>
              </w:tabs>
              <w:spacing w:before="160" w:after="80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u w:val="single"/>
              </w:rPr>
              <w:t>Condenseur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keepNext w:val="true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-</w:t>
              <w:tab/>
              <w:t>Débit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 l/s</w:t>
            </w:r>
          </w:p>
          <w:p>
            <w:pPr>
              <w:pStyle w:val="TA"/>
              <w:keepNext w:val="true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(__ us gpm)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 l/s</w:t>
            </w:r>
          </w:p>
          <w:p>
            <w:pPr>
              <w:pStyle w:val="TA"/>
              <w:keepNext w:val="true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(__ us gpm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keepNext w:val="true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Température d'entrée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TA"/>
              <w:keepNext w:val="true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Température de sortie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</w:rPr>
              <w:t xml:space="preserve">___ 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Nombre de passes</w:t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Perte de pression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_ kPa</w:t>
            </w:r>
          </w:p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  <w:lang w:val="en-US"/>
              </w:rPr>
              <w:t>(___ pi.H</w:t>
            </w:r>
            <w:r>
              <w:rPr>
                <w:rFonts w:cs="Optima" w:ascii="Optima" w:hAnsi="Optima"/>
                <w:vertAlign w:val="subscript"/>
                <w:lang w:val="en-US"/>
              </w:rPr>
              <w:t>2</w:t>
            </w:r>
            <w:r>
              <w:rPr>
                <w:rFonts w:cs="Optima" w:ascii="Optima" w:hAnsi="Optima"/>
                <w:lang w:val="en-US"/>
              </w:rPr>
              <w:t>O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_ kPa</w:t>
            </w:r>
          </w:p>
          <w:p>
            <w:pPr>
              <w:pStyle w:val="TA"/>
              <w:spacing w:before="0" w:after="0"/>
              <w:jc w:val="center"/>
              <w:rPr/>
            </w:pPr>
            <w:r>
              <w:rPr>
                <w:rFonts w:cs="Optima" w:ascii="Optima" w:hAnsi="Optima"/>
                <w:lang w:val="en-US"/>
              </w:rPr>
              <w:t>(___ pi.H</w:t>
            </w:r>
            <w:r>
              <w:rPr>
                <w:rFonts w:cs="Optima" w:ascii="Optima" w:hAnsi="Optima"/>
                <w:vertAlign w:val="subscript"/>
                <w:lang w:val="en-US"/>
              </w:rPr>
              <w:t>2</w:t>
            </w:r>
            <w:r>
              <w:rPr>
                <w:rFonts w:cs="Optima" w:ascii="Optima" w:hAnsi="Optima"/>
                <w:lang w:val="en-US"/>
              </w:rPr>
              <w:t>O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Facteur d’encras.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0,00025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0,000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napToGrid w:val="false"/>
              <w:spacing w:before="0" w:after="0"/>
              <w:rPr>
                <w:rFonts w:ascii="Optima" w:hAnsi="Optima" w:cs="Optima"/>
                <w:u w:val="single"/>
              </w:rPr>
            </w:pPr>
            <w:r>
              <w:rPr>
                <w:rFonts w:cs="Optima" w:ascii="Optima" w:hAnsi="Optima"/>
                <w:u w:val="single"/>
              </w:rPr>
            </w:r>
          </w:p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80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u w:val="single"/>
              </w:rPr>
              <w:t>Électricité</w:t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620" w:type="dxa"/>
            <w:tcBorders/>
          </w:tcPr>
          <w:p>
            <w:pPr>
              <w:pStyle w:val="TA"/>
              <w:snapToGrid w:val="false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Consommation électrique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W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 kW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kW moteur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_ kW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____ kW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>-</w:t>
              <w:tab/>
              <w:t>LRA (max.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RLA (moteur kW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"/>
              <w:tabs>
                <w:tab w:val="clear" w:pos="708"/>
                <w:tab w:val="left" w:pos="245" w:leader="none"/>
              </w:tabs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-</w:t>
              <w:tab/>
              <w:t>RLA (moteur sélection)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  <w:tc>
          <w:tcPr>
            <w:tcW w:w="1620" w:type="dxa"/>
            <w:tcBorders/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____ ampères</w:t>
            </w:r>
          </w:p>
        </w:tc>
      </w:tr>
    </w:tbl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Généralité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er les appa</w:t>
        <w:softHyphen/>
        <w:t>reils selon les in</w:t>
        <w:softHyphen/>
        <w:t>di</w:t>
        <w:softHyphen/>
        <w:t>cations fournies et les recom</w:t>
        <w:softHyphen/>
        <w:t>manda</w:t>
        <w:softHyphen/>
        <w:t>tions du fabri</w:t>
        <w:softHyphen/>
        <w:t>cant et prévoir les déga</w:t>
        <w:softHyphen/>
        <w:t>ge</w:t>
        <w:softHyphen/>
        <w:t>ments né</w:t>
        <w:softHyphen/>
        <w:t>cessaires pour effec</w:t>
        <w:softHyphen/>
        <w:t>tuer les répara</w:t>
        <w:softHyphen/>
        <w:t>tions et l'en</w:t>
        <w:softHyphen/>
        <w:t>tre</w:t>
        <w:softHyphen/>
        <w:t>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'assurer que le technicien de chan</w:t>
        <w:softHyphen/>
        <w:t>tier re</w:t>
        <w:softHyphen/>
        <w:t>pré</w:t>
        <w:softHyphen/>
        <w:t>sentant du fabricant approuve le rac</w:t>
        <w:softHyphen/>
        <w:t>cor</w:t>
        <w:softHyphen/>
        <w:t>dement et donne les ins</w:t>
        <w:softHyphen/>
        <w:t>truc</w:t>
        <w:softHyphen/>
        <w:t>tions né</w:t>
        <w:softHyphen/>
        <w:t>ces</w:t>
        <w:softHyphen/>
        <w:t>saires aux opérateur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Installation et raccordemen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'appareil sur une sur</w:t>
        <w:softHyphen/>
        <w:t>face bien plate et de niveau à 1,58 mm (1/16") près. Placer sous la machine les amortisseurs antivibratoires four</w:t>
        <w:softHyphen/>
        <w:t>nis par le ma</w:t>
        <w:softHyphen/>
        <w:t>nufactu</w:t>
        <w:softHyphen/>
        <w:t>r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ssembler et instal</w:t>
        <w:softHyphen/>
        <w:t>ler tous les acces</w:t>
        <w:softHyphen/>
        <w:t>soi</w:t>
        <w:softHyphen/>
        <w:t>res et dispositifs fournis par le manufac</w:t>
        <w:softHyphen/>
        <w:t>turier, selon ses instruc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er toutes les tuyauteries d'eau et les circuits de contrôle qui devront être raccordés à l'ap</w:t>
        <w:softHyphen/>
        <w:t>pareil pour que l'instal</w:t>
        <w:softHyphen/>
        <w:t>la</w:t>
        <w:softHyphen/>
        <w:t>tion soit en état de fonction</w:t>
        <w:softHyphen/>
        <w:t>n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ournir et installer des robinets sur la tuyauterie d'eau en amont et en aval de l'é</w:t>
        <w:softHyphen/>
        <w:t>vaporateur et du condenseur afin de permet</w:t>
        <w:softHyphen/>
        <w:t>tre l'iso</w:t>
        <w:softHyphen/>
        <w:t>le</w:t>
        <w:softHyphen/>
        <w:t>ment des viroles pour leur entre</w:t>
        <w:softHyphen/>
        <w:t>tien et pour équilibrer et met</w:t>
        <w:softHyphen/>
        <w:t>tre au point le systè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Installer un interrupteur à débit d'eau sur la tuyau</w:t>
        <w:softHyphen/>
        <w:t>te</w:t>
        <w:softHyphen/>
        <w:t>rie d'eau réfrigérée et sur celle de l'eau du conden</w:t>
        <w:softHyphen/>
        <w:t>seur, à asservis</w:t>
        <w:softHyphen/>
        <w:t>sement appro</w:t>
        <w:softHyphen/>
        <w:t>prié pour assurer que l'appa</w:t>
        <w:softHyphen/>
        <w:t>reil ne pourra fonctionner que si le débit dans la tuyau</w:t>
        <w:softHyphen/>
        <w:t>terie en question est suffi</w:t>
        <w:softHyphen/>
        <w:t>s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ournir et installer des prises de tem</w:t>
        <w:softHyphen/>
        <w:t>pé</w:t>
        <w:softHyphen/>
        <w:t>ra</w:t>
        <w:softHyphen/>
        <w:t>ture et de pres</w:t>
        <w:softHyphen/>
        <w:t>sion pour les ther</w:t>
        <w:softHyphen/>
        <w:t>momè</w:t>
        <w:softHyphen/>
        <w:t>tres et les manomètres dans les tuyauteries d'eau, adjacentes aux rac</w:t>
        <w:softHyphen/>
        <w:t>cords d'en</w:t>
        <w:softHyphen/>
        <w:t>trée et de sor</w:t>
        <w:softHyphen/>
        <w:t>tie de l'évapo</w:t>
        <w:softHyphen/>
        <w:t>ra</w:t>
        <w:softHyphen/>
        <w:t>teur ainsi qu'à ceux du con</w:t>
        <w:softHyphen/>
        <w:t>den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Fournir et installer des robinets de vi</w:t>
        <w:softHyphen/>
        <w:t>dan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Fournir et installer des purgeurs d'air sur chacune des tê</w:t>
        <w:softHyphen/>
        <w:t>tes de l'évaporateur et du conden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évoir des raccords flexibles à l'en</w:t>
        <w:softHyphen/>
        <w:t>trée et à la sortie du refroi</w:t>
        <w:softHyphen/>
        <w:t>dis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Respecter les déga</w:t>
        <w:softHyphen/>
        <w:t>gements autour des re</w:t>
        <w:softHyphen/>
        <w:t>froi</w:t>
        <w:softHyphen/>
        <w:t>disseurs pour l'entretien et/ou le remplace</w:t>
        <w:softHyphen/>
        <w:t>ment des pièces, tel que recom</w:t>
        <w:softHyphen/>
        <w:t>mandé par le manufac</w:t>
        <w:softHyphen/>
        <w:t>tur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Canaliser et évacuer à l'atmosphère les sou</w:t>
        <w:softHyphen/>
        <w:t>papes de sûreté d'évacuation de ré</w:t>
        <w:softHyphen/>
        <w:t>fri</w:t>
        <w:softHyphen/>
        <w:t>géra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Mise en march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manufactu</w:t>
        <w:softHyphen/>
        <w:t>rier effectue</w:t>
        <w:softHyphen/>
        <w:t>ra la mise en mar</w:t>
        <w:softHyphen/>
        <w:t>che complète des re</w:t>
        <w:softHyphen/>
        <w:t>froidis</w:t>
        <w:softHyphen/>
        <w:t>seurs; véri</w:t>
        <w:softHyphen/>
        <w:t>fica</w:t>
        <w:softHyphen/>
        <w:t>tion d'étanchéité suite à l'as</w:t>
        <w:softHyphen/>
        <w:t>semblage sur place des re</w:t>
        <w:softHyphen/>
        <w:t>froidisseurs, le charge</w:t>
        <w:softHyphen/>
        <w:t>ment du fluide frigorigène et de l'hui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démarrage des refroidisseurs devra être assuré par le manufactu</w:t>
        <w:softHyphen/>
        <w:t>rier ainsi que tous les ajustements et réajustements re</w:t>
        <w:softHyphen/>
        <w:t>quis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682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REFROIDISSEURS MONOBLOCS À COMPRESSEUR CENTRIFUGE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14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50:00Z</dcterms:created>
  <dc:creator>Diane Bernard</dc:creator>
  <dc:description/>
  <dc:language>en-US</dc:language>
  <cp:lastModifiedBy>cterroux</cp:lastModifiedBy>
  <cp:lastPrinted>1997-11-06T20:24:00Z</cp:lastPrinted>
  <dcterms:modified xsi:type="dcterms:W3CDTF">2005-03-14T15:36:00Z</dcterms:modified>
  <cp:revision>5</cp:revision>
  <dc:subject/>
  <dc:title>PARTIE 1   GÉNÉRALITÉS</dc:title>
</cp:coreProperties>
</file>