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RI 550, Centrifugal or Rotary Water-Chilling Packag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SA B52, Code de réfrigération mécani</w:t>
        <w:softHyphen/>
        <w:t>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/CGSB-51.40, Isolant thermique, flexible, élastomère, unicellulaire, en feuille et tubul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EPS 1/RA/1, Code de pratique visant la réduction des émissions de chlorofluoro</w:t>
        <w:softHyphen/>
        <w:t>carbones des systèmes de réfrigération et de climatisation, Loi canadienne sur la protection de l'environ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dernières éditions de ces normes de</w:t>
        <w:softHyphen/>
        <w:t>vront être observ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</w:t>
        <w:softHyphen/>
        <w:t>lier confor</w:t>
        <w:softHyphen/>
        <w:t>mément aux pres</w:t>
        <w:softHyphen/>
        <w:t>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Les dessins d'atelier doivent indiquer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équipement, y compris les raccor</w:t>
        <w:softHyphen/>
        <w:t>de</w:t>
        <w:softHyphen/>
        <w:t>ments, la tuyauterie et les rac</w:t>
        <w:softHyphen/>
        <w:t>cords, la robinette</w:t>
        <w:softHyphen/>
        <w:t>rie, les fil</w:t>
        <w:softHyphen/>
        <w:t>tres, les appareils de comman</w:t>
        <w:softHyphen/>
        <w:t>de, les acces</w:t>
        <w:softHyphen/>
        <w:t>soi</w:t>
        <w:softHyphen/>
        <w:t>res et l'iden</w:t>
        <w:softHyphen/>
        <w:t>ti</w:t>
        <w:softHyphen/>
        <w:t>fication des as</w:t>
        <w:softHyphen/>
        <w:t>sem</w:t>
        <w:softHyphen/>
        <w:t>bla</w:t>
        <w:softHyphen/>
        <w:t>ges effec</w:t>
        <w:softHyphen/>
        <w:t>tués en usine et à pied d'oeuv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lerie (schéma de principe et schéma de montage);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imensions, les détails de construc</w:t>
        <w:softHyphen/>
        <w:t>tion, le mode d'installa</w:t>
        <w:softHyphen/>
        <w:t>tion et le genre de supports recom</w:t>
        <w:softHyphen/>
        <w:t>mandés, le diamètre et l'emplace</w:t>
        <w:softHyphen/>
        <w:t>ment des trous des boulons d'assem</w:t>
        <w:softHyphen/>
        <w:t>blage ainsi que les charges ponc</w:t>
        <w:softHyphen/>
        <w:t>tuell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 et données techniqu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xploitation d'en</w:t>
        <w:softHyphen/>
        <w:t>tretien nécessaires et les join</w:t>
        <w:softHyphen/>
        <w:t>dre au manuel d'exploitation et d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onnées doivent com</w:t>
        <w:softHyphen/>
        <w:t xml:space="preserve">prendre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description des pièces d'équipe</w:t>
        <w:softHyphen/>
        <w:t>ment, y compris le nom des fabri</w:t>
        <w:softHyphen/>
        <w:t>cants, le type, l'année du modèle, la puissance et les numéros de séri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urbes de performance à charge partiel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étails concernant le fonction</w:t>
        <w:softHyphen/>
        <w:t>ne</w:t>
        <w:softHyphen/>
        <w:t>ment, les réparations et l'entre</w:t>
        <w:softHyphen/>
        <w:t>tie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a liste des pièces de rechange re</w:t>
        <w:softHyphen/>
        <w:t>com</w:t>
        <w:softHyphen/>
        <w:t>man</w:t>
        <w:softHyphen/>
        <w:t>d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Garant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efroidis</w:t>
        <w:softHyphen/>
        <w:t>seurs de</w:t>
        <w:softHyphen/>
        <w:t>vront être couverts par une garan</w:t>
        <w:softHyphen/>
        <w:t>tie complète pièce et main-d'oeu</w:t>
        <w:softHyphen/>
        <w:t>vre pour une année com</w:t>
        <w:softHyphen/>
        <w:t>plète à comp</w:t>
        <w:softHyphen/>
        <w:t>ter de l'ac</w:t>
        <w:softHyphen/>
        <w:t>cep</w:t>
        <w:softHyphen/>
        <w:t>ta</w:t>
        <w:softHyphen/>
        <w:t>tion pro</w:t>
        <w:softHyphen/>
        <w:t>vi</w:t>
        <w:softHyphen/>
        <w:t>soire des tra</w:t>
        <w:softHyphen/>
        <w:t>v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mpresseurs devront être ga</w:t>
        <w:softHyphen/>
        <w:t>ran</w:t>
        <w:softHyphen/>
        <w:t>tis pour une période addition</w:t>
        <w:softHyphen/>
        <w:t>nelle de 4 années sur les piè</w:t>
        <w:softHyphen/>
        <w:t>c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Substit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soumission devra être basée sur le prix des appareils spécifiés. Indiquer en annexe, à la formule de soumission, les substitutions proposées : marque, modèle, performance (kW/tonne), réfrigé</w:t>
        <w:softHyphen/>
        <w:t>rant utilisé, contrôle, les coûts en plus ou en moins à la soumission ainsi que l'énumération des différences entre les 2 produi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entrepreneur sera responsable de tou</w:t>
        <w:softHyphen/>
        <w:t>tes les modifications engendrées par une telle substitution telles que capacité de disjoncteurs, ventilation de la salle de mécanique, pompes, démarreurs, tour d'eau, et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produits acceptables seront McQuay comme spécifié ou York, Trane, Car</w:t>
        <w:softHyphen/>
        <w:t>rier, équivale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ucune substitution par un refroidisseur à vis ne sera autorisée en raison du type de surveillance qu'entraînerait ce ty</w:t>
        <w:softHyphen/>
        <w:t>pe de refroidisseur dans le cadre de la présente réglementation concernant les mécaniciens de machines fix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froidisseur monobloc à compresseur à vis, refroidi à l'eau comprenant un com</w:t>
        <w:softHyphen/>
        <w:t>presseur, un évaporateur, un condenseur et un moteur avec démarreur, le panneau des commandes, la tuyauterie et la file</w:t>
        <w:softHyphen/>
        <w:t>rie nécessaires, une charge de fluide frigorigène (HCFC-22) et une charge d'huile; prêt à être raccordé au circuit d'eau réfrigérée et au circuit d'eau du condenseur ainsi qu'à l'alimentation électrique. Le tout monté dans un cadre d'acier soudé, peint à l'émail et muni de ressorts antivibratoires de type emboî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marque Trane, modèle _____________________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Évaporateur et condens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évaporateur et le condenseur seront du type virole et tubes, conçus confor</w:t>
        <w:softHyphen/>
        <w:t>mé</w:t>
        <w:softHyphen/>
        <w:t>ment aux exigences du code de American Society of Me</w:t>
        <w:softHyphen/>
        <w:t>chani</w:t>
        <w:softHyphen/>
        <w:t>cal Engineers pour autoclaves non chauf</w:t>
        <w:softHyphen/>
        <w:t>fés. Leur côté réfrigérant de</w:t>
        <w:softHyphen/>
        <w:t>vront être vérifié pour une opération à 2070 kPa (300 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tubes de l'évaporateur et du conden</w:t>
        <w:softHyphen/>
        <w:t>seur seront en cuivre sans soudure, d'un diamètre nominal de 1" pour l'évapora</w:t>
        <w:softHyphen/>
        <w:t>teur et 3/4" pour le condenseur, et mu</w:t>
        <w:softHyphen/>
        <w:t>nis extérieurement d'ailettes intégra</w:t>
        <w:softHyphen/>
        <w:t>les. Ils devront être indivi</w:t>
        <w:softHyphen/>
        <w:t>duelle</w:t>
        <w:softHyphen/>
        <w:t>ment rem</w:t>
        <w:softHyphen/>
        <w:t>plaça</w:t>
        <w:softHyphen/>
        <w:t>bles par un bout ou l'autre de la virole et leurs extrémités dud</w:t>
        <w:softHyphen/>
        <w:t>geon</w:t>
        <w:softHyphen/>
        <w:t>nées dans les ori</w:t>
        <w:softHyphen/>
        <w:t>fi</w:t>
        <w:softHyphen/>
        <w:t>ces rai</w:t>
        <w:softHyphen/>
        <w:t>nurés des plaques à tu</w:t>
        <w:softHyphen/>
        <w:t>bes. Cha</w:t>
        <w:softHyphen/>
        <w:t>que tube sera aus</w:t>
        <w:softHyphen/>
        <w:t>si expansé dans les pla</w:t>
        <w:softHyphen/>
        <w:t>ques de sup</w:t>
        <w:softHyphen/>
        <w:t>port intermé</w:t>
        <w:softHyphen/>
        <w:t>diaires et devra pré</w:t>
        <w:softHyphen/>
        <w:t>senter une surface uni</w:t>
        <w:softHyphen/>
        <w:t>for</w:t>
        <w:softHyphen/>
        <w:t>mément lisse en ces ré</w:t>
        <w:softHyphen/>
        <w:t>gions. L'épais</w:t>
        <w:softHyphen/>
        <w:t>seur des tu</w:t>
        <w:softHyphen/>
        <w:t>bes sera de 0,7 mm (0,028")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Les têtes devront être conçues pour une pres</w:t>
        <w:softHyphen/>
        <w:t>sion maxi</w:t>
        <w:softHyphen/>
        <w:t xml:space="preserve">male de régime de 1034 kPa (man.) </w:t>
      </w:r>
      <w:r>
        <w:rPr>
          <w:rFonts w:cs="Optima" w:ascii="Optima" w:hAnsi="Optima"/>
          <w:lang w:val="de-DE"/>
        </w:rPr>
        <w:t xml:space="preserve">(150 lb/po² (Man.)). </w:t>
      </w:r>
      <w:r>
        <w:rPr>
          <w:rFonts w:cs="Optima" w:ascii="Optima" w:hAnsi="Optima"/>
        </w:rPr>
        <w:t>Le côté eau des viroles sera vérifié hydros</w:t>
        <w:softHyphen/>
        <w:t>tati</w:t>
        <w:softHyphen/>
        <w:t>quement à 150 % de cette pres</w:t>
        <w:softHyphen/>
        <w:t>sion maxi</w:t>
        <w:softHyphen/>
        <w:t>male de ré</w:t>
        <w:softHyphen/>
        <w:t>gime. Des raccords pour purgeurs et robi</w:t>
        <w:softHyphen/>
        <w:t>nets de vidange devront être prévu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évaporateur devra être muni d'é</w:t>
        <w:softHyphen/>
        <w:t>limina</w:t>
        <w:softHyphen/>
        <w:t xml:space="preserve">teurs </w:t>
        <w:softHyphen/>
        <w:t>installés sur toute la longueur de la vi</w:t>
        <w:softHyphen/>
        <w:t>role au-dessus du faisceau de tubes pour empê</w:t>
        <w:softHyphen/>
        <w:t>cher l'as</w:t>
        <w:softHyphen/>
        <w:t>piration de réfrigé</w:t>
        <w:softHyphen/>
        <w:t>rant liquide par le compre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'évaporateur devra être muni d'un sys</w:t>
        <w:softHyphen/>
        <w:t>tème de distribution du réfrigé</w:t>
        <w:softHyphen/>
        <w:t>rant li</w:t>
        <w:softHyphen/>
        <w:t>quide admis qui as</w:t>
        <w:softHyphen/>
        <w:t>surera, sous charges variées, le mouillage uniforme des tubes sur toute la longueur de la viro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'évaporateur, les têtes et les lignes d'é</w:t>
        <w:softHyphen/>
        <w:t>conomi</w:t>
        <w:softHyphen/>
        <w:t>seur seront isolés à l'usine à l'aide de 19 mm d'Armafle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'unité sera fournie avec valves d'iso</w:t>
        <w:softHyphen/>
        <w:t>lement permettant d'emmagasiner la charge complète de réfrigérant dans le condens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Compresseur - moteur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ensemble moteur compresseur devra être à accouplement direct et le refroidisse</w:t>
        <w:softHyphen/>
        <w:t>ment du moteur sera fait par le réfrigérant liqui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moteur opérera à 600 volts, 60 cy</w:t>
        <w:softHyphen/>
        <w:t>cles, 3 phases, conçu pour fonctionner à un ré</w:t>
        <w:softHyphen/>
        <w:t>gime de 3600 RP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compresseur sera semi-hermétique de type à vis avec modulateur de capacité de type à valve coulissante, à démarrage à vide, économiseur et pompe à l'hui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réfrigérant utilisé devra être le HCFC-22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Panneau de contrôle micro-électron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contrôlera en</w:t>
        <w:softHyphen/>
        <w:t>tièrement l'opération de l'unité in</w:t>
        <w:softHyphen/>
        <w:softHyphen/>
        <w:t>cluant toutes les protec</w:t>
        <w:softHyphen/>
        <w:t>tions, relais, dé</w:t>
        <w:softHyphen/>
        <w:t>tec</w:t>
        <w:softHyphen/>
        <w:t>teurs et inter</w:t>
        <w:softHyphen/>
        <w:t>rup</w:t>
        <w:softHyphen/>
        <w:t>teurs. Le pan</w:t>
        <w:softHyphen/>
        <w:t>neau sera électro</w:t>
        <w:softHyphen/>
        <w:t>nique et entière</w:t>
        <w:softHyphen/>
        <w:t>ment vérifié en usine afin de per</w:t>
        <w:softHyphen/>
        <w:t>mettre une opération fiable du systè</w:t>
        <w:softHyphen/>
        <w:t>me.</w:t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2</w:t>
        <w:tab/>
        <w:t>Ce panneau surveil</w:t>
        <w:softHyphen/>
        <w:t>lera le démarrage et l'o</w:t>
        <w:softHyphen/>
        <w:t>pé</w:t>
        <w:softHyphen/>
        <w:t>ration du moteur, le temps re</w:t>
        <w:softHyphen/>
        <w:t>quis au dé</w:t>
        <w:softHyphen/>
        <w:t>marrage, la haute pres</w:t>
        <w:softHyphen/>
        <w:t>sion du réfri</w:t>
        <w:softHyphen/>
        <w:t>gérant au condenseur, la basse pres</w:t>
        <w:softHyphen/>
        <w:t>sion du réfrigérant à l'évaporateur, le débit d'eau à l'évaporateur et au condenseur, la température et la pres</w:t>
        <w:softHyphen/>
        <w:t>sion de l'huile ainsi que les données d'en</w:t>
        <w:softHyphen/>
        <w:t>trée de tous les différents détec</w:t>
        <w:softHyphen/>
        <w:t>teurs localisés sur le re</w:t>
        <w:softHyphen/>
        <w:t>froi</w:t>
        <w:softHyphen/>
        <w:t>dis</w:t>
        <w:softHyphen/>
        <w:t>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l incorporera un module électroni</w:t>
        <w:softHyphen/>
        <w:t>que de protection du moteur lors de son démar</w:t>
        <w:softHyphen/>
        <w:t>rage et de son opération. Plus spécifi</w:t>
        <w:softHyphen/>
        <w:t>quement, ce module pro</w:t>
        <w:softHyphen/>
        <w:t xml:space="preserve">tégera le moteur cont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perte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inversion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débalancement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perte de phase ou d'ali</w:t>
        <w:softHyphen/>
        <w:t>menta</w:t>
        <w:softHyphen/>
        <w:t>tion élec</w:t>
        <w:softHyphen/>
        <w:t>trique momenta</w:t>
        <w:softHyphen/>
        <w:t>né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redémarrage auto</w:t>
        <w:softHyphen/>
        <w:t>matique après une perte de phase ou d'alimenta</w:t>
        <w:softHyphen/>
        <w:t>tion élec</w:t>
        <w:softHyphen/>
        <w:t>tri</w:t>
        <w:softHyphen/>
        <w:t>que momentan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panneau de contrôle incorporera des mano</w:t>
        <w:softHyphen/>
        <w:t>mè</w:t>
        <w:softHyphen/>
        <w:t xml:space="preserve">tres po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ession du ré</w:t>
        <w:softHyphen/>
        <w:t>frigérant à l'éva</w:t>
        <w:softHyphen/>
        <w:t>pora</w:t>
        <w:softHyphen/>
        <w:t>teu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pression du ré</w:t>
        <w:softHyphen/>
        <w:t>frigérant au con</w:t>
        <w:softHyphen/>
        <w:t>den</w:t>
        <w:softHyphen/>
        <w:t>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compteur de dé</w:t>
        <w:softHyphen/>
        <w:t>parts et de temps de fonctionnement seront incorporés au pan</w:t>
        <w:softHyphen/>
        <w:t>n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point de consigne de l'eau re</w:t>
        <w:softHyphen/>
        <w:t>froidie, les tem</w:t>
        <w:softHyphen/>
        <w:t>pératures d'entrée et de sor</w:t>
        <w:softHyphen/>
        <w:t>tie d'eau à l'évapo</w:t>
        <w:softHyphen/>
        <w:t>rateur et au conden</w:t>
        <w:softHyphen/>
        <w:t>seur, la limite de puis</w:t>
        <w:softHyphen/>
        <w:t>sance admissible sélec</w:t>
        <w:softHyphen/>
        <w:t>tion</w:t>
        <w:softHyphen/>
        <w:t>née, le mode d'opération ainsi que les dif</w:t>
        <w:softHyphen/>
        <w:t>fé</w:t>
        <w:softHyphen/>
        <w:t>rents dia</w:t>
        <w:softHyphen/>
        <w:t>gnostiques du re</w:t>
        <w:softHyphen/>
        <w:t>froi</w:t>
        <w:softHyphen/>
        <w:t>disseur devront être affi</w:t>
        <w:softHyphen/>
        <w:t>chés sur le pan</w:t>
        <w:softHyphen/>
        <w:t>neau de contrô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panneau de contrôle inclura une pro</w:t>
        <w:softHyphen/>
        <w:t>tec</w:t>
        <w:softHyphen/>
        <w:t>tion de gel à l'évaporateur, une protec</w:t>
        <w:softHyphen/>
        <w:t>tion de haute pression au condenseur ainsi qu'un contrôle basse limi</w:t>
        <w:softHyphen/>
        <w:t>te. Ce con</w:t>
        <w:softHyphen/>
        <w:t>trôle prévien</w:t>
        <w:softHyphen/>
        <w:t>dra un arrêt du sys</w:t>
        <w:softHyphen/>
        <w:t>tème sur dé</w:t>
        <w:softHyphen/>
        <w:t>tec</w:t>
        <w:softHyphen/>
        <w:t>tion d'une basse tempéra</w:t>
        <w:softHyphen/>
        <w:t>ture du ré</w:t>
        <w:softHyphen/>
        <w:t>frigé</w:t>
        <w:softHyphen/>
        <w:t>rant à l'évapo</w:t>
        <w:softHyphen/>
        <w:t>rateur ou d'une pression excessive de con</w:t>
        <w:softHyphen/>
        <w:t>densation au condenseur. Il agi</w:t>
        <w:softHyphen/>
        <w:t>ra progres</w:t>
        <w:softHyphen/>
        <w:t>sivement sur la capacité de l'unité afin d'évi</w:t>
        <w:softHyphen/>
        <w:t>ter un arrêt complet de celle-ci. De plus, un code sera affi</w:t>
        <w:softHyphen/>
        <w:t>ché sur le panneau indiquant que ce contrôle est en opéra</w:t>
        <w:softHyphen/>
        <w:t>tion soit pour l'éva</w:t>
        <w:softHyphen/>
        <w:t>porateur et/ou le condens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Panneau de contrôle séquentie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séquentiel de</w:t>
        <w:softHyphen/>
        <w:t>vra être fourni par le manufacturier de re</w:t>
        <w:softHyphen/>
        <w:t>froidisseur. Ce panneau de contrôle séquentiel aura la capacité de coordonner l'opération des pompes d'eau condens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 panneau devra contrôler les deux refroi</w:t>
        <w:softHyphen/>
        <w:t>disseurs, évaluer les besoins d'eau refroi</w:t>
        <w:softHyphen/>
        <w:t>die de l'édifice (basé sur le diffé</w:t>
        <w:softHyphen/>
        <w:t>rentiel de température d'eau refroidie) et contrô</w:t>
        <w:softHyphen/>
        <w:t>ler individuel</w:t>
        <w:softHyphen/>
        <w:t>le</w:t>
        <w:softHyphen/>
        <w:t>ment chaque refroi</w:t>
        <w:softHyphen/>
        <w:t>dis</w:t>
        <w:softHyphen/>
        <w:t>seur pour satisfaire à la de</w:t>
        <w:softHyphen/>
        <w:t>mande. Il contrôle</w:t>
        <w:softHyphen/>
        <w:t>ra la séquence indi</w:t>
        <w:softHyphen/>
        <w:t>viduelle de dé</w:t>
        <w:softHyphen/>
        <w:t>mar</w:t>
        <w:softHyphen/>
        <w:t>rage des refroidis</w:t>
        <w:softHyphen/>
        <w:t>seurs basé sur le temps d'opéra</w:t>
        <w:softHyphen/>
        <w:t>tion de chacu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 plus, ce contrôleur séquentiel ana</w:t>
        <w:softHyphen/>
        <w:t>lyse</w:t>
        <w:softHyphen/>
        <w:t>ra la forme motrice de chaque re</w:t>
        <w:softHyphen/>
        <w:t>froidis</w:t>
        <w:softHyphen/>
        <w:t>seur et permettra le démarrage du refroidisseur subséquent basé sur le pourcentage de charge du refroi</w:t>
        <w:softHyphen/>
        <w:t>dis</w:t>
        <w:softHyphen/>
        <w:t>seur déjà en opé</w:t>
        <w:softHyphen/>
        <w:t>r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horloge 7 jours, 24 heures, devra être incluse dans ce panneau. Un con</w:t>
        <w:softHyphen/>
        <w:t>trôle précis du temps permis aux refroi</w:t>
        <w:softHyphen/>
        <w:t>disseurs pour se charger sera in</w:t>
        <w:softHyphen/>
        <w:t>clus dans le panneau et pourra être ajusté entre 15 et 120 minut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Dé</w:t>
        <w:softHyphen/>
        <w:t>marr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émarreur du type Étoile-triangle à tran</w:t>
        <w:softHyphen/>
        <w:t>si</w:t>
        <w:softHyphen/>
        <w:t>tion fermée, fourni par le manu</w:t>
        <w:softHyphen/>
        <w:t>facturier du refroi</w:t>
        <w:softHyphen/>
        <w:t>disseur. Il sera enclos dans une ar</w:t>
        <w:softHyphen/>
        <w:t>moire étanche mon</w:t>
        <w:softHyphen/>
        <w:t>tée sur l'appareil en usine et conçu conforme au code Natio</w:t>
        <w:softHyphen/>
        <w:t>nal Electri</w:t>
        <w:softHyphen/>
        <w:t>cal Manufacturers Association, Classe 12. Le câblage reliant le démarreur au re</w:t>
        <w:softHyphen/>
        <w:t>froi</w:t>
        <w:softHyphen/>
        <w:t>disseur devra être posé en usine et un essai de fonctionnement du démar</w:t>
        <w:softHyphen/>
        <w:t>reur devra aussi être effectu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porte de l'armoire de démarrage devra être muni de charnières et pourra être cade</w:t>
        <w:softHyphen/>
        <w:t>nassée pour en défendre l'accès au personnel non autoris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item suivants devront être égale</w:t>
        <w:softHyphen/>
        <w:t>ment montés en usine sur le démar</w:t>
        <w:softHyphen/>
        <w:t xml:space="preserve">re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mpèremètres (3) et voltmètres (3) (un sur chaque phase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terrupteur de cir</w:t>
        <w:softHyphen/>
        <w:t>cuit sans fusi</w:t>
        <w:softHyphen/>
        <w:t>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évoir un transfor</w:t>
        <w:softHyphen/>
        <w:t>mateur de contrôle à 120 volts monté dans l'armoire de démar</w:t>
        <w:softHyphen/>
        <w:t>r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voir deux relais «pilotes» pour com</w:t>
        <w:softHyphen/>
        <w:t>mander la séquence de démarrage du mo</w:t>
        <w:softHyphen/>
        <w:t>teur du compresseur. Ces relais feront partie d'un circuit de sûreté auto-contrôlé qui détectera les irrégulari</w:t>
        <w:softHyphen/>
        <w:t>tés de mise en marche (fonctionnement lent, contacts sou</w:t>
        <w:softHyphen/>
        <w:t>dés, etc.) et pro</w:t>
        <w:softHyphen/>
        <w:t>duira l'ar</w:t>
        <w:softHyphen/>
        <w:t>rêt de la ma</w:t>
        <w:softHyphen/>
        <w:t>chine et l'allumage d'un témoin de déclen</w:t>
        <w:softHyphen/>
        <w:t>chement dû à un état anormal. Ce témoin marqué «Star</w:t>
        <w:softHyphen/>
        <w:t>ter Circuit Fault» (dérangement sur le cir</w:t>
        <w:softHyphen/>
        <w:t>cuit du dé</w:t>
        <w:softHyphen/>
        <w:t>mar</w:t>
        <w:softHyphen/>
        <w:t>reur) sera situé sur la porte de l'ar</w:t>
        <w:softHyphen/>
        <w:t>moire de démar</w:t>
        <w:softHyphen/>
        <w:t>rage et sera équipé d'un réenclenchement ma</w:t>
        <w:softHyphen/>
        <w:t>nu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circuit de sûreté de transition blo</w:t>
        <w:softHyphen/>
        <w:t>quée devra être pré</w:t>
        <w:softHyphen/>
        <w:t>vu pour évi</w:t>
        <w:softHyphen/>
        <w:t>ter les dommages causés par une excitation prolongée due par une défectuosité du contacteur de transition. Le dé</w:t>
        <w:softHyphen/>
        <w:t>marrage du moteur du com</w:t>
        <w:softHyphen/>
        <w:t>presseur devra arrêter et le témoin de dé</w:t>
        <w:softHyphen/>
        <w:t>rangement sur le cir</w:t>
        <w:softHyphen/>
        <w:t>cuit du démarreur s'allumera et devra être réenclen</w:t>
        <w:softHyphen/>
        <w:t>ché une fois le contac</w:t>
        <w:softHyphen/>
        <w:t>teur réparé ou remplac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système électro</w:t>
        <w:softHyphen/>
        <w:t>nique de protection contre les surcharges protégera les trois phases du mo</w:t>
        <w:softHyphen/>
        <w:t>teur du compres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système électro</w:t>
        <w:softHyphen/>
        <w:t>nique de protec</w:t>
        <w:softHyphen/>
        <w:t>tion contre les surchar</w:t>
        <w:softHyphen/>
        <w:t>ges sera coordonné avec celui de contrôle de courant pour fournir un montage infailli</w:t>
        <w:softHyphen/>
        <w:t>ble</w:t>
        <w:softHyphen/>
        <w:t>ment sûr. Un seul ré</w:t>
        <w:softHyphen/>
        <w:t>glage sera uti</w:t>
        <w:softHyphen/>
        <w:t>lisé pour mettre au point les trois re</w:t>
        <w:softHyphen/>
        <w:t>lais de sur</w:t>
        <w:softHyphen/>
        <w:t>charge et le signal de contrôle de cou</w:t>
        <w:softHyphen/>
        <w:t>rant. Les trois phases seront contrô</w:t>
        <w:softHyphen/>
        <w:t>lée et la don</w:t>
        <w:softHyphen/>
        <w:t>née de sortie la plus éle</w:t>
        <w:softHyphen/>
        <w:t>vée sera employée dans les deux sys</w:t>
        <w:softHyphen/>
        <w:t>tè</w:t>
        <w:softHyphen/>
        <w:t>m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système électro</w:t>
        <w:softHyphen/>
        <w:t>nique de protec</w:t>
        <w:softHyphen/>
        <w:t>tion contre les surchar</w:t>
        <w:softHyphen/>
        <w:t>ges sera coordonné avec le moteur du com</w:t>
        <w:softHyphen/>
        <w:t>presseur et ré</w:t>
        <w:softHyphen/>
        <w:t>glé en usine. Il porte</w:t>
        <w:softHyphen/>
        <w:t>ra une étiquette indiquant l'ampérage à charge de régime du moteur du compresseur (RLA), l'am</w:t>
        <w:softHyphen/>
        <w:t>pé</w:t>
        <w:softHyphen/>
        <w:t>rage à rotor bloqué (LRA) et le réglage de coupure en sur</w:t>
        <w:softHyphen/>
        <w:t>charge (OLT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système électro</w:t>
        <w:softHyphen/>
        <w:t>nique de protec</w:t>
        <w:softHyphen/>
        <w:t xml:space="preserve">tion contre surcharges fournira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tection de surin</w:t>
        <w:softHyphen/>
        <w:t>ten</w:t>
        <w:softHyphen/>
        <w:t>sité au dé</w:t>
        <w:softHyphen/>
        <w:t>marra</w:t>
        <w:softHyphen/>
        <w:t>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tection de durée de démar</w:t>
        <w:softHyphen/>
        <w:t>rage prolongé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ntrôle du courant de transi</w:t>
        <w:softHyphen/>
        <w:t>tion de la configu</w:t>
        <w:softHyphen/>
        <w:t>ration Dé</w:t>
        <w:softHyphen/>
        <w:t>mar</w:t>
        <w:softHyphen/>
        <w:t>rage à Mar</w:t>
        <w:softHyphen/>
        <w:t>ch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isjoncteur à maxi</w:t>
        <w:softHyphen/>
        <w:t>mum d'inten</w:t>
        <w:softHyphen/>
        <w:t>sité pour éviter que le moteur du com</w:t>
        <w:softHyphen/>
        <w:t>pres</w:t>
        <w:softHyphen/>
        <w:t>seur n'ex</w:t>
        <w:softHyphen/>
        <w:t>cède son ré</w:t>
        <w:softHyphen/>
        <w:t>glage de coupure en surchar</w:t>
        <w:softHyphen/>
        <w:t>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otection de l'é</w:t>
        <w:softHyphen/>
        <w:t>quipe</w:t>
        <w:softHyphen/>
        <w:t>ment contre défaillance des ré</w:t>
        <w:softHyphen/>
        <w:t>sis</w:t>
        <w:softHyphen/>
        <w:t>tan</w:t>
        <w:softHyphen/>
        <w:t>ces de tran</w:t>
        <w:softHyphen/>
        <w:t>si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témoin de coupure due à un état anor</w:t>
        <w:softHyphen/>
        <w:t>mal désignant «Motor Overload» (surcharge du mo</w:t>
        <w:softHyphen/>
        <w:t>teur) sera installé sur la porte de l'armoire du dé</w:t>
        <w:softHyphen/>
        <w:t>mar</w:t>
        <w:softHyphen/>
        <w:t>reur. Ce témoin signalera si l'un des états mentionnés ci-dessus est détecté et produira l'arrêt de la machi</w:t>
        <w:softHyphen/>
        <w:t>ne. Un réarmement manuel devra être fourni. Un chrono</w:t>
        <w:softHyphen/>
        <w:t>mé</w:t>
        <w:softHyphen/>
        <w:t>trage numé</w:t>
        <w:softHyphen/>
        <w:t>rique électronique sera prévu pour le sys</w:t>
        <w:softHyphen/>
        <w:t>tème de pro</w:t>
        <w:softHyphen/>
        <w:t>tec</w:t>
        <w:softHyphen/>
        <w:t>tion contre surchar</w:t>
        <w:softHyphen/>
        <w:t>ges en vue des répé</w:t>
        <w:softHyphen/>
        <w:t>titions et pour plus de pré</w:t>
        <w:softHyphen/>
        <w:t>ci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 système électro</w:t>
        <w:softHyphen/>
        <w:t>nique de protec</w:t>
        <w:softHyphen/>
        <w:t>tion contre surcharges sera régla</w:t>
        <w:softHyphen/>
        <w:t>ble à l'installation sur place pour des rai</w:t>
        <w:softHyphen/>
        <w:t>sons de coordination avec les autres pro</w:t>
        <w:softHyphen/>
        <w:t>tections électri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our éviter que les systèmes de distri</w:t>
        <w:softHyphen/>
        <w:t>bu</w:t>
        <w:softHyphen/>
        <w:t>tion d'énergie électrique à refer</w:t>
        <w:softHyphen/>
        <w:t>me</w:t>
        <w:softHyphen/>
        <w:t>ture rapide affec</w:t>
        <w:softHyphen/>
        <w:t>tent défa</w:t>
        <w:softHyphen/>
        <w:t>vorablement l'équipe</w:t>
        <w:softHyphen/>
        <w:t>ment méca</w:t>
        <w:softHyphen/>
        <w:t>nique et l'appareil</w:t>
        <w:softHyphen/>
        <w:t>lage électri</w:t>
        <w:softHyphen/>
        <w:t>que, une protection de manque de distribu</w:t>
        <w:softHyphen/>
        <w:t>tion de</w:t>
        <w:softHyphen/>
        <w:t>vra être fourni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otection de manque de distri</w:t>
        <w:softHyphen/>
        <w:t>bu</w:t>
        <w:softHyphen/>
        <w:t>tion consistera de détection du cou</w:t>
        <w:softHyphen/>
        <w:t>rant tri</w:t>
        <w:softHyphen/>
        <w:t>phasé et de contrôle de l'é</w:t>
        <w:softHyphen/>
        <w:t>tat du démarreur. Si un manque de distribu</w:t>
        <w:softHyphen/>
        <w:t>tion est détecté, un témoin de coupure dû à un état anormal, in</w:t>
        <w:softHyphen/>
        <w:t>diquant «Distribution Fault» (manque de distri</w:t>
        <w:softHyphen/>
        <w:t>bution), s'allu</w:t>
        <w:softHyphen/>
        <w:t>mera et un dispositif de réenclenchement devra être prév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es man</w:t>
        <w:softHyphen/>
        <w:t>ques de distribu</w:t>
        <w:softHyphen/>
        <w:t>tion d'une durée de 1 1/2 cycle élec</w:t>
        <w:softHyphen/>
        <w:t>tri</w:t>
        <w:softHyphen/>
        <w:t>que devront être dé</w:t>
        <w:softHyphen/>
        <w:t>tectés et le moteur du compresseur sera ar</w:t>
        <w:softHyphen/>
        <w:t>rêté en l'es</w:t>
        <w:softHyphen/>
        <w:t>pace de 6 cycles électr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évoir des plaques à bornes pour le rac</w:t>
        <w:softHyphen/>
        <w:t>cor</w:t>
        <w:softHyphen/>
        <w:t>dement élec</w:t>
        <w:softHyphen/>
        <w:t>trique aux moyens de coss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manufacturier des refroidisseurs devra tenir compte que la capacité de court-circuit du réseau de distribution élec</w:t>
        <w:softHyphen/>
        <w:t>trique est de _____ ampèr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Vérification de capacité et d'efficacité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efroidisseurs devront être vérifiés en opération en usine sous des condi</w:t>
        <w:softHyphen/>
        <w:t>tions de pleine charge pour vérifier la performance (ton</w:t>
        <w:softHyphen/>
        <w:t>nes et kW), les vi</w:t>
        <w:softHyphen/>
        <w:t>bra</w:t>
        <w:softHyphen/>
        <w:t>tions, les contrô</w:t>
        <w:softHyphen/>
        <w:t>les d'opéra</w:t>
        <w:softHyphen/>
        <w:t>tion et de sécurité. Ces essais de per</w:t>
        <w:softHyphen/>
        <w:t>formance seront ef</w:t>
        <w:softHyphen/>
        <w:t>fectués selon le standard ARI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Performances des refroidisseur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pécification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Marqu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Modèl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apacité nominale du mote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Poids en opéra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Hauteur totale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erformances 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620"/>
        <w:gridCol w:w="1620"/>
      </w:tblGrid>
      <w:tr>
        <w:trPr>
          <w:tblHeader w:val="true"/>
        </w:trPr>
        <w:tc>
          <w:tcPr>
            <w:tcW w:w="2880" w:type="dxa"/>
            <w:tcBorders/>
          </w:tcPr>
          <w:p>
            <w:pPr>
              <w:pStyle w:val="TA"/>
              <w:snapToGrid w:val="false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160" w:after="0"/>
              <w:rPr>
                <w:rFonts w:ascii="Optima" w:hAnsi="Optima" w:cs="Optima"/>
                <w:u w:val="single"/>
              </w:rPr>
            </w:pPr>
            <w:r>
              <w:rPr>
                <w:rFonts w:cs="Optima" w:ascii="Optima" w:hAnsi="Optima"/>
                <w:u w:val="single"/>
              </w:rPr>
              <w:t>Refroidisseur 1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160" w:after="0"/>
              <w:rPr>
                <w:rFonts w:ascii="Optima" w:hAnsi="Optima" w:cs="Optima"/>
                <w:u w:val="single"/>
              </w:rPr>
            </w:pPr>
            <w:r>
              <w:rPr>
                <w:rFonts w:cs="Optima" w:ascii="Optima" w:hAnsi="Optima"/>
                <w:u w:val="single"/>
              </w:rPr>
              <w:t>Refroidisseur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160" w:after="8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Évaporateur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Débit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 l/s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(__ us gpm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 l/s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(__ us gp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'entré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e sorti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Nombre de passes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Perte de pression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>(___ pi.H</w:t>
            </w:r>
            <w:r>
              <w:rPr>
                <w:rFonts w:cs="Optima" w:ascii="Optima" w:hAnsi="Optima"/>
                <w:vertAlign w:val="subscript"/>
              </w:rPr>
              <w:t>2</w:t>
            </w:r>
            <w:r>
              <w:rPr>
                <w:rFonts w:cs="Optima" w:ascii="Optima" w:hAnsi="Optima"/>
              </w:rPr>
              <w:t>O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>(___ pi.H</w:t>
            </w:r>
            <w:r>
              <w:rPr>
                <w:rFonts w:cs="Optima" w:ascii="Optima" w:hAnsi="Optima"/>
                <w:vertAlign w:val="subscript"/>
              </w:rPr>
              <w:t>2</w:t>
            </w:r>
            <w:r>
              <w:rPr>
                <w:rFonts w:cs="Optima" w:ascii="Optima" w:hAnsi="Optima"/>
              </w:rPr>
              <w:t>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Facteur d’encras.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160" w:after="8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Condenseur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Débit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 l/s</w:t>
            </w:r>
          </w:p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(__ us gpm)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 l/s</w:t>
            </w:r>
          </w:p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(__ us gp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'entrée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e sortie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Nombre de passes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Perte de pression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>(___ pi.H</w:t>
            </w:r>
            <w:r>
              <w:rPr>
                <w:rFonts w:cs="Optima" w:ascii="Optima" w:hAnsi="Optima"/>
                <w:vertAlign w:val="subscript"/>
              </w:rPr>
              <w:t>2</w:t>
            </w:r>
            <w:r>
              <w:rPr>
                <w:rFonts w:cs="Optima" w:ascii="Optima" w:hAnsi="Optima"/>
              </w:rPr>
              <w:t>O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>(___ pi.H</w:t>
            </w:r>
            <w:r>
              <w:rPr>
                <w:rFonts w:cs="Optima" w:ascii="Optima" w:hAnsi="Optima"/>
                <w:vertAlign w:val="subscript"/>
              </w:rPr>
              <w:t>2</w:t>
            </w:r>
            <w:r>
              <w:rPr>
                <w:rFonts w:cs="Optima" w:ascii="Optima" w:hAnsi="Optima"/>
              </w:rPr>
              <w:t>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Facteur d’encras.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160" w:after="8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Électricité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Consommation électriqu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kW moteur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LRA (max.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RLA (moteur kW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RLA (moteur sélection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</w:tbl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er les appa</w:t>
        <w:softHyphen/>
        <w:t>reils selon les in</w:t>
        <w:softHyphen/>
        <w:t>di</w:t>
        <w:softHyphen/>
        <w:t>cations fournies et les recom</w:t>
        <w:softHyphen/>
        <w:t>manda</w:t>
        <w:softHyphen/>
        <w:t>tions du fabri</w:t>
        <w:softHyphen/>
        <w:t>cant et prévoir les déga</w:t>
        <w:softHyphen/>
        <w:t>ge</w:t>
        <w:softHyphen/>
        <w:t>ments né</w:t>
        <w:softHyphen/>
        <w:t>cessaires pour effec</w:t>
        <w:softHyphen/>
        <w:t>tuer les répara</w:t>
        <w:softHyphen/>
        <w:t>tions et l'en</w:t>
        <w:softHyphen/>
        <w:t>tre</w:t>
        <w:softHyphen/>
        <w:t>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 technicien de chan</w:t>
        <w:softHyphen/>
        <w:t>tier re</w:t>
        <w:softHyphen/>
        <w:t>pré</w:t>
        <w:softHyphen/>
        <w:t>sentant du fabricant approuve le rac</w:t>
        <w:softHyphen/>
        <w:t>cor</w:t>
        <w:softHyphen/>
        <w:t>dement et donne les ins</w:t>
        <w:softHyphen/>
        <w:t>truc</w:t>
        <w:softHyphen/>
        <w:t>tions né</w:t>
        <w:softHyphen/>
        <w:t>ces</w:t>
        <w:softHyphen/>
        <w:t>saires aux opérateur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Installation et raccordeme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'appareil sur une sur</w:t>
        <w:softHyphen/>
        <w:t>face bien plate et de niveau à 1,58 mm (</w:t>
        <w:softHyphen/>
        <w:t>1/16") près. Placer sous la machine les amortisseurs antivibratoires four</w:t>
        <w:softHyphen/>
        <w:t>nis par le ma</w:t>
        <w:softHyphen/>
        <w:t>nufactu</w:t>
        <w:softHyphen/>
        <w:t>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ssembler et instal</w:t>
        <w:softHyphen/>
        <w:t>ler tous les acces</w:t>
        <w:softHyphen/>
        <w:t>soi</w:t>
        <w:softHyphen/>
        <w:t>res et dispositifs fournis par le manufac</w:t>
        <w:softHyphen/>
        <w:t>turier, selon ses instruc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er toutes les tuyauteries d'eau et les circuits de contrôle qui devront être raccordés à l'ap</w:t>
        <w:softHyphen/>
        <w:t>pareil pour que l'instal</w:t>
        <w:softHyphen/>
        <w:t>la</w:t>
        <w:softHyphen/>
        <w:t>tion soit en état de fonction</w:t>
        <w:softHyphen/>
        <w:t>n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ournir et installer des robinets sur la tuyauterie d'eau en amont et en aval de l'é</w:t>
        <w:softHyphen/>
        <w:t>vaporateur et du condenseur afin de permet</w:t>
        <w:softHyphen/>
        <w:t>tre l'iso</w:t>
        <w:softHyphen/>
        <w:t>le</w:t>
        <w:softHyphen/>
        <w:t>ment des viroles pour leur entre</w:t>
        <w:softHyphen/>
        <w:t>tien et pour équilibrer et met</w:t>
        <w:softHyphen/>
        <w:t>tre au point le systè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staller un interrupteur à débit d'eau sur la tuyau</w:t>
        <w:softHyphen/>
        <w:t>te</w:t>
        <w:softHyphen/>
        <w:t>rie d'eau réfrigérée et sur celle de l'eau du conden</w:t>
        <w:softHyphen/>
        <w:t>seur, à as</w:t>
        <w:softHyphen/>
        <w:t>servis</w:t>
        <w:softHyphen/>
        <w:t>sement appro</w:t>
        <w:softHyphen/>
        <w:t>prié pour assurer que l'appa</w:t>
        <w:softHyphen/>
        <w:t>reil ne pourra fonctionner que si le débit dans la tuyau</w:t>
        <w:softHyphen/>
        <w:t>terie en question est suffi</w:t>
        <w:softHyphen/>
        <w:t>s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ournir et installer des prises de tem</w:t>
        <w:softHyphen/>
        <w:t>pé</w:t>
        <w:softHyphen/>
        <w:t>ra</w:t>
        <w:softHyphen/>
        <w:t>ture et de pres</w:t>
        <w:softHyphen/>
        <w:t>sion pour les ther</w:t>
        <w:softHyphen/>
        <w:t>momè</w:t>
        <w:softHyphen/>
        <w:t>tres et les ma</w:t>
        <w:softHyphen/>
        <w:t>nomètres dans les tuyauteries d'eau, adjacentes aux rac</w:t>
        <w:softHyphen/>
        <w:t>cords d'en</w:t>
        <w:softHyphen/>
        <w:t>trée et de sor</w:t>
        <w:softHyphen/>
        <w:t>tie de l'évapo</w:t>
        <w:softHyphen/>
        <w:t>ra</w:t>
        <w:softHyphen/>
        <w:t>teur ainsi qu'à ceux du con</w:t>
        <w:softHyphen/>
        <w:t>den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ournir et installer des robinets de vi</w:t>
        <w:softHyphen/>
        <w:t>dan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ournir et installer des purgeurs d'air sur chacune des tê</w:t>
        <w:softHyphen/>
        <w:t>tes de l'évaporateur et du conden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évoir des raccords flexibles à l'en</w:t>
        <w:softHyphen/>
        <w:t>trée et à la sortie du refroi</w:t>
        <w:softHyphen/>
        <w:t>d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Respecter les déga</w:t>
        <w:softHyphen/>
        <w:t>gements autour des re</w:t>
        <w:softHyphen/>
        <w:t>froi</w:t>
        <w:softHyphen/>
        <w:t>disseurs pour l'entretien et/ou le remplace</w:t>
        <w:softHyphen/>
        <w:t>ment des pièces, tel que recom</w:t>
        <w:softHyphen/>
        <w:t>mandé par le manufac</w:t>
        <w:softHyphen/>
        <w:t>tu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Canaliser et évacuer à l'atmosphère les sou</w:t>
        <w:softHyphen/>
        <w:t>papes de sûreté d'évacuation de ré</w:t>
        <w:softHyphen/>
        <w:t>fri</w:t>
        <w:softHyphen/>
        <w:t>gér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Mise en march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manufactu</w:t>
        <w:softHyphen/>
        <w:t>rier effectue</w:t>
        <w:softHyphen/>
        <w:t>ra la mise en mar</w:t>
        <w:softHyphen/>
        <w:t>che complète des re</w:t>
        <w:softHyphen/>
        <w:t>froidis</w:t>
        <w:softHyphen/>
        <w:t>seurs; véri</w:t>
        <w:softHyphen/>
        <w:t>fica</w:t>
        <w:softHyphen/>
        <w:t>tion d'é</w:t>
        <w:softHyphen/>
        <w:t>tan</w:t>
        <w:softHyphen/>
        <w:t>chéité suite à l'as</w:t>
        <w:softHyphen/>
        <w:t>semblage sur place des re</w:t>
        <w:softHyphen/>
        <w:t>froidisseurs, le charge</w:t>
        <w:softHyphen/>
        <w:t>ment du fluide frigorigène et de l'hui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démarrage des refroidisseurs devra être assuré par le manufactu</w:t>
        <w:softHyphen/>
        <w:t>rier ainsi que tous les ajuste</w:t>
        <w:softHyphen/>
        <w:t>ments et réajustements re</w:t>
        <w:softHyphen/>
        <w:t>qui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684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EFROIDISSEURS MONOBLOCS À COMPRESSEUR À VI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1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1:00Z</dcterms:created>
  <dc:creator>Diane Bernard</dc:creator>
  <dc:description/>
  <dc:language>en-US</dc:language>
  <cp:lastModifiedBy>cterroux</cp:lastModifiedBy>
  <cp:lastPrinted>1997-11-06T20:25:00Z</cp:lastPrinted>
  <dcterms:modified xsi:type="dcterms:W3CDTF">2005-03-14T15:37:00Z</dcterms:modified>
  <cp:revision>5</cp:revision>
  <dc:subject/>
  <dc:title>PARTIE 1 - GÉNÉRALITÉS</dc:title>
</cp:coreProperties>
</file>