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écuter les travaux de construc</w:t>
        <w:softHyphen/>
        <w:t>tion du réseau de tuyauterie conformément du code en vigueur d'installation du gaz naturel et du gaz propane CAN/CSA-B149.1-00, dernière édition ainsi que les dis</w:t>
        <w:softHyphen/>
        <w:t>positions du dis</w:t>
        <w:softHyphen/>
        <w:t>tribu</w:t>
        <w:softHyphen/>
        <w:t>teur ga</w:t>
        <w:softHyphen/>
        <w:t>zie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confor</w:t>
        <w:softHyphen/>
        <w:t>mé</w:t>
        <w:softHyphen/>
        <w:t>ment aux prescription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en acier : conformes à la norme ASTM A106, série 40, sans sou</w:t>
        <w:softHyphen/>
        <w:t>dure et ayant les caractéristi</w:t>
        <w:softHyphen/>
        <w:t xml:space="preserve">ques suivan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e DN 1/2 à DN 2 : extrémités à vis</w:t>
        <w:softHyphen/>
        <w:t>se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e DN 2 1/2 à DN 10 : extrémi</w:t>
        <w:softHyphen/>
        <w:t>tés biseau</w:t>
        <w:softHyphen/>
        <w:t>t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Joint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raccords à vis</w:t>
        <w:softHyphen/>
        <w:t>ser : pâte à joint approuv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ur raccords à sou</w:t>
        <w:softHyphen/>
        <w:t>der : conformes à la norme CSA W47.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Garnitures de brides : conformes aux nor</w:t>
        <w:softHyphen/>
        <w:t>mes ANSI B16.21, ANSI B16.20 ou ANSI A21.11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Raccord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à visser, à brides ou à soud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à visser en fonte mal</w:t>
        <w:softHyphen/>
        <w:t>léa</w:t>
        <w:softHyphen/>
        <w:t>ble, avec bourrelet : classe 150 et con</w:t>
        <w:softHyphen/>
        <w:t>for</w:t>
        <w:softHyphen/>
        <w:t>mes à la norme ANSI B16.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ides et raccords à brides pour tuyau</w:t>
        <w:softHyphen/>
        <w:t>terie en acier : conformes à la norme ANSI B16.5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 en acier, à souder bout à bout : conformes à la norme ANSI B16.9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accords</w:t>
        <w:noBreakHyphen/>
        <w:t>unions en fonte mal</w:t>
        <w:softHyphen/>
        <w:t>léable, à portée rectifiée bronze</w:t>
        <w:noBreakHyphen/>
        <w:t>fer : confor</w:t>
        <w:softHyphen/>
        <w:t>mes à la norme ANSI B16.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Boulons et écrous : conformes aux normes ANSI B18.2.1 et ANSI B18.2.2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Mamelons de série 40 : confor</w:t>
        <w:softHyphen/>
        <w:t>mes à la norme ASTM A53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Robinets à bille</w:t>
        <w:tab/>
      </w:r>
    </w:p>
    <w:p>
      <w:pPr>
        <w:pStyle w:val="P0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Robinet DN 1/2 à DN 2 : </w:t>
      </w:r>
    </w:p>
    <w:p>
      <w:pPr>
        <w:pStyle w:val="P1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</w:t>
        <w:softHyphen/>
        <w:t>ractéristiques : classe 450, ca</w:t>
        <w:softHyphen/>
        <w:t>té</w:t>
        <w:softHyphen/>
        <w:t>go</w:t>
        <w:softHyphen/>
        <w:t>rie 3.1 MPa de type EHG à corps en bronze, bille en bron</w:t>
        <w:softHyphen/>
        <w:t>ze, siège en té</w:t>
        <w:softHyphen/>
        <w:t>flon embouts tarau</w:t>
        <w:softHyphen/>
        <w:t>dé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Néo fig. 3380, Crane, Kitz 58 ou Red-White 5044A, Anvil série 171N, Jenkins 201J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Robinets à boisseau lubrifié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Robinet DN 2 et plu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téristiques : classe 125, caté</w:t>
        <w:softHyphen/>
        <w:t>go</w:t>
        <w:softHyphen/>
        <w:t>rie 860 kPa à corps en fonte, em</w:t>
        <w:softHyphen/>
        <w:t>bouts à bride, avec levier.</w:t>
      </w:r>
    </w:p>
    <w:p>
      <w:pPr>
        <w:pStyle w:val="P1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Produit acceptable : Néo fig. 4540114, New</w:t>
        <w:softHyphen/>
        <w:t>man-Millike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Boîtier pour robinet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oîtier pour robinet d'arrêt d'ur</w:t>
        <w:softHyphen/>
        <w:t>gence boîtier muni d'une fenêtre amovible et iden</w:t>
        <w:softHyphen/>
        <w:t>ti</w:t>
        <w:softHyphen/>
        <w:t>fiée «Gaz Na</w:t>
        <w:softHyphen/>
        <w:t>turel».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Produit acceptable : Ohio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321-4017-911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Régulateur de press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gulateur à membrane à réglage par vis à la partie supérieu</w:t>
        <w:softHyphen/>
        <w:t>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n pièce interne en acier inoxyd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Fisher, Rock</w:t>
        <w:softHyphen/>
        <w:t>well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Détecteur de gaz naturel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te d'affichage fixe à double canal complet avec sonde de détection et cel</w:t>
        <w:softHyphen/>
        <w:t>lule le gaz naturel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Le boîtier du poste d'affichage sera pour installation en surface. L'affi</w:t>
        <w:softHyphen/>
        <w:t>chage sera en pour</w:t>
        <w:softHyphen/>
        <w:t>centage 0-100 % L.E.L. (Lower-Ex</w:t>
        <w:softHyphen/>
        <w:t>plo</w:t>
        <w:softHyphen/>
        <w:t>sion-Li</w:t>
        <w:softHyphen/>
        <w:t>mit) 2 canaux : 1</w:t>
      </w:r>
      <w:r>
        <w:rPr>
          <w:rFonts w:cs="Optima" w:ascii="Optima" w:hAnsi="Optima"/>
          <w:vertAlign w:val="superscript"/>
        </w:rPr>
        <w:t xml:space="preserve">re </w:t>
      </w:r>
      <w:r>
        <w:rPr>
          <w:rFonts w:cs="Optima" w:ascii="Optima" w:hAnsi="Optima"/>
        </w:rPr>
        <w:t>alarme sonore et visuel seulement, 2</w:t>
      </w:r>
      <w:r>
        <w:rPr>
          <w:rFonts w:cs="Optima" w:ascii="Optima" w:hAnsi="Optima"/>
          <w:vertAlign w:val="superscript"/>
        </w:rPr>
        <w:t>e</w:t>
      </w:r>
      <w:r>
        <w:rPr>
          <w:rFonts w:cs="Optima" w:ascii="Optima" w:hAnsi="Optima"/>
        </w:rPr>
        <w:t> alarme et ac</w:t>
        <w:softHyphen/>
        <w:t>tion pour robinet d'arrêt sécuri</w:t>
        <w:softHyphen/>
        <w:t>tai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mplet avec contact 3A, pour alarme à distance, trousse de cali</w:t>
        <w:softHyphen/>
        <w:t>bration in</w:t>
        <w:softHyphen/>
        <w:t>cluant adapteur, bonbon</w:t>
        <w:softHyphen/>
        <w:t>ne, boyau et régula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tout devra être fourni, installé et raccordé selon les recommanda</w:t>
        <w:softHyphen/>
        <w:t>tions du ma</w:t>
        <w:softHyphen/>
        <w:t>nufacturier avec tous les conduits, boîte de jonction et accessoires néces</w:t>
        <w:softHyphen/>
        <w:t>saires au bon fonctionnement du détec</w:t>
        <w:softHyphen/>
        <w:t>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limentation élec</w:t>
        <w:softHyphen/>
        <w:t>trique 120V/1/6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De plus, le détec</w:t>
        <w:softHyphen/>
        <w:t>teur de gaz natu</w:t>
        <w:softHyphen/>
        <w:t>rel sera fourni avec un poste d'a</w:t>
        <w:softHyphen/>
        <w:t>larme à distance incluant boîtier à montage en surface type CEMA</w:t>
        <w:noBreakHyphen/>
        <w:t>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boîtier devra être de dimension suf</w:t>
        <w:softHyphen/>
        <w:t>fi</w:t>
        <w:softHyphen/>
        <w:t>sante pour contenir l'alarme sonore, Ed</w:t>
        <w:softHyphen/>
        <w:t>wards 338-A à 120V, une lampe-témoin rouge de 1" et un bou</w:t>
        <w:softHyphen/>
        <w:t>ton silence avec réarmement automatique et tous les re</w:t>
        <w:softHyphen/>
        <w:t>lais nécessai</w:t>
        <w:softHyphen/>
        <w:t>res et contacts non ali</w:t>
        <w:softHyphen/>
        <w:t>mentés pour cen</w:t>
        <w:softHyphen/>
        <w:t>tralisa</w:t>
        <w:softHyphen/>
        <w:t>tion d'alar</w:t>
        <w:softHyphen/>
        <w:t>me.</w:t>
      </w:r>
    </w:p>
    <w:p>
      <w:pPr>
        <w:pStyle w:val="P0"/>
        <w:rPr/>
      </w:pPr>
      <w:r>
        <w:rPr>
          <w:rFonts w:cs="Optima" w:ascii="Optima" w:hAnsi="Optima"/>
        </w:rPr>
        <w:t>.8</w:t>
        <w:tab/>
        <w:t>Le robinet d'arrêt sécuritaire sera de marque Maxon 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808</w:t>
        <w:noBreakHyphen/>
        <w:t>SCP 3" de diamètre à bride, c/a le</w:t>
        <w:softHyphen/>
        <w:t>vier opérateur électrique à 120V et contact auxi</w:t>
        <w:softHyphen/>
        <w:t>liai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Le tout devra être fourni avec 2 postes de boutons-poussoirs, c/a boîtier CEMA-1 du type sur</w:t>
        <w:softHyphen/>
        <w:t xml:space="preserve">face de dimension suffisante pour conteni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outons-poussoirs «urgence»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mpe-témoin verte «en ser</w:t>
        <w:softHyphen/>
        <w:t>vice»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mpe-témoin rouge «danger»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 robinet d'arrêt sécuritaire de</w:t>
        <w:softHyphen/>
        <w:t>vra cou</w:t>
        <w:softHyphen/>
        <w:t>per sur réception d'un si</w:t>
        <w:softHyphen/>
        <w:t>gnal prove</w:t>
        <w:softHyphen/>
        <w:t xml:space="preserve">nant d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te de boutons-poussoir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tecteur de gaz naturel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anneau d'alarme-incend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Le fournisseur du système de détec</w:t>
        <w:softHyphen/>
        <w:t>tion devra présenter des dessins d'atelier com</w:t>
        <w:softHyphen/>
        <w:t>plets incluant diagramme électrique pour approb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Le tout devra être raccordé au moyen de bornes de raccord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Tous les conduits et filage requis entre la sonde et le poste d'affi</w:t>
        <w:softHyphen/>
        <w:t>chage de même qu'entre le poste, la soupape, le poste de boutons et le boîtier d'alarme de</w:t>
        <w:softHyphen/>
        <w:t>vront être four</w:t>
        <w:softHyphen/>
        <w:t>nis et installés par la présente sec</w:t>
        <w:softHyphen/>
        <w:t>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Robinet d'arrêt d'urgence, cuisin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un robinet d'arrêt d'urgence sur la tuyauterie d'alimen</w:t>
        <w:softHyphen/>
        <w:t>ta</w:t>
        <w:softHyphen/>
        <w:t>tion de gaz des équipements de cui</w:t>
        <w:softHyphen/>
        <w:t>si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obinet d'arrêt des équipements de cui</w:t>
        <w:softHyphen/>
        <w:t>sine sera de type solénoïde et sera relié à l'indicateur de débit desservant les extincteurs au</w:t>
        <w:softHyphen/>
        <w:t>tomatiques de la hot</w:t>
        <w:softHyphen/>
        <w:t>te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3</w:t>
        <w:tab/>
        <w:t>Produits acceptables : Safety First n</w:t>
      </w:r>
      <w:r>
        <w:rPr>
          <w:rFonts w:cs="Optima" w:ascii="Optima" w:hAnsi="Optima"/>
          <w:vertAlign w:val="superscript"/>
          <w:lang w:val="en-US"/>
        </w:rPr>
        <w:t>o</w:t>
      </w:r>
      <w:r>
        <w:rPr>
          <w:rFonts w:cs="Optima" w:ascii="Optima" w:hAnsi="Optima"/>
          <w:lang w:val="en-US"/>
        </w:rPr>
        <w:t xml:space="preserve"> ARS-66-3.</w:t>
      </w:r>
      <w:r>
        <w:br w:type="page"/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</w:t>
        <w:softHyphen/>
        <w:t>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a tuyau</w:t>
        <w:softHyphen/>
        <w:t>terie de gaz na</w:t>
        <w:softHyphen/>
        <w:t>turel con</w:t>
        <w:softHyphen/>
        <w:t>formément au code d'installation du gaz naturel et du gaz propane CAN/CSA-B149.1-00, dernière éd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la tuyau</w:t>
        <w:softHyphen/>
        <w:t>terie de gaz pro</w:t>
        <w:softHyphen/>
        <w:t>pane conformément au code d'installation du gaz naturel et du gaz propane CAN/CSA-B149.1-00, dernière éd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 moins d'indications contraires, rac</w:t>
        <w:softHyphen/>
        <w:t>cor</w:t>
        <w:softHyphen/>
        <w:t>der la tuyau</w:t>
        <w:softHyphen/>
        <w:t>terie à l'équi</w:t>
        <w:softHyphen/>
        <w:t>pement con</w:t>
        <w:softHyphen/>
        <w:t>for</w:t>
        <w:softHyphen/>
        <w:t>mément aux ins</w:t>
        <w:softHyphen/>
        <w:t>tructions du fa</w:t>
        <w:softHyphen/>
        <w:t>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staller la tuyau</w:t>
        <w:softHyphen/>
        <w:t>terie en l'incli</w:t>
        <w:softHyphen/>
        <w:t>nant dans le sens de l'écoulement du fluide, vers les points ba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tiliser des réduc</w:t>
        <w:softHyphen/>
        <w:t>teurs excentri</w:t>
        <w:softHyphen/>
        <w:t>ques pour modifier le diamètre de la tuyaute</w:t>
        <w:softHyphen/>
        <w:t>rie afin de permettre la libre évacua</w:t>
        <w:softHyphen/>
        <w:t>tion du fluide (gaz condensé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évoir un dégage</w:t>
        <w:softHyphen/>
        <w:t>ment suffisant pour permettre l'accès, aux fins d'entretien, à l'équipement, à la robinet</w:t>
        <w:softHyphen/>
        <w:t>terie et aux raccord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Ébarber les extrémi</w:t>
        <w:softHyphen/>
        <w:t>tés des tuyaux, les dé</w:t>
        <w:softHyphen/>
        <w:t>tartrer puis les nettoyer à l'inté</w:t>
        <w:softHyphen/>
        <w:t>rieur comme à l'exté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endant les travaux de construction, bou</w:t>
        <w:softHyphen/>
        <w:t>cher les extrémi</w:t>
        <w:softHyphen/>
        <w:t>tés des tuyauteries afin d'em</w:t>
        <w:softHyphen/>
        <w:t>pê</w:t>
        <w:softHyphen/>
        <w:t>cher toute matière étrangère d'y péné</w:t>
        <w:softHyphen/>
        <w:t>tr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Utiliser des raccords</w:t>
        <w:noBreakHyphen/>
        <w:t>unions ou des brides pour raccor</w:t>
        <w:softHyphen/>
        <w:t>der la tuyauterie à l'équipe</w:t>
        <w:softHyphen/>
        <w:t>ment. Ins</w:t>
        <w:softHyphen/>
        <w:t>taller la tuyau</w:t>
        <w:softHyphen/>
        <w:t>terie de manière que l'en</w:t>
        <w:softHyphen/>
        <w:t>lèvement de l'équi</w:t>
        <w:softHyphen/>
        <w:t>pement nécessite le moins de démontage possi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Tous les évents des régulateurs ou au</w:t>
        <w:softHyphen/>
        <w:t>tres dispositifs doivent être canali</w:t>
        <w:softHyphen/>
        <w:t>sés à l'exté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Peindre la tuyaute</w:t>
        <w:softHyphen/>
        <w:t>rie de gaz natu</w:t>
        <w:softHyphen/>
        <w:t>rel, de deux couches de peinture jaune. À l'ex</w:t>
        <w:softHyphen/>
        <w:t>té</w:t>
        <w:softHyphen/>
        <w:t>rieur, les évents devront être peint d'une couleur s'harmonisant avec le bâti</w:t>
        <w:softHyphen/>
        <w:t>m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Pur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fois les essais sous pression termi</w:t>
        <w:softHyphen/>
        <w:t>nés, faire une purge conformé</w:t>
        <w:softHyphen/>
        <w:t>ment au code d'installation du gaz naturel et du gaz propane CAN/CSA-B149.1-00, dernière édi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 moins d'indications contraires, ins</w:t>
        <w:softHyphen/>
        <w:t>tal</w:t>
        <w:softHyphen/>
        <w:t>ler les robinets de manière que leur tige soit à la verticale ou à l'ho</w:t>
        <w:softHyphen/>
        <w:t>rizon</w:t>
        <w:softHyphen/>
        <w:t>ta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Essa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'essai du réseau à l'air com</w:t>
        <w:softHyphen/>
        <w:t>primé à une pression égale à 1 1/2 fois sa pres</w:t>
        <w:softHyphen/>
        <w:t>sion de ser</w:t>
        <w:softHyphen/>
        <w:t>vice, mais en aucun cas inférieure aux exigences des codes ap</w:t>
        <w:softHyphen/>
        <w:t>plica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rriger toute fuite aux joints et re</w:t>
        <w:softHyphen/>
        <w:t>faire l'essai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Autoris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vant de débuter tout travaux de gaz natu</w:t>
        <w:softHyphen/>
        <w:t>rel, soumettre des plans d'instal</w:t>
        <w:softHyphen/>
        <w:t>lation à la régie du gaz et de l'élec</w:t>
        <w:softHyphen/>
        <w:t>tri</w:t>
        <w:softHyphen/>
        <w:t>cité, afin de faire la «Demande d'au</w:t>
        <w:softHyphen/>
        <w:t>to</w:t>
        <w:softHyphen/>
        <w:t>risation au préala</w:t>
        <w:softHyphen/>
        <w:t>ble» qui est requise pour exécuter des tra</w:t>
        <w:softHyphen/>
        <w:t>vaux de gaz natu</w:t>
        <w:softHyphen/>
        <w:t>r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Détecteur de gaz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 détec</w:t>
        <w:softHyphen/>
        <w:t>teur de gaz confor</w:t>
        <w:softHyphen/>
        <w:t>mément aux exigences du manu</w:t>
        <w:softHyphen/>
        <w:t>factu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talonner le système de détection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707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TUYAUTERIE EN ACIER, ROBINETTERIE ET RACCORDS, GAZ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6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27:00Z</dcterms:created>
  <dc:creator>Diane Bernard</dc:creator>
  <dc:description/>
  <dc:language>en-US</dc:language>
  <cp:lastModifiedBy>gkhammar</cp:lastModifiedBy>
  <cp:lastPrinted>2005-04-15T10:48:00Z</cp:lastPrinted>
  <dcterms:modified xsi:type="dcterms:W3CDTF">2007-05-09T15:29:00Z</dcterms:modified>
  <cp:revision>8</cp:revision>
  <dc:subject/>
  <dc:title>PARTIE 1   GÉNÉRALITÉS</dc:title>
</cp:coreProperties>
</file>