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"/>
        <w:spacing w:before="400" w:after="0"/>
        <w:rPr>
          <w:rFonts w:ascii="Optima" w:hAnsi="Optima" w:cs="Optima"/>
        </w:rPr>
      </w:pPr>
      <w:r>
        <w:rPr>
          <w:rFonts w:cs="Optima" w:ascii="Optima" w:hAnsi="Optima"/>
        </w:rPr>
        <w:t>PARTIE 1 </w:t>
        <w:noBreakHyphen/>
        <w:t> GÉNÉRALITÉ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1</w:t>
        <w:tab/>
        <w:t>Dessins d'atelier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oumettre les des</w:t>
        <w:softHyphen/>
        <w:t>sins d'atelier confor</w:t>
        <w:softHyphen/>
        <w:t>mément aux prescription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es dessins d'ate</w:t>
        <w:softHyphen/>
        <w:t>lier doivent indi</w:t>
        <w:softHyphen/>
        <w:t>quer ce qui suit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'équipement, y com</w:t>
        <w:softHyphen/>
        <w:t>pris les raccor</w:t>
        <w:softHyphen/>
        <w:t>de</w:t>
        <w:softHyphen/>
        <w:t>ments, la tuyauterie et les rac</w:t>
        <w:softHyphen/>
        <w:t>cords, la robinette</w:t>
        <w:softHyphen/>
        <w:t>rie, les appa</w:t>
        <w:softHyphen/>
        <w:t>reils de comman</w:t>
        <w:softHyphen/>
        <w:t>de, les acces</w:t>
        <w:softHyphen/>
        <w:t>soires et l'identification des montages en usine et à pied d'oeuvr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a filerie schéma de principe et montage réel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Les dimensions, les détails de construc</w:t>
        <w:softHyphen/>
        <w:t>tion, le mode d'ins</w:t>
        <w:softHyphen/>
        <w:t>tal</w:t>
        <w:softHyphen/>
        <w:t>la</w:t>
        <w:softHyphen/>
        <w:t>tion et le genre de sup</w:t>
        <w:softHyphen/>
        <w:t>ports recom</w:t>
        <w:softHyphen/>
        <w:t>mandés, la grosseur et l'empla</w:t>
        <w:softHyphen/>
        <w:t>ce</w:t>
        <w:softHyphen/>
        <w:t>ment des trous des boulons d'assemblage ain</w:t>
        <w:softHyphen/>
        <w:t>si que les char</w:t>
        <w:softHyphen/>
        <w:t>ges ponc</w:t>
        <w:softHyphen/>
        <w:t>tuelle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2</w:t>
        <w:tab/>
        <w:t>Fiches d'entretien et données techni</w:t>
        <w:softHyphen/>
        <w:t>que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Fournir des fiches d'entretien et les incorporer au manuel d'entretie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 xml:space="preserve">Les données doivent comprendre ce qui suit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a description du matériel, y com</w:t>
        <w:softHyphen/>
        <w:t>pris, le nom des fabricants, le type, l'année du modèle, la puis</w:t>
        <w:softHyphen/>
        <w:t>sance et les numéros de séri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es détails concernant le fonction</w:t>
        <w:softHyphen/>
        <w:t>nement, les réparations et l'en</w:t>
        <w:softHyphen/>
        <w:t>tre</w:t>
        <w:softHyphen/>
        <w:t>tien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La liste des pièces de rechange recommandées.</w:t>
      </w:r>
    </w:p>
    <w:p>
      <w:pPr>
        <w:pStyle w:val="PA"/>
        <w:rPr>
          <w:rFonts w:ascii="Optima" w:hAnsi="Optima" w:cs="Optima"/>
        </w:rPr>
      </w:pPr>
      <w:r>
        <w:rPr>
          <w:rFonts w:cs="Optima" w:ascii="Optima" w:hAnsi="Optima"/>
        </w:rPr>
        <w:t>PARTIE 2 - PRODUIT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</w:t>
        <w:tab/>
        <w:t>Généralités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Tour de refroidisse</w:t>
        <w:softHyphen/>
        <w:t>ment conforme aux indications assem</w:t>
        <w:softHyphen/>
        <w:t>blée en usine, à tirage forcé, à cir</w:t>
        <w:softHyphen/>
        <w:t>culation d'air ver</w:t>
        <w:softHyphen/>
        <w:t>ticale et à contre-courants. La tour de refroi</w:t>
        <w:softHyphen/>
        <w:t>dissement doit être un refroi</w:t>
        <w:softHyphen/>
        <w:t>disseur à circuit fermé, du type à contact indi</w:t>
        <w:softHyphen/>
        <w:t>rec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oduits acceptables : Marley «Recold» ou équivalent approuvé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2</w:t>
        <w:tab/>
        <w:t>Construction générale</w:t>
        <w:tab/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Bassin et parois construits en acier inoxydable pour durée de vie et dura</w:t>
        <w:softHyphen/>
        <w:t>bi</w:t>
        <w:softHyphen/>
        <w:t>lité accrues. La section habitacle du ventilateur sera en acier galvanisé de même que la base en profile métalliqu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Ventilateurs, moteurs et entraînements installés et alignés en usine; localisés dans l'en</w:t>
        <w:softHyphen/>
        <w:t>trée d'air sec pour faciliter l'entretie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Rails avec isolateurs antivibratoires pour installation extérieur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Accessoires incluant : portes d'accès, tamis en acier inoxydable 304, ro</w:t>
        <w:softHyphen/>
        <w:t>bi</w:t>
        <w:softHyphen/>
        <w:t>net d'ali</w:t>
        <w:softHyphen/>
        <w:t>menta</w:t>
        <w:softHyphen/>
        <w:t>tion en eau neuve construit en lai</w:t>
        <w:softHyphen/>
        <w:t>ton, ballon de flottai</w:t>
        <w:softHyphen/>
        <w:t>son insubmer</w:t>
        <w:softHyphen/>
        <w:t>sible en matière plastique, grilla</w:t>
        <w:softHyphen/>
        <w:t>ges de protection à l'entrée d'air, interrup</w:t>
        <w:softHyphen/>
        <w:t>teur de faible niveau d'eau et disposi</w:t>
        <w:softHyphen/>
        <w:t>tif antivortex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Réchauffeurs électriques à immersion situés dans le bassin d'eau froide c/a régulateur de température et sond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Volet de régulation d'air avec régula</w:t>
        <w:softHyphen/>
        <w:t>teur et sonde dans le bassin d'eau froi</w:t>
        <w:softHyphen/>
        <w:t>d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Tôle de protection à joints chevauchés pour obturer le dessus de la tour en période d'hibernation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3</w:t>
        <w:tab/>
        <w:t>Ventilateur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Ventilateurs centri</w:t>
        <w:softHyphen/>
        <w:t>fuges avec roues à aubes incurvées vers l'avant et construits en acier galvanisé à chaud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Balancement statique et dynamique pour éliminer la vibrati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Arbres des ventilateurs en acier plein ou en acier évidé suivant la spé</w:t>
        <w:softHyphen/>
        <w:t>ci</w:t>
        <w:softHyphen/>
        <w:t>fi</w:t>
        <w:softHyphen/>
        <w:t>ca</w:t>
        <w:softHyphen/>
        <w:t>ti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Roulements à billes auto-alignables pour usage intensif avec boîtiers en fonte et raccords de graissa</w:t>
        <w:softHyphen/>
        <w:t>g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Entraînements par poulies et cour</w:t>
        <w:softHyphen/>
        <w:t>roies trapézoïdales avec facteur de service de 150 %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4</w:t>
        <w:tab/>
        <w:t>Moteur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Moteurs à deux vitesses surdimensionnés pour opération à sec avec arbres montés sur roulements à bil</w:t>
        <w:softHyphen/>
        <w:t>les et facteur de service de 115 %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Moteurs installés sur bases ajusta</w:t>
        <w:softHyphen/>
        <w:t>bl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Caractéristiques particulières indiquées à la section 15010, et puissance à la description de l'appareil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5</w:t>
        <w:tab/>
        <w:t>Serpentin d'échange thermiqu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Tubes de cuivre 16 mm (5/8"), 1035 kPa (150 psi) et plaque à tube en acier inoxy</w:t>
        <w:softHyphen/>
        <w:t>dabl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Tubes inclinés pour faciliter le draina</w:t>
        <w:softHyphen/>
        <w:t>ge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6</w:t>
        <w:tab/>
        <w:t>Système de distribution d'eau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Tuyauterie de distribution en PVC cédule 40 avec gicleurs à grand diamètre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7</w:t>
        <w:tab/>
        <w:t>Pompes de giclag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Pompes centrifuges avec bâtis en bronz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Entraînements directs avec joints d'é</w:t>
        <w:softHyphen/>
        <w:t>tanchéité mécaniqu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Installation verticale pour faciliter le drainage à l'arrê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Caractéristiques des moteurs de pompes indiquées à la description de l</w:t>
        <w:softHyphen/>
        <w:t>'appa</w:t>
        <w:softHyphen/>
        <w:t>reil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8</w:t>
        <w:tab/>
        <w:t>Éliminateurs de goutte</w:t>
        <w:softHyphen/>
        <w:t>lette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Éliminateurs construits en PVC inerte et spécialement traité pour résister aux rayons ultraviolet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Éliminateurs assemblés en sections faci</w:t>
        <w:softHyphen/>
        <w:t>lement amovible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9</w:t>
        <w:tab/>
        <w:t>Alimentation d'eau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'alimentation d'eau sera effectuée par une soupape automatique à flotteur avec garde pour prévenir les fluctuations de niveau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e système d'admission d'eau devra être localisé dans une cage externe au bassin d'eau pour faciliter l'entretien et éviter les fluctuation de niveau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0</w:t>
        <w:tab/>
        <w:t>Panneau de contrôl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Panneau de contrôle du fournisseur des tours d'eau permettant de recevoir une seule alimentation électrique pour tout le courant nécessair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Ce panneau CEMA-4, entièrement préfilé à l'u</w:t>
        <w:softHyphen/>
        <w:t>sine au moyen de bornier, devra être monté sur la tour d'eau avec les acces</w:t>
        <w:softHyphen/>
        <w:t xml:space="preserve">soires suivants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disjoncteur principal à entre</w:t>
        <w:softHyphen/>
        <w:t>bar</w:t>
        <w:softHyphen/>
        <w:t>rage (pouvoir de rupture ____ am</w:t>
        <w:softHyphen/>
        <w:t>pères)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transformateur 600/120V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fusibles pour circuit de contrôle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démarreur du ventilateur 2 vites</w:t>
        <w:softHyphen/>
        <w:t>ses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démarreur de la pompe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relais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 xml:space="preserve">lampes témoins vertes : 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en opération;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ompe;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volet;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haute vitesse;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vibration;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basse vitesse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8</w:t>
        <w:tab/>
        <w:t>contrôleur de température du type ther</w:t>
        <w:softHyphen/>
        <w:t>mistor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9</w:t>
        <w:tab/>
        <w:t>sélecteur 3 positions «MAN-HORS-AU</w:t>
        <w:softHyphen/>
        <w:t>TO»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0</w:t>
        <w:tab/>
        <w:t>sélecteur 4 positions «BV-HV-HORS-AUTO»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1</w:t>
        <w:tab/>
        <w:t>relais antivibratoires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2</w:t>
        <w:tab/>
        <w:t>borniers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3</w:t>
        <w:tab/>
        <w:t>détecteur de perte de phase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4</w:t>
        <w:tab/>
        <w:t>relais d'intensité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1</w:t>
        <w:tab/>
        <w:t>Base antivibratoire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 manufacturier du condenseur de</w:t>
        <w:softHyphen/>
        <w:t>vra fournir une base antivibratoire munie de ressorts emboîtés de 50 mm (2") de dé</w:t>
        <w:softHyphen/>
        <w:t>flexion, le tout à l'épreuve des intem</w:t>
        <w:softHyphen/>
        <w:t>périe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2</w:t>
        <w:tab/>
        <w:t>Description technique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apacité de rejet : ____ kW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Débit au serpentin : ____ l/s</w:t>
      </w:r>
    </w:p>
    <w:p>
      <w:pPr>
        <w:pStyle w:val="P0"/>
        <w:rPr/>
      </w:pPr>
      <w:r>
        <w:rPr>
          <w:rFonts w:cs="Optima" w:ascii="Optima" w:hAnsi="Optima"/>
        </w:rPr>
        <w:t>.3</w:t>
        <w:tab/>
        <w:t xml:space="preserve">Température d'entrée : ____ 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</w:t>
      </w:r>
    </w:p>
    <w:p>
      <w:pPr>
        <w:pStyle w:val="P0"/>
        <w:rPr/>
      </w:pPr>
      <w:r>
        <w:rPr>
          <w:rFonts w:cs="Optima" w:ascii="Optima" w:hAnsi="Optima"/>
        </w:rPr>
        <w:t>.4</w:t>
        <w:tab/>
        <w:t xml:space="preserve">Température de sortie : ____ 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Perte de pression : ____ kPa</w:t>
      </w:r>
    </w:p>
    <w:p>
      <w:pPr>
        <w:pStyle w:val="P0"/>
        <w:rPr/>
      </w:pPr>
      <w:r>
        <w:rPr>
          <w:rFonts w:cs="Optima" w:ascii="Optima" w:hAnsi="Optima"/>
        </w:rPr>
        <w:t>.6</w:t>
        <w:tab/>
        <w:t xml:space="preserve">Température ambiante humide : ____ 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Débit d'air du ventilateur : ____ l/s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8</w:t>
        <w:tab/>
        <w:t>Moteur du ventilateur : ____ HP, ___V/ ____/60 cy</w:t>
        <w:softHyphen/>
        <w:t>cles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9</w:t>
        <w:tab/>
        <w:t>Débit de la pompe : ____ l/s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0</w:t>
        <w:tab/>
        <w:t>Moteur de la pompe : ___ HP, ___V/___/60 cycle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3</w:t>
        <w:tab/>
        <w:t>Spécification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Marque : Recold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Modèle : _______ ou équivalent approuvé</w:t>
      </w:r>
    </w:p>
    <w:p>
      <w:pPr>
        <w:pStyle w:val="PA"/>
        <w:rPr>
          <w:rFonts w:ascii="Optima" w:hAnsi="Optima" w:cs="Optima"/>
        </w:rPr>
      </w:pPr>
      <w:r>
        <w:rPr>
          <w:rFonts w:cs="Optima" w:ascii="Optima" w:hAnsi="Optima"/>
        </w:rPr>
        <w:t>PARTIE 3 - EXÉCUTION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1</w:t>
        <w:tab/>
        <w:t>Généralité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Installer l'appareil conformément aux indications fournies et aux recommanda</w:t>
        <w:softHyphen/>
        <w:t>tions des fabricants, en prévoyant le dégagement nécessaire aux réparations et à l'entretie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S'assurer que le représentant du fa</w:t>
        <w:softHyphen/>
        <w:t>bri</w:t>
        <w:softHyphen/>
        <w:t>cant sur le chantier approuve l'ins</w:t>
        <w:softHyphen/>
        <w:t>tal</w:t>
        <w:softHyphen/>
        <w:t>lation et qu'il supervise la mise en marche de l'appareil et donne les ins</w:t>
        <w:softHyphen/>
        <w:t>tructions nécessaires aux opérateur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Exécuter tous les raccordements élec</w:t>
        <w:softHyphen/>
        <w:t>tri</w:t>
        <w:softHyphen/>
        <w:t>ques de contrôle entre la tour d'eau et le panneau de contrôle. Le raccordement de pouvoir sera exécuté par la division 16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Prévoir les relais raccordés en paral</w:t>
        <w:softHyphen/>
        <w:t>lèle avec les alar</w:t>
        <w:softHyphen/>
        <w:t>mes et les relais de marche et preuve de mar</w:t>
        <w:softHyphen/>
        <w:t>che pour démar</w:t>
        <w:softHyphen/>
        <w:t>rage à distance et alarmes à distance.</w:t>
      </w:r>
    </w:p>
    <w:p>
      <w:pPr>
        <w:pStyle w:val="EF"/>
        <w:rPr>
          <w:rFonts w:ascii="Optima" w:hAnsi="Optima" w:cs="Optima"/>
        </w:rPr>
      </w:pPr>
      <w:r>
        <w:rPr>
          <w:rFonts w:cs="Optima" w:ascii="Optima" w:hAnsi="Optima"/>
        </w:rPr>
        <w:t>Fin de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"/>
      <w:rPr>
        <w:rFonts w:ascii="Optima" w:hAnsi="Optima" w:cs="Optima"/>
      </w:rPr>
    </w:pPr>
    <w:r>
      <w:rPr>
        <w:rFonts w:cs="Optima" w:ascii="Optima" w:hAnsi="Optima"/>
      </w:rPr>
      <w:t>GENIVAR</w:t>
      <w:tab/>
      <w:t>Section 15712</w:t>
    </w:r>
  </w:p>
  <w:p>
    <w:pPr>
      <w:pStyle w:val="HM"/>
      <w:rPr>
        <w:rFonts w:ascii="Optima" w:hAnsi="Optima" w:cs="Optima"/>
      </w:rPr>
    </w:pPr>
    <w:r>
      <w:rPr>
        <w:rFonts w:cs="Optima" w:ascii="Optima" w:hAnsi="Optima"/>
      </w:rPr>
      <w:tab/>
      <w:t>TOURS DE REFROIDISSEMENT À ASPIRATION D'AIR ET À COURANTS CROISÉS</w:t>
    </w:r>
  </w:p>
  <w:p>
    <w:pPr>
      <w:pStyle w:val="HB"/>
      <w:rPr>
        <w:rStyle w:val="PageNumber"/>
        <w:rFonts w:ascii="Optima" w:hAnsi="Optima" w:cs="Optima"/>
      </w:rPr>
    </w:pPr>
    <w:r>
      <w:rPr>
        <w:rFonts w:cs="Optima" w:ascii="Optima" w:hAnsi="Optima"/>
      </w:rPr>
      <w:t>Projet n</w:t>
    </w:r>
    <w:r>
      <w:rPr>
        <w:rFonts w:cs="Optima" w:ascii="Optima" w:hAnsi="Optima"/>
        <w:vertAlign w:val="superscript"/>
      </w:rPr>
      <w:t>o</w:t>
    </w:r>
    <w:r>
      <w:rPr>
        <w:rFonts w:cs="Optima" w:ascii="Optima" w:hAnsi="Optima"/>
      </w:rPr>
      <w:t xml:space="preserve"> </w:t>
      <w:tab/>
      <w:t xml:space="preserve">Page </w:t>
    </w:r>
    <w:r>
      <w:rPr>
        <w:rStyle w:val="PageNumber"/>
        <w:rFonts w:cs="Optima" w:ascii="Optima" w:hAnsi="Optima"/>
      </w:rPr>
      <w:fldChar w:fldCharType="begin"/>
    </w:r>
    <w:r>
      <w:rPr>
        <w:rStyle w:val="PageNumber"/>
        <w:rFonts w:cs="Optima" w:ascii="Optima" w:hAnsi="Optima"/>
      </w:rPr>
      <w:instrText xml:space="preserve"> PAGE </w:instrText>
    </w:r>
    <w:r>
      <w:rPr>
        <w:rStyle w:val="PageNumber"/>
        <w:rFonts w:cs="Optima" w:ascii="Optima" w:hAnsi="Optima"/>
      </w:rPr>
      <w:fldChar w:fldCharType="separate"/>
    </w:r>
    <w:r>
      <w:rPr>
        <w:rStyle w:val="PageNumber"/>
        <w:rFonts w:cs="Optima" w:ascii="Optima" w:hAnsi="Optima"/>
      </w:rPr>
      <w:t>5</w:t>
    </w:r>
    <w:r>
      <w:rPr>
        <w:rStyle w:val="PageNumber"/>
        <w:rFonts w:cs="Optima" w:ascii="Optima" w:hAnsi="Optima"/>
      </w:rPr>
      <w:fldChar w:fldCharType="end"/>
    </w:r>
  </w:p>
  <w:p>
    <w:pPr>
      <w:pStyle w:val="Normal"/>
      <w:rPr>
        <w:rStyle w:val="PageNumber"/>
        <w:rFonts w:ascii="Optima" w:hAnsi="Optima" w:cs="Optima"/>
      </w:rPr>
    </w:pPr>
    <w:r>
      <w:rPr/>
    </w:r>
  </w:p>
  <w:p>
    <w:pPr>
      <w:pStyle w:val="Normal"/>
      <w:rPr>
        <w:rFonts w:ascii="Optima" w:hAnsi="Optima" w:cs="Optima"/>
      </w:rPr>
    </w:pPr>
    <w:r>
      <w:rPr>
        <w:rFonts w:cs="Optima" w:ascii="Optima" w:hAnsi="Opti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AR">
    <w:name w:val="AR"/>
    <w:basedOn w:val="Normal"/>
    <w:next w:val="P0"/>
    <w:qFormat/>
    <w:pPr>
      <w:keepNext w:val="true"/>
      <w:keepLines/>
      <w:pBdr>
        <w:bottom w:val="single" w:sz="6" w:space="0" w:color="000000"/>
      </w:pBdr>
      <w:tabs>
        <w:tab w:val="clear" w:pos="708"/>
        <w:tab w:val="left" w:pos="14" w:leader="none"/>
        <w:tab w:val="left" w:pos="500" w:leader="none"/>
      </w:tabs>
      <w:spacing w:before="200" w:after="0"/>
      <w:ind w:right="6480" w:firstLine="14"/>
      <w:jc w:val="left"/>
    </w:pPr>
    <w:rPr>
      <w:caps/>
    </w:rPr>
  </w:style>
  <w:style w:type="paragraph" w:styleId="TA">
    <w:name w:val="TA"/>
    <w:basedOn w:val="Normal"/>
    <w:qFormat/>
    <w:pPr>
      <w:widowControl w:val="false"/>
      <w:spacing w:before="160" w:after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0">
    <w:name w:val="P0"/>
    <w:basedOn w:val="Normal"/>
    <w:qFormat/>
    <w:pPr>
      <w:tabs>
        <w:tab w:val="clear" w:pos="708"/>
        <w:tab w:val="left" w:pos="3960" w:leader="none"/>
      </w:tabs>
      <w:spacing w:before="200" w:after="0"/>
      <w:ind w:left="3960" w:hanging="720"/>
    </w:pPr>
    <w:rPr/>
  </w:style>
  <w:style w:type="paragraph" w:styleId="P1">
    <w:name w:val="P1"/>
    <w:basedOn w:val="Normal"/>
    <w:qFormat/>
    <w:pPr>
      <w:tabs>
        <w:tab w:val="clear" w:pos="708"/>
        <w:tab w:val="left" w:pos="4680" w:leader="none"/>
      </w:tabs>
      <w:ind w:left="3960" w:hanging="0"/>
    </w:pPr>
    <w:rPr/>
  </w:style>
  <w:style w:type="paragraph" w:styleId="P2">
    <w:name w:val="P2"/>
    <w:basedOn w:val="Normal"/>
    <w:qFormat/>
    <w:pPr>
      <w:tabs>
        <w:tab w:val="clear" w:pos="708"/>
        <w:tab w:val="left" w:pos="5400" w:leader="none"/>
      </w:tabs>
      <w:ind w:left="4680" w:hanging="0"/>
    </w:pPr>
    <w:rPr/>
  </w:style>
  <w:style w:type="paragraph" w:styleId="P3">
    <w:name w:val="P3"/>
    <w:basedOn w:val="Normal"/>
    <w:qFormat/>
    <w:pPr>
      <w:tabs>
        <w:tab w:val="clear" w:pos="708"/>
        <w:tab w:val="left" w:pos="6120" w:leader="none"/>
      </w:tabs>
      <w:ind w:left="5400" w:hanging="0"/>
    </w:pPr>
    <w:rPr/>
  </w:style>
  <w:style w:type="paragraph" w:styleId="P4">
    <w:name w:val="P4"/>
    <w:basedOn w:val="Normal"/>
    <w:qFormat/>
    <w:pPr>
      <w:tabs>
        <w:tab w:val="clear" w:pos="708"/>
        <w:tab w:val="left" w:pos="6840" w:leader="none"/>
      </w:tabs>
      <w:ind w:left="6120" w:hanging="0"/>
    </w:pPr>
    <w:rPr/>
  </w:style>
  <w:style w:type="paragraph" w:styleId="P5">
    <w:name w:val="P5"/>
    <w:basedOn w:val="Normal"/>
    <w:qFormat/>
    <w:pPr>
      <w:tabs>
        <w:tab w:val="clear" w:pos="708"/>
        <w:tab w:val="left" w:pos="7560" w:leader="none"/>
      </w:tabs>
      <w:ind w:left="6840" w:hanging="0"/>
    </w:pPr>
    <w:rPr/>
  </w:style>
  <w:style w:type="paragraph" w:styleId="P6">
    <w:name w:val="P6"/>
    <w:basedOn w:val="Normal"/>
    <w:qFormat/>
    <w:pPr>
      <w:tabs>
        <w:tab w:val="clear" w:pos="708"/>
        <w:tab w:val="left" w:pos="8280" w:leader="none"/>
      </w:tabs>
      <w:ind w:left="7560" w:hanging="0"/>
    </w:pPr>
    <w:rPr/>
  </w:style>
  <w:style w:type="paragraph" w:styleId="S0">
    <w:name w:val="S0"/>
    <w:basedOn w:val="Normal"/>
    <w:qFormat/>
    <w:pPr/>
    <w:rPr>
      <w:i/>
      <w:vanish/>
    </w:rPr>
  </w:style>
  <w:style w:type="paragraph" w:styleId="S1">
    <w:name w:val="S1"/>
    <w:basedOn w:val="Normal"/>
    <w:next w:val="P0"/>
    <w:qFormat/>
    <w:pPr>
      <w:ind w:left="3240" w:hanging="0"/>
    </w:pPr>
    <w:rPr>
      <w:i/>
      <w:vanish/>
    </w:rPr>
  </w:style>
  <w:style w:type="paragraph" w:styleId="S2">
    <w:name w:val="S2"/>
    <w:basedOn w:val="Normal"/>
    <w:next w:val="P0"/>
    <w:qFormat/>
    <w:pPr>
      <w:ind w:left="3960" w:hanging="0"/>
    </w:pPr>
    <w:rPr>
      <w:i/>
      <w:vanish/>
    </w:rPr>
  </w:style>
  <w:style w:type="paragraph" w:styleId="S3">
    <w:name w:val="S3"/>
    <w:basedOn w:val="Normal"/>
    <w:next w:val="P1"/>
    <w:qFormat/>
    <w:pPr>
      <w:ind w:left="3960" w:hanging="0"/>
    </w:pPr>
    <w:rPr>
      <w:i/>
      <w:vanish/>
    </w:rPr>
  </w:style>
  <w:style w:type="paragraph" w:styleId="S4">
    <w:name w:val="S4"/>
    <w:basedOn w:val="Normal"/>
    <w:next w:val="P2"/>
    <w:qFormat/>
    <w:pPr>
      <w:ind w:left="4680" w:hanging="0"/>
    </w:pPr>
    <w:rPr>
      <w:i/>
      <w:vanish/>
    </w:rPr>
  </w:style>
  <w:style w:type="paragraph" w:styleId="S5">
    <w:name w:val="S5"/>
    <w:basedOn w:val="Normal"/>
    <w:next w:val="P3"/>
    <w:qFormat/>
    <w:pPr>
      <w:ind w:left="5400" w:hanging="0"/>
    </w:pPr>
    <w:rPr>
      <w:i/>
      <w:vanish/>
    </w:rPr>
  </w:style>
  <w:style w:type="paragraph" w:styleId="S6">
    <w:name w:val="S6"/>
    <w:basedOn w:val="Normal"/>
    <w:next w:val="P4"/>
    <w:qFormat/>
    <w:pPr>
      <w:ind w:left="6120" w:hanging="0"/>
    </w:pPr>
    <w:rPr>
      <w:i/>
      <w:vanish/>
    </w:rPr>
  </w:style>
  <w:style w:type="paragraph" w:styleId="HT">
    <w:name w:val="HT"/>
    <w:basedOn w:val="Normal"/>
    <w:next w:val="HM"/>
    <w:qFormat/>
    <w:pPr>
      <w:pBdr>
        <w:top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B">
    <w:name w:val="HB"/>
    <w:basedOn w:val="Normal"/>
    <w:next w:val="Normal"/>
    <w:qFormat/>
    <w:pPr>
      <w:pBdr>
        <w:bottom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M">
    <w:name w:val="HM"/>
    <w:basedOn w:val="Normal"/>
    <w:next w:val="HB"/>
    <w:qFormat/>
    <w:pPr>
      <w:tabs>
        <w:tab w:val="clear" w:pos="708"/>
        <w:tab w:val="center" w:pos="4680" w:leader="none"/>
      </w:tabs>
    </w:pPr>
    <w:rPr>
      <w:caps/>
    </w:rPr>
  </w:style>
  <w:style w:type="paragraph" w:styleId="PA">
    <w:name w:val="PA"/>
    <w:basedOn w:val="Normal"/>
    <w:next w:val="AR"/>
    <w:qFormat/>
    <w:pPr>
      <w:keepNext w:val="true"/>
      <w:tabs>
        <w:tab w:val="clear" w:pos="708"/>
        <w:tab w:val="left" w:pos="14" w:leader="none"/>
        <w:tab w:val="left" w:pos="504" w:leader="none"/>
      </w:tabs>
      <w:spacing w:before="400" w:after="0"/>
      <w:ind w:left="1440" w:hanging="1440"/>
    </w:pPr>
    <w:rPr>
      <w:caps/>
      <w:u w:val="single"/>
    </w:rPr>
  </w:style>
  <w:style w:type="paragraph" w:styleId="EF">
    <w:name w:val="EF"/>
    <w:basedOn w:val="Normal"/>
    <w:qFormat/>
    <w:pPr>
      <w:spacing w:before="400" w:after="0"/>
      <w:jc w:val="center"/>
    </w:pPr>
    <w:rPr/>
  </w:style>
  <w:style w:type="paragraph" w:styleId="S7">
    <w:name w:val="S7"/>
    <w:basedOn w:val="Normal"/>
    <w:next w:val="P5"/>
    <w:qFormat/>
    <w:pPr>
      <w:ind w:left="6840" w:hanging="0"/>
    </w:pPr>
    <w:rPr>
      <w:i/>
      <w:vanish/>
    </w:rPr>
  </w:style>
  <w:style w:type="paragraph" w:styleId="S8">
    <w:name w:val="S8"/>
    <w:basedOn w:val="Normal"/>
    <w:next w:val="P6"/>
    <w:qFormat/>
    <w:pPr>
      <w:ind w:left="7560" w:hanging="0"/>
    </w:pPr>
    <w:rPr>
      <w:i/>
      <w:vanish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V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9:55:00Z</dcterms:created>
  <dc:creator>Diane Bernard</dc:creator>
  <dc:description/>
  <dc:language>en-US</dc:language>
  <cp:lastModifiedBy>cterroux</cp:lastModifiedBy>
  <cp:lastPrinted>1997-11-06T20:27:00Z</cp:lastPrinted>
  <dcterms:modified xsi:type="dcterms:W3CDTF">2005-03-14T15:37:00Z</dcterms:modified>
  <cp:revision>5</cp:revision>
  <dc:subject/>
  <dc:title>PARTIE 1   GÉNÉRALITÉS</dc:title>
</cp:coreProperties>
</file>