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</w:t>
        <w:softHyphen/>
        <w:t>lier confor</w:t>
        <w:softHyphen/>
        <w:t>mé</w:t>
        <w:softHyphen/>
        <w:t>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essins d'atelier doivent indi</w:t>
        <w:softHyphen/>
        <w:t>quer claire</w:t>
        <w:softHyphen/>
        <w:t xml:space="preserve">m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appareils, leur puis</w:t>
        <w:softHyphen/>
        <w:t>sance, la dis</w:t>
        <w:softHyphen/>
        <w:t>po</w:t>
        <w:softHyphen/>
        <w:t>si</w:t>
        <w:softHyphen/>
        <w:t>tion de la tuyaute</w:t>
        <w:softHyphen/>
        <w:t>rie et les rac</w:t>
        <w:softHyphen/>
        <w:t>corde</w:t>
        <w:softHyphen/>
        <w:t>men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imensions, les dé</w:t>
        <w:softHyphen/>
        <w:t>tails de construc</w:t>
        <w:softHyphen/>
        <w:t>tion des pièces inter</w:t>
        <w:softHyphen/>
        <w:t>nes et ex</w:t>
        <w:softHyphen/>
        <w:t>ter</w:t>
        <w:softHyphen/>
        <w:t>nes, les schémas du mode d'ins</w:t>
        <w:softHyphen/>
        <w:t>tal</w:t>
        <w:softHyphen/>
        <w:t>lation re</w:t>
        <w:softHyphen/>
        <w:t>com</w:t>
        <w:softHyphen/>
        <w:t>mandé et des supports pro</w:t>
        <w:softHyphen/>
        <w:t>posés en acier de char</w:t>
        <w:softHyphen/>
        <w:t>pente, ainsi que les dimen</w:t>
        <w:softHyphen/>
        <w:t>sions et l'empla</w:t>
        <w:softHyphen/>
        <w:t>cement des trous pour les boulons de monta</w:t>
        <w:softHyphen/>
        <w:t>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enveloppes et les habilla</w:t>
        <w:softHyphen/>
        <w:t>ges spé</w:t>
        <w:softHyphen/>
        <w:t>ciaux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</w:t>
        <w:softHyphen/>
        <w:t>tretien néces</w:t>
        <w:softHyphen/>
        <w:t>sai</w:t>
        <w:softHyphen/>
        <w:t>res et les joindre au ma</w:t>
        <w:softHyphen/>
        <w:t>nuel d'exploi</w:t>
        <w:softHyphen/>
        <w:t>ta</w:t>
        <w:softHyphen/>
        <w:t>tion et d'en</w:t>
        <w:softHyphen/>
        <w:t>tretie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Main-d'oeuvre spécialisé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tenir les services de spécialis</w:t>
        <w:softHyphen/>
        <w:t>tes en ferblanterie pour la pose des cabi</w:t>
        <w:softHyphen/>
        <w:t>nets de chauff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tte firme spécialisée en ferblan</w:t>
        <w:softHyphen/>
        <w:t>terie aura la responsabilité de réali</w:t>
        <w:softHyphen/>
        <w:t>ser une installation très soignée. Elle aura la responsabi</w:t>
        <w:softHyphen/>
        <w:t>lité de s'assu</w:t>
        <w:softHyphen/>
        <w:t>rer que des fonds de clouage sont présents partout où un cabinet de chauffage sera instal</w:t>
        <w:softHyphen/>
        <w:t>lée et que ces fonds de clouage sont convena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tout l'outillage spécialisé requis au montage, découpage, as</w:t>
        <w:softHyphen/>
        <w:t>semblage et même fabrication au besoin de certai</w:t>
        <w:softHyphen/>
        <w:t>nes pièces métalliques nécessaires pour réaliser une installation soignée des cabinets de chauff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présent entrepre</w:t>
        <w:softHyphen/>
        <w:t>neur devra faire approuver le choix de son spécialiste par l'ingé</w:t>
        <w:softHyphen/>
        <w:t>nieur. De plus, faire ap</w:t>
        <w:softHyphen/>
        <w:t>prouver le mon</w:t>
        <w:softHyphen/>
        <w:t>tage d'une pièce type avant d'entre</w:t>
        <w:softHyphen/>
        <w:t>prendre tout le montage des cabine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 manufacturier des cabinets de chauffage devra donner une pleine assistance à l'installation en débutant par toutes les instruc</w:t>
        <w:softHyphen/>
        <w:t>tions de montage et toutes les in</w:t>
        <w:softHyphen/>
        <w:t>formations pertinentes afin de réaliser une installation parfaite sans vis appa</w:t>
        <w:softHyphen/>
        <w:t>rentes, à l'exception des portes d'accè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registre interne, fabri</w:t>
        <w:softHyphen/>
        <w:t>qué en usine, doit être ins</w:t>
        <w:softHyphen/>
        <w:t>tallé sur la grille de sor</w:t>
        <w:softHyphen/>
        <w:t>tie d'air de chaque convec</w:t>
        <w:softHyphen/>
        <w:t>teur non muni de commande thermostat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surfaces de l'habillage doivent être recouvertes d'une couche d'ap</w:t>
        <w:softHyphen/>
        <w:t>prêt appli</w:t>
        <w:softHyphen/>
        <w:t>quée et cuite en usi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éléments composants doivent pouvoir se dilater et se contracter sans brui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s portes doivent permettre l'ac</w:t>
        <w:softHyphen/>
        <w:t>cès aux robinets, purgeurs d'air et contrô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uissance de sortie selon les indi</w:t>
        <w:softHyphen/>
        <w:t>cations aux pla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Plinthe chauffan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chauf</w:t>
        <w:softHyphen/>
        <w:t>fants : tubes en cuivre, sans soudure, DN 3/4 ou DN 1 1/4, à paroi d'une épaisseur minimale de 1.2 mm, man</w:t>
        <w:softHyphen/>
        <w:t>drinés mé</w:t>
        <w:softHyphen/>
        <w:t>caniquement dans des collets à brides, et munis d'ailettes en aluminium de 100 X 100 mm (dimensions no</w:t>
        <w:softHyphen/>
        <w:t>mina</w:t>
        <w:softHyphen/>
        <w:t>les) espacées réguliè</w:t>
        <w:softHyphen/>
        <w:t>rement; tubes conve</w:t>
        <w:softHyphen/>
        <w:t>nant à des rac</w:t>
        <w:softHyphen/>
        <w:t>cords sou</w:t>
        <w:softHyphen/>
        <w:t>d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éments chauffants : tubes en acier, DN 1 1/4, à paroi d'une épaisseur minimale de 3.1 mm, mandrinés mé</w:t>
        <w:softHyphen/>
        <w:t>ca</w:t>
        <w:softHyphen/>
        <w:t>ni</w:t>
        <w:softHyphen/>
        <w:t>que</w:t>
        <w:softHyphen/>
        <w:t>ment dans des collets à brides, et munis d'ailettes en acier de 100 x 100 mm (dimensions nomi</w:t>
        <w:softHyphen/>
        <w:t>na</w:t>
        <w:softHyphen/>
        <w:t>les) espacées régulière-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pports des éléments chauffants : berceaux à roulements à billes permettant un dépla</w:t>
        <w:softHyphen/>
        <w:t>cement longitudinal libre des éléments chauffants et disposés à au plus 900 mm d'entrax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Enveloppe standard : en acier de 1.6 mm d'é</w:t>
        <w:softHyphen/>
        <w:t>paisseur, constituée d'éléments as</w:t>
        <w:softHyphen/>
        <w:t>sem</w:t>
        <w:softHyphen/>
        <w:t>blés pour former une installation mur à mur ou de tous les élé</w:t>
        <w:softHyphen/>
        <w:t>ments nécessaires y compris les plaques d'extrémité matricés sans débouchu</w:t>
        <w:softHyphen/>
        <w:t>re, les angles intérieurs et les angles ex</w:t>
        <w:softHyphen/>
        <w:t>térieurs selon les indications, le profilé et la bande de suspen</w:t>
        <w:softHyphen/>
        <w:t>sion pleine longueur à poser sur le des</w:t>
        <w:softHyphen/>
        <w:t>sus, au joint entre l'enveloppe et le mur; de hauteur indiquée. Les éléments de liaison et les panneaux de rem</w:t>
        <w:softHyphen/>
        <w:t>plissage doivent être d'affleurement avec l'enve</w:t>
        <w:softHyphen/>
        <w:t>loppe. Les parties supérieure et inférieure de l'enveloppe doivent être fixées solidement. Les portes d'accès de</w:t>
        <w:softHyphen/>
        <w:t>vront avoir la pleine hauteur du cabinet et 300 mm de largeur à joints chevauch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Enveloppes spéciales :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imensions : mesures réelles prises sur place et non pas fondées sur celles indi</w:t>
        <w:softHyphen/>
        <w:t>quées sur les dessi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plinthes chauffantes devront être ins</w:t>
        <w:softHyphen/>
        <w:t>tallées sur fer en «U» de 6 mm X 50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 acceptable : Rosemex ou équiva</w:t>
        <w:softHyphen/>
        <w:t>lent approuvé, modèle et puissance selon les indications aux pla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Convecteurs sous habill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chauffants : tubes en cuivre sans soudure, mandrinés mécaniquement dans des collets à brides, munis d'ailettes en alu</w:t>
        <w:softHyphen/>
        <w:t>minium espacées régulièrement, avec collecteurs en fonte, plaques latérales et supports en ac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Habillage : du type indiqué, muni d'une pla</w:t>
        <w:softHyphen/>
        <w:t>que arrière et de plaques d'extrémité en acier de 1.2 mm d'épaisseur, à angles appa</w:t>
        <w:softHyphen/>
        <w:t>rents arrondis, à panneau avant amovi</w:t>
        <w:softHyphen/>
        <w:t>ble de 1.6 mm bien assujetti, le tout con</w:t>
        <w:softHyphen/>
        <w:t>solidé et renforcé de façon à assurer un ensemble ri</w:t>
        <w:softHyphen/>
        <w:t>gi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pécifications du fabricant : caractéris</w:t>
        <w:softHyphen/>
        <w:t>ti</w:t>
        <w:softHyphen/>
        <w:t>ques approuvées par la Commercial Stan</w:t>
        <w:softHyphen/>
        <w:t>dard CS</w:t>
        <w:noBreakHyphen/>
        <w:t>140</w:t>
        <w:noBreakHyphen/>
        <w:t>47, l'IB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Rosemex ou équiva</w:t>
        <w:softHyphen/>
        <w:t>lent approuvé, modèle et puissance selon les indications aux plan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convecteurs et plinthe chauffante en res</w:t>
        <w:softHyphen/>
        <w:t>pec</w:t>
        <w:softHyphen/>
        <w:t>tant le tracé de la tuyau</w:t>
        <w:softHyphen/>
        <w:t>terie. Pré</w:t>
        <w:softHyphen/>
        <w:t>voir les jeux nécessaires aux mouvements de di</w:t>
        <w:softHyphen/>
        <w:t>lata</w:t>
        <w:softHyphen/>
        <w:t>tion et de contraction de la tuyaute</w:t>
        <w:softHyphen/>
        <w:t>rie en cours d'exploitation nor</w:t>
        <w:softHyphen/>
        <w:t>ma</w:t>
        <w:softHyphen/>
        <w:t>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s dégagements autour des appareils sont suffisants pour permettre au personnel d'entretien de faire son tra</w:t>
        <w:softHyphen/>
        <w:t>vail. Si l'emplacement définitif devait être dif</w:t>
        <w:softHyphen/>
        <w:t>férent de celui indiqué sur les dessins, consulter l'ingénieur avant de procéder à l'ins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ordonner avec l'entrepreneur général toutes les ouvertures requises de même que les fonds de clouage nécessaires à réaliser une installation soign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Obtenir l'assistance du manufacturier afin d'obtenir toutes les instructions néces</w:t>
        <w:softHyphen/>
        <w:t>saires à l'exécution du montage des appareils en plus de se reporter aux dessins d'installation fournis par le fa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i les dégagements admissibles ne peuvent être respectés, consulter l'ingénieur et se conformer à ses directiv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S'assurer que toutes les ouvertures ser</w:t>
        <w:softHyphen/>
        <w:t>vant au raccordement des accessoires et que le poids effectif des appareils sont conformes aux indications des dessins d'ate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Si les éléments accessoires et connexes sont livrés en pièces détachées, vérifier les instructions d'assembl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 xml:space="preserve">Robinetteri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s contraires, instal</w:t>
        <w:softHyphen/>
        <w:t>ler les robinets de manière que la tige soit orientée vers le haut ou à l'horizonta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ser, sur chaque appareil, des robi</w:t>
        <w:softHyphen/>
        <w:t>nets d'isolement et des robinets d'é</w:t>
        <w:softHyphen/>
        <w:t>quilib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urgeurs : poser des purgeurs d'air munis d'un robinet sur tous les convecteurs et plinthes chauffant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Nettoyer les tubes à ailettes et redresser ces dernières au beso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Poser, aux endroits indiqués, des joints d'expan</w:t>
        <w:softHyphen/>
        <w:t>sion de dilatation souples en cui</w:t>
        <w:softHyphen/>
        <w:t>vr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759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ONVECTEURS ET PLINTHES CHAUFFANT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6:00Z</dcterms:created>
  <dc:creator>Diane Bernard</dc:creator>
  <dc:description/>
  <dc:language>en-US</dc:language>
  <cp:lastModifiedBy>cterroux</cp:lastModifiedBy>
  <cp:lastPrinted>1997-11-06T19:02:00Z</cp:lastPrinted>
  <dcterms:modified xsi:type="dcterms:W3CDTF">2005-03-14T15:38:00Z</dcterms:modified>
  <cp:revision>6</cp:revision>
  <dc:subject/>
  <dc:title>PARTIE 1   GÉNÉRALITÉS</dc:title>
</cp:coreProperties>
</file>