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"/>
        <w:spacing w:before="400" w:after="0"/>
        <w:rPr>
          <w:rFonts w:ascii="Optima" w:hAnsi="Optima" w:cs="Optima"/>
        </w:rPr>
      </w:pPr>
      <w:r>
        <w:rPr>
          <w:rFonts w:cs="Optima" w:ascii="Optima" w:hAnsi="Optima"/>
        </w:rPr>
        <w:t>PARTIE 1 </w:t>
        <w:noBreakHyphen/>
        <w:t> GÉNÉRALITÉS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1</w:t>
        <w:tab/>
        <w:t>Dessins d'atelier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Soumettre les des</w:t>
        <w:softHyphen/>
        <w:t>sins d'atelier confor</w:t>
        <w:softHyphen/>
        <w:t>mé</w:t>
        <w:softHyphen/>
        <w:t>ment aux prescription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es dessins d'ate</w:t>
        <w:softHyphen/>
        <w:t>lier doivent indi</w:t>
        <w:softHyphen/>
        <w:t xml:space="preserve">quer clairement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es appareils, leur puissance, la dis</w:t>
        <w:softHyphen/>
        <w:t>po</w:t>
        <w:softHyphen/>
        <w:t>sition de la tuyau</w:t>
        <w:softHyphen/>
        <w:t>te</w:t>
        <w:softHyphen/>
        <w:t>rie et les rac</w:t>
        <w:softHyphen/>
        <w:t>cor</w:t>
        <w:softHyphen/>
        <w:t>de</w:t>
        <w:softHyphen/>
        <w:t>ment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es dimensions, les détails de construc</w:t>
        <w:softHyphen/>
        <w:t>tion des pièces in</w:t>
        <w:softHyphen/>
        <w:t>ter</w:t>
        <w:softHyphen/>
        <w:t>nes et ex</w:t>
        <w:softHyphen/>
        <w:t>ter</w:t>
        <w:softHyphen/>
        <w:t>nes, les schémas du mode d'installation re</w:t>
        <w:softHyphen/>
        <w:t>com</w:t>
        <w:softHyphen/>
        <w:t>mandés ainsi que des sup</w:t>
        <w:softHyphen/>
        <w:t>ports pro</w:t>
        <w:softHyphen/>
        <w:t>po</w:t>
        <w:softHyphen/>
        <w:t>sés en acier de char</w:t>
        <w:softHyphen/>
        <w:t>pen</w:t>
        <w:softHyphen/>
        <w:t>te, et les dimensions et l'em</w:t>
        <w:softHyphen/>
        <w:t>pla</w:t>
        <w:softHyphen/>
        <w:t>cement des trous pour les bou</w:t>
        <w:softHyphen/>
        <w:t>lons de monta</w:t>
        <w:softHyphen/>
        <w:t>ge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2</w:t>
        <w:tab/>
        <w:t>Fiches d'entretien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Fournir les fiches d'entre</w:t>
        <w:softHyphen/>
        <w:t>tien né</w:t>
        <w:softHyphen/>
        <w:t>ces</w:t>
        <w:softHyphen/>
        <w:t>sai</w:t>
        <w:softHyphen/>
        <w:t>res et les join</w:t>
        <w:softHyphen/>
        <w:t>dre au ma</w:t>
        <w:softHyphen/>
        <w:t>nuel d'ex</w:t>
        <w:softHyphen/>
        <w:t>ploi</w:t>
        <w:softHyphen/>
        <w:t>ta</w:t>
        <w:softHyphen/>
        <w:t>tion et d'en</w:t>
        <w:softHyphen/>
        <w:t>tretien.</w:t>
      </w:r>
    </w:p>
    <w:p>
      <w:pPr>
        <w:pStyle w:val="PA"/>
        <w:rPr>
          <w:rFonts w:ascii="Optima" w:hAnsi="Optima" w:cs="Optima"/>
        </w:rPr>
      </w:pPr>
      <w:r>
        <w:rPr>
          <w:rFonts w:cs="Optima" w:ascii="Optima" w:hAnsi="Optima"/>
        </w:rPr>
        <w:t xml:space="preserve">PARTIE 2 </w:t>
        <w:noBreakHyphen/>
        <w:t> PRODUITS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1</w:t>
        <w:tab/>
        <w:t>Aéroconvecteur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Habillage : du type indiqué, en acier de 1.6 mm d'épaisseur, avec arêtes et an</w:t>
        <w:softHyphen/>
        <w:t>gles appa</w:t>
        <w:softHyphen/>
        <w:t>rents arron</w:t>
        <w:softHyphen/>
        <w:t>dis, muni de pan</w:t>
        <w:softHyphen/>
        <w:t>neaux amo</w:t>
        <w:softHyphen/>
        <w:t>vi</w:t>
        <w:softHyphen/>
        <w:t>bles, de gril</w:t>
        <w:softHyphen/>
        <w:t>les de sortie d'air et d'admission d'air incorpo</w:t>
        <w:softHyphen/>
        <w:t>rées et d'un ca</w:t>
        <w:softHyphen/>
        <w:t>lorifuge en fi</w:t>
        <w:softHyphen/>
        <w:t>bre de verre, re</w:t>
        <w:softHyphen/>
        <w:t>vêtu d'un ap</w:t>
        <w:softHyphen/>
        <w:t>prêt appliqué en usin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Habillages spéciaux : se</w:t>
        <w:softHyphen/>
        <w:t>lon les indica</w:t>
        <w:softHyphen/>
        <w:t>tion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Élément chauffant : tubes en cuivre mu</w:t>
        <w:softHyphen/>
        <w:t>nis d'ailettes en aluminium fixées méca</w:t>
        <w:softHyphen/>
        <w:t>ni</w:t>
        <w:softHyphen/>
        <w:t>que</w:t>
        <w:softHyphen/>
        <w:t>ment sur ces der</w:t>
        <w:softHyphen/>
        <w:t>niers. Puissance selon les in</w:t>
        <w:softHyphen/>
        <w:t>dica</w:t>
        <w:softHyphen/>
        <w:t>tion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 xml:space="preserve">Ventilateur : muni d'une roue centrifuge </w:t>
        <w:softHyphen/>
        <w:t>double largeur, à entraînement direct, équilibré statiquement et dynamique-ment et monté sur supports sou</w:t>
        <w:softHyphen/>
        <w:t>ples à pa</w:t>
        <w:softHyphen/>
        <w:t>liers à douill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Moteur : à vitesses multiples, à enrou</w:t>
        <w:softHyphen/>
        <w:t>lements à prises, du type à phase auxi</w:t>
        <w:softHyphen/>
        <w:t>liaire avec condensateur permanent, muni de paliers à douille et d'une protection thermique con</w:t>
        <w:softHyphen/>
        <w:t>tre les surchar</w:t>
        <w:softHyphen/>
        <w:t>ges et monté sur tampons iso</w:t>
        <w:softHyphen/>
        <w:t>lants en caoutchouc sou</w:t>
        <w:softHyphen/>
        <w:t>pl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Filtre : amovible, de 25 mm d'épaisseu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 xml:space="preserve">.7 </w:t>
        <w:tab/>
        <w:t>Puissance : selon les indication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8</w:t>
        <w:tab/>
        <w:t>Dispositifs de com</w:t>
        <w:softHyphen/>
        <w:t>mande/</w:t>
        <w:softHyphen/>
        <w:t>régu</w:t>
        <w:softHyphen/>
        <w:t>lation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Sélecteur 3 vites</w:t>
        <w:softHyphen/>
        <w:t>ses, avec pro</w:t>
        <w:softHyphen/>
        <w:t>tec</w:t>
        <w:softHyphen/>
        <w:t>tion incorporée contre les sur</w:t>
        <w:softHyphen/>
        <w:t>char</w:t>
        <w:softHyphen/>
        <w:t>ges, monté dans l'habil</w:t>
        <w:softHyphen/>
        <w:t>lage au mur.</w:t>
      </w:r>
    </w:p>
    <w:p>
      <w:pPr>
        <w:pStyle w:val="P1"/>
        <w:rPr/>
      </w:pPr>
      <w:r>
        <w:rPr>
          <w:rFonts w:cs="Optima" w:ascii="Optima" w:hAnsi="Optima"/>
        </w:rPr>
        <w:t>.2</w:t>
        <w:tab/>
        <w:t>Aquastat basse tem</w:t>
        <w:softHyphen/>
        <w:t>pérature monté sur la ca</w:t>
        <w:softHyphen/>
        <w:t>na</w:t>
        <w:softHyphen/>
        <w:t>li</w:t>
        <w:softHyphen/>
        <w:t>sation d'a</w:t>
        <w:softHyphen/>
        <w:t>limentation, en eau chaude et retenu en pla</w:t>
        <w:softHyphen/>
        <w:t>ce à l'aide d'un collier, servant à empê</w:t>
        <w:softHyphen/>
        <w:t>cher le ventila</w:t>
        <w:softHyphen/>
        <w:t>teur de fonction</w:t>
        <w:softHyphen/>
        <w:t>ner lorsque la température est infé</w:t>
        <w:softHyphen/>
        <w:t>rieure à 27 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Thermostat d'ambiance : élec</w:t>
        <w:softHyphen/>
        <w:t>trique, ten</w:t>
        <w:softHyphen/>
        <w:t>sion de ligne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Relais de commande monté dans l'ha</w:t>
        <w:softHyphen/>
        <w:t>bil</w:t>
        <w:softHyphen/>
        <w:t>lage permettant de recevoir un signal de régulation selon les indications aux plan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9</w:t>
        <w:tab/>
        <w:t>Produit acceptable : Rosemex ou équiva</w:t>
        <w:softHyphen/>
        <w:t>lent approuvé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2</w:t>
        <w:tab/>
        <w:t>Aérothermes à soufflage horizontal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Habillage : en tôle d'acier de 1.2 mm d'épaisseur, laminée à froid et recou</w:t>
        <w:softHyphen/>
        <w:t>verte d'un fini émaillé bril</w:t>
        <w:softHyphen/>
        <w:t>lant, et muni de douilles filetées desti</w:t>
        <w:softHyphen/>
        <w:t>nées à rece</w:t>
        <w:softHyphen/>
        <w:t>voir les tiges de sus</w:t>
        <w:softHyphen/>
        <w:t>pen</w:t>
        <w:softHyphen/>
        <w:t>sio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Éléments chauffants : tubes en cuivre sans soudure, raccordés par brasure à l'argent aux distribu</w:t>
        <w:softHyphen/>
        <w:t>teurs en acier et munis d'ai</w:t>
        <w:softHyphen/>
        <w:t>let</w:t>
        <w:softHyphen/>
        <w:t>tes en aluminium fixées mécaniquement à intervalles réguliers. Les élé</w:t>
        <w:softHyphen/>
        <w:t>ments chauffants doivent avoir subi une épreuve hydrostati</w:t>
        <w:softHyphen/>
        <w:t>que d'étan</w:t>
        <w:softHyphen/>
        <w:t>chéité à une pression de 1 MPa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Ventilateur : du type hélicoïde, à en</w:t>
        <w:softHyphen/>
        <w:t>traî</w:t>
        <w:softHyphen/>
        <w:t>ne</w:t>
        <w:softHyphen/>
        <w:t>ment direct, équilibré en usine, revêtu d'un apprêt anticor</w:t>
        <w:softHyphen/>
        <w:t>rosion et muni d'un protecteur de sécurité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Moteur : à régime conforme aux indica</w:t>
        <w:softHyphen/>
        <w:t>tions, pour service continu, muni d'une protection incorpo</w:t>
        <w:softHyphen/>
        <w:t>rée contre les surcharges et monté sur supports souples.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Bouche de soufflage : à quatre jeux de la</w:t>
        <w:softHyphen/>
        <w:t>mes orientable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Puissance : selon les indication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Thermostat d'ambiance : électrique, ten</w:t>
        <w:softHyphen/>
        <w:t>sion de ligne, monté sur l'uni</w:t>
        <w:softHyphen/>
        <w:t>té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8</w:t>
        <w:tab/>
        <w:t>Relais de commande monté sur l'u</w:t>
        <w:softHyphen/>
        <w:t>nité per</w:t>
        <w:softHyphen/>
        <w:t>mettant de recevoir un signal de régula</w:t>
        <w:softHyphen/>
        <w:t>tion selon les indication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9</w:t>
        <w:tab/>
        <w:t>Produit acceptable : Rosemex ou équiva</w:t>
        <w:softHyphen/>
        <w:t>lent approuvé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3</w:t>
        <w:tab/>
        <w:t>Aérothermes à soufflage vertical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Habillage : en tôle d'acier de 1.2 mm d'épaisseur, laminée à froid et recou</w:t>
        <w:softHyphen/>
        <w:t>verte d'un fini émaillé brillant, et muni de douilles filetées desti</w:t>
        <w:softHyphen/>
        <w:t>nées à recevoir les tiges de suspensio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Éléments chauffants : tubes en cuivre sans soudure, raccordés par brasure à l'argent aux distribu</w:t>
        <w:softHyphen/>
        <w:t>teurs en acier et munis d'ai</w:t>
        <w:softHyphen/>
        <w:t>let</w:t>
        <w:softHyphen/>
        <w:t>tes en aluminium fixées mécaniquement à intervalles réguliers. Les élé</w:t>
        <w:softHyphen/>
        <w:t>ments chauffants doivent avoir subi une épreuve hydrostati</w:t>
        <w:softHyphen/>
        <w:t>que d'étan</w:t>
        <w:softHyphen/>
        <w:t>chéité à une pression de 1 MPa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Ventilateur : du type hélicoïde, à en</w:t>
        <w:softHyphen/>
        <w:t>traîne</w:t>
        <w:softHyphen/>
        <w:t>ment direct, équilibré en usine, et revêtu d'un ap</w:t>
        <w:softHyphen/>
        <w:t>prêt anti</w:t>
        <w:softHyphen/>
        <w:t>corrosio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Moteur : à régime conforme aux indica</w:t>
        <w:softHyphen/>
        <w:t>tions, pour service continu, à roule</w:t>
        <w:softHyphen/>
        <w:t>ments à billes, muni d'une protection incorporée con</w:t>
        <w:softHyphen/>
        <w:t>tre les surcharges et monté sur supports souple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Bouche de soufflage : [diffuseur à dé</w:t>
        <w:softHyphen/>
        <w:t>flecteurs multiples réglables] au fini s'har</w:t>
        <w:softHyphen/>
        <w:t>mo</w:t>
        <w:softHyphen/>
        <w:t>nisant à ce</w:t>
        <w:softHyphen/>
        <w:t>lui de l'ha</w:t>
        <w:softHyphen/>
        <w:t>billag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Puissance : selon les indication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Thermostat d'ambiance : électrique, ten</w:t>
        <w:softHyphen/>
        <w:t>sion de ligne monté sur l'unité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8</w:t>
        <w:tab/>
        <w:t>Relais de commande monté sur l'u</w:t>
        <w:softHyphen/>
        <w:t>nité per</w:t>
        <w:softHyphen/>
        <w:t>mettant de recevoir un signal de régula</w:t>
        <w:softHyphen/>
        <w:t>tion selon les indication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9</w:t>
        <w:tab/>
        <w:t>Produit acceptable : Rosemex ou équiva</w:t>
        <w:softHyphen/>
        <w:t>lent approuvé.</w:t>
      </w:r>
    </w:p>
    <w:p>
      <w:pPr>
        <w:pStyle w:val="PA"/>
        <w:rPr>
          <w:rFonts w:ascii="Optima" w:hAnsi="Optima" w:cs="Optima"/>
        </w:rPr>
      </w:pPr>
      <w:r>
        <w:rPr>
          <w:rFonts w:cs="Optima" w:ascii="Optima" w:hAnsi="Optima"/>
        </w:rPr>
        <w:t>PARTIE 3 </w:t>
        <w:noBreakHyphen/>
        <w:t> EXÉCUTION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1</w:t>
        <w:tab/>
        <w:t>Installation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Installer les aéro</w:t>
        <w:softHyphen/>
        <w:t>thermes en res</w:t>
        <w:softHyphen/>
        <w:t>pec</w:t>
        <w:softHyphen/>
        <w:t>tant le tracé de la tuyauterie. Prévoir les jeux néces</w:t>
        <w:softHyphen/>
        <w:t>sai</w:t>
        <w:softHyphen/>
        <w:t>res aux mouve</w:t>
        <w:softHyphen/>
        <w:t>ments de dila</w:t>
        <w:softHyphen/>
        <w:t>tation et de contraction de la tuyaute</w:t>
        <w:softHyphen/>
        <w:t>rie en cours d'exploitation nor</w:t>
        <w:softHyphen/>
        <w:t>mal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S'assurer que les dégagements au</w:t>
        <w:softHyphen/>
        <w:t>tour des appareils sont suffisants pour per</w:t>
        <w:softHyphen/>
        <w:t>mettre au personnel d'en</w:t>
        <w:softHyphen/>
        <w:t>tretien de faire son tra</w:t>
        <w:softHyphen/>
        <w:t>vail. Si l'emplacement défi</w:t>
        <w:softHyphen/>
        <w:t>nitif devait être dif</w:t>
        <w:softHyphen/>
        <w:t>férent de celui indiqué sur les dessins, consulter l'ingénieur avant de procéder à l'instal</w:t>
        <w:softHyphen/>
        <w:t>la</w:t>
        <w:softHyphen/>
        <w:t>tio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Si les dégagements admissibles ne peu</w:t>
        <w:softHyphen/>
        <w:t>vent être respectés, consulter l'ingé</w:t>
        <w:softHyphen/>
        <w:t>nieur et se confor</w:t>
        <w:softHyphen/>
        <w:t>mer à ses di</w:t>
        <w:softHyphen/>
        <w:t>recti</w:t>
        <w:softHyphen/>
        <w:t>ve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Se reporter aux des</w:t>
        <w:softHyphen/>
        <w:t>sins d'installa</w:t>
        <w:softHyphen/>
        <w:t>tion four</w:t>
        <w:softHyphen/>
        <w:t>nis par le fa</w:t>
        <w:softHyphen/>
        <w:t>bricant. Vérifier si les ca</w:t>
        <w:softHyphen/>
        <w:t>ractéristi</w:t>
        <w:softHyphen/>
        <w:t>ques de l'alimenta</w:t>
        <w:softHyphen/>
        <w:t>tion élec</w:t>
        <w:softHyphen/>
        <w:t>trique de chaque appareil cor</w:t>
        <w:softHyphen/>
        <w:t>respon</w:t>
        <w:softHyphen/>
        <w:t>dent à celles indi</w:t>
        <w:softHyphen/>
        <w:t>quées sur la plaque signaléti</w:t>
        <w:softHyphen/>
        <w:t>qu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S'assurer que toutes les ouvertures ser</w:t>
        <w:softHyphen/>
        <w:t>vant au raccordement des acces</w:t>
        <w:softHyphen/>
        <w:t>soires et que le poids effec</w:t>
        <w:softHyphen/>
        <w:t>tif des appareils sont conformes aux indi</w:t>
        <w:softHyphen/>
        <w:t>cations des des</w:t>
        <w:softHyphen/>
        <w:t>sins d'atelie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Robinetterie : Po</w:t>
        <w:softHyphen/>
        <w:t>ser, sur chaque ap</w:t>
        <w:softHyphen/>
        <w:t>pa</w:t>
        <w:softHyphen/>
        <w:t>reil, des robinets d'isolement et des robinets d'équili</w:t>
        <w:softHyphen/>
        <w:t>brag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Purgeurs : munir les aérothermes du type à fluide caloporteur liquide de purgeurs d'air standard avec robinet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8</w:t>
        <w:tab/>
        <w:t>Nettoyer tous les tubes à ailettes et redresser ces der</w:t>
        <w:softHyphen/>
        <w:t>nières au be</w:t>
        <w:softHyphen/>
        <w:t>soi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9</w:t>
        <w:tab/>
        <w:t>Installer les aéro</w:t>
        <w:softHyphen/>
        <w:t>thermes à la hauteur indiquée : lorsqu'elle n'est pas indi</w:t>
        <w:softHyphen/>
        <w:t>quée, res</w:t>
        <w:softHyphen/>
        <w:t>pecter les directives de l'in</w:t>
        <w:softHyphen/>
        <w:t>génieur. Régler la configuration du jet d'air de souf</w:t>
        <w:softHyphen/>
        <w:t>flage selon les exigence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0</w:t>
        <w:tab/>
        <w:t>Au besoin, fournir et poser des suspen</w:t>
        <w:softHyphen/>
        <w:t>sions supplémentai</w:t>
        <w:softHyphen/>
        <w:t>res en acie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1</w:t>
        <w:tab/>
        <w:t>Pour les thermostats électriques, utili</w:t>
        <w:softHyphen/>
        <w:t>ser des boîtes de sortie stan</w:t>
        <w:softHyphen/>
        <w:t>dard.</w:t>
      </w:r>
    </w:p>
    <w:p>
      <w:pPr>
        <w:pStyle w:val="EF"/>
        <w:rPr>
          <w:rFonts w:ascii="Optima" w:hAnsi="Optima" w:cs="Optima"/>
        </w:rPr>
      </w:pPr>
      <w:r>
        <w:rPr>
          <w:rFonts w:cs="Optima" w:ascii="Optima" w:hAnsi="Optima"/>
        </w:rPr>
        <w:t>Fin de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"/>
      <w:rPr>
        <w:rFonts w:ascii="Optima" w:hAnsi="Optima" w:cs="Optima"/>
      </w:rPr>
    </w:pPr>
    <w:r>
      <w:rPr>
        <w:rFonts w:cs="Optima" w:ascii="Optima" w:hAnsi="Optima"/>
      </w:rPr>
      <w:t>GENIVAR</w:t>
      <w:tab/>
      <w:t>Section 15760</w:t>
    </w:r>
  </w:p>
  <w:p>
    <w:pPr>
      <w:pStyle w:val="HM"/>
      <w:rPr>
        <w:rFonts w:ascii="Optima" w:hAnsi="Optima" w:cs="Optima"/>
      </w:rPr>
    </w:pPr>
    <w:r>
      <w:rPr>
        <w:rFonts w:cs="Optima" w:ascii="Optima" w:hAnsi="Optima"/>
      </w:rPr>
      <w:tab/>
      <w:t>AÉROTHERMES ET AÉROCONVECTEURS</w:t>
    </w:r>
  </w:p>
  <w:p>
    <w:pPr>
      <w:pStyle w:val="HB"/>
      <w:rPr>
        <w:rStyle w:val="PageNumber"/>
        <w:rFonts w:ascii="Optima" w:hAnsi="Optima" w:cs="Optima"/>
      </w:rPr>
    </w:pPr>
    <w:r>
      <w:rPr>
        <w:rFonts w:cs="Optima" w:ascii="Optima" w:hAnsi="Optima"/>
      </w:rPr>
      <w:t>Projet n</w:t>
    </w:r>
    <w:r>
      <w:rPr>
        <w:rFonts w:cs="Optima" w:ascii="Optima" w:hAnsi="Optima"/>
        <w:vertAlign w:val="superscript"/>
      </w:rPr>
      <w:t>o</w:t>
    </w:r>
    <w:r>
      <w:rPr>
        <w:rFonts w:cs="Optima" w:ascii="Optima" w:hAnsi="Optima"/>
      </w:rPr>
      <w:t xml:space="preserve"> </w:t>
      <w:tab/>
      <w:t xml:space="preserve">Page </w:t>
    </w:r>
    <w:r>
      <w:rPr>
        <w:rStyle w:val="PageNumber"/>
        <w:rFonts w:cs="Optima" w:ascii="Optima" w:hAnsi="Optima"/>
      </w:rPr>
      <w:fldChar w:fldCharType="begin"/>
    </w:r>
    <w:r>
      <w:rPr>
        <w:rStyle w:val="PageNumber"/>
        <w:rFonts w:cs="Optima" w:ascii="Optima" w:hAnsi="Optima"/>
      </w:rPr>
      <w:instrText xml:space="preserve"> PAGE </w:instrText>
    </w:r>
    <w:r>
      <w:rPr>
        <w:rStyle w:val="PageNumber"/>
        <w:rFonts w:cs="Optima" w:ascii="Optima" w:hAnsi="Optima"/>
      </w:rPr>
      <w:fldChar w:fldCharType="separate"/>
    </w:r>
    <w:r>
      <w:rPr>
        <w:rStyle w:val="PageNumber"/>
        <w:rFonts w:cs="Optima" w:ascii="Optima" w:hAnsi="Optima"/>
      </w:rPr>
      <w:t>4</w:t>
    </w:r>
    <w:r>
      <w:rPr>
        <w:rStyle w:val="PageNumber"/>
        <w:rFonts w:cs="Optima" w:ascii="Optima" w:hAnsi="Optima"/>
      </w:rPr>
      <w:fldChar w:fldCharType="end"/>
    </w:r>
  </w:p>
  <w:p>
    <w:pPr>
      <w:pStyle w:val="Normal"/>
      <w:rPr>
        <w:rStyle w:val="PageNumber"/>
        <w:rFonts w:ascii="Optima" w:hAnsi="Optima" w:cs="Optima"/>
      </w:rPr>
    </w:pPr>
    <w:r>
      <w:rPr/>
    </w:r>
  </w:p>
  <w:p>
    <w:pPr>
      <w:pStyle w:val="Normal"/>
      <w:rPr>
        <w:rFonts w:ascii="Optima" w:hAnsi="Optima" w:cs="Optima"/>
      </w:rPr>
    </w:pPr>
    <w:r>
      <w:rPr>
        <w:rFonts w:cs="Optima" w:ascii="Optima" w:hAnsi="Optim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AR">
    <w:name w:val="AR"/>
    <w:basedOn w:val="Normal"/>
    <w:next w:val="P0"/>
    <w:qFormat/>
    <w:pPr>
      <w:keepNext w:val="true"/>
      <w:keepLines/>
      <w:pBdr>
        <w:bottom w:val="single" w:sz="6" w:space="0" w:color="000000"/>
      </w:pBdr>
      <w:tabs>
        <w:tab w:val="clear" w:pos="708"/>
        <w:tab w:val="left" w:pos="14" w:leader="none"/>
        <w:tab w:val="left" w:pos="500" w:leader="none"/>
      </w:tabs>
      <w:spacing w:before="200" w:after="0"/>
      <w:ind w:right="6480" w:firstLine="14"/>
      <w:jc w:val="left"/>
    </w:pPr>
    <w:rPr>
      <w:caps/>
    </w:rPr>
  </w:style>
  <w:style w:type="paragraph" w:styleId="TA">
    <w:name w:val="TA"/>
    <w:basedOn w:val="Normal"/>
    <w:qFormat/>
    <w:pPr>
      <w:widowControl w:val="false"/>
      <w:spacing w:before="160" w:after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0">
    <w:name w:val="P0"/>
    <w:basedOn w:val="Normal"/>
    <w:qFormat/>
    <w:pPr>
      <w:tabs>
        <w:tab w:val="clear" w:pos="708"/>
        <w:tab w:val="left" w:pos="3960" w:leader="none"/>
      </w:tabs>
      <w:spacing w:before="200" w:after="0"/>
      <w:ind w:left="3960" w:hanging="720"/>
    </w:pPr>
    <w:rPr/>
  </w:style>
  <w:style w:type="paragraph" w:styleId="P1">
    <w:name w:val="P1"/>
    <w:basedOn w:val="Normal"/>
    <w:qFormat/>
    <w:pPr>
      <w:tabs>
        <w:tab w:val="clear" w:pos="708"/>
        <w:tab w:val="left" w:pos="4680" w:leader="none"/>
      </w:tabs>
      <w:ind w:left="3960" w:hanging="0"/>
    </w:pPr>
    <w:rPr/>
  </w:style>
  <w:style w:type="paragraph" w:styleId="P2">
    <w:name w:val="P2"/>
    <w:basedOn w:val="Normal"/>
    <w:qFormat/>
    <w:pPr>
      <w:tabs>
        <w:tab w:val="clear" w:pos="708"/>
        <w:tab w:val="left" w:pos="5400" w:leader="none"/>
      </w:tabs>
      <w:ind w:left="4680" w:hanging="0"/>
    </w:pPr>
    <w:rPr/>
  </w:style>
  <w:style w:type="paragraph" w:styleId="P3">
    <w:name w:val="P3"/>
    <w:basedOn w:val="Normal"/>
    <w:qFormat/>
    <w:pPr>
      <w:tabs>
        <w:tab w:val="clear" w:pos="708"/>
        <w:tab w:val="left" w:pos="6120" w:leader="none"/>
      </w:tabs>
      <w:ind w:left="5400" w:hanging="0"/>
    </w:pPr>
    <w:rPr/>
  </w:style>
  <w:style w:type="paragraph" w:styleId="P4">
    <w:name w:val="P4"/>
    <w:basedOn w:val="Normal"/>
    <w:qFormat/>
    <w:pPr>
      <w:tabs>
        <w:tab w:val="clear" w:pos="708"/>
        <w:tab w:val="left" w:pos="6840" w:leader="none"/>
      </w:tabs>
      <w:ind w:left="6120" w:hanging="0"/>
    </w:pPr>
    <w:rPr/>
  </w:style>
  <w:style w:type="paragraph" w:styleId="P5">
    <w:name w:val="P5"/>
    <w:basedOn w:val="Normal"/>
    <w:qFormat/>
    <w:pPr>
      <w:tabs>
        <w:tab w:val="clear" w:pos="708"/>
        <w:tab w:val="left" w:pos="7560" w:leader="none"/>
      </w:tabs>
      <w:ind w:left="6840" w:hanging="0"/>
    </w:pPr>
    <w:rPr/>
  </w:style>
  <w:style w:type="paragraph" w:styleId="P6">
    <w:name w:val="P6"/>
    <w:basedOn w:val="Normal"/>
    <w:qFormat/>
    <w:pPr>
      <w:tabs>
        <w:tab w:val="clear" w:pos="708"/>
        <w:tab w:val="left" w:pos="8280" w:leader="none"/>
      </w:tabs>
      <w:ind w:left="7560" w:hanging="0"/>
    </w:pPr>
    <w:rPr/>
  </w:style>
  <w:style w:type="paragraph" w:styleId="S0">
    <w:name w:val="S0"/>
    <w:basedOn w:val="Normal"/>
    <w:qFormat/>
    <w:pPr/>
    <w:rPr>
      <w:i/>
      <w:vanish/>
    </w:rPr>
  </w:style>
  <w:style w:type="paragraph" w:styleId="S1">
    <w:name w:val="S1"/>
    <w:basedOn w:val="Normal"/>
    <w:next w:val="P0"/>
    <w:qFormat/>
    <w:pPr>
      <w:ind w:left="3240" w:hanging="0"/>
    </w:pPr>
    <w:rPr>
      <w:i/>
      <w:vanish/>
    </w:rPr>
  </w:style>
  <w:style w:type="paragraph" w:styleId="S2">
    <w:name w:val="S2"/>
    <w:basedOn w:val="Normal"/>
    <w:next w:val="P0"/>
    <w:qFormat/>
    <w:pPr>
      <w:ind w:left="3960" w:hanging="0"/>
    </w:pPr>
    <w:rPr>
      <w:i/>
      <w:vanish/>
    </w:rPr>
  </w:style>
  <w:style w:type="paragraph" w:styleId="S3">
    <w:name w:val="S3"/>
    <w:basedOn w:val="Normal"/>
    <w:next w:val="P1"/>
    <w:qFormat/>
    <w:pPr>
      <w:ind w:left="3960" w:hanging="0"/>
    </w:pPr>
    <w:rPr>
      <w:i/>
      <w:vanish/>
    </w:rPr>
  </w:style>
  <w:style w:type="paragraph" w:styleId="S4">
    <w:name w:val="S4"/>
    <w:basedOn w:val="Normal"/>
    <w:next w:val="P2"/>
    <w:qFormat/>
    <w:pPr>
      <w:ind w:left="4680" w:hanging="0"/>
    </w:pPr>
    <w:rPr>
      <w:i/>
      <w:vanish/>
    </w:rPr>
  </w:style>
  <w:style w:type="paragraph" w:styleId="S5">
    <w:name w:val="S5"/>
    <w:basedOn w:val="Normal"/>
    <w:next w:val="P3"/>
    <w:qFormat/>
    <w:pPr>
      <w:ind w:left="5400" w:hanging="0"/>
    </w:pPr>
    <w:rPr>
      <w:i/>
      <w:vanish/>
    </w:rPr>
  </w:style>
  <w:style w:type="paragraph" w:styleId="S6">
    <w:name w:val="S6"/>
    <w:basedOn w:val="Normal"/>
    <w:next w:val="P4"/>
    <w:qFormat/>
    <w:pPr>
      <w:ind w:left="6120" w:hanging="0"/>
    </w:pPr>
    <w:rPr>
      <w:i/>
      <w:vanish/>
    </w:rPr>
  </w:style>
  <w:style w:type="paragraph" w:styleId="HT">
    <w:name w:val="HT"/>
    <w:basedOn w:val="Normal"/>
    <w:next w:val="HM"/>
    <w:qFormat/>
    <w:pPr>
      <w:pBdr>
        <w:top w:val="single" w:sz="6" w:space="0" w:color="000000"/>
      </w:pBdr>
      <w:tabs>
        <w:tab w:val="clear" w:pos="708"/>
        <w:tab w:val="right" w:pos="9360" w:leader="none"/>
      </w:tabs>
    </w:pPr>
    <w:rPr/>
  </w:style>
  <w:style w:type="paragraph" w:styleId="HB">
    <w:name w:val="HB"/>
    <w:basedOn w:val="Normal"/>
    <w:next w:val="Normal"/>
    <w:qFormat/>
    <w:pPr>
      <w:pBdr>
        <w:bottom w:val="single" w:sz="6" w:space="0" w:color="000000"/>
      </w:pBdr>
      <w:tabs>
        <w:tab w:val="clear" w:pos="708"/>
        <w:tab w:val="right" w:pos="9360" w:leader="none"/>
      </w:tabs>
    </w:pPr>
    <w:rPr/>
  </w:style>
  <w:style w:type="paragraph" w:styleId="HM">
    <w:name w:val="HM"/>
    <w:basedOn w:val="Normal"/>
    <w:next w:val="HB"/>
    <w:qFormat/>
    <w:pPr>
      <w:tabs>
        <w:tab w:val="clear" w:pos="708"/>
        <w:tab w:val="center" w:pos="4680" w:leader="none"/>
      </w:tabs>
    </w:pPr>
    <w:rPr>
      <w:caps/>
    </w:rPr>
  </w:style>
  <w:style w:type="paragraph" w:styleId="PA">
    <w:name w:val="PA"/>
    <w:basedOn w:val="Normal"/>
    <w:next w:val="AR"/>
    <w:qFormat/>
    <w:pPr>
      <w:keepNext w:val="true"/>
      <w:tabs>
        <w:tab w:val="clear" w:pos="708"/>
        <w:tab w:val="left" w:pos="14" w:leader="none"/>
        <w:tab w:val="left" w:pos="504" w:leader="none"/>
      </w:tabs>
      <w:spacing w:before="400" w:after="0"/>
      <w:ind w:left="1440" w:hanging="1440"/>
    </w:pPr>
    <w:rPr>
      <w:caps/>
      <w:u w:val="single"/>
    </w:rPr>
  </w:style>
  <w:style w:type="paragraph" w:styleId="EF">
    <w:name w:val="EF"/>
    <w:basedOn w:val="Normal"/>
    <w:qFormat/>
    <w:pPr>
      <w:spacing w:before="400" w:after="0"/>
      <w:jc w:val="center"/>
    </w:pPr>
    <w:rPr/>
  </w:style>
  <w:style w:type="paragraph" w:styleId="S7">
    <w:name w:val="S7"/>
    <w:basedOn w:val="Normal"/>
    <w:next w:val="P5"/>
    <w:qFormat/>
    <w:pPr>
      <w:ind w:left="6840" w:hanging="0"/>
    </w:pPr>
    <w:rPr>
      <w:i/>
      <w:vanish/>
    </w:rPr>
  </w:style>
  <w:style w:type="paragraph" w:styleId="S8">
    <w:name w:val="S8"/>
    <w:basedOn w:val="Normal"/>
    <w:next w:val="P6"/>
    <w:qFormat/>
    <w:pPr>
      <w:ind w:left="7560" w:hanging="0"/>
    </w:pPr>
    <w:rPr>
      <w:i/>
      <w:vanish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V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9:57:00Z</dcterms:created>
  <dc:creator>Diane Bernard</dc:creator>
  <dc:description/>
  <dc:language>en-US</dc:language>
  <cp:lastModifiedBy>*</cp:lastModifiedBy>
  <cp:lastPrinted>1997-11-06T19:06:00Z</cp:lastPrinted>
  <dcterms:modified xsi:type="dcterms:W3CDTF">2005-03-14T15:38:00Z</dcterms:modified>
  <cp:revision>5</cp:revision>
  <dc:subject/>
  <dc:title>PARTIE 1   GÉNÉRALITÉS</dc:title>
</cp:coreProperties>
</file>