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1</w:t>
        <w:tab/>
        <w:t>ANSI/ASME B31.1 Power Piping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ANSI/ASME, Boiler and Pressure Vessel Code : </w:t>
      </w:r>
    </w:p>
    <w:p>
      <w:pPr>
        <w:pStyle w:val="P1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1</w:t>
        <w:tab/>
        <w:t>Section I : Power Boile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ection V : Non Destructive Exami</w:t>
        <w:softHyphen/>
        <w:t>nation.</w:t>
      </w:r>
    </w:p>
    <w:p>
      <w:pPr>
        <w:pStyle w:val="P1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3</w:t>
        <w:tab/>
        <w:t>Section IX : Welding and Brazing Qualif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SA W47.2, Certification des compagnies de soudage par fusion de l'aluminiu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Normes CSA de la série W48, portant sur les électrod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SA B51, Code des chaudières, appareils et tuyauteries sous pression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6</w:t>
        <w:tab/>
        <w:t>CAN/CSA</w:t>
        <w:noBreakHyphen/>
        <w:t>W117.2, Safety in Welding, Cut</w:t>
        <w:softHyphen/>
        <w:t>ting and Allied Processes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7</w:t>
        <w:tab/>
        <w:t>CSA W178.1, Certification of Welding Inspection Organiz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CSA W178.2, Qualification des inspec</w:t>
        <w:softHyphen/>
        <w:t>teurs en soud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CGSB 48</w:t>
        <w:noBreakHyphen/>
        <w:t>GP</w:t>
        <w:noBreakHyphen/>
        <w:t>2M, Radiographie par points des joints soudés bout</w:t>
        <w:noBreakHyphen/>
        <w:t>à</w:t>
        <w:noBreakHyphen/>
        <w:t>bout dans les matériaux ferreux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10</w:t>
        <w:tab/>
        <w:t>AWS B3.0, Welding Procedures and Perfor</w:t>
        <w:softHyphen/>
        <w:t>mance Qualifications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11</w:t>
        <w:tab/>
        <w:t>AWS C1.1, Recommended Practices for Resistance Welding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12</w:t>
        <w:tab/>
        <w:t>AWS W1, Welding Inspection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13</w:t>
        <w:tab/>
        <w:t>ANSI/AWWA C206, Field Welding of Steel Water Pip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Qualifications des soudeur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soudeurs doivent posséder les compé</w:t>
        <w:softHyphen/>
        <w:t>tences définies par la norme CSA B5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tenir les services de soudeurs quali</w:t>
        <w:softHyphen/>
        <w:t>fiés détenant un certificat émis par l'autorité compétente pour chaque méthode de soudage employ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ésenter à l'Ingénieur les certificats de qualification des soudeu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haque soudeur doit identifier son tra</w:t>
        <w:softHyphen/>
        <w:t>vail au moyen d'un poinçon qui lui aura été remis par l'autorité compéten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compagnies de soudage par fusion de l'aluminium doivent être certifiées conformément aux exigences de la norme CSA W47.2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Qualifications des inspecteur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inspecteurs doivent posséder les compétences définies par la norme CSA W178.2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Méthodes de soud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méthodes de soudage doivent être enregistrées conformément aux prescrip</w:t>
        <w:softHyphen/>
        <w:t>tions de la norme CSA B5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exemplaire de la description des méthodes de soudage utilisées doit être conservé sur les lieux en tout temps, à des fins de référen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règles de sécurité à observer pour le soudage, le coupage et les opérations connexes doivent être conformes aux exigences de la norme CAN/CSA</w:t>
        <w:noBreakHyphen/>
        <w:t>W117.2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Électrod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lectrodes conformes aux exigences des normes CSA de la série W48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Qualité d'exécution</w:t>
        <w:tab/>
        <w:t>des travaux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xécuter les travaux de soudage confor</w:t>
        <w:softHyphen/>
        <w:t>mément aux exigences de la norme ANSI</w:t>
        <w:softHyphen/>
        <w:t>/ ASME B31.1, du ANSI/ASME Boiler and Pressure Vessels Code, sections I et IX, et de la norme ANSI/AWWA C206, en em</w:t>
        <w:softHyphen/>
        <w:t>ployant des méthodes conformes aux nor</w:t>
        <w:softHyphen/>
        <w:t>mes B.3 et C1.1 de l'AWS et aux méthodes particulières spécifiées ailleurs dans la Division 15 s'il y a lieu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Exigences relatives à la pos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que soudure doit porter la marque du soudeur qui l'a réalis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Anneaux de suppor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cas échéant, ajuster les anneaux de manière à réduire au minimum l'espace entre l'anneau et la paroi intérieure du tuyau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Ne pas poser d'anneaux aux brides de plaques à orifi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Raccord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N 2 et moins : poser des douilles à soud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 de dérivation : poser des tés à souder ou des raccords for</w:t>
        <w:softHyphen/>
        <w:t>gé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Inspection et essais : exigences général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vant d'entreprendre les travaux, re</w:t>
        <w:softHyphen/>
        <w:t>voir, avec l'Ingénieur, toutes les exi</w:t>
        <w:softHyphen/>
        <w:t>gences relatives à la qualité des soudu</w:t>
        <w:softHyphen/>
        <w:t>res et aux défauts acceptables, formu</w:t>
        <w:softHyphen/>
        <w:t>lées dans les normes et les codes perti</w:t>
        <w:softHyphen/>
        <w:t>nen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tablir un plan d'inspection et d'essai en collaboration avec l'Ingén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Ne pas dissimuler les soudures avant qu'elles aient été examinées, soumises à des essais et approuvées par un inspec</w:t>
        <w:softHyphen/>
        <w:t>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ermettre à l'inspecteur d'examiner visuellement toutes les soudures au début des travaux de soudage, conformé</w:t>
        <w:softHyphen/>
        <w:t>ment aux exigences de la norme AWS W1. Au besoin, réparer ou reprendre toutes les soudures défectueuses conformément aux codes pertinents et aux prescrip</w:t>
        <w:softHyphen/>
        <w:t>tions formulées dans la présente sec</w:t>
        <w:softHyphen/>
        <w:t>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Inspections et essais effectués par un spécialist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Généralité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es inspections et des essais doi</w:t>
        <w:softHyphen/>
        <w:t>vent être effectués par un spécia</w:t>
        <w:softHyphen/>
        <w:t>liste qualifié aux termes des nor</w:t>
        <w:softHyphen/>
        <w:t>mes CSA W178.1 et CSA W178.2, et être approuvés par l'Ingéni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inspections et les essais doi</w:t>
        <w:softHyphen/>
        <w:t>vent être effectués conformément aux prescriptions du ANSI/ASME Boiler and Pressure Vessels Code, section V, et de la norme CSA B51, ainsi qu'aux exigences des autorités compétent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nformément au plan d'inspection et d'essai, soumettre [toutes les] [[ ] % des] soudures à un examen visuel [et] [à des contrôles par particules magnétiques, non destructifs, (ci</w:t>
        <w:noBreakHyphen/>
        <w:t>après désignés contrôles par magnétoscopie)] [et] [à des contrôles radiographiques [ponctuels] [intégraux], non destructifs, par rayons gamma (ci</w:t>
        <w:noBreakHyphen/>
        <w:t>a</w:t>
        <w:softHyphen/>
        <w:t>près désignés contrôles par gamma</w:t>
        <w:softHyphen/>
        <w:t>graphie)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outes les soudures doivent subir un essai hydrostatique satisfaisant aux exigences de la norme ANSI/ASME B31.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xamens visuels : examiner toutes les soudures réalisées sur la circonférence extérieure et [, en tous points où cela est possible,] sur la circonférence intérieu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Soudures refusées à l'examen visuel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i une soudure est rejetée lors de l'examen visuel, effectuer des contrôles [par gammagraphie] [par magnétoscopie] supplémentaires, conformément aux directives de l'Ingénieur, sur au plus [10] % de toutes les soudures, lesquelles seront choisies au hasard par l'In</w:t>
        <w:softHyphen/>
        <w:t>gén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Essais intégraux par gammagraphi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 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Contrôles ponctuels par gammagraphie selon les exigences de la norme CGSB 48</w:t>
        <w:noBreakHyphen/>
        <w:t>GP</w:t>
        <w:noBreakHyphen/>
        <w:t>2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ffectuer des contrôles ponctuels sur au plus [10] % de toutes les soudures, lesquelles seront choi</w:t>
        <w:softHyphen/>
        <w:t>sies au hasard par l'Ingénieur parmi celles qui seraient les plus difficiles à réparer en cas de rupture une fois le réseau en ser</w:t>
        <w:softHyphen/>
        <w:t>vi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 xml:space="preserve">Film radiographiqu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dentifier chaque film radiographi</w:t>
        <w:softHyphen/>
        <w:t>que en inscrivant la date et l'em</w:t>
        <w:softHyphen/>
        <w:t>placement de la prise et le nom du soudeur, et le remettre à l'Ingé</w:t>
        <w:softHyphen/>
        <w:t>nieur. Remplacer le film s'il est rejeté en raison de sa piètre qua</w:t>
        <w:softHyphen/>
        <w:t>li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Interprétation des films radiographi</w:t>
        <w:softHyphen/>
        <w:t xml:space="preserve">ques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interprétation des films radio</w:t>
        <w:softHyphen/>
        <w:t>graphiques doit être effectuée par un technicien qualifi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 xml:space="preserve">Soudures refusées aux contrôles par gammagraphi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i une soudure est rejetée lors des contrôles par gammagraphie, de tels contrôles devront être effectués sur toutes les autres soudures réalisées par le soudeur ayant exécuté la soudure rejet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 xml:space="preserve">Contrôles par magnétoscopi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 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Défauts motivant le rejet des soudu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formément aux exigences de la norme ANSI/ASME B31.1 et du ANSI</w:t>
        <w:softHyphen/>
        <w:t>/ASME Boiler and Pressure Vessels Code 1986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aux d'eau réfri</w:t>
        <w:softHyphen/>
        <w:t>gérée [de moins de [ ] kPa]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niveau de plus de 0,8 mm de pro</w:t>
        <w:softHyphen/>
        <w:t>fondeur adjacent au cordon de re</w:t>
        <w:softHyphen/>
        <w:t>couvrement, à l'extérieur du tuyau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aniveau de plus de 0,8 mm de pro</w:t>
        <w:softHyphen/>
        <w:t>fondeur adjacent au cordon de fond, à l'inté</w:t>
        <w:softHyphen/>
        <w:t>rieur du tuyau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niveau de plus de 0,8 mm de pro</w:t>
        <w:softHyphen/>
        <w:t>fon</w:t>
        <w:softHyphen/>
        <w:t>deur, en tenant compte des faces intérieures et exté</w:t>
        <w:softHyphen/>
        <w:t>rieures du tuyau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énétration ou fu</w:t>
        <w:softHyphen/>
        <w:t>sion incomplète, sur plus de 38 mm, de toute lon</w:t>
        <w:softHyphen/>
        <w:t>gueur de soudure de 1500 mm, ou longueur totale de plusieurs de ces défauts, additionnée à la profondeur de ces défauts, excé</w:t>
        <w:softHyphen/>
        <w:t>dant 0,8 m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éparer tous les défauts s'étendant sur plus de 0,8 m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Réparer tous les défauts dont la pro</w:t>
        <w:softHyphen/>
        <w:t>fondeur ne peut être déterminée avec pré</w:t>
        <w:softHyphen/>
        <w:t>cision au moyen d'examens visuels ou de contrôles [par gamma</w:t>
        <w:softHyphen/>
        <w:t>graphie] [par magnétoscopie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 xml:space="preserve">Réparation des </w:t>
        <w:tab/>
        <w:t>sou</w:t>
        <w:softHyphen/>
        <w:t>dures rejeté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inspecter et sou</w:t>
        <w:softHyphen/>
        <w:t>mettre à un nouvel essai les soudures réparées ou repri</w:t>
        <w:softHyphen/>
        <w:t>ses, aux frais de l'Entrepren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7</w:t>
        <w:tab/>
        <w:t>Réclamations présen</w:t>
        <w:softHyphen/>
        <w:t>tées à la couronne en raison des délai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réclamations présentées à la Cou</w:t>
        <w:softHyphen/>
        <w:t>ronne en raison de délais touchant l'a</w:t>
        <w:softHyphen/>
        <w:t>chèvement des tra</w:t>
        <w:softHyphen/>
        <w:t>vaux ne seront pas admises si ces dé</w:t>
        <w:softHyphen/>
        <w:t>lais sont attribua</w:t>
        <w:softHyphen/>
        <w:t>bles à des soudures rejetées lors des inspec</w:t>
        <w:softHyphen/>
        <w:t>tions ou des essai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12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SOUDAGE DE LA TUYAUTERIE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6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00:00Z</dcterms:created>
  <dc:creator>Diane Bernard</dc:creator>
  <dc:description/>
  <dc:language>en-US</dc:language>
  <cp:lastModifiedBy>glambert</cp:lastModifiedBy>
  <cp:lastPrinted>1997-04-16T14:04:00Z</cp:lastPrinted>
  <dcterms:modified xsi:type="dcterms:W3CDTF">2007-05-09T17:05:00Z</dcterms:modified>
  <cp:revision>5</cp:revision>
  <dc:subject/>
  <dc:title>SOUDAGE DE LA TUYAUTERIE</dc:title>
</cp:coreProperties>
</file>