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présente section doit être utilisée conjointement avec la section 1501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Portée du travail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cevoir, fournir et installer un sys</w:t>
        <w:softHyphen/>
        <w:t>tème complet de fixation parasismi</w:t>
        <w:softHyphen/>
        <w:t>que pour le matériel mécan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un système de fixation parasis</w:t>
        <w:softHyphen/>
        <w:t>mique complet et fonctionnel conçu par un ingénieur professionnel, accrédité dans une province canadienne, qui est un spécialiste en matière de conception de systèmes de fixation para</w:t>
        <w:softHyphen/>
        <w:t>sism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système de fixation parasismique doit être entièrement intégré et compatible avec les exigences de réduction du bruit et le système antivibratoire du matériel mécanique et des systèmes connexes comme spéci</w:t>
        <w:softHyphen/>
        <w:t>fié sur les dessins et ailleu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système de fixation parasismique doit être compatible avec l'installation mécanique et la conception de structure du bâti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endant ou après le séisme, le matériel fixé ne doit pas nécessairement rester en état de fonctionnement comme dans les conditions d'utilisation normales. Les exigences obli</w:t>
        <w:softHyphen/>
        <w:t>gatoires sont que le sys</w:t>
        <w:softHyphen/>
        <w:t>tème de fixation parasismique empêche les systèmes et le maté</w:t>
        <w:softHyphen/>
        <w:t>riel mécanique de causer des blessures aux personnes et empêche le matériel de se dépla</w:t>
        <w:softHyphen/>
        <w:t>cer de sa position normale pendant un séis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Tout appareil installé qui sera suspendu ou déposé et dont le poids sera supérieur à 10 kg devra être muni et fixé solidement confor</w:t>
        <w:softHyphen/>
        <w:t>mément aux présentes exigenc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Dessins de construc</w:t>
        <w:softHyphen/>
        <w:t>tion, spécifica</w:t>
        <w:softHyphen/>
        <w:t>tions et donné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e fois la construction terminée, le contractant doit remettre à l'ingénieur l'en</w:t>
        <w:softHyphen/>
        <w:t>semble complet des documents de construction originaux, révisés de façon à tenir compte des conditions du systè</w:t>
        <w:softHyphen/>
        <w:t>me tel que construi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vant de commencer les travaux, présen</w:t>
        <w:softHyphen/>
        <w:t>ter à l'ingénieur, pour fin d'approba</w:t>
        <w:softHyphen/>
        <w:t>tion, 10 co</w:t>
        <w:softHyphen/>
        <w:t>pies des dessins techniques d'exécu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détails relatifs aux dessins et plans doivent contenir les éléments suivants 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mplacement de chaque dispositif de fixation parasismiqu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dentification du type de disposi</w:t>
        <w:softHyphen/>
        <w:t>tif de fixation parasismiqu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étails relatifs au matériel de fixation à la charpente du bâti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es calculs relatifs aux systèmes de fixation parasismique indiquant les charges dues aux forces sismiques, conformément à la plus récente version du Code national du bâtiment et de son supplément, doivent être présentés avec feuilles de travail et tableaux détail</w:t>
        <w:softHyphen/>
        <w:t>lés. Les hypothèses simplificatrices pruden</w:t>
        <w:softHyphen/>
        <w:t>tes sont accepta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ésenter une documentation décrivant en détail les méthodes d'installation des systè</w:t>
        <w:softHyphen/>
        <w:t>mes de fixation parasism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Tous les documents devront être scellés et signés par un ingénieur reconnu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Normes de référe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mesures de protection parasismique doi</w:t>
        <w:softHyphen/>
        <w:t>vent satisfaire aux exigences de la plus récente version du Code national du bâtiment et de son suppléme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5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ésenter les dessins d'atelier confor</w:t>
        <w:softHyphen/>
        <w:t>mé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des dessins d'atelier et fiches tech</w:t>
        <w:softHyphen/>
        <w:t>niques distincts pour chacun des systèmes et dispositifs de fixation parasismique destinés au matériel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systèmes de protection parasismique doi</w:t>
        <w:softHyphen/>
        <w:t>vent être en mesure de s'opposer aux forces dans toutes les direc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attaches et les points de fixation doi</w:t>
        <w:softHyphen/>
        <w:t>vent pouvoir résister aux mêmes char</w:t>
        <w:softHyphen/>
        <w:t>ges que les dispositifs de protection parasism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fixations parasismiques installées sur les réseaux de tuyaux doivent être compati</w:t>
        <w:softHyphen/>
        <w:t>bles avec les exigences en ma</w:t>
        <w:softHyphen/>
        <w:t>tière d'ancrage et de guidage des ré</w:t>
        <w:softHyphen/>
        <w:t>seaux de tuy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es ancrages à expansion mécanique de grande résistance doivent être utilisés pour fixer les dispositifs de protec</w:t>
        <w:softHyphen/>
        <w:t>tion parasismique aux structures en béton. De plus, les an</w:t>
        <w:softHyphen/>
        <w:t>cra</w:t>
        <w:softHyphen/>
        <w:t>ges à expansion mécanique doivent être enfon</w:t>
        <w:softHyphen/>
        <w:t>cés dans de nouveaux trous percés à cette fin. L'utilisation de trous existants est interdite. L'u</w:t>
        <w:softHyphen/>
        <w:t>ti</w:t>
        <w:softHyphen/>
        <w:t>li</w:t>
        <w:softHyphen/>
        <w:t>sa</w:t>
        <w:softHyphen/>
        <w:t>tion d'an</w:t>
        <w:softHyphen/>
        <w:t>cra</w:t>
        <w:softHyphen/>
        <w:t>ges et de fixa</w:t>
        <w:softHyphen/>
        <w:t>tions posés au pistolet cloueur est in</w:t>
        <w:softHyphen/>
        <w:t>ter</w:t>
        <w:softHyphen/>
        <w:t>dit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duits acceptables : Hilti type HS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'utilisation de supports en fonte ou faits de tuyaux filetés ou autres matériaux cassant est interdi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s dispositifs de protection parasismique posés sur des réseaux de tuyaux et autres attaches connexes fixées au matériel doivent être compatibles avec les dispositifs anti</w:t>
        <w:softHyphen/>
        <w:t>vibratoires et parasismiques destinés au compos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s dispositifs de protection parasismique ne doivent pas gêner le fonctionnement des dis</w:t>
        <w:softHyphen/>
        <w:t>positifs coupe-feu ni en compromettre l'in</w:t>
        <w:softHyphen/>
        <w:t>tégrit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Fixations parasis</w:t>
        <w:softHyphen/>
        <w:t>miques pour le ma</w:t>
        <w:softHyphen/>
        <w:t>tériel statique (ma</w:t>
        <w:softHyphen/>
        <w:t>té</w:t>
        <w:softHyphen/>
        <w:t>riel ne nécessi</w:t>
        <w:softHyphen/>
        <w:t>tant pas de sup</w:t>
        <w:softHyphen/>
        <w:t>port antivi</w:t>
        <w:softHyphen/>
        <w:t>bra</w:t>
        <w:softHyphen/>
        <w:t>toire)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tériel installé au plancher :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ixer le matériel aux supports, lesquels doivent être fixés à la charpente, en utilisant les grosseurs de boulons indi</w:t>
        <w:softHyphen/>
        <w:t>quées sur les dessins d'atel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el suspendu, y compris tuyauterie et autres systèmes similaires connexes :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tiliser une ou plusieurs des méthodes suivantes, selon les conditions des lieux :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ixer le matériel solidement à la charpent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enforcer le matériel dans toutes les direction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enforcer les points de fixation du matériel à la charpent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ixer le matériel avec des câbles détendu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fixation de la tuyauterie par des câbles détendus prévient l'oscillement dans le plan horizontal, le balancement dans le plan vertical et le glissement et le flambage dans la direction axia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es précautions doivent être prises pour s'assurer que les tiges de suspension peuvent supporter la charge de compres</w:t>
        <w:softHyphen/>
        <w:t>sion et ne flambent p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système de protection parasismique doit exercer un effet d'amortissement doux et régulier, attribuable à un maté</w:t>
        <w:softHyphen/>
        <w:t>riau élastomérique ou à un autre moyen, afin de prévenir les charges d'impact élevé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Fournisseurs acceptables de systèmes à câbles détendus : Grinnell, Korfund-Sampson, Tecoustics, Vibra-Sonic Control, Vibron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Fixations parasis</w:t>
        <w:softHyphen/>
        <w:t>miques pour le ma</w:t>
        <w:softHyphen/>
        <w:t>tériel isolé contre les vibra</w:t>
        <w:softHyphen/>
        <w:t>t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tériel installé au sol :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quer une ou plusieurs des méthodes suivantes, selon les conditions des lieux :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tiliser des dispositifs antivibra</w:t>
        <w:softHyphen/>
        <w:t>toires avec système d'amortissement intégré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tiliser des amortisseurs séparés en plus des dispositifs antivibra</w:t>
        <w:softHyphen/>
        <w:t>toir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tiliser un système d'amortissement fabriqué composé d'éléments de charpente et d'une couche élastomé</w:t>
        <w:softHyphen/>
        <w:t>rique, avec l'approbation d'un ingéni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ispositifs de protection parasismi</w:t>
        <w:softHyphen/>
        <w:t>que ne doivent aucunement nuire à l'ac</w:t>
        <w:softHyphen/>
        <w:t>tion des systèmes insonorisants et anti</w:t>
        <w:softHyphen/>
        <w:t>vibratoires. Prévoir un dégagement de 4 à 8 mm, en conditions de fonctionne</w:t>
        <w:softHyphen/>
        <w:t>ment normal du matériel et des systèmes, entre les amortisseurs des dispositifs de protection parasismique et le maté</w:t>
        <w:softHyphen/>
        <w:t>rie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corporer des dispositifs de protection parasismique aux systèmes antivibratoi</w:t>
        <w:softHyphen/>
        <w:t>res pour empêcher tout déchargement complet de ces dernie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'effet d'amortissement exercé, attri</w:t>
        <w:softHyphen/>
        <w:t>buable à un matériau élastomérique ou à un autre moyen, doit être doux et régu</w:t>
        <w:softHyphen/>
        <w:t>lier afin de prévenir les charges d'im</w:t>
        <w:softHyphen/>
        <w:t>pact élevé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Fournisseurs acceptables : Korfund-Samp</w:t>
        <w:softHyphen/>
        <w:t>son, Tecoustics, Vibra-Sonic Control, Vibr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el suspendu, y compris tuyauterie, réseaux de conduits et autres systèmes simi</w:t>
        <w:softHyphen/>
        <w:t>laires connexes :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tiliser une ou plusieurs des méthodes suivantes, selon les conditions des lieux :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tenir le matériel avec des câbles détendu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enforcer les points de fixation du matériel à la charpente par l'in</w:t>
        <w:softHyphen/>
        <w:t>termédiaire de dispositifs antivi</w:t>
        <w:softHyphen/>
        <w:t>bratoires avec amortisseurs inté</w:t>
        <w:softHyphen/>
        <w:t>grés ou d'amortisseurs séparés additionnel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fixation de la tuyauterie par des câbles détendus prévient l'oscillement dans le plan horizontal, le balancement dans le plan vertical et le glissement et le flambage dans la direction axia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es précautions doivent être prises pour s'assurer que les tiges de suspension peuvent supporter la charge de compres</w:t>
        <w:softHyphen/>
        <w:t>sion et ne flambent p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système de protection parasismique doit exercer un effet d'amortissement doux et régulier, afin de prévenir les charges d'impact élevé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Fournisseurs acceptables de systèmes à câbles détendus : Grinnell, Korfund-Sampson, Tecoustics, Vibra-Sonic Control, Vibro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ous les points d'attache et fixations doi</w:t>
        <w:softHyphen/>
        <w:t>vent pouvoir résister aux mêmes charges maxi</w:t>
        <w:softHyphen/>
        <w:t>males que les dispositifs de protection para</w:t>
        <w:softHyphen/>
        <w:t>sismique conformément à la plus récente ver</w:t>
        <w:softHyphen/>
        <w:t>sion du Code national du bâtiment et de son supplé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ttacher les dispositifs de protection par câbles détendus au matériel suspendu au pla</w:t>
        <w:softHyphen/>
        <w:t>fond de telle façon que la projection axiale des fils passe par le centre de gravité du matéri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ur les réseaux de tuyauteries, prévoir des dispositifs de fixation par câbles détendus transversaux à intervalle maximal de 10 m et des dispositifs longitudinaux à intervalle maximal de 20 m, ou selon les limites impo</w:t>
        <w:softHyphen/>
        <w:t>sées par la capacité des ancrages/câbles détendus. Les petits tuyaux peuvent être attachés rigidement à des tuyaux plus gros qui les retiendront, mais il ne faut pas faire l'inverse.</w:t>
      </w:r>
    </w:p>
    <w:p>
      <w:pPr>
        <w:pStyle w:val="P0"/>
        <w:rPr/>
      </w:pPr>
      <w:r>
        <w:rPr>
          <w:rFonts w:cs="Optima" w:ascii="Optima" w:hAnsi="Optima"/>
        </w:rPr>
        <w:t>.4</w:t>
        <w:tab/>
        <w:t>Orienter les câbles de fixation attachés au matériel suspendu au plafond pour qu'ils fassent environ 90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 entre eux (dans le plan), puis les attacher à la dalle du pla</w:t>
        <w:softHyphen/>
        <w:t>fond de façon qu'ils fassent avec cette der</w:t>
        <w:softHyphen/>
        <w:t>nière un angle ne dépassant pas 45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 dégagement d'au moins 25 mm doit être prévu entre les dispositifs de protection parasismique et tout autre matériel et élé</w:t>
        <w:softHyphen/>
        <w:t>ment de servi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juster les câbles de protection de telle façon qu'ils permettent le fonctionnement normal du système antivibratoire, mais sans être visiblement détendu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Boulonner à la charpente tout matériel divers qui n'est pas isolé contre les vibr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Prévoir une inspection du système de protec</w:t>
        <w:softHyphen/>
        <w:t>tion parasismique par l'ingénieur profes</w:t>
        <w:softHyphen/>
        <w:t>sionnel. Prévoir un rapport écrit de l'ingé</w:t>
        <w:softHyphen/>
        <w:t>nieur professionnel indiquant si l'installa</w:t>
        <w:softHyphen/>
        <w:t>tion du système parasismique est conforme aux recommandations. Le rapport doit indiquer que le système, comme installé, est conforme aux exigences du Code national du bâtiment appli</w:t>
        <w:softHyphen/>
        <w:t>cables à l'endroit où il est installé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22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fixations parasismiqu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6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06:00Z</dcterms:created>
  <dc:creator>Chantal Langlois</dc:creator>
  <dc:description/>
  <dc:language>en-US</dc:language>
  <cp:lastModifiedBy>louazzani</cp:lastModifiedBy>
  <cp:lastPrinted>2002-09-17T10:45:00Z</cp:lastPrinted>
  <dcterms:modified xsi:type="dcterms:W3CDTF">2005-03-14T15:28:00Z</dcterms:modified>
  <cp:revision>5</cp:revision>
  <dc:subject/>
  <dc:title>PARTIE 1 - GÉNÉRALITÉS</dc:title>
</cp:coreProperties>
</file>