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 xml:space="preserve">PARTIE 1 </w:t>
        <w:noBreakHyphen/>
        <w:t xml:space="preserve">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Références</w:t>
        <w:tab/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1</w:t>
        <w:tab/>
        <w:t>ASTM A167, Spe</w:t>
        <w:softHyphen/>
        <w:t>cification for Stain</w:t>
        <w:softHyphen/>
        <w:t>less and Heat</w:t>
        <w:noBreakHyphen/>
        <w:softHyphen/>
        <w:t>Resis</w:t>
        <w:softHyphen/>
        <w:t>ting Chro</w:t>
        <w:softHyphen/>
        <w:t>mium</w:t>
        <w:noBreakHyphen/>
        <w:softHyphen/>
        <w:t>Nic</w:t>
        <w:softHyphen/>
        <w:t>kel Steel Pla</w:t>
        <w:softHyphen/>
        <w:t>te, Sheet and Strip.</w:t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2</w:t>
        <w:tab/>
        <w:t>ASTM C335, Test Method for Stea</w:t>
        <w:softHyphen/>
        <w:t>dy</w:t>
        <w:noBreakHyphen/>
        <w:t>S</w:t>
        <w:softHyphen/>
        <w:t>tate Heat Trans</w:t>
        <w:softHyphen/>
        <w:t>fer Pro</w:t>
        <w:softHyphen/>
        <w:t>per</w:t>
        <w:softHyphen/>
        <w:t>ties of Hori</w:t>
        <w:softHyphen/>
        <w:t>zon</w:t>
        <w:softHyphen/>
        <w:t>tal Pipe Insulations.</w:t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3</w:t>
        <w:tab/>
        <w:t>ASTM C411, Test Method for Hot Sur</w:t>
        <w:softHyphen/>
        <w:t>face Per</w:t>
        <w:softHyphen/>
        <w:t>for</w:t>
        <w:softHyphen/>
        <w:t>mance of High</w:t>
        <w:noBreakHyphen/>
        <w:softHyphen/>
        <w:t>Tem</w:t>
        <w:softHyphen/>
        <w:t>pera</w:t>
        <w:softHyphen/>
        <w:t>ture Thermal Insula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AN</w:t>
        <w:softHyphen/>
        <w:t>/ULC</w:t>
        <w:noBreakHyphen/>
        <w:t>S102, Méthode d'essai nor</w:t>
        <w:softHyphen/>
        <w:t>mali</w:t>
        <w:softHyphen/>
        <w:t>sée; carac</w:t>
        <w:softHyphen/>
        <w:t>téristiques de com</w:t>
        <w:softHyphen/>
        <w:t>bus</w:t>
        <w:softHyphen/>
        <w:t>tion super</w:t>
        <w:softHyphen/>
        <w:t>ficielle des maté</w:t>
        <w:softHyphen/>
        <w:t>riaux de construc</w:t>
        <w:softHyphen/>
        <w:t>tion et des assem</w:t>
        <w:softHyphen/>
        <w:t>bla</w:t>
        <w:softHyphen/>
        <w:t>ges.</w:t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5</w:t>
        <w:tab/>
        <w:t>ANSI/NFPA 90A, Ins</w:t>
        <w:softHyphen/>
        <w:t>tal</w:t>
        <w:softHyphen/>
        <w:t>lation of Air Condi</w:t>
        <w:softHyphen/>
        <w:t>tio</w:t>
        <w:softHyphen/>
        <w:t>ning and Ven</w:t>
        <w:softHyphen/>
        <w:t>tilating Sys</w:t>
        <w:softHyphen/>
        <w:t>tems.</w:t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6</w:t>
        <w:tab/>
        <w:t>ANSI/NFPA 90B, Ins</w:t>
        <w:softHyphen/>
        <w:t>tal</w:t>
        <w:softHyphen/>
        <w:t>lation of Air Hea</w:t>
        <w:softHyphen/>
        <w:t>ting and Air Condi</w:t>
        <w:softHyphen/>
        <w:t>tio</w:t>
        <w:softHyphen/>
        <w:t>ning Sys</w:t>
        <w:softHyphen/>
        <w:t>tem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CGSB 51</w:t>
        <w:noBreakHyphen/>
        <w:t>GP</w:t>
        <w:noBreakHyphen/>
        <w:t>9M, Iso</w:t>
        <w:softHyphen/>
        <w:t>lant thermi</w:t>
        <w:softHyphen/>
        <w:t>que, gai</w:t>
        <w:softHyphen/>
        <w:t>nes en fibres minérales, pour tuyau</w:t>
        <w:softHyphen/>
        <w:t>terie et conduits cylin</w:t>
        <w:softHyphen/>
        <w:t>dri</w:t>
        <w:softHyphen/>
        <w:t>qu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8</w:t>
        <w:tab/>
        <w:t>CGSB 51</w:t>
        <w:noBreakHyphen/>
        <w:t>GP</w:t>
        <w:noBreakHyphen/>
        <w:t>11M, Matelas iso</w:t>
        <w:softHyphen/>
        <w:t>lant en fi</w:t>
        <w:softHyphen/>
        <w:t>bres minérales, pour tuyau</w:t>
        <w:softHyphen/>
        <w:t>teries, gai</w:t>
        <w:softHyphen/>
        <w:t>nes, machi</w:t>
        <w:softHyphen/>
        <w:t>nerie et chau</w:t>
        <w:softHyphen/>
        <w:t>diè</w:t>
        <w:softHyphen/>
        <w:t>r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9</w:t>
        <w:tab/>
        <w:t>CAN/CGSB</w:t>
        <w:noBreakHyphen/>
        <w:t>51.12, Ciment d'i</w:t>
        <w:softHyphen/>
        <w:t>sola</w:t>
        <w:softHyphen/>
        <w:t>tion ther</w:t>
        <w:softHyphen/>
        <w:t>mique et à fini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0</w:t>
        <w:tab/>
        <w:t>CAN/CGSB</w:t>
        <w:noBreakHyphen/>
        <w:t>51.40, Iso</w:t>
        <w:softHyphen/>
        <w:t>lant ther</w:t>
        <w:softHyphen/>
        <w:t>mi</w:t>
        <w:softHyphen/>
        <w:t>que, flexi</w:t>
        <w:softHyphen/>
        <w:t>ble, élastomère, uni</w:t>
        <w:softHyphen/>
        <w:t>cel</w:t>
        <w:softHyphen/>
        <w:t>lulai</w:t>
        <w:softHyphen/>
        <w:t>re, en feuille et tubulai</w:t>
        <w:softHyphen/>
        <w:t>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1</w:t>
        <w:tab/>
        <w:t>CGSB 51</w:t>
        <w:noBreakHyphen/>
        <w:t>GP</w:t>
        <w:noBreakHyphen/>
        <w:t>52Ma, Enveloppe im</w:t>
        <w:softHyphen/>
        <w:t>per</w:t>
        <w:softHyphen/>
        <w:t>méa</w:t>
        <w:softHyphen/>
        <w:t>ble à la vapeur et matériau de revê</w:t>
        <w:softHyphen/>
        <w:t>te</w:t>
        <w:softHyphen/>
        <w:t>ment pour l'i</w:t>
        <w:softHyphen/>
        <w:t>solant ther</w:t>
        <w:softHyphen/>
        <w:t>mique des tuyaux, des conduits et du matériel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2</w:t>
        <w:tab/>
        <w:t>CGSB 51</w:t>
        <w:noBreakHyphen/>
        <w:t>GP</w:t>
        <w:noBreakHyphen/>
        <w:t>53M, Gai</w:t>
        <w:softHyphen/>
        <w:t>nes de poly (chlo</w:t>
        <w:softHyphen/>
        <w:t>rure de vinyle) en feuil</w:t>
        <w:softHyphen/>
        <w:t>le, pour tuyau</w:t>
        <w:softHyphen/>
        <w:t>teries, tubes et conduits cylin</w:t>
        <w:softHyphen/>
        <w:t>dri</w:t>
        <w:softHyphen/>
        <w:t>ques iso</w:t>
        <w:softHyphen/>
        <w:t>lés.</w:t>
      </w:r>
    </w:p>
    <w:p>
      <w:pPr>
        <w:pStyle w:val="P0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.13</w:t>
        <w:tab/>
        <w:t>CSA HA Series, CSA Stan</w:t>
        <w:softHyphen/>
        <w:t>dards for Alu</w:t>
        <w:softHyphen/>
        <w:t>minum and Alu</w:t>
        <w:softHyphen/>
        <w:t xml:space="preserve">minum Alloys. 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</w:t>
        <w:softHyphen/>
        <w:t>met</w:t>
        <w:softHyphen/>
        <w:t>tre les des</w:t>
        <w:softHyphen/>
        <w:t>sins d'a</w:t>
        <w:softHyphen/>
        <w:t>telier confor</w:t>
        <w:softHyphen/>
        <w:t>mément aux prescriptio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3</w:t>
        <w:tab/>
        <w:t>Échantillon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</w:t>
        <w:softHyphen/>
        <w:t>met</w:t>
        <w:softHyphen/>
        <w:t>tre un ensem</w:t>
        <w:softHyphen/>
        <w:t>ble com</w:t>
        <w:softHyphen/>
        <w:t>plet de cha</w:t>
        <w:softHyphen/>
        <w:t>que type pro</w:t>
        <w:softHyphen/>
        <w:t>posé de com</w:t>
        <w:softHyphen/>
        <w:t>plexe calorifuge com</w:t>
        <w:softHyphen/>
        <w:t>pre</w:t>
        <w:softHyphen/>
        <w:t>nant le matériau calorifuge propre</w:t>
        <w:softHyphen/>
        <w:t>ment dit, l'enduit de revête</w:t>
        <w:softHyphen/>
        <w:t>ment et la col</w:t>
        <w:softHyphen/>
        <w:t>le. Mon</w:t>
        <w:softHyphen/>
        <w:t>ter l'échantil</w:t>
        <w:softHyphen/>
        <w:t>lon sur un pan</w:t>
        <w:softHyphen/>
        <w:t>neau de contrepla</w:t>
        <w:softHyphen/>
        <w:t>qué de 12 mm. Placer sous l'é</w:t>
        <w:softHyphen/>
        <w:t>chantil</w:t>
        <w:softHyphen/>
        <w:t>lon une éti</w:t>
        <w:softHyphen/>
        <w:t>quette dac</w:t>
        <w:softHyphen/>
        <w:t>tylogra</w:t>
        <w:softHyphen/>
        <w:t>phiée indiquant le genre de ser</w:t>
        <w:softHyphen/>
        <w:t>vic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4</w:t>
        <w:tab/>
        <w:t>Définition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ux ter</w:t>
        <w:softHyphen/>
        <w:t>mes de la pré</w:t>
        <w:softHyphen/>
        <w:t>sente sec</w:t>
        <w:softHyphen/>
        <w:t>tion, les définitions sui</w:t>
        <w:softHyphen/>
        <w:t>van</w:t>
        <w:softHyphen/>
        <w:t>tes s'appli</w:t>
        <w:softHyphen/>
        <w:t xml:space="preserve">quent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Élé</w:t>
        <w:softHyphen/>
        <w:t>ments «dissimulés» : tuyau</w:t>
        <w:softHyphen/>
        <w:t>te</w:t>
        <w:softHyphen/>
        <w:t>ries, conduits et appareils mé</w:t>
        <w:softHyphen/>
        <w:t>caniques ca</w:t>
        <w:softHyphen/>
        <w:t>lori</w:t>
        <w:softHyphen/>
        <w:t>fugés situés au</w:t>
        <w:noBreakHyphen/>
        <w:softHyphen/>
        <w:t>des</w:t>
        <w:softHyphen/>
        <w:t>sus de plafonds sus</w:t>
        <w:softHyphen/>
        <w:t>pen</w:t>
        <w:softHyphen/>
        <w:t>dus ou dans des vides de construction inacces</w:t>
        <w:softHyphen/>
        <w:t>si</w:t>
        <w:softHyphen/>
        <w:t>ble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Élé</w:t>
        <w:softHyphen/>
        <w:t>ments «ap</w:t>
        <w:softHyphen/>
        <w:t>parents» : élé</w:t>
        <w:softHyphen/>
        <w:t>ments qui ne sont pas «dissimulés» (se</w:t>
        <w:softHyphen/>
        <w:t>lon la défi</w:t>
        <w:softHyphen/>
        <w:t>nition don</w:t>
        <w:softHyphen/>
        <w:t>née en 1.4.1.1)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 xml:space="preserve">PARTIE 2 </w:t>
        <w:noBreakHyphen/>
        <w:t xml:space="preserve">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Généralité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matériaux uti</w:t>
        <w:softHyphen/>
        <w:t>lisés devront avoir un indice de pro</w:t>
        <w:softHyphen/>
        <w:t>pagation de la flamme d'au plus 25 et un indice de pou</w:t>
        <w:softHyphen/>
        <w:t>voir fumigène d'au plus 50, conformément à la norme CAN</w:t>
        <w:softHyphen/>
        <w:t>/ULC</w:t>
        <w:noBreakHyphen/>
        <w:t>S102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alorifuger la tuyauterie conformément aux Règlement sur l'économie de l'éner</w:t>
        <w:softHyphen/>
        <w:t>gie dans les nouveaux bâtiments du gouvernement du Québec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Calorifuge du type P</w:t>
        <w:noBreakHyphen/>
        <w:t>1 : fibre de verre préformée avec pare</w:t>
        <w:noBreakHyphen/>
        <w:t>vapeur; température de service allant  jusqu'à 200 degrés C</w:t>
        <w:tab/>
        <w:t xml:space="preserve">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lo</w:t>
        <w:softHyphen/>
        <w:t>rifuge du type P</w:t>
        <w:noBreakHyphen/>
        <w:t>1 pour tuyaux à utiliser sur les tuyauteries sui</w:t>
        <w:softHyphen/>
        <w:t>van</w:t>
        <w:softHyphen/>
        <w:t xml:space="preserve">te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au froi</w:t>
        <w:softHyphen/>
        <w:t>de, chaude et de recirculation d'eau domestiqu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au de chauffag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eau re</w:t>
        <w:softHyphen/>
        <w:t>froidi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vapeur (incluant tuyaute</w:t>
        <w:softHyphen/>
        <w:t>ries des humidi</w:t>
        <w:softHyphen/>
        <w:t>ficateurs autonomes) et évent de va</w:t>
        <w:softHyphen/>
        <w:t xml:space="preserve">peur;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condensa</w:t>
        <w:softHyphen/>
        <w:t>tion (incluant tuyau</w:t>
        <w:softHyphen/>
        <w:t>te</w:t>
        <w:softHyphen/>
        <w:t>ries des humi</w:t>
        <w:softHyphen/>
        <w:t>difica</w:t>
        <w:softHyphen/>
        <w:t>teurs auto</w:t>
        <w:softHyphen/>
        <w:t>no</w:t>
        <w:softHyphen/>
        <w:t>mes)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glycol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toute tuyauterie se prolongeant jusqu'à l'extérieur pour une dis</w:t>
        <w:softHyphen/>
        <w:t>tance de 3 mètres (10') à l'inté</w:t>
        <w:softHyphen/>
        <w:t>rieur dans la partie chauff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au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nveloppe rigide en fibre de verre, se</w:t>
        <w:softHyphen/>
        <w:t>lon la norme ONGC 51</w:t>
        <w:noBreakHyphen/>
        <w:t>GP</w:t>
        <w:noBreakHyphen/>
        <w:t>9M avec pa</w:t>
        <w:softHyphen/>
        <w:t>re</w:t>
        <w:noBreakHyphen/>
        <w:softHyphen/>
        <w:t>vapeur selon la norme ONGC 51</w:t>
        <w:softHyphen/>
        <w:t>GP</w:t>
        <w:noBreakHyphen/>
        <w:t>52M, muni d'une bande préencol</w:t>
        <w:softHyphen/>
        <w:t xml:space="preserve">lée.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«Manson» type «Al</w:t>
        <w:softHyphen/>
        <w:t>ley K» avec pare va</w:t>
        <w:softHyphen/>
        <w:t>peur type A.P.T ou équi</w:t>
        <w:softHyphen/>
        <w:t>valent approuvé.</w:t>
      </w:r>
    </w:p>
    <w:p>
      <w:pPr>
        <w:pStyle w:val="P0"/>
        <w:rPr/>
      </w:pPr>
      <w:r>
        <w:rPr>
          <w:rFonts w:cs="Optima" w:ascii="Optima" w:hAnsi="Optima"/>
        </w:rPr>
        <w:t>.3</w:t>
        <w:tab/>
        <w:t>Épaisseur de calori</w:t>
        <w:softHyphen/>
        <w:t>fuge ayant une ré</w:t>
        <w:softHyphen/>
        <w:t>sis</w:t>
        <w:softHyphen/>
        <w:t>tance thermique de 30 M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/W (4,3 po/h-pi²-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F/B</w:t>
        <w:softHyphen/>
        <w:t>TU), et con</w:t>
        <w:softHyphen/>
        <w:t>çu pour une tem</w:t>
        <w:softHyphen/>
        <w:t>péra</w:t>
        <w:softHyphen/>
        <w:t>tu</w:t>
        <w:softHyphen/>
        <w:t>re moyenne de 24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431"/>
        <w:gridCol w:w="1980"/>
        <w:gridCol w:w="1800"/>
        <w:gridCol w:w="1530"/>
        <w:gridCol w:w="1621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Température du fluide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Diamètre nominal des canalisations (DN)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Épaisseur en mm (po)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/>
            </w:pP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 xml:space="preserve">C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 et moi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 1/4 à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 1/2 à 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 et plus</w:t>
            </w:r>
          </w:p>
        </w:tc>
      </w:tr>
      <w:tr>
        <w:trPr/>
        <w:tc>
          <w:tcPr>
            <w:tcW w:w="243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"/>
              <w:spacing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51-200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64 (2 1/2"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64 (2 1/2"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76 (3")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89 (3 1/2")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21-150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1 (2")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64 (2 1/2")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64 (2 1/2")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76 (3")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rPr>
                <w:rFonts w:ascii="Optima" w:hAnsi="Optima" w:cs="Optima"/>
              </w:rPr>
            </w:pPr>
            <w:r>
              <w:rPr>
                <w:rFonts w:eastAsia="Optima" w:cs="Optima" w:ascii="Optima" w:hAnsi="Optima"/>
              </w:rPr>
              <w:t xml:space="preserve"> </w:t>
            </w:r>
            <w:r>
              <w:rPr>
                <w:rFonts w:cs="Optima" w:ascii="Optima" w:hAnsi="Optima"/>
              </w:rPr>
              <w:t>96-1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38 (1 1/2")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38 (1 1/2")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1 (2")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1 (2")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rPr>
                <w:rFonts w:ascii="Optima" w:hAnsi="Optima" w:cs="Optima"/>
              </w:rPr>
            </w:pPr>
            <w:r>
              <w:rPr>
                <w:rFonts w:eastAsia="Optima" w:cs="Optima" w:ascii="Optima" w:hAnsi="Optima"/>
              </w:rPr>
              <w:t xml:space="preserve"> </w:t>
            </w:r>
            <w:r>
              <w:rPr>
                <w:rFonts w:cs="Optima" w:ascii="Optima" w:hAnsi="Optima"/>
              </w:rPr>
              <w:t>50- 95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 (1")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 (1")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38 (1 1/2")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38 (1 1/2")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rPr>
                <w:rFonts w:ascii="Optima" w:hAnsi="Optima" w:cs="Optima"/>
              </w:rPr>
            </w:pPr>
            <w:r>
              <w:rPr>
                <w:rFonts w:eastAsia="Optima" w:cs="Optima" w:ascii="Optima" w:hAnsi="Optima"/>
              </w:rPr>
              <w:t xml:space="preserve"> </w:t>
            </w:r>
            <w:r>
              <w:rPr>
                <w:rFonts w:cs="Optima" w:ascii="Optima" w:hAnsi="Optima"/>
              </w:rPr>
              <w:t>21- 50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 (1")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 (1")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 (1")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 (1")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rPr>
                <w:rFonts w:ascii="Optima" w:hAnsi="Optima" w:cs="Optima"/>
              </w:rPr>
            </w:pPr>
            <w:r>
              <w:rPr>
                <w:rFonts w:eastAsia="Optima" w:cs="Optima" w:ascii="Optima" w:hAnsi="Optima"/>
              </w:rPr>
              <w:t xml:space="preserve"> </w:t>
            </w:r>
            <w:r>
              <w:rPr>
                <w:rFonts w:cs="Optima" w:ascii="Optima" w:hAnsi="Optima"/>
              </w:rPr>
              <w:t>5- 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3 (1/2")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 (1")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 (1")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 (1")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moins de 5</w:t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 (1")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38 (1 1/2")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38 (1 1/2")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38 (1 1/2")</w:t>
            </w:r>
          </w:p>
        </w:tc>
      </w:tr>
      <w:tr>
        <w:trPr/>
        <w:tc>
          <w:tcPr>
            <w:tcW w:w="24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spacing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retour de condensation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 (1"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38 (1 1/2")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1 (2")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51 (2")</w:t>
            </w:r>
          </w:p>
        </w:tc>
      </w:tr>
    </w:tbl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ableau des températures de service des diffé</w:t>
        <w:softHyphen/>
        <w:t>rents ré</w:t>
        <w:softHyphen/>
        <w:t xml:space="preserve">seaux :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5400" w:type="dxa"/>
        <w:jc w:val="left"/>
        <w:tblInd w:w="395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43"/>
        <w:gridCol w:w="2057"/>
      </w:tblGrid>
      <w:tr>
        <w:trPr/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TABLEAU DES TEMPÉRATURES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FLUIDE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TEMPÉRA</w:t>
              <w:softHyphen/>
              <w:t>TURE</w:t>
            </w:r>
          </w:p>
        </w:tc>
      </w:tr>
      <w:tr>
        <w:trPr/>
        <w:tc>
          <w:tcPr>
            <w:tcW w:w="33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Eau chaude primaire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93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Eau chaude secondaire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82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Eau refroidie primaire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6,6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Eau refroidie secondaire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6,6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Eau condensée des tours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2,3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Glycol chaud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82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Glycol refroidi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6,6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Glycol condensé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2,3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Tuyauterie de vapeur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selon la pres</w:t>
              <w:softHyphen/>
              <w:t>sion de satura</w:t>
              <w:softHyphen/>
              <w:t>tion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Eau chaude domestique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60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Eau froide domestiqu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10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</w:tbl>
    <w:p>
      <w:pPr>
        <w:pStyle w:val="Normal"/>
        <w:rPr>
          <w:rFonts w:ascii="Optima" w:hAnsi="Optima" w:cs="Optima"/>
        </w:rPr>
      </w:pPr>
      <w:r>
        <w:br w:type="page"/>
      </w:r>
      <w:r>
        <w:rPr>
          <w:rFonts w:cs="Optima" w:ascii="Optima" w:hAnsi="Optima"/>
        </w:rPr>
      </w:r>
    </w:p>
    <w:tbl>
      <w:tblPr>
        <w:tblW w:w="5400" w:type="dxa"/>
        <w:jc w:val="left"/>
        <w:tblInd w:w="395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43"/>
        <w:gridCol w:w="2057"/>
      </w:tblGrid>
      <w:tr>
        <w:trPr/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TABLEAU DES TEMPÉRATURES</w:t>
            </w:r>
          </w:p>
        </w:tc>
      </w:tr>
      <w:tr>
        <w:trPr/>
        <w:tc>
          <w:tcPr>
            <w:tcW w:w="33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FLUIDES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TEMPÉRA</w:t>
              <w:softHyphen/>
              <w:t>TURE</w:t>
            </w:r>
          </w:p>
        </w:tc>
      </w:tr>
      <w:tr>
        <w:trPr/>
        <w:tc>
          <w:tcPr>
            <w:tcW w:w="33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Eau domestique recircula</w:t>
              <w:softHyphen/>
              <w:t>tion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60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Évent de vapeur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100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  <w:tr>
        <w:trPr/>
        <w:tc>
          <w:tcPr>
            <w:tcW w:w="3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spacing w:lineRule="exact" w:line="280" w:before="160" w:after="0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Tuyauterie de condensé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lineRule="exact" w:line="280" w:before="160" w:after="0"/>
              <w:jc w:val="center"/>
              <w:rPr/>
            </w:pPr>
            <w:r>
              <w:rPr>
                <w:rFonts w:cs="Optima" w:ascii="Optima" w:hAnsi="Optima"/>
              </w:rPr>
              <w:t>100 </w:t>
            </w:r>
            <w:r>
              <w:rPr>
                <w:rFonts w:cs="Optima" w:ascii="Optima" w:hAnsi="Optima"/>
                <w:vertAlign w:val="superscript"/>
              </w:rPr>
              <w:t>o</w:t>
            </w:r>
            <w:r>
              <w:rPr>
                <w:rFonts w:cs="Optima" w:ascii="Optima" w:hAnsi="Optima"/>
              </w:rPr>
              <w:t>C</w:t>
            </w:r>
          </w:p>
        </w:tc>
      </w:tr>
    </w:tbl>
    <w:p>
      <w:pPr>
        <w:pStyle w:val="AR"/>
        <w:rPr/>
      </w:pPr>
      <w:r>
        <w:rPr>
          <w:rFonts w:cs="Optima" w:ascii="Optima" w:hAnsi="Optima"/>
        </w:rPr>
        <w:t>2.3</w:t>
        <w:tab/>
        <w:t>Calorifuge du type P</w:t>
        <w:noBreakHyphen/>
        <w:t>2 : fibre de verre flexible avec pare-vapeur température de service allant jus</w:t>
        <w:softHyphen/>
        <w:t>qu'à 12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 xml:space="preserve">C 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lorifuge du type P</w:t>
        <w:noBreakHyphen/>
        <w:t>2 à utiliser sur les élé</w:t>
        <w:softHyphen/>
        <w:t>ments sui</w:t>
        <w:softHyphen/>
        <w:t xml:space="preserve">vant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obinette</w:t>
        <w:softHyphen/>
        <w:t>rie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accord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Corps des drains de toiture;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Tuyauterie de drai</w:t>
        <w:softHyphen/>
        <w:t>nage des eaux plu</w:t>
        <w:softHyphen/>
        <w:t>via</w:t>
        <w:softHyphen/>
        <w:t>les hors sol au complet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 xml:space="preserve">Tuyauterie d'évent </w:t>
        <w:softHyphen/>
        <w:t>à partir des bor</w:t>
        <w:softHyphen/>
        <w:t>nes de toit jus</w:t>
        <w:softHyphen/>
        <w:t>qu'à 3 m (10') à l'in</w:t>
        <w:softHyphen/>
        <w:t>té</w:t>
        <w:softHyphen/>
        <w:t>rieur de la partie chauf</w:t>
        <w:softHyphen/>
        <w:t>fée du bâ</w:t>
        <w:softHyphen/>
        <w:t>ti</w:t>
        <w:softHyphen/>
        <w:t>men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tuyaux de refoulement des pompes d'eau pluviale et d'eau souterraine jusqu'au raccordement sur la tuyau</w:t>
        <w:softHyphen/>
        <w:t>terie qui se draine à gravit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riau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Matelas de fibre de verre (pour ca</w:t>
        <w:softHyphen/>
        <w:t>lori</w:t>
        <w:softHyphen/>
        <w:t>fugeage de la tuyaute</w:t>
        <w:softHyphen/>
        <w:t>rie), selon la norme ONGC 51-GP-11M et modifica</w:t>
        <w:softHyphen/>
        <w:t>tif d'avril 1978, avec pare-va</w:t>
        <w:softHyphen/>
        <w:t>peur, chemise et maté</w:t>
        <w:softHyphen/>
        <w:t>riaux de revê</w:t>
        <w:softHyphen/>
        <w:t>te</w:t>
        <w:softHyphen/>
        <w:t>ment selon la norme ONGC 51</w:t>
        <w:noBreakHyphen/>
        <w:t>GP</w:t>
        <w:noBreakHyphen/>
        <w:t>52M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 acceptable : «Manson» type «Al</w:t>
        <w:softHyphen/>
        <w:t>ley Wrap» FSK ou équi</w:t>
        <w:softHyphen/>
        <w:t xml:space="preserve">valent approuvé.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Épaisseur de calori</w:t>
        <w:softHyphen/>
        <w:t>fuge : 25 mm pour les items 3, 4, 5 et 6 décrits à la clause 2.3.1. Pour les items 1 et 2, épaisseur selon le ta</w:t>
        <w:softHyphen/>
        <w:t>bleau de la clause 2.2.3.</w:t>
      </w:r>
    </w:p>
    <w:p>
      <w:pPr>
        <w:pStyle w:val="AR"/>
        <w:rPr/>
      </w:pPr>
      <w:r>
        <w:rPr>
          <w:rFonts w:cs="Optima" w:ascii="Optima" w:hAnsi="Optima"/>
        </w:rPr>
        <w:t>2.4</w:t>
        <w:tab/>
        <w:t>Calorifuge du type P-3, souple, en élastomère; température de service entre 4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et 10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 xml:space="preserve">C </w:t>
        <w:tab/>
        <w:t xml:space="preserve">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lo</w:t>
        <w:softHyphen/>
        <w:t>rifuge du type P-3 pour tuyaux à utiliser sur les élé</w:t>
        <w:softHyphen/>
        <w:t>ments sui</w:t>
        <w:softHyphen/>
        <w:t xml:space="preserve">vants : </w:t>
      </w:r>
    </w:p>
    <w:p>
      <w:pPr>
        <w:pStyle w:val="P1"/>
        <w:rPr>
          <w:rFonts w:ascii="Optima" w:hAnsi="Optima" w:cs="Optima"/>
        </w:rPr>
      </w:pPr>
      <w:r>
        <w:rPr>
          <w:rFonts w:eastAsia="Optima" w:cs="Optima" w:ascii="Optima" w:hAnsi="Optima"/>
        </w:rPr>
        <w:t xml:space="preserve"> </w:t>
      </w:r>
      <w:r>
        <w:rPr>
          <w:rFonts w:cs="Optima" w:ascii="Optima" w:hAnsi="Optima"/>
        </w:rPr>
        <w:t>.1</w:t>
        <w:tab/>
        <w:t>Tuyauteries d'aspiration et de gaz chauds des systèmes de réfrigéra</w:t>
        <w:softHyphen/>
        <w:t>tion intérieurs et extérieur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outes les tuyaute</w:t>
        <w:softHyphen/>
        <w:t>ries exté</w:t>
        <w:softHyphen/>
        <w:t>rieures.</w:t>
      </w:r>
      <w:r>
        <w:br w:type="page"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Maté</w:t>
        <w:softHyphen/>
        <w:t>riau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lorifuge souple, en élasto</w:t>
        <w:softHyphen/>
        <w:t>mère, uni</w:t>
        <w:softHyphen/>
        <w:t>cellulaire, en feuille et tubu</w:t>
        <w:softHyphen/>
        <w:t>lai</w:t>
        <w:softHyphen/>
        <w:t>re, conforme à la norme CAN</w:t>
        <w:softHyphen/>
        <w:t>/ONGC-51. 40-M80 et au modifi</w:t>
        <w:softHyphen/>
        <w:t>catif d'août 83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«Armstrong», «Ar</w:t>
        <w:softHyphen/>
        <w:t>maflex» type AP et type II ou équivalent ap</w:t>
        <w:softHyphen/>
        <w:t>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Épaisseur du calori</w:t>
        <w:softHyphen/>
        <w:t>fuge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tbl>
      <w:tblPr>
        <w:tblW w:w="6120" w:type="dxa"/>
        <w:jc w:val="left"/>
        <w:tblInd w:w="323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60"/>
        <w:gridCol w:w="30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Diam. nominal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des cana</w:t>
              <w:softHyphen/>
              <w:t>lisa</w:t>
              <w:softHyphen/>
              <w:t>tions (DN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Épaisseur du calo</w:t>
              <w:softHyphen/>
              <w:t>ri</w:t>
              <w:softHyphen/>
              <w:t>fuge</w:t>
            </w:r>
          </w:p>
          <w:p>
            <w:pPr>
              <w:pStyle w:val="TA"/>
              <w:spacing w:before="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(mm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Eau froide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2 (1/2"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Glycol froi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napToGrid w:val="false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" et moins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0 (3/4"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1 1/4" à 2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5 (1"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 1/2" et plus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"/>
              <w:spacing w:before="160" w:after="0"/>
              <w:jc w:val="center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>28 (1 1/8") minimum</w:t>
            </w:r>
          </w:p>
        </w:tc>
      </w:tr>
    </w:tbl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 xml:space="preserve">Colles, rubans et attaches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ur calorifuges de types P</w:t>
        <w:noBreakHyphen/>
        <w:t>1 et P</w:t>
        <w:noBreakHyphen/>
        <w:t>2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Ruban pare</w:t>
        <w:noBreakHyphen/>
        <w:t>vapeur de 50 mm (2") de largeur : auto</w:t>
        <w:noBreakHyphen/>
        <w:t>adhé</w:t>
        <w:softHyphen/>
        <w:t>sif ayant un in</w:t>
        <w:softHyphen/>
        <w:t>dice de propa</w:t>
        <w:softHyphen/>
        <w:t>gation de la flamme de 25 au maximum et un in</w:t>
        <w:softHyphen/>
        <w:t>dice de pou</w:t>
        <w:softHyphen/>
        <w:t>voir fu</w:t>
        <w:softHyphen/>
        <w:t>mi</w:t>
        <w:softHyphen/>
        <w:t>gène de 50 au maxi</w:t>
        <w:softHyphen/>
        <w:t>mum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oduit acceptable : Mac</w:t>
        <w:noBreakHyphen/>
        <w:t>Tac, type «ASJ» ou équivalent ap</w:t>
        <w:softHyphen/>
        <w:t>prou</w:t>
        <w:softHyphen/>
        <w:t>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 xml:space="preserve">Colle contact : à prise rapide : </w:t>
      </w:r>
    </w:p>
    <w:p>
      <w:pPr>
        <w:pStyle w:val="P2"/>
        <w:rPr/>
      </w:pPr>
      <w:r>
        <w:rPr>
          <w:rFonts w:cs="Optima" w:ascii="Optima" w:hAnsi="Optima"/>
        </w:rPr>
        <w:t>.1</w:t>
        <w:tab/>
        <w:t>Produits acceptables : Armstrong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 xml:space="preserve"> 520 ou équivalent ap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olle à sceller les chevauche</w:t>
        <w:softHyphen/>
        <w:t>ments : à prise rapide et servant à sceller les joints et les chevau</w:t>
        <w:softHyphen/>
        <w:t xml:space="preserve">chements des pare-vapeur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roduits acceptables : Chil</w:t>
        <w:softHyphen/>
        <w:t>ders CP-80 ou équivalent ap</w:t>
        <w:softHyphen/>
        <w:t>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 xml:space="preserve">Colle pour chemises en toile de canevas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olle lavable servant à coller en place un chemisage en toile sur un matériau calorifu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roduits acceptables : Chil</w:t>
        <w:softHyphen/>
        <w:t>ders CP-82 ou équivalent ap</w:t>
        <w:softHyphen/>
        <w:t>prouvé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Bandes métalliques : bandes d'acier inoxydable de 12 mm x 0,4 mm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Ciment calorifugé et de finition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iment calorifuge à base de fibre miné</w:t>
        <w:softHyphen/>
        <w:t xml:space="preserve">rale à utiliser sur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êtes d'échangeurs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êtes des réservoirs cylindriques.</w:t>
      </w:r>
    </w:p>
    <w:p>
      <w:pPr>
        <w:pStyle w:val="P0"/>
        <w:rPr/>
      </w:pPr>
      <w:r>
        <w:rPr>
          <w:rFonts w:cs="Optima" w:ascii="Optima" w:hAnsi="Optima"/>
        </w:rPr>
        <w:t>.2</w:t>
        <w:tab/>
        <w:t>Température d'utilisation jusqu'à 982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, densité à sec 544 kg/m³ (33,8 lb/pi³), de couleur grise.</w:t>
      </w:r>
    </w:p>
    <w:p>
      <w:pPr>
        <w:pStyle w:val="P1"/>
        <w:rPr/>
      </w:pPr>
      <w:r>
        <w:rPr>
          <w:rFonts w:cs="Optima" w:ascii="Optima" w:hAnsi="Optima"/>
        </w:rPr>
        <w:t>Produit acceptable : Manville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 xml:space="preserve"> 460 ou équi</w:t>
        <w:softHyphen/>
        <w:t>va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 xml:space="preserve">Ciment de finition : </w:t>
      </w:r>
    </w:p>
    <w:p>
      <w:pPr>
        <w:pStyle w:val="P1"/>
        <w:rPr/>
      </w:pPr>
      <w:r>
        <w:rPr>
          <w:rFonts w:cs="Optima" w:ascii="Optima" w:hAnsi="Optima"/>
        </w:rPr>
        <w:t>Ciment calorifuge de finition à prise hydraulique, température d'utilisation jusqu'à 76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, den</w:t>
        <w:softHyphen/>
        <w:t>sité à sec de 753 kg/m³ (46,91 lb/pi³), de couleur gris pâle.</w:t>
      </w:r>
    </w:p>
    <w:p>
      <w:pPr>
        <w:pStyle w:val="P1"/>
        <w:rPr/>
      </w:pPr>
      <w:r>
        <w:rPr>
          <w:rFonts w:cs="Optima" w:ascii="Optima" w:hAnsi="Optima"/>
        </w:rPr>
        <w:t>Produit acceptables : Manville n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 375 ou équivalent approuvé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Chemisages</w:t>
        <w:tab/>
        <w:t xml:space="preserve">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emises en toile de caneva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Chemises à utiliser sur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a tuyau</w:t>
        <w:softHyphen/>
        <w:t>te</w:t>
        <w:softHyphen/>
        <w:t>rie appa</w:t>
        <w:softHyphen/>
        <w:t>rente de drai</w:t>
        <w:softHyphen/>
        <w:t>nage plu</w:t>
        <w:softHyphen/>
        <w:t>vial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Grosse toile de co</w:t>
        <w:softHyphen/>
        <w:t>ton, à ar</w:t>
        <w:softHyphen/>
        <w:t>mure unie, compac</w:t>
        <w:softHyphen/>
        <w:t>te, rigide et ho</w:t>
        <w:softHyphen/>
        <w:t>mo</w:t>
        <w:softHyphen/>
        <w:t>loguée par les ULC, d'une masse de 220 g/mètre carré (6 onces/ver</w:t>
        <w:softHyphen/>
        <w:t>ge²)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Recou</w:t>
        <w:softHyphen/>
        <w:t>vrir le calori</w:t>
        <w:softHyphen/>
        <w:t>fuge d'un feutre de toiture de 20 kg (44 livres) avant la pose du che</w:t>
        <w:softHyphen/>
        <w:t>mi</w:t>
        <w:softHyphen/>
        <w:t>sage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oduit acceptable : «Thermo</w:t>
        <w:softHyphen/>
        <w:t>canvas» approuvé ULC 25/50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hemises en PVC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Chemises à utiliser sur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rac</w:t>
        <w:softHyphen/>
        <w:t>cords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obinets et ac</w:t>
        <w:softHyphen/>
        <w:t>ces</w:t>
        <w:softHyphen/>
        <w:t>soi</w:t>
        <w:softHyphen/>
        <w:t>res;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ur toutes les tuyaute</w:t>
        <w:softHyphen/>
        <w:t>ries iso</w:t>
        <w:softHyphen/>
        <w:t>lées localisées dans les sal</w:t>
        <w:softHyphen/>
        <w:t>les de méca</w:t>
        <w:softHyphen/>
        <w:t>ni</w:t>
        <w:softHyphen/>
        <w:t>qu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VC conforme à ONGC 51-GP-53M de cou</w:t>
        <w:softHyphen/>
        <w:t>leur blanc cassé de 0,38 mm (0,015") d'é</w:t>
        <w:softHyphen/>
        <w:t>pais</w:t>
        <w:softHyphen/>
        <w:t>s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Manchons calorifuges pour rac</w:t>
        <w:softHyphen/>
        <w:t>cords : mo</w:t>
        <w:softHyphen/>
        <w:t>nopièces, prémou</w:t>
        <w:softHyphen/>
        <w:t>lés et épou</w:t>
        <w:softHyphen/>
        <w:t>sant les formes du che</w:t>
        <w:softHyphen/>
        <w:t>mi</w:t>
        <w:softHyphen/>
        <w:t>sa</w:t>
        <w:softHyphen/>
        <w:t>g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Rivets de nylon spécialement conçu pour fixer la chemis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Solvant spécialement conçu pour coller les joints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roduit acceptable : «S.F.S.» ou équiva</w:t>
        <w:softHyphen/>
        <w:t>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hemises d'alumi</w:t>
        <w:softHyphen/>
        <w:t>nium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emises d'aluminium à utili</w:t>
        <w:softHyphen/>
        <w:t xml:space="preserve">ser sur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 revêtement iso</w:t>
        <w:softHyphen/>
        <w:t>lant localisé à l'extérieur lorsque la tuyaute</w:t>
        <w:softHyphen/>
        <w:t>rie n'est pas accessi</w:t>
        <w:softHyphen/>
        <w:t>ble par le public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hemises en al</w:t>
        <w:softHyphen/>
        <w:t>liage d'alu</w:t>
        <w:softHyphen/>
        <w:t>mi</w:t>
        <w:softHyphen/>
        <w:t>nium, conforme à la norme AC</w:t>
        <w:softHyphen/>
        <w:t>NOR HA série M1980, fini stuc gau</w:t>
        <w:softHyphen/>
        <w:t>fré de 0,5 mm (0,02") d'é</w:t>
        <w:softHyphen/>
        <w:t>pais</w:t>
        <w:softHyphen/>
        <w:t>seur, à joints cou</w:t>
        <w:softHyphen/>
        <w:t>lis</w:t>
        <w:softHyphen/>
        <w:t>sants lon</w:t>
        <w:softHyphen/>
        <w:t>gitu</w:t>
        <w:softHyphen/>
        <w:t>di</w:t>
        <w:softHyphen/>
        <w:t>naux et joints d'ex</w:t>
        <w:softHyphen/>
        <w:t>tré</w:t>
        <w:softHyphen/>
        <w:t>mité du type à recouvre</w:t>
        <w:softHyphen/>
        <w:t>ment de 50 mm (2") de lar</w:t>
        <w:softHyphen/>
        <w:t>geur, à sur</w:t>
        <w:softHyphen/>
        <w:t>fa</w:t>
        <w:softHyphen/>
        <w:t>ces inté</w:t>
        <w:softHyphen/>
        <w:t>rieure et exté</w:t>
        <w:softHyphen/>
        <w:t>rieure revê</w:t>
        <w:softHyphen/>
        <w:t>tues, en usi</w:t>
        <w:softHyphen/>
        <w:t>ne, d'un revête</w:t>
        <w:softHyphen/>
        <w:t>ment de pro</w:t>
        <w:softHyphen/>
        <w:t>tection, do</w:t>
        <w:softHyphen/>
        <w:t>tées éga</w:t>
        <w:softHyphen/>
        <w:t>lement de couvre joints en al</w:t>
        <w:softHyphen/>
        <w:t>liage d'a</w:t>
        <w:softHyphen/>
        <w:t>lu</w:t>
        <w:softHyphen/>
        <w:t>mi</w:t>
        <w:softHyphen/>
        <w:t>nium, à atta</w:t>
        <w:softHyphen/>
        <w:t>ches méca</w:t>
        <w:softHyphen/>
        <w:t>ni</w:t>
        <w:softHyphen/>
        <w:t>ques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hemises pour rac</w:t>
        <w:softHyphen/>
        <w:t>cords, à éléments matricés en alliage d'aluminium de 0,5 mm (0,02") d'épais</w:t>
        <w:softHyphen/>
        <w:t>seur, à sur</w:t>
        <w:softHyphen/>
        <w:t>faces inté</w:t>
        <w:softHyphen/>
        <w:t>rieure et exté</w:t>
        <w:softHyphen/>
        <w:t>rieure revêtues en usine, d'un revête</w:t>
        <w:softHyphen/>
        <w:t>ment de protection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roduit acceptable : «Alcan Ther</w:t>
        <w:softHyphen/>
        <w:t>mo</w:t>
        <w:softHyphen/>
        <w:t>clad» type II ou équiva</w:t>
        <w:softHyphen/>
        <w:t>lent approuvé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Chemises en acier inoxyda</w:t>
        <w:softHyphen/>
        <w:t>ble de nuance 304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hemises en acier inoxydable à uti</w:t>
        <w:softHyphen/>
        <w:t>li</w:t>
        <w:softHyphen/>
        <w:t xml:space="preserve">ser : 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ur les revêtements iso</w:t>
        <w:softHyphen/>
        <w:t>lants loca</w:t>
        <w:softHyphen/>
        <w:t>lisés à l'exté</w:t>
        <w:softHyphen/>
        <w:t>rieur et ac</w:t>
        <w:softHyphen/>
        <w:t>cessibles au public (station</w:t>
        <w:softHyphen/>
        <w:t>ne</w:t>
        <w:softHyphen/>
        <w:t>ments pu</w:t>
        <w:softHyphen/>
        <w:t>blics, sur les murs des bâtiments, etc.).</w:t>
      </w:r>
    </w:p>
    <w:p>
      <w:pPr>
        <w:pStyle w:val="P2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ur toutes les tuyaute</w:t>
        <w:softHyphen/>
        <w:t>ries loca</w:t>
        <w:softHyphen/>
        <w:t>li</w:t>
        <w:softHyphen/>
        <w:t>sées à l'inté</w:t>
        <w:softHyphen/>
        <w:t>rieur des gaines de ven</w:t>
        <w:softHyphen/>
        <w:t>tilation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hemises en acier in</w:t>
        <w:softHyphen/>
        <w:t>oxydable à sur</w:t>
        <w:softHyphen/>
        <w:t>face lisse, conforme à la norme ASTM A167-84a, de 0,2 mm (0,007") d'é</w:t>
        <w:softHyphen/>
        <w:t>pais</w:t>
        <w:softHyphen/>
        <w:t>seur, à joints coulis</w:t>
        <w:softHyphen/>
        <w:t>sants lon</w:t>
        <w:softHyphen/>
        <w:t>gitu</w:t>
        <w:softHyphen/>
        <w:t>di</w:t>
        <w:softHyphen/>
        <w:t>naux et joints d'extré</w:t>
        <w:softHyphen/>
        <w:t>mi</w:t>
        <w:softHyphen/>
        <w:t>tés du type à recouvre</w:t>
        <w:softHyphen/>
        <w:t>ment de 50 mm (2") de largeur avec cou</w:t>
        <w:softHyphen/>
        <w:t>vre-joints en acier inoxydable à atta</w:t>
        <w:softHyphen/>
        <w:t>che mécanique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ous les rac</w:t>
        <w:softHyphen/>
        <w:t>cords seront re</w:t>
        <w:softHyphen/>
        <w:t>cou</w:t>
        <w:softHyphen/>
        <w:t>verts de la même chemise que le tuyau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Pos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Ne poser le matériau calo</w:t>
        <w:softHyphen/>
        <w:t>rifuge qu'une fois les essais obligatoires termi</w:t>
        <w:softHyphen/>
        <w:t>nés et les ré</w:t>
        <w:softHyphen/>
        <w:t>sultats ap</w:t>
        <w:softHyphen/>
        <w:t>prouvés par l'Ingénieur. S'assu</w:t>
        <w:softHyphen/>
        <w:t>rer que les surfaces du calorifuge et des élé</w:t>
        <w:softHyphen/>
        <w:t>ments à calorifu</w:t>
        <w:softHyphen/>
        <w:t>ger sont pro</w:t>
        <w:softHyphen/>
        <w:t>pres et sè</w:t>
        <w:softHyphen/>
        <w:t>ches pendant la pose et durant l'ap</w:t>
        <w:softHyphen/>
        <w:t>plication d'un en</w:t>
        <w:softHyphen/>
        <w:t>duit de fini</w:t>
        <w:softHyphen/>
        <w:t>tion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tra</w:t>
        <w:softHyphen/>
        <w:t>vaux de</w:t>
        <w:softHyphen/>
        <w:t>vront être exécutés par des ouvriers spécia</w:t>
        <w:softHyphen/>
        <w:t>lisés en ca</w:t>
        <w:softHyphen/>
        <w:t>lorifu</w:t>
        <w:softHyphen/>
        <w:t>gea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Calorifu</w:t>
        <w:softHyphen/>
        <w:t>ger le corps des drains de toit au moyen d'un calo</w:t>
        <w:softHyphen/>
        <w:t>rifuge sou</w:t>
        <w:softHyphen/>
        <w:t>ple de 25 mm (1") d'épais</w:t>
        <w:softHyphen/>
        <w:t>seur rete</w:t>
        <w:softHyphen/>
        <w:t>nu en place au moyen de ci</w:t>
        <w:softHyphen/>
        <w:t>ment iso</w:t>
        <w:softHyphen/>
        <w:t>lant appliqué sur toute la sur</w:t>
        <w:softHyphen/>
        <w:t>fa</w:t>
        <w:softHyphen/>
        <w:t>c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Poser le maté</w:t>
        <w:softHyphen/>
        <w:t>riau calorifuge et le pare-</w:t>
        <w:softHyphen/>
        <w:t>vapeur en conti</w:t>
        <w:softHyphen/>
        <w:t>nu sur toute la lon</w:t>
        <w:softHyphen/>
        <w:t>gueur du tuyau ou sur toute la surface à calorifuger. Le maté</w:t>
        <w:softHyphen/>
        <w:t>riau calo</w:t>
        <w:softHyphen/>
        <w:t>rifuge et le pare</w:t>
        <w:noBreakHyphen/>
        <w:softHyphen/>
        <w:t>va</w:t>
        <w:softHyphen/>
        <w:t>peur ne devront pas com</w:t>
        <w:softHyphen/>
        <w:t>por</w:t>
        <w:softHyphen/>
        <w:t>ter d'ou</w:t>
        <w:softHyphen/>
        <w:t>vertu</w:t>
        <w:softHyphen/>
        <w:t>res pour le passage des éléments des sup</w:t>
        <w:softHyphen/>
        <w:t>ports ni être inter</w:t>
        <w:softHyphen/>
        <w:t>rom</w:t>
        <w:softHyphen/>
        <w:t>pus à l'en</w:t>
        <w:softHyphen/>
        <w:t>droit des man</w:t>
        <w:softHyphen/>
        <w:t>chons et des rac</w:t>
        <w:softHyphen/>
        <w:t>cord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Poser le matériau calorifuge de façon à réa</w:t>
        <w:softHyphen/>
        <w:t>liser une sur</w:t>
        <w:softHyphen/>
        <w:t>face lisse et uni</w:t>
        <w:softHyphen/>
        <w:t>form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Poser le matériau calorifuge et appli</w:t>
        <w:softHyphen/>
        <w:t>quer les enduits et les pro</w:t>
        <w:softHyphen/>
        <w:t>duits de fi</w:t>
        <w:softHyphen/>
        <w:t>nition se</w:t>
        <w:softHyphen/>
        <w:t>lon les recom</w:t>
        <w:softHyphen/>
        <w:t>man</w:t>
        <w:softHyphen/>
        <w:t>dations du fabrica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Matériau calorifug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Calorifuge préformé : utiliser un calo</w:t>
        <w:softHyphen/>
        <w:t>rifuge à éléments cylindri</w:t>
        <w:softHyphen/>
        <w:t>ques pour la tuyauterie de dia</w:t>
        <w:softHyphen/>
        <w:t>mè</w:t>
        <w:softHyphen/>
        <w:t>tre égal ou infé</w:t>
        <w:softHyphen/>
        <w:t>rieur à DN 12, et un calo</w:t>
        <w:softHyphen/>
        <w:t>rifuge à élé</w:t>
        <w:softHyphen/>
        <w:t>ments cylin</w:t>
        <w:softHyphen/>
        <w:t>dri</w:t>
        <w:softHyphen/>
        <w:t>ques ou en coquilles pour la tuyaute</w:t>
        <w:softHyphen/>
        <w:t>rie de dia</w:t>
        <w:softHyphen/>
        <w:t>mètre supé</w:t>
        <w:softHyphen/>
        <w:t>rieur à DN 12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Calorifuge multi</w:t>
        <w:noBreakHyphen/>
        <w:t>é</w:t>
        <w:softHyphen/>
        <w:t>paisseurs : déca</w:t>
        <w:softHyphen/>
        <w:t>ler les joints d'aboute</w:t>
        <w:softHyphen/>
        <w:t>ment de cha</w:t>
        <w:softHyphen/>
        <w:t>que épais</w:t>
        <w:softHyphen/>
        <w:t>seur de calori</w:t>
        <w:softHyphen/>
        <w:t>fu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Tuyauterie verticale de diamè</w:t>
        <w:softHyphen/>
        <w:t>tre supé</w:t>
        <w:softHyphen/>
        <w:t>rieur à DN 3 : uti</w:t>
        <w:softHyphen/>
        <w:t>liser des sup</w:t>
        <w:softHyphen/>
        <w:t>ports de calori</w:t>
        <w:softHyphen/>
        <w:t>fuge qui seront soudés ou boulon</w:t>
        <w:softHyphen/>
        <w:t>nés aux tuyaux directe</w:t>
        <w:softHyphen/>
        <w:t>ment au</w:t>
        <w:noBreakHyphen/>
        <w:softHyphen/>
        <w:t>des</w:t>
        <w:softHyphen/>
        <w:t>sus du rac</w:t>
        <w:softHyphen/>
        <w:t>cord le plus bas, puis à 4,5 m (15') d'in</w:t>
        <w:softHyphen/>
        <w:t>ter</w:t>
        <w:softHyphen/>
        <w:t>val</w:t>
        <w:softHyphen/>
        <w:t>le, ainsi qu'à l'en</w:t>
        <w:softHyphen/>
        <w:t>droit de cha</w:t>
        <w:softHyphen/>
        <w:t>que ap</w:t>
        <w:softHyphen/>
        <w:t>pareil de robi</w:t>
        <w:softHyphen/>
        <w:t>nette</w:t>
        <w:softHyphen/>
        <w:t>rie et de cha</w:t>
        <w:softHyphen/>
        <w:t>que brid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Dans le cas d'ap</w:t>
        <w:softHyphen/>
        <w:t>pa</w:t>
        <w:softHyphen/>
        <w:t>reils de robinet</w:t>
        <w:softHyphen/>
        <w:t>te</w:t>
        <w:softHyphen/>
        <w:t>rie, de raccords et d'équi</w:t>
        <w:softHyphen/>
        <w:t>pement dont cer</w:t>
        <w:softHyphen/>
        <w:t>taines piè</w:t>
        <w:softHyphen/>
        <w:t>ces et certains sous</w:t>
        <w:noBreakHyphen/>
        <w:t>en</w:t>
        <w:softHyphen/>
        <w:t>sem</w:t>
        <w:softHyphen/>
        <w:t>bles doivent être véri</w:t>
        <w:softHyphen/>
        <w:t>fiés et entrete</w:t>
        <w:softHyphen/>
        <w:t>nus périodi</w:t>
        <w:softHyphen/>
        <w:t>que</w:t>
        <w:softHyphen/>
        <w:t>ment, uti</w:t>
        <w:softHyphen/>
        <w:t>liser un calori</w:t>
        <w:softHyphen/>
        <w:t>fuge fa</w:t>
        <w:softHyphen/>
        <w:t>briqué en usine et facilement démonta</w:t>
        <w:softHyphen/>
        <w:t>ble.</w:t>
      </w:r>
    </w:p>
    <w:p>
      <w:pPr>
        <w:pStyle w:val="P0"/>
        <w:rPr/>
      </w:pPr>
      <w:r>
        <w:rPr>
          <w:rFonts w:cs="Optima" w:ascii="Optima" w:hAnsi="Optima"/>
        </w:rPr>
        <w:t>.5</w:t>
        <w:tab/>
        <w:t>À chaque extrémité des rac</w:t>
        <w:softHyphen/>
        <w:t>cords-unions et des b</w:t>
        <w:softHyphen/>
        <w:t>ri</w:t>
        <w:softHyphen/>
        <w:t>des, sur les cana</w:t>
        <w:softHyphen/>
        <w:t>li</w:t>
        <w:softHyphen/>
        <w:t>sa</w:t>
        <w:softHyphen/>
        <w:t>tions dont la tempé</w:t>
        <w:softHyphen/>
        <w:t>ra</w:t>
        <w:softHyphen/>
        <w:t>ture de service est au dessus de 50 </w:t>
      </w:r>
      <w:r>
        <w:rPr>
          <w:rFonts w:cs="Optima" w:ascii="Optima" w:hAnsi="Optima"/>
          <w:vertAlign w:val="superscript"/>
        </w:rPr>
        <w:t>o</w:t>
      </w:r>
      <w:r>
        <w:rPr>
          <w:rFonts w:cs="Optima" w:ascii="Optima" w:hAnsi="Optima"/>
        </w:rPr>
        <w:t>C et aux autres endroits indi</w:t>
        <w:softHyphen/>
        <w:t>qués, scel</w:t>
        <w:softHyphen/>
        <w:t>ler le calorifuge avec du ci</w:t>
        <w:softHyphen/>
        <w:t>ment iso</w:t>
        <w:softHyphen/>
        <w:t>lant conforme à la norme ONGC 51</w:t>
        <w:noBreakHyphen/>
        <w:t>GP</w:t>
        <w:noBreakHyphen/>
        <w:t>6M, éten</w:t>
        <w:softHyphen/>
        <w:t>du à la truelle et fini en bi</w:t>
        <w:softHyphen/>
        <w:t>seau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aire à la gouge des rainures dans le matériau calorifuge pour qu'il puisse épou</w:t>
        <w:softHyphen/>
        <w:t>ser la forme des cor</w:t>
        <w:softHyphen/>
        <w:t>dons de sou</w:t>
        <w:softHyphen/>
        <w:t>dure. Dé</w:t>
        <w:softHyphen/>
        <w:t>cou</w:t>
        <w:softHyphen/>
        <w:t>per le ma</w:t>
        <w:softHyphen/>
        <w:t>té</w:t>
        <w:softHyphen/>
        <w:t>riau calo</w:t>
        <w:softHyphen/>
        <w:t>ri</w:t>
        <w:softHyphen/>
        <w:t>fuge en bi</w:t>
        <w:softHyphen/>
        <w:t>seau à l'en</w:t>
        <w:softHyphen/>
        <w:t>droit des gou</w:t>
        <w:softHyphen/>
        <w:t>jons et des écrous de ma</w:t>
        <w:softHyphen/>
        <w:t>nière qu'on puisse enlever ces éléments sans endom</w:t>
        <w:softHyphen/>
        <w:t>mager le calo</w:t>
        <w:softHyphen/>
        <w:t>rifu</w:t>
        <w:softHyphen/>
        <w:t>ge; le décou</w:t>
        <w:softHyphen/>
        <w:t>per avec préci</w:t>
        <w:softHyphen/>
        <w:t>sion au</w:t>
        <w:softHyphen/>
        <w:t>tour des élé</w:t>
        <w:softHyphen/>
        <w:t>ments des étriers, des sus</w:t>
        <w:softHyphen/>
        <w:t>pen</w:t>
        <w:softHyphen/>
        <w:t>sions, des supports et des colliers de serrage fai</w:t>
        <w:softHyphen/>
        <w:t>sant saillie, puis le sceller avec du ci</w:t>
        <w:softHyphen/>
        <w:t>ment isol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7</w:t>
        <w:tab/>
        <w:t>Ne pas poser de ca</w:t>
        <w:softHyphen/>
        <w:t xml:space="preserve">lorifuge dans le cas des éléments suivant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 xml:space="preserve">.1 </w:t>
        <w:tab/>
        <w:t>Sur la tuy</w:t>
        <w:softHyphen/>
        <w:t>auterie apparente à la sor</w:t>
        <w:softHyphen/>
        <w:t>tie ra</w:t>
        <w:softHyphen/>
        <w:t>dia</w:t>
        <w:softHyphen/>
        <w:t>teurs située au ni</w:t>
        <w:softHyphen/>
        <w:t>veau du plan</w:t>
        <w:softHyphen/>
        <w:t>che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ur les pompes de circula</w:t>
        <w:softHyphen/>
        <w:t>tion d'eau chaude, les soupa</w:t>
        <w:softHyphen/>
        <w:t>pes de contrôle et les trappes à vapeur et purgeur à flot</w:t>
        <w:softHyphen/>
        <w:t>t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ur la tuyaute</w:t>
        <w:softHyphen/>
        <w:t>rie, la robinet</w:t>
        <w:softHyphen/>
        <w:t>te</w:t>
        <w:softHyphen/>
        <w:t>rie, les raccords</w:t>
        <w:softHyphen/>
        <w:noBreakHyphen/>
        <w:t>unions, les brides, et les chapeaux d'appareils de robi</w:t>
        <w:softHyphen/>
        <w:t>net</w:t>
        <w:softHyphen/>
        <w:t>te</w:t>
        <w:softHyphen/>
        <w:t>rie chromés des cir</w:t>
        <w:softHyphen/>
        <w:t>cuits d'eau chaude et d'eau froide (y com</w:t>
        <w:softHyphen/>
        <w:t>pris l'alimen</w:t>
        <w:softHyphen/>
        <w:t>ta</w:t>
        <w:softHyphen/>
        <w:t>tion des fontaines);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Sur la tuyauterie des égouts sani</w:t>
        <w:softHyphen/>
        <w:t>tai</w:t>
        <w:softHyphen/>
        <w:t>res sauf indications contraires aux de</w:t>
        <w:softHyphen/>
        <w:t>vi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3</w:t>
        <w:tab/>
        <w:t>Calorifugeage type P</w:t>
        <w:noBreakHyphen/>
        <w:t>1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x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ser le calorifuge préformé pour tuyau avec pa</w:t>
        <w:softHyphen/>
        <w:t>re</w:t>
        <w:noBreakHyphen/>
        <w:softHyphen/>
        <w:t>va</w:t>
        <w:softHyphen/>
        <w:t>peur tout usage intégrée, en abou</w:t>
        <w:softHyphen/>
        <w:t>tant ferme</w:t>
        <w:softHyphen/>
        <w:t>ment tous les joints laté</w:t>
        <w:softHyphen/>
        <w:t>raux et main</w:t>
        <w:softHyphen/>
        <w:t>te</w:t>
        <w:softHyphen/>
        <w:t>nir en pla</w:t>
        <w:softHyphen/>
        <w:t>ce, en col</w:t>
        <w:softHyphen/>
        <w:t>lant la lan</w:t>
        <w:softHyphen/>
        <w:t>guette pré</w:t>
        <w:softHyphen/>
        <w:t>en</w:t>
        <w:softHyphen/>
        <w:t>col</w:t>
        <w:softHyphen/>
        <w:t>lée uni</w:t>
        <w:softHyphen/>
        <w:t>for</w:t>
        <w:softHyphen/>
        <w:t>mément, et en plus en ap</w:t>
        <w:softHyphen/>
        <w:t>pli</w:t>
        <w:softHyphen/>
        <w:t>quant un ruban ad</w:t>
        <w:softHyphen/>
        <w:t>hésif pare-va</w:t>
        <w:softHyphen/>
        <w:t>peur blanc de 50 mm (2") de lar</w:t>
        <w:softHyphen/>
        <w:t>geur sur tous les joints longi</w:t>
        <w:softHyphen/>
        <w:t>tudi</w:t>
        <w:softHyphen/>
        <w:t>naux de même qu'aux joints entre cha</w:t>
        <w:softHyphen/>
        <w:t>que sec</w:t>
        <w:softHyphen/>
        <w:t>tion. Sur les tuyau</w:t>
        <w:softHyphen/>
        <w:t>te</w:t>
        <w:softHyphen/>
        <w:t>ries de DN 12 et plus le calo</w:t>
        <w:softHyphen/>
        <w:t>ri</w:t>
        <w:softHyphen/>
        <w:t>fu</w:t>
        <w:softHyphen/>
        <w:t>geage sera fixé à 450 mm (18") centre en cen</w:t>
        <w:softHyphen/>
        <w:t>tre.</w:t>
      </w:r>
    </w:p>
    <w:p>
      <w:pPr>
        <w:pStyle w:val="AR"/>
        <w:rPr>
          <w:rFonts w:ascii="Optima" w:hAnsi="Optima" w:cs="Optima"/>
          <w:lang w:val="en-CA"/>
        </w:rPr>
      </w:pPr>
      <w:r>
        <w:rPr>
          <w:rFonts w:cs="Optima" w:ascii="Optima" w:hAnsi="Optima"/>
          <w:lang w:val="en-CA"/>
        </w:rPr>
        <w:t>3.4</w:t>
        <w:tab/>
        <w:t>Calo</w:t>
        <w:softHyphen/>
        <w:t>rifu</w:t>
        <w:softHyphen/>
        <w:t>geage type P</w:t>
        <w:noBreakHyphen/>
        <w:t>2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Tuyaux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ser sur le tuyau le calori</w:t>
        <w:softHyphen/>
        <w:t>fugeage flexible muni d'un pare</w:t>
        <w:noBreakHyphen/>
        <w:t>vapeur FSK à l'aide d'un adhé</w:t>
        <w:softHyphen/>
        <w:t>sif appliqué en bande de 150 mm (6") de lar</w:t>
        <w:softHyphen/>
        <w:t>geur à un es</w:t>
        <w:softHyphen/>
        <w:t>pa</w:t>
        <w:softHyphen/>
        <w:t>ce</w:t>
        <w:softHyphen/>
        <w:t>ment de 300 mm (12")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ien abouter toutes les join</w:t>
        <w:softHyphen/>
        <w:t>tures et les sceller avec du ruban d'alu</w:t>
        <w:softHyphen/>
        <w:t>mi</w:t>
        <w:softHyphen/>
        <w:t>nium de 50 mm (2") de lar</w:t>
        <w:softHyphen/>
        <w:t>geur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De plus, fixer l'i</w:t>
        <w:softHyphen/>
        <w:t>solant au tuyau à l'aide d'une corde de fibre de verre installée en spirale à tous les 150 mm (6") centre en cen</w:t>
        <w:softHyphen/>
        <w:t>tr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Raccords, robinets et acces</w:t>
        <w:softHyphen/>
        <w:t>soires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raccords, robi</w:t>
        <w:softHyphen/>
        <w:t>nets et acces</w:t>
        <w:softHyphen/>
        <w:t>soi</w:t>
        <w:softHyphen/>
        <w:t>res, seront isolés au moyen de calo</w:t>
        <w:softHyphen/>
        <w:t>rifu</w:t>
        <w:softHyphen/>
        <w:t>geage flexi</w:t>
        <w:softHyphen/>
        <w:t>ble de fibre de verre fi</w:t>
        <w:softHyphen/>
        <w:t>celé dans les en</w:t>
        <w:softHyphen/>
        <w:t>droits ca</w:t>
        <w:softHyphen/>
        <w:t>chés et avec une enve</w:t>
        <w:softHyphen/>
        <w:t>loppe prémou</w:t>
        <w:softHyphen/>
        <w:t>lée en PVC de marque «S.F.S.». Une bande adhé</w:t>
        <w:softHyphen/>
        <w:t>sive en PVC de 50 mm (2") de largeur recouvrira le joint entre l'en</w:t>
        <w:softHyphen/>
        <w:t>veloppe et l'iso</w:t>
        <w:softHyphen/>
        <w:t>lan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5</w:t>
        <w:tab/>
        <w:t>Calorifugeage type P</w:t>
        <w:noBreakHyphen/>
        <w:t>3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Poser le calorifu</w:t>
        <w:softHyphen/>
        <w:t>geage flexible en s'as</w:t>
        <w:softHyphen/>
        <w:t>surant qu'il épouse parfai</w:t>
        <w:softHyphen/>
        <w:t>te</w:t>
        <w:softHyphen/>
        <w:t>ment toutes les formes sans lais</w:t>
        <w:softHyphen/>
        <w:t>ser d'es</w:t>
        <w:softHyphen/>
        <w:t>pace d'air entre le tuyau et le calori</w:t>
        <w:softHyphen/>
        <w:t>fu</w:t>
        <w:softHyphen/>
        <w:t>g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Bien abou</w:t>
        <w:softHyphen/>
        <w:t>ter tous les joints et coller avec une colle contact à prise ra</w:t>
        <w:softHyphen/>
        <w:t>pide en étanchant tous les joint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6</w:t>
        <w:tab/>
        <w:t>Chemise en toile de canevas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Appliquer un enduit ignifuge sur les chemises en toil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Enduire les chemi</w:t>
        <w:softHyphen/>
        <w:t>ses de toile des tuyau</w:t>
        <w:softHyphen/>
        <w:t>te</w:t>
        <w:softHyphen/>
        <w:t>ries d'une couche de colle ignifuge dilué selon les re</w:t>
        <w:softHyphen/>
        <w:t>comman</w:t>
        <w:softHyphen/>
        <w:t>dations du fa</w:t>
        <w:softHyphen/>
        <w:t>bri</w:t>
        <w:softHyphen/>
        <w:t>cant du calori</w:t>
        <w:softHyphen/>
        <w:t>fug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7</w:t>
        <w:tab/>
        <w:t>Chemise en PVC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joints entre les sections ainsi que les joints longitudinaux seront chevau</w:t>
        <w:softHyphen/>
        <w:t>chés de 50 mm (2"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Tous les joints entre les sections ainsi que les joints longitudinaux seront enduits d'un solvant (colle) afin de sceller les joint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Les joints entre les sections ainsi que les joints longitudinaux seront fixés à l'aide de rivets de nylon installés à tous les 200 mm (8") et ce, suite à l'application du solvant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s joints entre les coquilles moulées en PVC et l'isolant de type P1 et/ou P2 seront scellés au moyen de ruban pare-vapeur de 50 mm (2")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8</w:t>
        <w:tab/>
        <w:t>Chemise métal</w:t>
        <w:softHyphen/>
        <w:t>lique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Les joints entre les sections ainsi que les joints lon</w:t>
        <w:softHyphen/>
        <w:t>gitu</w:t>
        <w:softHyphen/>
        <w:t>di</w:t>
        <w:softHyphen/>
        <w:t>naux de</w:t>
        <w:softHyphen/>
        <w:t>vront être che</w:t>
        <w:softHyphen/>
        <w:t>vauchés de 50 mm (2") et scel</w:t>
        <w:softHyphen/>
        <w:t>lés au moyen d'un scel</w:t>
        <w:softHyphen/>
        <w:t>lant à base de sili</w:t>
        <w:softHyphen/>
        <w:t>cone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a chemise métalli</w:t>
        <w:softHyphen/>
        <w:t>que devra être main</w:t>
        <w:softHyphen/>
        <w:t>tenue au moyen de bandes d'at</w:t>
        <w:softHyphen/>
        <w:t>ta</w:t>
        <w:softHyphen/>
        <w:t>ches de 12 mm x 0,4 mm (1/2" X 0,015") en acier inoxydable et espa</w:t>
        <w:softHyphen/>
        <w:t>cés de 500 mm (20") centre à centre maxi</w:t>
        <w:softHyphen/>
        <w:t>mum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260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CALORIFUGES POUR TUYAUTERIE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13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06:00Z</dcterms:created>
  <dc:creator>Diane Bernard</dc:creator>
  <dc:description/>
  <dc:language>en-US</dc:language>
  <cp:lastModifiedBy>cterroux</cp:lastModifiedBy>
  <cp:lastPrinted>1997-04-16T14:19:00Z</cp:lastPrinted>
  <dcterms:modified xsi:type="dcterms:W3CDTF">2005-03-14T15:28:00Z</dcterms:modified>
  <cp:revision>6</cp:revision>
  <dc:subject/>
  <dc:title>PARTIE 1   GÉNÉRALITÉS</dc:title>
</cp:coreProperties>
</file>