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 1 - 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Références</w:t>
        <w:tab/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</w:t>
        <w:tab/>
        <w:t>ANSI/ASME B16.4, Cast</w:t>
        <w:noBreakHyphen/>
        <w:t>Iron Threaded Fit</w:t>
        <w:softHyphen/>
        <w:t>tings, Classes 125 and 250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2</w:t>
        <w:tab/>
        <w:t>ANSI/ASME B16.15, Cast Bronze Threaded Fittings, Classes 125 and 250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3</w:t>
        <w:tab/>
        <w:t>ANSI B16.18, Cast Copper Alloy, Solder Joint Pressure Fitting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4</w:t>
        <w:tab/>
        <w:t>ANSI/ASME B16.22, Wrought Copper and Copper Alloy Solder Joint Pressure Fit</w:t>
        <w:softHyphen/>
        <w:t>ting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5</w:t>
        <w:tab/>
        <w:t>ASTM B61, Specifica</w:t>
        <w:softHyphen/>
        <w:t>tion for Steam or Valve Bronze Casting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6</w:t>
        <w:tab/>
        <w:t>ASTM B62, Specifica</w:t>
        <w:softHyphen/>
        <w:t>tion for Composition Bronze or Ounce Me</w:t>
        <w:softHyphen/>
        <w:t>tal Casting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7</w:t>
        <w:tab/>
        <w:t>ASTM B32, Specifica</w:t>
        <w:softHyphen/>
        <w:t>tion for Solder Me</w:t>
        <w:softHyphen/>
        <w:t>tal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8</w:t>
        <w:tab/>
        <w:t>ASTM B88M, Specifi</w:t>
        <w:softHyphen/>
        <w:t>cation for Seamless Copper Water Tube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9</w:t>
        <w:tab/>
        <w:t>ASTM E202, Test Me</w:t>
        <w:softHyphen/>
        <w:t>thod for Analysis of Ethylene Glycols and Propylene Glycol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0</w:t>
        <w:tab/>
        <w:t>MSS</w:t>
        <w:noBreakHyphen/>
        <w:t>SP</w:t>
        <w:noBreakHyphen/>
        <w:t>67, Butterfly Valve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1</w:t>
        <w:tab/>
        <w:t>MSS</w:t>
        <w:noBreakHyphen/>
        <w:t>SP</w:t>
        <w:noBreakHyphen/>
        <w:t>70, Cast Iron Gate Valves, Flan</w:t>
        <w:softHyphen/>
        <w:t>ged and Threaded End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2</w:t>
        <w:tab/>
        <w:t>MSS</w:t>
        <w:noBreakHyphen/>
        <w:t>SP</w:t>
        <w:noBreakHyphen/>
        <w:t>71, Cast Iron Swing Check Valves, Flanged and Threaded End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3</w:t>
        <w:tab/>
        <w:t>MSS</w:t>
        <w:noBreakHyphen/>
        <w:t>SP</w:t>
        <w:noBreakHyphen/>
        <w:t>80, Bronze Gate, Globe, Angle and Check Valve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4</w:t>
        <w:tab/>
        <w:t>MSS</w:t>
        <w:noBreakHyphen/>
        <w:t>SP</w:t>
        <w:noBreakHyphen/>
        <w:t>85, Cast Iron Globe and Angle Val</w:t>
        <w:softHyphen/>
        <w:t>ves, Flanged and Threaded End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5</w:t>
        <w:tab/>
        <w:t>ANSI/AWS A5.8, Spe</w:t>
        <w:softHyphen/>
        <w:t>cification for Bra</w:t>
        <w:softHyphen/>
        <w:t>zing Filler Metal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6</w:t>
        <w:tab/>
        <w:t>CSA B242-M1980, Grooved and Shoulder type Mechanical Pipe Coupling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Dessins d'atelie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</w:t>
        <w:softHyphen/>
        <w:t>sins d'atelier né</w:t>
        <w:softHyphen/>
        <w:t>ces</w:t>
        <w:softHyphen/>
        <w:t>saires conformé</w:t>
        <w:softHyphen/>
        <w:t>ment aux prescrip</w:t>
        <w:softHyphen/>
        <w:t>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Identifier les élé</w:t>
        <w:softHyphen/>
        <w:t>ments visés sur la documentation four</w:t>
        <w:softHyphen/>
        <w:t>nie par le fabri</w:t>
        <w:softHyphen/>
        <w:t>cant, soit : appa</w:t>
        <w:softHyphen/>
        <w:t>reils de robinette</w:t>
        <w:softHyphen/>
        <w:t>ri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3</w:t>
        <w:tab/>
        <w:t>Fiches d'entretie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les fiches d'entretien néces</w:t>
        <w:softHyphen/>
        <w:t>sai</w:t>
        <w:softHyphen/>
        <w:t>res et les join</w:t>
        <w:softHyphen/>
        <w:t>dre au manuel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4</w:t>
        <w:tab/>
        <w:t>Matériel de rechang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Dans les régions éloignées, fournir le matériel de re</w:t>
        <w:softHyphen/>
        <w:t xml:space="preserve">change suivant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ièges : un siège pour dix appa</w:t>
        <w:softHyphen/>
        <w:t>reils de robinetterie ins</w:t>
        <w:softHyphen/>
        <w:t>tallés, et ce, pour chaque diamètre fourni, mais au moins un dans tous les ca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isques et opercules : un élément obtura</w:t>
        <w:softHyphen/>
        <w:t>teur pour dix appa</w:t>
        <w:softHyphen/>
        <w:t>reils de robinette</w:t>
        <w:softHyphen/>
        <w:t>rie installés, et ce, pour chaque diamètre fourni, mais au moins un dans tous les ca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Garnitures de pres</w:t>
        <w:softHyphen/>
        <w:t>se</w:t>
        <w:noBreakHyphen/>
        <w:t>étoupe (pour ti</w:t>
        <w:softHyphen/>
        <w:t>ges) : une garniture pour dix appareils de robinetterie ins</w:t>
        <w:softHyphen/>
        <w:t>tal</w:t>
        <w:softHyphen/>
        <w:t>lés, et ce, pour chaque diamètre fourni, mais au moins une dans tous les ca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Manettes/volants : deux de chaque di</w:t>
        <w:softHyphen/>
        <w:t>mens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Garnitures d'étan</w:t>
        <w:softHyphen/>
        <w:t>chéité pour bri</w:t>
        <w:softHyphen/>
        <w:t>des : une garniture pour dix bri</w:t>
        <w:softHyphen/>
        <w:t>des instal</w:t>
        <w:softHyphen/>
        <w:t>lées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 xml:space="preserve">PARTIE 2 </w:t>
        <w:noBreakHyphen/>
        <w:t xml:space="preserve"> 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Tuyauteri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Usages : Embranche</w:t>
        <w:softHyphen/>
        <w:t>ments DN 1 1/4" et moins des réseaux d'eau ou de glycol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yauterie en acier conforme à la sec</w:t>
        <w:softHyphen/>
        <w:t>tion 15513 ou à ce qui suit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ubes en cuivre, de type L : con</w:t>
        <w:softHyphen/>
        <w:t>for</w:t>
        <w:softHyphen/>
        <w:t>mes à la norme ASTM B88M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Raccord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accords en bronze coulé : conformes à la norme ANSI B16.18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accords en cuivre et en bronze ouvrés : con</w:t>
        <w:softHyphen/>
        <w:t>forme à la norme ANSI B16.22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Joint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Joints à emboîte</w:t>
        <w:softHyphen/>
        <w:t>ments avec sou</w:t>
        <w:softHyphen/>
        <w:t>dure étain-an</w:t>
        <w:softHyphen/>
        <w:t>ti</w:t>
        <w:softHyphen/>
        <w:t>moine, 95/5 : conforme à la norme ASTM B32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Joints rainurés, DN 2 à DN8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4</w:t>
        <w:tab/>
        <w:t>Robinets-vann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obinets-vannes de diamètre égal ou in</w:t>
        <w:softHyphen/>
        <w:t>fé</w:t>
        <w:softHyphen/>
        <w:t>rieur à DN 1 1/4 à soude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ype à tige fixe, conforme à la norme MSS SP-80, classe 125, caté</w:t>
        <w:softHyphen/>
        <w:t>gorie 860 kPa, corps en bron</w:t>
        <w:softHyphen/>
        <w:t>ze, chapeau fileté et vissé ou boulon</w:t>
        <w:softHyphen/>
        <w:t>né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Jenkins fig. 813J, Kitz 41, Red-White 281A, Nibco S-113, modèle equivalent de Flo Fab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5</w:t>
        <w:tab/>
        <w:t>Robinets à soupap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obinets à soupape de diamètre égal ou infé</w:t>
        <w:softHyphen/>
        <w:t>rieur à DN 1 1/4, à souder.</w:t>
      </w:r>
    </w:p>
    <w:p>
      <w:pPr>
        <w:pStyle w:val="P1"/>
        <w:spacing w:lineRule="auto" w:line="216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nformes à la norme MSS SP-80, classe 125, catégorie 860 kPa, corps en bron</w:t>
        <w:softHyphen/>
        <w:t>ze, chapeau taraudé et vissé, obtu</w:t>
        <w:softHyphen/>
        <w:t>rateur en matériau com</w:t>
        <w:softHyphen/>
        <w:t>posi</w:t>
        <w:softHyphen/>
        <w:t>te, renouve</w:t>
        <w:softHyphen/>
        <w:t>lable.</w:t>
      </w:r>
    </w:p>
    <w:p>
      <w:pPr>
        <w:pStyle w:val="P1"/>
        <w:spacing w:lineRule="auto" w:line="216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ispositifs de ré</w:t>
        <w:softHyphen/>
        <w:t>glage protégés : se</w:t>
        <w:softHyphen/>
        <w:t>lon les indications.</w:t>
      </w:r>
    </w:p>
    <w:p>
      <w:pPr>
        <w:pStyle w:val="P1"/>
        <w:spacing w:lineRule="auto" w:line="216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oduit acceptable : Jenkins fig. 106BPJ, Kitz 10 ou Red-White 212A, Nibco S-235-Y, modèle équivalent de Flo Fab ou équivalent approuvé.</w:t>
      </w:r>
    </w:p>
    <w:p>
      <w:pPr>
        <w:pStyle w:val="AR"/>
        <w:spacing w:lineRule="auto" w:line="216"/>
        <w:rPr>
          <w:rFonts w:ascii="Optima" w:hAnsi="Optima" w:cs="Optima"/>
        </w:rPr>
      </w:pPr>
      <w:r>
        <w:rPr>
          <w:rFonts w:cs="Optima" w:ascii="Optima" w:hAnsi="Optima"/>
        </w:rPr>
        <w:t>2.6</w:t>
        <w:tab/>
        <w:t>Robinets à bille</w:t>
        <w:tab/>
      </w:r>
    </w:p>
    <w:p>
      <w:pPr>
        <w:pStyle w:val="P0"/>
        <w:spacing w:lineRule="auto" w:line="216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obinets de diamètre égal ou inférieur à DN 1 1/4 à visser.</w:t>
      </w:r>
    </w:p>
    <w:p>
      <w:pPr>
        <w:pStyle w:val="P1"/>
        <w:spacing w:lineRule="auto" w:line="216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nformes à la norme MSS SP-72, classe 600, catégorie 41 MPa, corps en bron</w:t>
        <w:softHyphen/>
        <w:t>ze.</w:t>
      </w:r>
    </w:p>
    <w:p>
      <w:pPr>
        <w:pStyle w:val="P1"/>
        <w:spacing w:lineRule="auto" w:line="216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Fournir des cadrans de repérage lors</w:t>
        <w:softHyphen/>
        <w:t>que ces derniers servent à l'é</w:t>
        <w:softHyphen/>
        <w:t>quili</w:t>
        <w:softHyphen/>
        <w:t>brage des appareils.</w:t>
      </w:r>
    </w:p>
    <w:p>
      <w:pPr>
        <w:pStyle w:val="P1"/>
        <w:spacing w:lineRule="auto" w:line="216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oduit acceptable : Flo Fab série LBV, Anvil série 171N, Jenkins fig. 201J, Nibco FP600, Kitz 58, Red-White 5044A ou équivalent approuvé.</w:t>
      </w:r>
    </w:p>
    <w:p>
      <w:pPr>
        <w:pStyle w:val="PA"/>
        <w:spacing w:lineRule="auto" w:line="216"/>
        <w:rPr>
          <w:rFonts w:ascii="Optima" w:hAnsi="Optima" w:cs="Optima"/>
        </w:rPr>
      </w:pPr>
      <w:r>
        <w:rPr>
          <w:rFonts w:cs="Optima" w:ascii="Optima" w:hAnsi="Optima"/>
        </w:rPr>
        <w:t xml:space="preserve">PARTIE 3 </w:t>
        <w:noBreakHyphen/>
        <w:t xml:space="preserve"> EXÉCUTION</w:t>
      </w:r>
    </w:p>
    <w:p>
      <w:pPr>
        <w:pStyle w:val="AR"/>
        <w:spacing w:lineRule="auto" w:line="216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Tuyauterie</w:t>
        <w:tab/>
      </w:r>
    </w:p>
    <w:p>
      <w:pPr>
        <w:pStyle w:val="P0"/>
        <w:spacing w:lineRule="auto" w:line="216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 moins d'indica</w:t>
        <w:softHyphen/>
        <w:t>tions contrai</w:t>
        <w:softHyphen/>
        <w:t>res, rac</w:t>
        <w:softHyphen/>
        <w:t>cor</w:t>
        <w:softHyphen/>
        <w:t>der la tuyau</w:t>
        <w:softHyphen/>
        <w:t>terie à l'équipement conformé</w:t>
        <w:softHyphen/>
        <w:t>ment aux ins</w:t>
        <w:softHyphen/>
        <w:t>truc</w:t>
        <w:softHyphen/>
        <w:t>tions du fa</w:t>
        <w:softHyphen/>
        <w:t>bri</w:t>
        <w:softHyphen/>
        <w:t>cant.</w:t>
      </w:r>
    </w:p>
    <w:p>
      <w:pPr>
        <w:pStyle w:val="P0"/>
        <w:spacing w:lineRule="auto" w:line="216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Installer la tuyau</w:t>
        <w:softHyphen/>
        <w:t>terie dissimulée le plus près possible des éléments de char</w:t>
        <w:softHyphen/>
        <w:t>pente du bâti</w:t>
        <w:softHyphen/>
        <w:t>ment, de manière que les gaines tech</w:t>
        <w:softHyphen/>
        <w:t>ni</w:t>
        <w:softHyphen/>
        <w:t>ques occupent le moins d'espace pos</w:t>
        <w:softHyphen/>
        <w:t>si</w:t>
        <w:softHyphen/>
        <w:t>ble, et de manière à conserver le maxi</w:t>
        <w:softHyphen/>
        <w:t>mum de hauteur libre et de dégagement. Instal</w:t>
        <w:softHyphen/>
        <w:t>ler la tuyau</w:t>
        <w:softHyphen/>
        <w:t>terie apparente pa</w:t>
        <w:softHyphen/>
        <w:t>rallè</w:t>
        <w:softHyphen/>
        <w:t>lement aux murs. Grouper la tuyauterie dans la mesure du pos</w:t>
        <w:softHyphen/>
        <w:t>sib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Donner à la tuyaute</w:t>
        <w:softHyphen/>
        <w:t>rie une pente ascendante 1:100 dans le sens de l'écoulement du flui</w:t>
        <w:softHyphen/>
        <w:t>de. Munir chaque point bas d'un robinet de drainage Dahl fig. 50-430 avec chaînette et bouch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Utiliser des réduc</w:t>
        <w:softHyphen/>
        <w:t>teurs excentriques pour rac</w:t>
        <w:softHyphen/>
        <w:t>corder des tuyaux de diamètres diffé</w:t>
        <w:softHyphen/>
        <w:t>rents afin d'assurer la libre évacuation du li</w:t>
        <w:softHyphen/>
        <w:t>quide ou de l'ai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révoir un dégage</w:t>
        <w:softHyphen/>
        <w:t>ment suffisant pour per</w:t>
        <w:softHyphen/>
        <w:t>met</w:t>
        <w:softHyphen/>
        <w:t>tre la pose d'un calorifuge, et permet</w:t>
        <w:softHyphen/>
        <w:t>tre l'accès, aux fins d'entre</w:t>
        <w:softHyphen/>
        <w:t>tien, à l'équipe</w:t>
        <w:softHyphen/>
        <w:t>ment, à la ro</w:t>
        <w:softHyphen/>
        <w:t>binet</w:t>
        <w:softHyphen/>
        <w:t>terie et aux rac</w:t>
        <w:softHyphen/>
        <w:t>cord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Utiliser des rac</w:t>
        <w:softHyphen/>
        <w:t>cords conformes aux nor</w:t>
        <w:softHyphen/>
        <w:t>mes de l'ANSI pour assembler les tuyau</w:t>
        <w:softHyphen/>
        <w:t>teri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Prévoir des joints électriques entre cui</w:t>
        <w:softHyphen/>
        <w:t>vre et acier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2</w:t>
        <w:tab/>
        <w:t>Robinetteri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 moins d'indica</w:t>
        <w:softHyphen/>
        <w:t>tions contraires, ins</w:t>
        <w:softHyphen/>
        <w:t>tal</w:t>
        <w:softHyphen/>
        <w:t>ler les robi</w:t>
        <w:softHyphen/>
        <w:t>nets de manière que leur tige soit à la verti</w:t>
        <w:softHyphen/>
        <w:t>cale ou à l'ho</w:t>
        <w:softHyphen/>
        <w:t>rizon</w:t>
        <w:softHyphen/>
        <w:t>ta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Installer des robi</w:t>
        <w:softHyphen/>
        <w:t>nets à billes aux en</w:t>
        <w:softHyphen/>
        <w:t>droits indiqués en vue de l'équilibrage du réseau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514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INSTALLATIONS HYDRONIQUES : TUYAUTERIE D'EAU EN CUIVRE,</w:t>
    </w:r>
  </w:p>
  <w:p>
    <w:pPr>
      <w:pStyle w:val="HB"/>
      <w:tabs>
        <w:tab w:val="center" w:pos="4680" w:leader="none"/>
        <w:tab w:val="right" w:pos="9360" w:leader="none"/>
      </w:tabs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>ROBINETTERIE ET RACCORDS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4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/>
      <w:tabs>
        <w:tab w:val="clear" w:pos="708"/>
        <w:tab w:val="left" w:pos="360" w:leader="none"/>
        <w:tab w:val="left" w:pos="792" w:leader="none"/>
        <w:tab w:val="center" w:pos="4680" w:leader="none"/>
        <w:tab w:val="decimal" w:pos="6912" w:leader="none"/>
        <w:tab w:val="right" w:pos="9360" w:leader="none"/>
      </w:tabs>
      <w:bidi w:val="0"/>
      <w:jc w:val="both"/>
    </w:pPr>
    <w:rPr>
      <w:rFonts w:ascii="Helvetica" w:hAnsi="Helvetica" w:eastAsia="Times New Roman" w:cs="Helvetica"/>
      <w:color w:val="auto"/>
      <w:sz w:val="23"/>
      <w:szCs w:val="20"/>
      <w:lang w:val="fr-CA" w:bidi="ar-SA" w:eastAsia="zh-CN"/>
    </w:rPr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uppressAutoHyphens w:val="false"/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jc w:val="left"/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/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54:00Z</dcterms:created>
  <dc:creator>Diane Bernard</dc:creator>
  <dc:description/>
  <dc:language>en-US</dc:language>
  <cp:lastModifiedBy>genivar</cp:lastModifiedBy>
  <cp:lastPrinted>1997-11-03T20:03:00Z</cp:lastPrinted>
  <dcterms:modified xsi:type="dcterms:W3CDTF">2005-03-14T15:33:00Z</dcterms:modified>
  <cp:revision>3</cp:revision>
  <dc:subject/>
  <dc:title>PARTIE 1 - GÉNÉRALITÉS</dc:title>
</cp:coreProperties>
</file>