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 for Installer Friendly Series® Single Phase Control Pa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Must be available in either simplex or duplex mode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Incoming pump power shall be Three -phase, 60 Hz, 208/230/460/575 volts A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Incoming control/alarm power shall be Three-phase, 60 Hz, 120 volts A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Easy to use touch pad for programming pump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he control panel is to have models available that interface with float input and models available that interface with transducer inpu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Float-operated models shall incorporate three (3), or four (4), normally open, mercury or mechanically-activated control switches with pipe clamps. Inputs shall be labeled in the panel as stop, lead, lag/alarm, and alarm for demand dose and redundant off, timer enable, high alarm, and timer override (timed dose models). Floats shall be FLO FAB  control switches or approved equ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ransducer-operated models shall incorporate FLO FAB  sens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The control panel is to have a means to be configured in the field to operate as either a time dose or demand dose pan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/>
      </w:pPr>
      <w:r>
        <w:rPr>
          <w:rFonts w:cs="Arial" w:ascii="Arial" w:hAnsi="Arial"/>
        </w:rPr>
        <w:t>The control panel is to be equipped with separately fused alarm and control circui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The control panel is to be equipped with float status indicators, pump run indicators, Hand – Off – Auto status indicators, and power on indica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Panel must log the following data: Pump run time, cycle counts, alarm counts, float out of sequence counts, and timer override counts (time dose only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7" w:hanging="547"/>
        <w:rPr>
          <w:rFonts w:ascii="Arial" w:hAnsi="Arial" w:cs="Arial"/>
        </w:rPr>
      </w:pPr>
      <w:r>
        <w:rPr>
          <w:rFonts w:cs="Arial" w:ascii="Arial" w:hAnsi="Arial"/>
        </w:rPr>
        <w:t>Alarm must activate if floats operate out of sequence (float model) or if transducer circuit opens (C-Level™ sensor mod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¨ÏoUAA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16:00Z</dcterms:created>
  <dc:creator>Kevin.Christianson</dc:creator>
  <dc:description/>
  <dc:language>en-US</dc:language>
  <cp:lastModifiedBy>Eric</cp:lastModifiedBy>
  <dcterms:modified xsi:type="dcterms:W3CDTF">2012-07-19T17:16:00Z</dcterms:modified>
  <cp:revision>2</cp:revision>
  <dc:subject/>
  <dc:title/>
</cp:coreProperties>
</file>