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3 by The American Institute of Architects (AIA)</w:t>
      </w:r>
    </w:p>
    <w:p>
      <w:pPr>
        <w:pStyle w:val="CMT"/>
        <w:rPr/>
      </w:pPr>
      <w:r>
        <w:rPr/>
        <w:t>Exclusively published and distributed by Architectural Computer Services, Inc. (ARCOM)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ARCOM to Flo Fab In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w:t>
      </w:r>
      <w:del w:id="0" w:author="Edited by ARCOM for Flo Fab" w:date="2016-05-05T06:46:00Z">
        <w:r>
          <w:rPr>
            <w:b/>
            <w:bCs/>
          </w:rPr>
          <w:delText>, and does not include the full content of the original MasterSpec Section</w:delText>
        </w:r>
      </w:del>
      <w:r>
        <w:rPr>
          <w:b/>
          <w:bCs/>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w:t>
      </w:r>
      <w:ins w:id="1" w:author="Edited by ARCOM for Flo Fab" w:date="2016-05-03T12:39:00Z">
        <w:r>
          <w:rPr/>
          <w:t>Flo Fab</w:t>
        </w:r>
      </w:ins>
      <w:ins w:id="2" w:author="Edited by ARCOM for Flo Fab" w:date="2016-05-03T12:39:00Z">
        <w:r>
          <w:rPr/>
          <w:t xml:space="preserve"> Inc., </w:t>
        </w:r>
      </w:ins>
      <w:ins w:id="3" w:author="Edited by ARCOM for Flo Fab" w:date="2016-05-03T12:39:00Z">
        <w:r>
          <w:rPr>
            <w:b w:val="false"/>
          </w:rPr>
          <w:t>860 Industrial Boulevard, Bois-des-Filion, QC J6Z 4V7</w:t>
        </w:r>
      </w:ins>
      <w:ins w:id="4" w:author="Edited by ARCOM for Flo Fab" w:date="2016-05-03T12:39:00Z">
        <w:r>
          <w:rPr/>
          <w:t xml:space="preserve">; Phone: </w:t>
        </w:r>
      </w:ins>
      <w:ins w:id="5" w:author="Edited by ARCOM for Flo Fab" w:date="2016-05-03T12:39:00Z">
        <w:r>
          <w:rPr>
            <w:b w:val="false"/>
          </w:rPr>
          <w:t>+1 450-621-2995</w:t>
        </w:r>
      </w:ins>
      <w:ins w:id="6" w:author="Edited by ARCOM for Flo Fab" w:date="2016-05-03T12:39:00Z">
        <w:r>
          <w:rPr/>
          <w:t xml:space="preserve">; Fax </w:t>
        </w:r>
      </w:ins>
      <w:ins w:id="7" w:author="Edited by ARCOM for Flo Fab" w:date="2016-05-03T12:39:00Z">
        <w:r>
          <w:rPr>
            <w:b w:val="false"/>
          </w:rPr>
          <w:t>+1 450-621-4995</w:t>
        </w:r>
      </w:ins>
      <w:ins w:id="8" w:author="Edited by ARCOM for Flo Fab" w:date="2016-05-03T12:39:00Z">
        <w:r>
          <w:rPr/>
          <w:t xml:space="preserve">; Website: </w:t>
        </w:r>
      </w:ins>
      <w:ins w:id="9" w:author="Edited by ARCOM for Flo Fab" w:date="2016-05-03T12:39:00Z">
        <w:r>
          <w:rPr>
            <w:b w:val="false"/>
          </w:rPr>
          <w:t>www.flofab.com</w:t>
        </w:r>
      </w:ins>
      <w:ins w:id="10" w:author="Edited by ARCOM for Flo Fab" w:date="2016-05-03T12:39:00Z">
        <w:r>
          <w:rPr/>
          <w:t xml:space="preserve">; Email: </w:t>
        </w:r>
      </w:ins>
      <w:ins w:id="11" w:author="Edited by ARCOM for Flo Fab" w:date="2016-05-03T12:39:00Z">
        <w:r>
          <w:rPr>
            <w:b w:val="false"/>
          </w:rPr>
          <w:t>salesteam@flofab.com</w:t>
        </w:r>
      </w:ins>
      <w:del w:id="12" w:author="Edited by ARCOM for Flo Fab" w:date="2016-05-03T12:39:00Z">
        <w:r>
          <w:rPr/>
          <w:delText>Flo Fab Inc., &lt;</w:delText>
        </w:r>
      </w:del>
      <w:del w:id="13" w:author="Edited by ARCOM for Flo Fab" w:date="2016-05-03T12:39:00Z">
        <w:r>
          <w:rPr>
            <w:b w:val="false"/>
          </w:rPr>
          <w:delText>Insert Address</w:delText>
        </w:r>
      </w:del>
      <w:del w:id="14" w:author="Edited by ARCOM for Flo Fab" w:date="2016-05-03T12:39:00Z">
        <w:r>
          <w:rPr/>
          <w:delText>&gt;; Phone: &lt;</w:delText>
        </w:r>
      </w:del>
      <w:del w:id="15" w:author="Edited by ARCOM for Flo Fab" w:date="2016-05-03T12:39:00Z">
        <w:r>
          <w:rPr>
            <w:b w:val="false"/>
          </w:rPr>
          <w:delText>Insert Number</w:delText>
        </w:r>
      </w:del>
      <w:del w:id="16" w:author="Edited by ARCOM for Flo Fab" w:date="2016-05-03T12:39:00Z">
        <w:r>
          <w:rPr/>
          <w:delText>&gt;; Fax &lt;</w:delText>
        </w:r>
      </w:del>
      <w:del w:id="17" w:author="Edited by ARCOM for Flo Fab" w:date="2016-05-03T12:39:00Z">
        <w:r>
          <w:rPr>
            <w:b w:val="false"/>
          </w:rPr>
          <w:delText>Insert Number</w:delText>
        </w:r>
      </w:del>
      <w:del w:id="18" w:author="Edited by ARCOM for Flo Fab" w:date="2016-05-03T12:39:00Z">
        <w:r>
          <w:rPr/>
          <w:delText>&gt;; Website: &lt;</w:delText>
        </w:r>
      </w:del>
      <w:del w:id="19" w:author="Edited by ARCOM for Flo Fab" w:date="2016-05-03T12:39:00Z">
        <w:r>
          <w:rPr>
            <w:b w:val="false"/>
          </w:rPr>
          <w:delText>Insert Address</w:delText>
        </w:r>
      </w:del>
      <w:del w:id="20" w:author="Edited by ARCOM for Flo Fab" w:date="2016-05-03T12:39:00Z">
        <w:r>
          <w:rPr/>
          <w:delText>&gt;; Email: &lt;</w:delText>
        </w:r>
      </w:del>
      <w:del w:id="21" w:author="Edited by ARCOM for Flo Fab" w:date="2016-05-03T12:39:00Z">
        <w:r>
          <w:rPr>
            <w:b w:val="false"/>
          </w:rPr>
          <w:delText>Insert Address</w:delText>
        </w:r>
      </w:del>
      <w:del w:id="22" w:author="Edited by ARCOM for Flo Fab" w:date="2016-05-03T12:39:00Z">
        <w:r>
          <w:rPr/>
          <w:delText>&gt;</w:delText>
        </w:r>
      </w:del>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information about MasterSpec contact ARCOM at (800) 424-5080 or visit www.MasterSpec.com.</w:t>
      </w:r>
    </w:p>
    <w:p>
      <w:pPr>
        <w:pStyle w:val="SCT"/>
        <w:rPr/>
      </w:pPr>
      <w:r>
        <w:rPr/>
        <w:t xml:space="preserve">SECTION </w:t>
      </w:r>
      <w:r>
        <w:rPr>
          <w:rStyle w:val="NUM"/>
        </w:rPr>
        <w:t>232123</w:t>
      </w:r>
      <w:r>
        <w:rPr/>
        <w:t xml:space="preserve"> - </w:t>
      </w:r>
      <w:r>
        <w:rPr>
          <w:rStyle w:val="NAM"/>
        </w:rPr>
        <w:t>HYDRONIC PUMP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w:t>
        <w:noBreakHyphen/>
        <w:t>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Close-coupled, in-line centrifugal pumps.</w:t>
      </w:r>
    </w:p>
    <w:p>
      <w:pPr>
        <w:pStyle w:val="PR2"/>
        <w:numPr>
          <w:ilvl w:val="5"/>
          <w:numId w:val="1"/>
        </w:numPr>
        <w:rPr/>
      </w:pPr>
      <w:r>
        <w:rPr/>
        <w:t>Close-coupled, end-suction centrifugal pumps.</w:t>
      </w:r>
    </w:p>
    <w:p>
      <w:pPr>
        <w:pStyle w:val="PR2"/>
        <w:numPr>
          <w:ilvl w:val="5"/>
          <w:numId w:val="1"/>
        </w:numPr>
        <w:rPr/>
      </w:pPr>
      <w:r>
        <w:rPr/>
        <w:t>Separately coupled, horizontally mounted, in-line centrifugal pumps.</w:t>
      </w:r>
    </w:p>
    <w:p>
      <w:pPr>
        <w:pStyle w:val="PR2"/>
        <w:numPr>
          <w:ilvl w:val="5"/>
          <w:numId w:val="1"/>
        </w:numPr>
        <w:rPr/>
      </w:pPr>
      <w:r>
        <w:rPr/>
        <w:t>Separately coupled, vertically mounted, in-line centrifugal pumps.</w:t>
      </w:r>
    </w:p>
    <w:p>
      <w:pPr>
        <w:pStyle w:val="PR2"/>
        <w:numPr>
          <w:ilvl w:val="5"/>
          <w:numId w:val="1"/>
        </w:numPr>
        <w:rPr/>
      </w:pPr>
      <w:r>
        <w:rPr/>
        <w:t>Separately coupled, base-mounted, end-suction centrifugal pumps.</w:t>
      </w:r>
    </w:p>
    <w:p>
      <w:pPr>
        <w:pStyle w:val="PR2"/>
        <w:numPr>
          <w:ilvl w:val="5"/>
          <w:numId w:val="1"/>
        </w:numPr>
        <w:rPr/>
      </w:pPr>
      <w:r>
        <w:rPr/>
        <w:t>Separately coupled, base-mounted, double-suction centrifugal pumps.</w:t>
      </w:r>
    </w:p>
    <w:p>
      <w:pPr>
        <w:pStyle w:val="PR2"/>
        <w:numPr>
          <w:ilvl w:val="5"/>
          <w:numId w:val="1"/>
        </w:numPr>
        <w:rPr/>
      </w:pPr>
      <w:r>
        <w:rPr/>
        <w:t>Separately coupled, vertically mounted, double-suction centrifugal pumps.</w:t>
      </w:r>
    </w:p>
    <w:p>
      <w:pPr>
        <w:pStyle w:val="PR2"/>
        <w:numPr>
          <w:ilvl w:val="5"/>
          <w:numId w:val="1"/>
        </w:numPr>
        <w:rPr/>
      </w:pPr>
      <w:r>
        <w:rPr/>
        <w:t>Separately coupled, vertically mounted, turbine centrifugal pumps.</w:t>
      </w:r>
    </w:p>
    <w:p>
      <w:pPr>
        <w:pStyle w:val="PR2"/>
        <w:numPr>
          <w:ilvl w:val="5"/>
          <w:numId w:val="1"/>
        </w:numPr>
        <w:rPr>
          <w:ins w:id="23" w:author="Edited by ARCOM for Flo Fab" w:date="2016-04-04T11:35:00Z"/>
        </w:rPr>
      </w:pPr>
      <w:r>
        <w:rPr/>
        <w:t>Wet-rotor pumps.</w:t>
      </w:r>
    </w:p>
    <w:p>
      <w:pPr>
        <w:pStyle w:val="PR2"/>
        <w:numPr>
          <w:ilvl w:val="5"/>
          <w:numId w:val="1"/>
        </w:numPr>
        <w:rPr/>
      </w:pPr>
      <w:ins w:id="24" w:author="Edited by ARCOM for Flo Fab" w:date="2016-04-04T11:35:00Z">
        <w:r>
          <w:rPr/>
          <w:t>Modular packaged pump systems.</w:t>
        </w:r>
      </w:ins>
    </w:p>
    <w:p>
      <w:pPr>
        <w:pStyle w:val="PR2"/>
        <w:numPr>
          <w:ilvl w:val="5"/>
          <w:numId w:val="1"/>
        </w:numPr>
        <w:rPr/>
      </w:pPr>
      <w:r>
        <w:rPr/>
        <w:t>Automatic condensate pump unit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rPr/>
      </w:pPr>
      <w:r>
        <w:rPr/>
        <w:t>Buna-N: Nitrile rubber.</w:t>
      </w:r>
    </w:p>
    <w:p>
      <w:pPr>
        <w:pStyle w:val="PR1"/>
        <w:numPr>
          <w:ilvl w:val="4"/>
          <w:numId w:val="1"/>
        </w:numPr>
        <w:rPr/>
      </w:pPr>
      <w:r>
        <w:rPr/>
        <w:t>EPT: Ethylene propylene terpolymer.</w:t>
      </w:r>
    </w:p>
    <w:p>
      <w:pPr>
        <w:pStyle w:val="PR1"/>
        <w:numPr>
          <w:ilvl w:val="4"/>
          <w:numId w:val="1"/>
        </w:numPr>
        <w:rPr>
          <w:ins w:id="26" w:author="Edited by ARCOM for Flo Fab" w:date="2016-05-04T08:39:00Z"/>
        </w:rPr>
      </w:pPr>
      <w:ins w:id="25" w:author="Edited by ARCOM for Flo Fab" w:date="2016-05-04T08:39:00Z">
        <w:r>
          <w:rPr/>
          <w:t>NPSH: Net positive suction head.</w:t>
        </w:r>
      </w:ins>
    </w:p>
    <w:p>
      <w:pPr>
        <w:pStyle w:val="PR1"/>
        <w:numPr>
          <w:ilvl w:val="4"/>
          <w:numId w:val="1"/>
        </w:numPr>
        <w:rPr>
          <w:ins w:id="28" w:author="Edited by ARCOM for Flo Fab" w:date="2016-04-04T14:58:00Z"/>
        </w:rPr>
      </w:pPr>
      <w:ins w:id="27" w:author="Edited by ARCOM for Flo Fab" w:date="2016-04-04T14:58:00Z">
        <w:r>
          <w:rPr/>
          <w:t>VFC: Variable-frequency controller(s).</w:t>
        </w:r>
      </w:ins>
    </w:p>
    <w:p>
      <w:pPr>
        <w:pStyle w:val="ART"/>
        <w:numPr>
          <w:ilvl w:val="3"/>
          <w:numId w:val="1"/>
        </w:numPr>
        <w:rPr/>
      </w:pPr>
      <w:r>
        <w:rPr/>
        <w:t>ACTION SUBMITTALS</w:t>
      </w:r>
    </w:p>
    <w:p>
      <w:pPr>
        <w:pStyle w:val="PR1"/>
        <w:numPr>
          <w:ilvl w:val="4"/>
          <w:numId w:val="1"/>
        </w:numPr>
        <w:rPr>
          <w:ins w:id="33" w:author="Edited by ARCOM for Flo Fab" w:date="2016-04-04T11:42:00Z"/>
        </w:rPr>
      </w:pPr>
      <w:r>
        <w:rPr/>
        <w:t xml:space="preserve">Product Data: For each type of </w:t>
      </w:r>
      <w:del w:id="29" w:author="Edited by ARCOM for Flo Fab" w:date="2016-04-04T11:42:00Z">
        <w:r>
          <w:rPr/>
          <w:delText>pump</w:delText>
        </w:r>
      </w:del>
      <w:ins w:id="30" w:author="Edited by ARCOM for Flo Fab" w:date="2016-04-04T11:42:00Z">
        <w:r>
          <w:rPr/>
          <w:t>product indicated</w:t>
        </w:r>
      </w:ins>
      <w:del w:id="31" w:author="Edited by ARCOM for Flo Fab" w:date="2016-04-04T11:42:00Z">
        <w:r>
          <w:rPr/>
          <w:delText xml:space="preserve">. </w:delText>
        </w:r>
      </w:del>
      <w:ins w:id="32" w:author="Edited by ARCOM for Flo Fab" w:date="2016-04-04T11:42:00Z">
        <w:r>
          <w:rPr/>
          <w:t>.</w:t>
        </w:r>
      </w:ins>
    </w:p>
    <w:p>
      <w:pPr>
        <w:pStyle w:val="PR2"/>
        <w:numPr>
          <w:ilvl w:val="5"/>
          <w:numId w:val="1"/>
        </w:numPr>
        <w:spacing w:before="240" w:after="0"/>
        <w:rPr>
          <w:ins w:id="36" w:author="Edited by ARCOM for Flo Fab" w:date="2016-04-04T11:43:00Z"/>
        </w:rPr>
      </w:pPr>
      <w:r>
        <w:rPr/>
        <w:t xml:space="preserve">Include certified performance curves and rated capacities, operating characteristics, furnished specialties, </w:t>
      </w:r>
      <w:ins w:id="34" w:author="Edited by ARCOM for Flo Fab" w:date="2016-04-04T11:44:00Z">
        <w:r>
          <w:rPr/>
          <w:t xml:space="preserve">electrical characteristics, </w:t>
        </w:r>
      </w:ins>
      <w:del w:id="35" w:author="Edited by ARCOM for Flo Fab" w:date="2016-04-04T11:44:00Z">
        <w:r>
          <w:rPr/>
          <w:delText xml:space="preserve">final impeller dimensions, </w:delText>
        </w:r>
      </w:del>
      <w:r>
        <w:rPr/>
        <w:t>and accessories for each type of product indicated.</w:t>
      </w:r>
    </w:p>
    <w:p>
      <w:pPr>
        <w:pStyle w:val="PR2"/>
        <w:numPr>
          <w:ilvl w:val="5"/>
          <w:numId w:val="1"/>
        </w:numPr>
        <w:outlineLvl w:val="9"/>
        <w:rPr/>
      </w:pPr>
      <w:del w:id="37" w:author="Edited by ARCOM for Flo Fab" w:date="2016-04-04T11:43:00Z">
        <w:r>
          <w:rPr/>
          <w:delText xml:space="preserve"> </w:delText>
        </w:r>
      </w:del>
      <w:r>
        <w:rPr/>
        <w:t xml:space="preserve">Indicate pump's </w:t>
      </w:r>
      <w:ins w:id="38" w:author="Edited by ARCOM for Flo Fab" w:date="2016-04-04T11:44:00Z">
        <w:r>
          <w:rPr/>
          <w:t xml:space="preserve">final impeller dimensions, and </w:t>
        </w:r>
      </w:ins>
      <w:r>
        <w:rPr/>
        <w:t>operating point on curves.</w:t>
      </w:r>
    </w:p>
    <w:p>
      <w:pPr>
        <w:pStyle w:val="PR1"/>
        <w:numPr>
          <w:ilvl w:val="4"/>
          <w:numId w:val="1"/>
        </w:numPr>
        <w:rPr/>
      </w:pPr>
      <w:r>
        <w:rPr/>
        <w:t>Shop Drawings: For each</w:t>
      </w:r>
      <w:ins w:id="39" w:author="Edited by ARCOM for Flo Fab" w:date="2016-04-04T11:45:00Z">
        <w:r>
          <w:rPr/>
          <w:t xml:space="preserve"> product indicated</w:t>
        </w:r>
      </w:ins>
      <w:del w:id="40" w:author="Edited by ARCOM for Flo Fab" w:date="2016-04-04T11:45:00Z">
        <w:r>
          <w:rPr/>
          <w:delText xml:space="preserve"> pump</w:delText>
        </w:r>
      </w:del>
      <w:r>
        <w:rPr/>
        <w:t>.</w:t>
      </w:r>
      <w:ins w:id="41" w:author="Edited by ARCOM for Flo Fab" w:date="2016-04-04T11:46:00Z">
        <w:r>
          <w:rPr/>
          <w:t xml:space="preserve">  For pump packages include plans, elevations, sections, details, and attachments to other work.</w:t>
        </w:r>
      </w:ins>
    </w:p>
    <w:p>
      <w:pPr>
        <w:pStyle w:val="PR2"/>
        <w:numPr>
          <w:ilvl w:val="5"/>
          <w:numId w:val="1"/>
        </w:numPr>
        <w:spacing w:before="240" w:after="0"/>
        <w:rPr/>
      </w:pPr>
      <w:r>
        <w:rPr/>
        <w:t xml:space="preserve">Show pump </w:t>
      </w:r>
      <w:ins w:id="42" w:author="Edited by ARCOM for Flo Fab" w:date="2016-04-04T11:57:00Z">
        <w:r>
          <w:rPr/>
          <w:t xml:space="preserve">layout, component </w:t>
        </w:r>
      </w:ins>
      <w:r>
        <w:rPr/>
        <w:t>layout and connections.</w:t>
      </w:r>
    </w:p>
    <w:p>
      <w:pPr>
        <w:pStyle w:val="PR2"/>
        <w:numPr>
          <w:ilvl w:val="5"/>
          <w:numId w:val="1"/>
        </w:numPr>
        <w:spacing w:before="0" w:after="0"/>
        <w:outlineLvl w:val="9"/>
        <w:rPr>
          <w:ins w:id="46" w:author="Edited by ARCOM for Flo Fab" w:date="2016-04-04T11:46:00Z"/>
        </w:rPr>
      </w:pPr>
      <w:ins w:id="43" w:author="Edited by ARCOM for Flo Fab" w:date="2016-04-04T11:46:00Z">
        <w:r>
          <w:rPr/>
          <w:t xml:space="preserve">Detail equipment assemblies and indicate dimensions, weights, loads, required clearances, method of field assembly, components, </w:t>
        </w:r>
      </w:ins>
      <w:ins w:id="44" w:author="Edited by ARCOM for Flo Fab" w:date="2016-04-04T11:54:00Z">
        <w:r>
          <w:rPr/>
          <w:t xml:space="preserve">model numbers, </w:t>
        </w:r>
      </w:ins>
      <w:ins w:id="45" w:author="Edited by ARCOM for Flo Fab" w:date="2016-04-04T11:46:00Z">
        <w:r>
          <w:rPr/>
          <w:t>and location and size of each field connection.</w:t>
        </w:r>
      </w:ins>
    </w:p>
    <w:p>
      <w:pPr>
        <w:pStyle w:val="PR2"/>
        <w:numPr>
          <w:ilvl w:val="5"/>
          <w:numId w:val="1"/>
        </w:numPr>
        <w:rPr>
          <w:ins w:id="48" w:author="Edited by ARCOM for Flo Fab" w:date="2016-04-04T11:46:00Z"/>
        </w:rPr>
      </w:pPr>
      <w:ins w:id="47" w:author="Edited by ARCOM for Flo Fab" w:date="2016-04-04T11:46:00Z">
        <w:r>
          <w:rPr/>
          <w:t>Wiring Diagrams: For power, signal, and control wiring.</w:t>
        </w:r>
      </w:ins>
    </w:p>
    <w:p>
      <w:pPr>
        <w:pStyle w:val="ART"/>
        <w:numPr>
          <w:ilvl w:val="3"/>
          <w:numId w:val="1"/>
        </w:numPr>
        <w:rPr>
          <w:ins w:id="50" w:author="Edited by ARCOM for Flo Fab" w:date="2016-05-03T13:56:00Z"/>
        </w:rPr>
      </w:pPr>
      <w:ins w:id="49" w:author="Edited by ARCOM for Flo Fab" w:date="2016-05-03T13:56:00Z">
        <w:r>
          <w:rPr/>
          <w:t>INFORMATIONAL SUBMITTALS</w:t>
        </w:r>
      </w:ins>
    </w:p>
    <w:p>
      <w:pPr>
        <w:pStyle w:val="CMT"/>
        <w:rPr>
          <w:ins w:id="56" w:author="Edited by ARCOM for Flo Fab" w:date="2016-05-03T13:56:00Z"/>
        </w:rPr>
      </w:pPr>
      <w:ins w:id="51" w:author="Edited by ARCOM for Flo Fab" w:date="2016-05-03T13:56:00Z">
        <w:r>
          <w:rPr/>
          <w:t>Retain "</w:t>
        </w:r>
      </w:ins>
      <w:ins w:id="52" w:author="Edited by ARCOM for Flo Fab" w:date="2016-05-03T14:34:00Z">
        <w:r>
          <w:rPr/>
          <w:t>Performance Tests</w:t>
        </w:r>
      </w:ins>
      <w:ins w:id="53" w:author="Edited by ARCOM for Flo Fab" w:date="2016-05-03T13:56:00Z">
        <w:r>
          <w:rPr/>
          <w:t xml:space="preserve">" </w:t>
        </w:r>
      </w:ins>
      <w:ins w:id="54" w:author="Edited by ARCOM for Flo Fab" w:date="2016-05-05T06:55:00Z">
        <w:r>
          <w:rPr/>
          <w:t>p</w:t>
        </w:r>
      </w:ins>
      <w:ins w:id="55" w:author="Edited by ARCOM for Flo Fab" w:date="2016-05-03T13:56:00Z">
        <w:r>
          <w:rPr/>
          <w:t>aragraph below if retaining certification in "Quality Assurance" Article.</w:t>
        </w:r>
      </w:ins>
    </w:p>
    <w:p>
      <w:pPr>
        <w:pStyle w:val="PR1"/>
        <w:numPr>
          <w:ilvl w:val="4"/>
          <w:numId w:val="1"/>
        </w:numPr>
        <w:rPr>
          <w:ins w:id="61" w:author="Edited by ARCOM for Flo Fab" w:date="2016-05-03T13:56:00Z"/>
        </w:rPr>
      </w:pPr>
      <w:ins w:id="57" w:author="Edited by ARCOM for Flo Fab" w:date="2016-05-03T14:33:00Z">
        <w:r>
          <w:rPr/>
          <w:t>Performance Tests</w:t>
        </w:r>
      </w:ins>
      <w:ins w:id="58" w:author="Edited by ARCOM for Flo Fab" w:date="2016-05-03T13:56:00Z">
        <w:r>
          <w:rPr/>
          <w:t xml:space="preserve">: For </w:t>
        </w:r>
      </w:ins>
      <w:ins w:id="59" w:author="Edited by ARCOM for Flo Fab" w:date="2016-05-03T14:33:00Z">
        <w:r>
          <w:rPr/>
          <w:t>optional production performance tests</w:t>
        </w:r>
      </w:ins>
      <w:ins w:id="60" w:author="Edited by ARCOM for Flo Fab" w:date="2016-05-03T13:56:00Z">
        <w:r>
          <w:rPr/>
          <w:t xml:space="preserve"> in "Quality Assurance" Article.</w:t>
        </w:r>
      </w:ins>
    </w:p>
    <w:p>
      <w:pPr>
        <w:pStyle w:val="PR1"/>
        <w:numPr>
          <w:ilvl w:val="4"/>
          <w:numId w:val="1"/>
        </w:numPr>
        <w:rPr>
          <w:ins w:id="63" w:author="Edited by ARCOM for Flo Fab" w:date="2016-05-03T13:56:00Z"/>
        </w:rPr>
      </w:pPr>
      <w:ins w:id="62" w:author="Edited by ARCOM for Flo Fab" w:date="2016-05-03T13:56:00Z">
        <w:r>
          <w:rPr/>
          <w:t>Field Quality-Control Reports: Startup service reports.</w:t>
        </w:r>
      </w:ins>
    </w:p>
    <w:p>
      <w:pPr>
        <w:pStyle w:val="PR1"/>
        <w:numPr>
          <w:ilvl w:val="4"/>
          <w:numId w:val="1"/>
        </w:numPr>
        <w:rPr>
          <w:ins w:id="65" w:author="Edited by ARCOM for Flo Fab" w:date="2016-05-03T14:40:00Z"/>
        </w:rPr>
      </w:pPr>
      <w:ins w:id="64" w:author="Edited by ARCOM for Flo Fab" w:date="2016-05-03T14:40:00Z">
        <w:r>
          <w:rPr/>
          <w:t>Sample Warranty: For manufacturer's warranty.</w:t>
        </w:r>
      </w:ins>
    </w:p>
    <w:p>
      <w:pPr>
        <w:pStyle w:val="PR2"/>
        <w:numPr>
          <w:ilvl w:val="5"/>
          <w:numId w:val="1"/>
        </w:numPr>
        <w:rPr>
          <w:del w:id="67" w:author="Edited by ARCOM for Flo Fab" w:date="2016-04-04T11:46:00Z"/>
        </w:rPr>
      </w:pPr>
      <w:del w:id="66" w:author="Edited by ARCOM for Flo Fab" w:date="2016-04-04T11:46:00Z">
        <w:r>
          <w:rPr/>
          <w:delText>Include setting drawings with templates for installing foundation and anchor bolts and other anchorages.</w:delText>
        </w:r>
      </w:del>
    </w:p>
    <w:p>
      <w:pPr>
        <w:pStyle w:val="PR2"/>
        <w:numPr>
          <w:ilvl w:val="5"/>
          <w:numId w:val="1"/>
        </w:numPr>
        <w:rPr>
          <w:del w:id="69" w:author="Edited by ARCOM for Flo Fab" w:date="2016-04-04T11:46:00Z"/>
        </w:rPr>
      </w:pPr>
      <w:del w:id="68" w:author="Edited by ARCOM for Flo Fab" w:date="2016-04-04T11:46:00Z">
        <w:r>
          <w:rPr/>
          <w:delText>Include diagrams for power, signal, and control wiring.</w:delText>
        </w:r>
      </w:del>
    </w:p>
    <w:p>
      <w:pPr>
        <w:pStyle w:val="PR2"/>
        <w:numPr>
          <w:ilvl w:val="3"/>
          <w:numId w:val="1"/>
        </w:numPr>
        <w:rPr/>
      </w:pPr>
      <w:r>
        <w:rPr/>
        <w:t>CLOSEOUT SUBMITTALS</w:t>
      </w:r>
    </w:p>
    <w:p>
      <w:pPr>
        <w:pStyle w:val="CMT"/>
        <w:rPr>
          <w:ins w:id="73" w:author="Edited by ARCOM for Flo Fab" w:date="2016-05-03T12:58:00Z"/>
        </w:rPr>
      </w:pPr>
      <w:ins w:id="70" w:author="Edited by ARCOM for Flo Fab" w:date="2016-05-03T12:58:00Z">
        <w:r>
          <w:rPr/>
          <w:t xml:space="preserve">Use the following link for complete 3D, AutoCAD drawings, IOM, technical brochures, exploded view diagrams, parts </w:t>
        </w:r>
      </w:ins>
      <w:ins w:id="71" w:author="Edited by ARCOM for Flo Fab" w:date="2016-05-04T08:39:00Z">
        <w:r>
          <w:rPr/>
          <w:t>list</w:t>
        </w:r>
      </w:ins>
      <w:ins w:id="72" w:author="Edited by ARCOM for Flo Fab" w:date="2016-05-03T12:58:00Z">
        <w:r>
          <w:rPr/>
          <w:t>, and construction materials (select pump category and the applicable pump subcategory):</w:t>
        </w:r>
      </w:ins>
    </w:p>
    <w:p>
      <w:pPr>
        <w:pStyle w:val="CMT"/>
        <w:rPr>
          <w:ins w:id="76" w:author="Edited by ARCOM for Flo Fab" w:date="2016-05-03T12:58:00Z"/>
        </w:rPr>
      </w:pPr>
      <w:ins w:id="74" w:author="Edited by ARCOM for Flo Fab" w:date="2016-05-03T12:58:00Z">
        <w:r>
          <w:rPr/>
          <w:t xml:space="preserve"> </w:t>
        </w:r>
      </w:ins>
      <w:hyperlink r:id="rId2">
        <w:ins w:id="75" w:author="Edited by ARCOM for Flo Fab" w:date="2016-05-03T12:58:00Z">
          <w:r>
            <w:rPr>
              <w:rStyle w:val="InternetLink"/>
            </w:rPr>
            <w:t>http://www.flofab.com/HomeSite/Literature/Pages/Literature#</w:t>
          </w:r>
        </w:ins>
      </w:hyperlink>
    </w:p>
    <w:p>
      <w:pPr>
        <w:pStyle w:val="PR1"/>
        <w:numPr>
          <w:ilvl w:val="4"/>
          <w:numId w:val="1"/>
        </w:numPr>
        <w:rPr>
          <w:ins w:id="77" w:author="Edited by ARCOM for Flo Fab" w:date="2016-04-04T11:55:00Z"/>
        </w:rPr>
      </w:pPr>
      <w:r>
        <w:rPr/>
        <w:t>Operation and Maintenance Data: For pumps to include in emergency, operation, and maintenance manuals.</w:t>
      </w:r>
    </w:p>
    <w:p>
      <w:pPr>
        <w:pStyle w:val="PR2"/>
        <w:numPr>
          <w:ilvl w:val="5"/>
          <w:numId w:val="1"/>
        </w:numPr>
        <w:spacing w:before="240" w:after="0"/>
        <w:rPr>
          <w:ins w:id="82" w:author="Edited by ARCOM for Flo Fab" w:date="2016-04-04T11:55:00Z"/>
        </w:rPr>
      </w:pPr>
      <w:ins w:id="78" w:author="Edited by ARCOM for Flo Fab" w:date="2016-04-05T10:05:00Z">
        <w:r>
          <w:rPr/>
          <w:t xml:space="preserve">Exploded view diagrams with </w:t>
        </w:r>
      </w:ins>
      <w:ins w:id="79" w:author="Edited by ARCOM for Flo Fab" w:date="2016-04-04T11:55:00Z">
        <w:r>
          <w:rPr/>
          <w:t>component parts</w:t>
        </w:r>
      </w:ins>
      <w:ins w:id="80" w:author="Edited by ARCOM for Flo Fab" w:date="2016-04-05T10:06:00Z">
        <w:r>
          <w:rPr/>
          <w:t xml:space="preserve"> list</w:t>
        </w:r>
      </w:ins>
      <w:ins w:id="81" w:author="Edited by ARCOM for Flo Fab" w:date="2016-04-04T11:55:00Z">
        <w:r>
          <w:rPr/>
          <w:t>.</w:t>
        </w:r>
      </w:ins>
    </w:p>
    <w:p>
      <w:pPr>
        <w:pStyle w:val="PR2"/>
        <w:numPr>
          <w:ilvl w:val="5"/>
          <w:numId w:val="1"/>
        </w:numPr>
        <w:outlineLvl w:val="9"/>
        <w:rPr>
          <w:ins w:id="85" w:author="Edited by ARCOM for Flo Fab" w:date="2016-04-04T12:20:00Z"/>
        </w:rPr>
      </w:pPr>
      <w:ins w:id="83" w:author="Edited by ARCOM for Flo Fab" w:date="2016-04-05T10:05:00Z">
        <w:r>
          <w:rPr/>
          <w:t>Instructions for i</w:t>
        </w:r>
      </w:ins>
      <w:ins w:id="84" w:author="Edited by ARCOM for Flo Fab" w:date="2016-04-04T11:56:00Z">
        <w:r>
          <w:rPr/>
          <w:t>nstallation, start-up, and operation.</w:t>
        </w:r>
      </w:ins>
    </w:p>
    <w:p>
      <w:pPr>
        <w:pStyle w:val="PR2"/>
        <w:numPr>
          <w:ilvl w:val="5"/>
          <w:numId w:val="1"/>
        </w:numPr>
        <w:outlineLvl w:val="9"/>
        <w:rPr/>
      </w:pPr>
      <w:ins w:id="86" w:author="Edited by ARCOM for Flo Fab" w:date="2016-04-04T12:20:00Z">
        <w:r>
          <w:rPr/>
          <w:t xml:space="preserve">Description of maintenance and care </w:t>
        </w:r>
      </w:ins>
      <w:ins w:id="87" w:author="Edited by ARCOM for Flo Fab" w:date="2016-04-04T12:23:00Z">
        <w:r>
          <w:rPr/>
          <w:t>procedures.</w:t>
        </w:r>
      </w:ins>
    </w:p>
    <w:p>
      <w:pPr>
        <w:pStyle w:val="ART"/>
        <w:numPr>
          <w:ilvl w:val="3"/>
          <w:numId w:val="1"/>
        </w:numPr>
        <w:rPr/>
      </w:pPr>
      <w:r>
        <w:rPr/>
        <w:t>MAINTENANCE MATERIAL SUBMITTALS</w:t>
      </w:r>
    </w:p>
    <w:p>
      <w:pPr>
        <w:pStyle w:val="PR1"/>
        <w:numPr>
          <w:ilvl w:val="4"/>
          <w:numId w:val="1"/>
        </w:numPr>
        <w:rPr/>
      </w:pPr>
      <w:r>
        <w:rPr/>
        <w:t>Furnish extra materials described below that match products installed and that are packaged with protective covering for storage and identified with labels describing contents.</w:t>
      </w:r>
    </w:p>
    <w:p>
      <w:pPr>
        <w:pStyle w:val="CMT"/>
        <w:rPr/>
      </w:pPr>
      <w:r>
        <w:rPr/>
        <w:t xml:space="preserve">Revise "Mechanical </w:t>
      </w:r>
      <w:del w:id="88" w:author="Edited by ARCOM for Flo Fab" w:date="2016-05-05T06:56:00Z">
        <w:r>
          <w:rPr/>
          <w:delText>Seals</w:delText>
        </w:r>
      </w:del>
      <w:ins w:id="89" w:author="Edited by ARCOM for Flo Fab" w:date="2016-05-05T06:56:00Z">
        <w:r>
          <w:rPr/>
          <w:t>seals</w:t>
        </w:r>
      </w:ins>
      <w:r>
        <w:rPr/>
        <w:t>"</w:t>
      </w:r>
      <w:ins w:id="90" w:author="Edited by ARCOM for Flo Fab" w:date="2016-04-04T12:19:00Z">
        <w:r>
          <w:rPr/>
          <w:t>, "Bearing sets"</w:t>
        </w:r>
      </w:ins>
      <w:r>
        <w:rPr/>
        <w:t xml:space="preserve"> </w:t>
      </w:r>
      <w:ins w:id="91" w:author="Edited by ARCOM for Flo Fab" w:date="2016-04-04T12:19:00Z">
        <w:r>
          <w:rPr/>
          <w:t xml:space="preserve">and "Couplings" </w:t>
        </w:r>
      </w:ins>
      <w:r>
        <w:rPr/>
        <w:t>Subparagraph</w:t>
      </w:r>
      <w:ins w:id="92" w:author="Edited by ARCOM for Flo Fab" w:date="2016-04-04T12:19:00Z">
        <w:r>
          <w:rPr/>
          <w:t>s</w:t>
        </w:r>
      </w:ins>
      <w:r>
        <w:rPr/>
        <w:t xml:space="preserve"> below to suit Project.</w:t>
      </w:r>
    </w:p>
    <w:p>
      <w:pPr>
        <w:pStyle w:val="PR2"/>
        <w:numPr>
          <w:ilvl w:val="5"/>
          <w:numId w:val="1"/>
        </w:numPr>
        <w:spacing w:before="240" w:after="0"/>
        <w:rPr/>
      </w:pPr>
      <w:r>
        <w:rPr/>
        <w:t xml:space="preserve">Mechanical </w:t>
      </w:r>
      <w:del w:id="93" w:author="Edited by ARCOM for Flo Fab" w:date="2016-05-05T06:56:00Z">
        <w:r>
          <w:rPr/>
          <w:delText>Seals</w:delText>
        </w:r>
      </w:del>
      <w:ins w:id="94" w:author="Edited by ARCOM for Flo Fab" w:date="2016-05-05T06:56:00Z">
        <w:r>
          <w:rPr/>
          <w:t>seals</w:t>
        </w:r>
      </w:ins>
      <w:r>
        <w:rPr/>
        <w:t>: [</w:t>
      </w:r>
      <w:r>
        <w:rPr>
          <w:b/>
        </w:rPr>
        <w:t>One</w:t>
      </w:r>
      <w:r>
        <w:rPr/>
        <w:t>] &lt;</w:t>
      </w:r>
      <w:r>
        <w:rPr>
          <w:b/>
        </w:rPr>
        <w:t>Insert number</w:t>
      </w:r>
      <w:r>
        <w:rPr/>
        <w:t>&gt; mechanical seal(s) for each pump.</w:t>
      </w:r>
    </w:p>
    <w:p>
      <w:pPr>
        <w:pStyle w:val="PR2"/>
        <w:numPr>
          <w:ilvl w:val="5"/>
          <w:numId w:val="1"/>
        </w:numPr>
        <w:rPr/>
      </w:pPr>
      <w:r>
        <w:rPr/>
        <w:t>Bearing sets: [</w:t>
      </w:r>
      <w:r>
        <w:rPr>
          <w:b/>
        </w:rPr>
        <w:t>One</w:t>
      </w:r>
      <w:r>
        <w:rPr/>
        <w:t>] &lt;</w:t>
      </w:r>
      <w:r>
        <w:rPr>
          <w:b/>
        </w:rPr>
        <w:t>Insert number</w:t>
      </w:r>
      <w:r>
        <w:rPr/>
        <w:t>&gt; bearing set(s) for each pump.</w:t>
      </w:r>
    </w:p>
    <w:p>
      <w:pPr>
        <w:pStyle w:val="PR2"/>
        <w:numPr>
          <w:ilvl w:val="5"/>
          <w:numId w:val="1"/>
        </w:numPr>
        <w:rPr/>
      </w:pPr>
      <w:r>
        <w:rPr/>
        <w:t>Couplings: [</w:t>
      </w:r>
      <w:r>
        <w:rPr>
          <w:b/>
        </w:rPr>
        <w:t>One</w:t>
      </w:r>
      <w:r>
        <w:rPr/>
        <w:t>] &lt;</w:t>
      </w:r>
      <w:r>
        <w:rPr>
          <w:b/>
        </w:rPr>
        <w:t>Insert number</w:t>
      </w:r>
      <w:r>
        <w:rPr/>
        <w:t>&gt; coupling(s) for each pump.</w:t>
      </w:r>
    </w:p>
    <w:p>
      <w:pPr>
        <w:pStyle w:val="ART"/>
        <w:numPr>
          <w:ilvl w:val="3"/>
          <w:numId w:val="1"/>
        </w:numPr>
        <w:rPr/>
      </w:pPr>
      <w:r>
        <w:rPr/>
        <w:t>QUALITY ASSURANCE</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CMT"/>
        <w:rPr>
          <w:ins w:id="105" w:author="Edited by ARCOM for Flo Fab" w:date="2016-05-03T14:30:00Z"/>
        </w:rPr>
      </w:pPr>
      <w:ins w:id="95" w:author="Edited by ARCOM for Flo Fab" w:date="2016-05-03T14:16:00Z">
        <w:r>
          <w:rPr/>
          <w:t>Retain the following paragraph for o</w:t>
        </w:r>
      </w:ins>
      <w:ins w:id="96" w:author="Edited by ARCOM for Flo Fab" w:date="2016-05-03T14:20:00Z">
        <w:r>
          <w:rPr/>
          <w:t>p</w:t>
        </w:r>
      </w:ins>
      <w:ins w:id="97" w:author="Edited by ARCOM for Flo Fab" w:date="2016-05-03T14:16:00Z">
        <w:r>
          <w:rPr/>
          <w:t>tional accep</w:t>
        </w:r>
      </w:ins>
      <w:ins w:id="98" w:author="Edited by ARCOM for Flo Fab" w:date="2016-05-03T14:25:00Z">
        <w:r>
          <w:rPr/>
          <w:t>tance test</w:t>
        </w:r>
      </w:ins>
      <w:ins w:id="99" w:author="Edited by ARCOM for Flo Fab" w:date="2016-05-04T07:03:00Z">
        <w:r>
          <w:rPr/>
          <w:t>s</w:t>
        </w:r>
      </w:ins>
      <w:ins w:id="100" w:author="Edited by ARCOM for Flo Fab" w:date="2016-05-03T14:25:00Z">
        <w:r>
          <w:rPr/>
          <w:t xml:space="preserve"> by the manufacturer.</w:t>
        </w:r>
      </w:ins>
      <w:ins w:id="101" w:author="Edited by ARCOM for Flo Fab" w:date="2016-05-03T14:30:00Z">
        <w:r>
          <w:rPr/>
          <w:t xml:space="preserve">  See</w:t>
        </w:r>
      </w:ins>
      <w:ins w:id="102" w:author="Edited by ARCOM for Flo Fab" w:date="2016-05-03T14:11:00Z">
        <w:r>
          <w:rPr/>
          <w:t xml:space="preserve"> the following </w:t>
        </w:r>
      </w:ins>
      <w:ins w:id="103" w:author="Edited by ARCOM for Flo Fab" w:date="2016-05-03T14:31:00Z">
        <w:r>
          <w:rPr/>
          <w:t xml:space="preserve">website link </w:t>
        </w:r>
      </w:ins>
      <w:ins w:id="104" w:author="Edited by ARCOM for Flo Fab" w:date="2016-05-03T14:11:00Z">
        <w:r>
          <w:rPr/>
          <w:t>for test details:</w:t>
        </w:r>
      </w:ins>
    </w:p>
    <w:p>
      <w:pPr>
        <w:pStyle w:val="CMT"/>
        <w:rPr>
          <w:ins w:id="107" w:author="Edited by ARCOM for Flo Fab" w:date="2016-05-03T14:11:00Z"/>
        </w:rPr>
      </w:pPr>
      <w:hyperlink r:id="rId3">
        <w:ins w:id="106" w:author="Edited by ARCOM for Flo Fab" w:date="2016-05-03T14:30:00Z">
          <w:r>
            <w:rPr>
              <w:rStyle w:val="InternetLink"/>
            </w:rPr>
            <w:t>http://www.flofab.com/HomeSite/Literature/Documents/Certificates/Hydraulic%20Performance%20Tolerence/Brochure/en/?SessionNoClient=1347&amp;SessionAdministrator=0</w:t>
          </w:r>
        </w:ins>
      </w:hyperlink>
    </w:p>
    <w:p>
      <w:pPr>
        <w:pStyle w:val="PR1"/>
        <w:numPr>
          <w:ilvl w:val="4"/>
          <w:numId w:val="1"/>
        </w:numPr>
        <w:rPr>
          <w:ins w:id="113" w:author="Edited by ARCOM for Flo Fab" w:date="2016-04-05T12:43:00Z"/>
        </w:rPr>
      </w:pPr>
      <w:del w:id="108" w:author="Edited by ARCOM for Flo Fab" w:date="2016-05-03T14:11:00Z">
        <w:r>
          <w:rPr/>
          <w:delText>If each pump is hydrostatically tested, this is usually a quality assurance item.  Do you want to require hydrostatic test reports as a submittal?  What standard is the hydrostatic test?  Are pumps tested to ANSI/HI Standard 14.6-2011?</w:delText>
        </w:r>
      </w:del>
      <w:ins w:id="109" w:author="Edited by ARCOM for Flo Fab" w:date="2016-05-03T14:33:00Z">
        <w:r>
          <w:rPr/>
          <w:t>Production</w:t>
        </w:r>
      </w:ins>
      <w:ins w:id="110" w:author="Edited by ARCOM for Flo Fab" w:date="2016-05-03T14:25:00Z">
        <w:r>
          <w:rPr/>
          <w:t xml:space="preserve"> </w:t>
        </w:r>
      </w:ins>
      <w:ins w:id="111" w:author="Edited by ARCOM for Flo Fab" w:date="2016-05-03T14:28:00Z">
        <w:r>
          <w:rPr/>
          <w:t>Performance Acceptance Tests</w:t>
        </w:r>
      </w:ins>
      <w:ins w:id="112" w:author="Edited by ARCOM for Flo Fab" w:date="2016-04-05T12:43:00Z">
        <w:r>
          <w:rPr/>
          <w:t>:</w:t>
        </w:r>
      </w:ins>
    </w:p>
    <w:p>
      <w:pPr>
        <w:pStyle w:val="PR2"/>
        <w:numPr>
          <w:ilvl w:val="5"/>
          <w:numId w:val="1"/>
        </w:numPr>
        <w:spacing w:before="240" w:after="0"/>
        <w:rPr/>
      </w:pPr>
      <w:ins w:id="114" w:author="Edited by ARCOM for Flo Fab" w:date="2016-05-03T14:12:00Z">
        <w:r>
          <w:rPr/>
          <w:t>ANSI/HI 14.6</w:t>
        </w:r>
      </w:ins>
      <w:ins w:id="115" w:author="Edited by ARCOM for Flo Fab" w:date="2016-05-04T07:04:00Z">
        <w:r>
          <w:rPr/>
          <w:t>,</w:t>
        </w:r>
      </w:ins>
      <w:ins w:id="116" w:author="Edited by ARCOM for Flo Fab" w:date="2016-05-03T14:12:00Z">
        <w:r>
          <w:rPr/>
          <w:t xml:space="preserve"> Hydraulic</w:t>
        </w:r>
      </w:ins>
      <w:ins w:id="117" w:author="Edited by ARCOM for Flo Fab" w:date="2016-05-03T14:32:00Z">
        <w:r>
          <w:rPr/>
          <w:t xml:space="preserve"> Institute</w:t>
        </w:r>
      </w:ins>
      <w:ins w:id="118" w:author="Edited by ARCOM for Flo Fab" w:date="2016-05-03T14:12:00Z">
        <w:r>
          <w:rPr/>
          <w:t xml:space="preserve"> Performance </w:t>
        </w:r>
      </w:ins>
      <w:ins w:id="119" w:author="Edited by ARCOM for Flo Fab" w:date="2016-05-03T14:28:00Z">
        <w:r>
          <w:rPr/>
          <w:t>A</w:t>
        </w:r>
      </w:ins>
      <w:ins w:id="120" w:author="Edited by ARCOM for Flo Fab" w:date="2016-05-03T14:12:00Z">
        <w:r>
          <w:rPr/>
          <w:t xml:space="preserve">cceptance </w:t>
        </w:r>
      </w:ins>
      <w:ins w:id="121" w:author="Edited by ARCOM for Flo Fab" w:date="2016-05-03T14:28:00Z">
        <w:r>
          <w:rPr/>
          <w:t>T</w:t>
        </w:r>
      </w:ins>
      <w:ins w:id="122" w:author="Edited by ARCOM for Flo Fab" w:date="2016-05-03T14:12:00Z">
        <w:r>
          <w:rPr/>
          <w:t>est</w:t>
        </w:r>
      </w:ins>
      <w:ins w:id="123" w:author="Edited by ARCOM for Flo Fab" w:date="2016-05-03T14:29:00Z">
        <w:r>
          <w:rPr/>
          <w:t>s</w:t>
        </w:r>
      </w:ins>
      <w:ins w:id="124" w:author="Edited by ARCOM for Flo Fab" w:date="2016-05-03T14:38:00Z">
        <w:r>
          <w:rPr/>
          <w:t xml:space="preserve">: Five test points at </w:t>
        </w:r>
      </w:ins>
      <w:ins w:id="125" w:author="Edited by ARCOM for Flo Fab" w:date="2016-05-03T14:12:00Z">
        <w:r>
          <w:rPr/>
          <w:t>levels 2B</w:t>
        </w:r>
      </w:ins>
      <w:ins w:id="126" w:author="Edited by ARCOM for Flo Fab" w:date="2016-05-03T14:29:00Z">
        <w:r>
          <w:rPr/>
          <w:t>,</w:t>
        </w:r>
      </w:ins>
      <w:ins w:id="127" w:author="Edited by ARCOM for Flo Fab" w:date="2016-05-03T14:12:00Z">
        <w:r>
          <w:rPr/>
          <w:t xml:space="preserve"> 2U</w:t>
        </w:r>
      </w:ins>
      <w:ins w:id="128" w:author="Edited by ARCOM for Flo Fab" w:date="2016-05-03T14:29:00Z">
        <w:r>
          <w:rPr/>
          <w:t>, or</w:t>
        </w:r>
      </w:ins>
      <w:ins w:id="129" w:author="Edited by ARCOM for Flo Fab" w:date="2016-05-03T14:12:00Z">
        <w:r>
          <w:rPr/>
          <w:t xml:space="preserve"> 3B</w:t>
        </w:r>
      </w:ins>
      <w:ins w:id="130" w:author="Edited by ARCOM for Flo Fab" w:date="2016-04-05T12:44:00Z">
        <w:r>
          <w:rPr/>
          <w:t>.</w:t>
        </w:r>
      </w:ins>
    </w:p>
    <w:p>
      <w:pPr>
        <w:pStyle w:val="PR2"/>
        <w:numPr>
          <w:ilvl w:val="5"/>
          <w:numId w:val="1"/>
        </w:numPr>
        <w:outlineLvl w:val="9"/>
        <w:rPr>
          <w:ins w:id="134" w:author="Edited by ARCOM for Flo Fab" w:date="2016-05-03T14:13:00Z"/>
        </w:rPr>
      </w:pPr>
      <w:ins w:id="131" w:author="Edited by ARCOM for Flo Fab" w:date="2016-05-03T14:13:00Z">
        <w:r>
          <w:rPr/>
          <w:t xml:space="preserve">Certified NPSH </w:t>
        </w:r>
      </w:ins>
      <w:ins w:id="132" w:author="Edited by ARCOM for Flo Fab" w:date="2016-05-03T14:29:00Z">
        <w:r>
          <w:rPr/>
          <w:t>c</w:t>
        </w:r>
      </w:ins>
      <w:ins w:id="133" w:author="Edited by ARCOM for Flo Fab" w:date="2016-05-03T14:13:00Z">
        <w:r>
          <w:rPr/>
          <w:t>urve.</w:t>
        </w:r>
      </w:ins>
    </w:p>
    <w:p>
      <w:pPr>
        <w:pStyle w:val="PR2"/>
        <w:numPr>
          <w:ilvl w:val="5"/>
          <w:numId w:val="1"/>
        </w:numPr>
        <w:outlineLvl w:val="9"/>
        <w:rPr>
          <w:ins w:id="137" w:author="Edited by ARCOM for Flo Fab" w:date="2016-05-03T14:13:00Z"/>
        </w:rPr>
      </w:pPr>
      <w:ins w:id="135" w:author="Edited by ARCOM for Flo Fab" w:date="2016-05-03T14:13:00Z">
        <w:r>
          <w:rPr/>
          <w:t>Factory witness test</w:t>
        </w:r>
      </w:ins>
      <w:ins w:id="136" w:author="Edited by ARCOM for Flo Fab" w:date="2016-05-03T14:29:00Z">
        <w:r>
          <w:rPr/>
          <w:t>.</w:t>
        </w:r>
      </w:ins>
    </w:p>
    <w:p>
      <w:pPr>
        <w:pStyle w:val="PR2"/>
        <w:numPr>
          <w:ilvl w:val="5"/>
          <w:numId w:val="1"/>
        </w:numPr>
        <w:outlineLvl w:val="9"/>
        <w:rPr>
          <w:ins w:id="142" w:author="Edited by ARCOM for Flo Fab" w:date="2016-04-05T12:38:00Z"/>
        </w:rPr>
      </w:pPr>
      <w:ins w:id="138" w:author="Edited by ARCOM for Flo Fab" w:date="2016-05-03T14:13:00Z">
        <w:r>
          <w:rPr/>
          <w:t xml:space="preserve">Certified </w:t>
        </w:r>
      </w:ins>
      <w:ins w:id="139" w:author="Edited by ARCOM for Flo Fab" w:date="2016-05-03T14:29:00Z">
        <w:r>
          <w:rPr/>
          <w:t>m</w:t>
        </w:r>
      </w:ins>
      <w:ins w:id="140" w:author="Edited by ARCOM for Flo Fab" w:date="2016-05-03T14:13:00Z">
        <w:r>
          <w:rPr/>
          <w:t>otor test.</w:t>
        </w:r>
      </w:ins>
      <w:ins w:id="141" w:author="Edited by ARCOM for Flo Fab" w:date="2016-04-05T12:54:00Z">
        <w:r>
          <w:rPr/>
          <w:t xml:space="preserve"> </w:t>
        </w:r>
      </w:ins>
    </w:p>
    <w:p>
      <w:pPr>
        <w:pStyle w:val="PR1"/>
        <w:numPr>
          <w:ilvl w:val="4"/>
          <w:numId w:val="1"/>
        </w:numPr>
        <w:rPr>
          <w:ins w:id="144" w:author="Edited by ARCOM for Flo Fab" w:date="2016-04-04T15:24:00Z"/>
        </w:rPr>
      </w:pPr>
      <w:ins w:id="143" w:author="Edited by ARCOM for Flo Fab" w:date="2016-04-04T15:13:00Z">
        <w:r>
          <w:rPr/>
          <w:t>ASME Compliance:</w:t>
        </w:r>
      </w:ins>
    </w:p>
    <w:p>
      <w:pPr>
        <w:pStyle w:val="PR2"/>
        <w:numPr>
          <w:ilvl w:val="5"/>
          <w:numId w:val="1"/>
        </w:numPr>
        <w:spacing w:before="240" w:after="0"/>
        <w:outlineLvl w:val="9"/>
        <w:rPr>
          <w:lang w:val="en-CA"/>
          <w:ins w:id="146" w:author="Edited by ARCOM for Flo Fab" w:date="2016-04-04T15:34:00Z"/>
        </w:rPr>
      </w:pPr>
      <w:ins w:id="145" w:author="Edited by ARCOM for Flo Fab" w:date="2016-04-04T15:34:00Z">
        <w:r>
          <w:rPr>
            <w:lang w:val="en-CA"/>
          </w:rPr>
          <w:t>ANSI/ASME B16.1, Cast Iron Pipe Flanges and Flanged Fittings, Class 25, 125, 250 and 800.</w:t>
        </w:r>
      </w:ins>
    </w:p>
    <w:p>
      <w:pPr>
        <w:pStyle w:val="PR2"/>
        <w:numPr>
          <w:ilvl w:val="5"/>
          <w:numId w:val="1"/>
        </w:numPr>
        <w:rPr>
          <w:ins w:id="148" w:author="Edited by ARCOM for Flo Fab" w:date="2016-04-04T15:34:00Z"/>
        </w:rPr>
      </w:pPr>
      <w:ins w:id="147" w:author="Edited by ARCOM for Flo Fab" w:date="2016-04-04T15:34:00Z">
        <w:r>
          <w:rPr>
            <w:lang w:val="en-CA"/>
          </w:rPr>
          <w:t>ANSI/ASME B16.3, Malleable-Iron Threaded Fittings, Classes 150 and 300.</w:t>
        </w:r>
      </w:ins>
    </w:p>
    <w:p>
      <w:pPr>
        <w:pStyle w:val="PR2"/>
        <w:numPr>
          <w:ilvl w:val="5"/>
          <w:numId w:val="1"/>
        </w:numPr>
        <w:rPr>
          <w:ins w:id="150" w:author="Edited by ARCOM for Flo Fab" w:date="2016-04-04T15:34:00Z"/>
        </w:rPr>
      </w:pPr>
      <w:ins w:id="149" w:author="Edited by ARCOM for Flo Fab" w:date="2016-04-04T15:34:00Z">
        <w:r>
          <w:rPr>
            <w:lang w:val="en-CA"/>
          </w:rPr>
          <w:t>ANSI/ASME B16.5, Pipe Flanges and Flanged Fittings, Steel Nickel Alloy and other Special Alloys.</w:t>
        </w:r>
      </w:ins>
    </w:p>
    <w:p>
      <w:pPr>
        <w:pStyle w:val="PR2"/>
        <w:numPr>
          <w:ilvl w:val="5"/>
          <w:numId w:val="1"/>
        </w:numPr>
        <w:rPr>
          <w:ins w:id="152" w:author="Edited by ARCOM for Flo Fab" w:date="2016-04-04T15:34:00Z"/>
        </w:rPr>
      </w:pPr>
      <w:ins w:id="151" w:author="Edited by ARCOM for Flo Fab" w:date="2016-04-04T15:34:00Z">
        <w:r>
          <w:rPr>
            <w:lang w:val="en-CA"/>
          </w:rPr>
          <w:t>ANSI/ASME B16.9, Factory-Made Wrought Steel Butt welding Fittings.</w:t>
        </w:r>
      </w:ins>
    </w:p>
    <w:p>
      <w:pPr>
        <w:pStyle w:val="PR2"/>
        <w:numPr>
          <w:ilvl w:val="5"/>
          <w:numId w:val="1"/>
        </w:numPr>
        <w:rPr>
          <w:ins w:id="154" w:author="Edited by ARCOM for Flo Fab" w:date="2016-04-04T15:34:00Z"/>
        </w:rPr>
      </w:pPr>
      <w:ins w:id="153" w:author="Edited by ARCOM for Flo Fab" w:date="2016-04-04T15:34:00Z">
        <w:r>
          <w:rPr>
            <w:lang w:val="en-CA"/>
          </w:rPr>
          <w:t>ANSI/ASME B18.2.1, Square and Hex Bolts and Screws.</w:t>
        </w:r>
      </w:ins>
    </w:p>
    <w:p>
      <w:pPr>
        <w:pStyle w:val="PR2"/>
        <w:numPr>
          <w:ilvl w:val="5"/>
          <w:numId w:val="1"/>
        </w:numPr>
        <w:rPr>
          <w:ins w:id="156" w:author="Edited by ARCOM for Flo Fab" w:date="2016-04-04T15:34:00Z"/>
        </w:rPr>
      </w:pPr>
      <w:ins w:id="155" w:author="Edited by ARCOM for Flo Fab" w:date="2016-04-04T15:34:00Z">
        <w:r>
          <w:rPr>
            <w:lang w:val="en-CA"/>
          </w:rPr>
          <w:t>ANSI/ASME B18.2.2, Square and Hex Nuts.</w:t>
        </w:r>
      </w:ins>
    </w:p>
    <w:p>
      <w:pPr>
        <w:pStyle w:val="PR1"/>
        <w:numPr>
          <w:ilvl w:val="4"/>
          <w:numId w:val="1"/>
        </w:numPr>
        <w:rPr>
          <w:ins w:id="158" w:author="Edited by ARCOM for Flo Fab" w:date="2016-04-04T15:36:00Z"/>
        </w:rPr>
      </w:pPr>
      <w:ins w:id="157" w:author="Edited by ARCOM for Flo Fab" w:date="2016-04-04T15:36:00Z">
        <w:r>
          <w:rPr/>
          <w:t>ASTM Compliance:</w:t>
        </w:r>
      </w:ins>
    </w:p>
    <w:p>
      <w:pPr>
        <w:pStyle w:val="PR2"/>
        <w:numPr>
          <w:ilvl w:val="5"/>
          <w:numId w:val="1"/>
        </w:numPr>
        <w:spacing w:before="240" w:after="0"/>
        <w:rPr>
          <w:lang w:val="en-CA"/>
          <w:ins w:id="160" w:author="Edited by ARCOM for Flo Fab" w:date="2016-04-05T10:20:00Z"/>
        </w:rPr>
      </w:pPr>
      <w:ins w:id="159" w:author="Edited by ARCOM for Flo Fab" w:date="2016-04-04T15:36:00Z">
        <w:r>
          <w:rPr>
            <w:lang w:val="en-CA"/>
          </w:rPr>
          <w:t>ASTM A47 / A47M, Specification for Ferritic Malleable Iron Castings.</w:t>
        </w:r>
      </w:ins>
    </w:p>
    <w:p>
      <w:pPr>
        <w:pStyle w:val="PR2"/>
        <w:numPr>
          <w:ilvl w:val="5"/>
          <w:numId w:val="1"/>
        </w:numPr>
        <w:outlineLvl w:val="9"/>
        <w:rPr>
          <w:lang w:val="en-CA"/>
          <w:ins w:id="162" w:author="Edited by ARCOM for Flo Fab" w:date="2016-04-04T15:37:00Z"/>
        </w:rPr>
      </w:pPr>
      <w:ins w:id="161" w:author="Edited by ARCOM for Flo Fab" w:date="2016-04-05T10:20:00Z">
        <w:r>
          <w:rPr>
            <w:lang w:val="en-CA"/>
          </w:rPr>
          <w:t>ASTM A48 / A48M, Standard Specification for Gray Iron Castings.</w:t>
        </w:r>
      </w:ins>
    </w:p>
    <w:p>
      <w:pPr>
        <w:pStyle w:val="PR2"/>
        <w:numPr>
          <w:ilvl w:val="5"/>
          <w:numId w:val="1"/>
        </w:numPr>
        <w:rPr>
          <w:ins w:id="164" w:author="Edited by ARCOM for Flo Fab" w:date="2016-04-04T15:37:00Z"/>
        </w:rPr>
      </w:pPr>
      <w:ins w:id="163" w:author="Edited by ARCOM for Flo Fab" w:date="2016-04-04T15:37:00Z">
        <w:r>
          <w:rPr>
            <w:lang w:val="en-CA"/>
          </w:rPr>
          <w:t>ASTM A53 / A53M, Specification for Pipe, Steel, Black and Hot-Dipped, Zinc Coated, Welded and Seamless.</w:t>
        </w:r>
      </w:ins>
    </w:p>
    <w:p>
      <w:pPr>
        <w:pStyle w:val="PR2"/>
        <w:numPr>
          <w:ilvl w:val="5"/>
          <w:numId w:val="1"/>
        </w:numPr>
        <w:rPr>
          <w:lang w:val="en-CA"/>
          <w:ins w:id="166" w:author="Edited by ARCOM for Flo Fab" w:date="2016-04-04T15:37:00Z"/>
        </w:rPr>
      </w:pPr>
      <w:ins w:id="165" w:author="Edited by ARCOM for Flo Fab" w:date="2016-04-04T15:37:00Z">
        <w:r>
          <w:rPr>
            <w:lang w:val="en-CA"/>
          </w:rPr>
          <w:t>ASTM A536, Specification for Ductile Iron Castings.</w:t>
        </w:r>
      </w:ins>
    </w:p>
    <w:p>
      <w:pPr>
        <w:pStyle w:val="PR2"/>
        <w:numPr>
          <w:ilvl w:val="5"/>
          <w:numId w:val="1"/>
        </w:numPr>
        <w:rPr>
          <w:lang w:val="en-CA"/>
          <w:ins w:id="168" w:author="Edited by ARCOM for Flo Fab" w:date="2016-04-04T15:37:00Z"/>
        </w:rPr>
      </w:pPr>
      <w:ins w:id="167" w:author="Edited by ARCOM for Flo Fab" w:date="2016-04-04T15:37:00Z">
        <w:r>
          <w:rPr>
            <w:lang w:val="en-CA"/>
          </w:rPr>
          <w:t>ASTM B62, Specification for Composition Bronze or Ounce Metal Castings.</w:t>
        </w:r>
      </w:ins>
    </w:p>
    <w:p>
      <w:pPr>
        <w:pStyle w:val="PR2"/>
        <w:numPr>
          <w:ilvl w:val="5"/>
          <w:numId w:val="1"/>
        </w:numPr>
        <w:rPr>
          <w:lang w:val="en-CA"/>
          <w:ins w:id="170" w:author="Edited by ARCOM for Flo Fab" w:date="2016-04-04T15:37:00Z"/>
        </w:rPr>
      </w:pPr>
      <w:ins w:id="169" w:author="Edited by ARCOM for Flo Fab" w:date="2016-04-04T15:37:00Z">
        <w:r>
          <w:rPr>
            <w:lang w:val="en-CA"/>
          </w:rPr>
          <w:t>ASTM E202, Test Method for Analysis of Ethylene Glycols and Propylene Glycols.</w:t>
        </w:r>
      </w:ins>
    </w:p>
    <w:p>
      <w:pPr>
        <w:pStyle w:val="PR1"/>
        <w:numPr>
          <w:ilvl w:val="4"/>
          <w:numId w:val="1"/>
        </w:numPr>
        <w:rPr>
          <w:ins w:id="172" w:author="Edited by ARCOM for Flo Fab" w:date="2016-04-04T15:41:00Z"/>
        </w:rPr>
      </w:pPr>
      <w:ins w:id="171" w:author="Edited by ARCOM for Flo Fab" w:date="2016-04-04T15:41:00Z">
        <w:r>
          <w:rPr/>
          <w:t>AWWA Compliance:</w:t>
        </w:r>
      </w:ins>
    </w:p>
    <w:p>
      <w:pPr>
        <w:pStyle w:val="PR2"/>
        <w:numPr>
          <w:ilvl w:val="5"/>
          <w:numId w:val="1"/>
        </w:numPr>
        <w:spacing w:before="240" w:after="0"/>
        <w:rPr>
          <w:ins w:id="174" w:author="Edited by ARCOM for Flo Fab" w:date="2016-04-04T15:41:00Z"/>
        </w:rPr>
      </w:pPr>
      <w:ins w:id="173" w:author="Edited by ARCOM for Flo Fab" w:date="2016-04-04T15:41:00Z">
        <w:r>
          <w:rPr>
            <w:lang w:val="en-CA"/>
          </w:rPr>
          <w:t>ANSI/AWWA C111 / A21.11, Rubber Gasket Joints for Ductile-Iron and Gray-Iron Pressure Pipe and Fittings.</w:t>
        </w:r>
      </w:ins>
    </w:p>
    <w:p>
      <w:pPr>
        <w:pStyle w:val="PR1"/>
        <w:numPr>
          <w:ilvl w:val="4"/>
          <w:numId w:val="1"/>
        </w:numPr>
        <w:rPr>
          <w:ins w:id="176" w:author="Edited by ARCOM for Flo Fab" w:date="2016-04-04T15:41:00Z"/>
        </w:rPr>
      </w:pPr>
      <w:ins w:id="175" w:author="Edited by ARCOM for Flo Fab" w:date="2016-04-04T15:41:00Z">
        <w:r>
          <w:rPr/>
          <w:t>CSA Compliance:</w:t>
        </w:r>
      </w:ins>
    </w:p>
    <w:p>
      <w:pPr>
        <w:pStyle w:val="PR2"/>
        <w:numPr>
          <w:ilvl w:val="5"/>
          <w:numId w:val="1"/>
        </w:numPr>
        <w:spacing w:before="240" w:after="0"/>
        <w:rPr>
          <w:lang w:val="en-CA"/>
          <w:ins w:id="178" w:author="Edited by ARCOM for Flo Fab" w:date="2016-04-04T15:41:00Z"/>
        </w:rPr>
      </w:pPr>
      <w:ins w:id="177" w:author="Edited by ARCOM for Flo Fab" w:date="2016-04-04T15:41:00Z">
        <w:r>
          <w:rPr>
            <w:lang w:val="en-CA"/>
          </w:rPr>
          <w:t>CSA B242, Groove and Shoulder Type Mechanical Pipe Couplings.</w:t>
        </w:r>
      </w:ins>
    </w:p>
    <w:p>
      <w:pPr>
        <w:pStyle w:val="PR2"/>
        <w:numPr>
          <w:ilvl w:val="5"/>
          <w:numId w:val="1"/>
        </w:numPr>
        <w:rPr>
          <w:ins w:id="180" w:author="Edited by ARCOM for Flo Fab" w:date="2016-04-04T15:41:00Z"/>
        </w:rPr>
      </w:pPr>
      <w:ins w:id="179" w:author="Edited by ARCOM for Flo Fab" w:date="2016-04-04T15:41:00Z">
        <w:r>
          <w:rPr>
            <w:lang w:val="en-CA"/>
          </w:rPr>
          <w:t>CSA W47.1, Certification of Companies for Fusion Welding of Steel.</w:t>
        </w:r>
      </w:ins>
    </w:p>
    <w:p>
      <w:pPr>
        <w:pStyle w:val="ART"/>
        <w:numPr>
          <w:ilvl w:val="3"/>
          <w:numId w:val="1"/>
        </w:numPr>
        <w:rPr>
          <w:ins w:id="182" w:author="Edited by ARCOM for Flo Fab" w:date="2016-04-04T15:04:00Z"/>
        </w:rPr>
      </w:pPr>
      <w:ins w:id="181" w:author="Edited by ARCOM for Flo Fab" w:date="2016-04-04T15:04:00Z">
        <w:r>
          <w:rPr/>
          <w:t>WARRANTY</w:t>
        </w:r>
      </w:ins>
    </w:p>
    <w:p>
      <w:pPr>
        <w:pStyle w:val="CMT"/>
        <w:rPr>
          <w:ins w:id="184" w:author="Edited by ARCOM for Flo Fab" w:date="2016-05-04T07:04:00Z"/>
        </w:rPr>
      </w:pPr>
      <w:ins w:id="183" w:author="Edited by ARCOM for Flo Fab" w:date="2016-05-04T07:04:00Z">
        <w:r>
          <w:rPr/>
          <w:t>Visit the website for a copy of the warranty and exclusions:</w:t>
        </w:r>
      </w:ins>
    </w:p>
    <w:p>
      <w:pPr>
        <w:pStyle w:val="CMT"/>
        <w:rPr>
          <w:ins w:id="186" w:author="Edited by ARCOM for Flo Fab" w:date="2016-05-04T07:04:00Z"/>
        </w:rPr>
      </w:pPr>
      <w:hyperlink r:id="rId4">
        <w:ins w:id="185" w:author="Edited by ARCOM for Flo Fab" w:date="2016-05-04T07:04:00Z">
          <w:r>
            <w:rPr>
              <w:rStyle w:val="InternetLink"/>
            </w:rPr>
            <w:t>http://www.flofab.com/HomeSite/Literature/Documents/ARRA,%20Terms%20and%20conditions/Terms%20and%20Conditions/Brochure/en/Flo%20Fab%20Standard%20Terms%20and%20Conditions%20of%20Sale%20US%2011%20March,16.pdf</w:t>
          </w:r>
        </w:ins>
      </w:hyperlink>
    </w:p>
    <w:p>
      <w:pPr>
        <w:pStyle w:val="PR1"/>
        <w:numPr>
          <w:ilvl w:val="0"/>
          <w:numId w:val="0"/>
        </w:numPr>
        <w:spacing w:before="240" w:after="0"/>
        <w:ind w:left="284" w:hanging="0"/>
        <w:contextualSpacing/>
        <w:rPr>
          <w:ins w:id="188" w:author="Edited by ARCOM for Flo Fab" w:date="2016-04-04T15:04:00Z"/>
        </w:rPr>
      </w:pPr>
      <w:ins w:id="187" w:author="Edited by ARCOM for Flo Fab" w:date="2016-04-04T15:04:00Z">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ins>
    </w:p>
    <w:p>
      <w:pPr>
        <w:pStyle w:val="PR2"/>
        <w:numPr>
          <w:ilvl w:val="5"/>
          <w:numId w:val="1"/>
        </w:numPr>
        <w:spacing w:before="240" w:after="0"/>
        <w:rPr>
          <w:ins w:id="190" w:author="Edited by ARCOM for Flo Fab" w:date="2016-04-04T15:04:00Z"/>
        </w:rPr>
      </w:pPr>
      <w:ins w:id="189" w:author="Edited by ARCOM for Flo Fab" w:date="2016-04-04T15:04:00Z">
        <w:r>
          <w:rPr/>
          <w:t>Pumps: 5 years.</w:t>
        </w:r>
      </w:ins>
    </w:p>
    <w:p>
      <w:pPr>
        <w:pStyle w:val="PR2"/>
        <w:numPr>
          <w:ilvl w:val="5"/>
          <w:numId w:val="1"/>
        </w:numPr>
        <w:rPr/>
      </w:pPr>
      <w:ins w:id="191" w:author="Edited by ARCOM for Flo Fab" w:date="2016-04-04T15:04:00Z">
        <w:r>
          <w:rPr/>
          <w:t>Packaged Systems: 8 years.</w:t>
        </w:r>
      </w:ins>
    </w:p>
    <w:p>
      <w:pPr>
        <w:pStyle w:val="ART"/>
        <w:numPr>
          <w:ilvl w:val="3"/>
          <w:numId w:val="1"/>
        </w:numPr>
        <w:rPr>
          <w:ins w:id="194" w:author="Edited by ARCOM for Flo Fab" w:date="2016-04-04T15:03:00Z"/>
        </w:rPr>
      </w:pPr>
      <w:del w:id="192" w:author="Edited by ARCOM for Flo Fab" w:date="2016-05-03T14:39:00Z">
        <w:r>
          <w:rPr/>
          <w:delText>Instead of listing exclusions in the specification, is there a document link that could be shown here?  "For details of warranty items see the website for a full copy . . . "</w:delText>
        </w:r>
      </w:del>
      <w:ins w:id="193" w:author="Edited by ARCOM for Flo Fab" w:date="2016-04-04T15:03:00Z">
        <w:r>
          <w:rPr/>
          <w:t>DELIVERY, STORAGE, AND HANDLING</w:t>
        </w:r>
      </w:ins>
    </w:p>
    <w:p>
      <w:pPr>
        <w:pStyle w:val="PR1"/>
        <w:numPr>
          <w:ilvl w:val="4"/>
          <w:numId w:val="1"/>
        </w:numPr>
        <w:rPr>
          <w:ins w:id="196" w:author="Edited by ARCOM for Flo Fab" w:date="2016-04-04T15:03:00Z"/>
        </w:rPr>
      </w:pPr>
      <w:ins w:id="195" w:author="Edited by ARCOM for Flo Fab" w:date="2016-04-04T15:03:00Z">
        <w:r>
          <w:rPr/>
          <w:t>Retain protective coatings and flange's protective covers during storage.</w:t>
        </w:r>
      </w:ins>
    </w:p>
    <w:p>
      <w:pPr>
        <w:pStyle w:val="ART"/>
        <w:numPr>
          <w:ilvl w:val="3"/>
          <w:numId w:val="1"/>
        </w:numPr>
        <w:rPr>
          <w:ins w:id="198" w:author="Edited by ARCOM for Flo Fab" w:date="2016-04-04T15:03:00Z"/>
        </w:rPr>
      </w:pPr>
      <w:ins w:id="197" w:author="Edited by ARCOM for Flo Fab" w:date="2016-04-04T15:03:00Z">
        <w:r>
          <w:rPr/>
          <w:t>COORDINATION</w:t>
        </w:r>
      </w:ins>
    </w:p>
    <w:p>
      <w:pPr>
        <w:pStyle w:val="PR1"/>
        <w:numPr>
          <w:ilvl w:val="4"/>
          <w:numId w:val="1"/>
        </w:numPr>
        <w:rPr>
          <w:ins w:id="200" w:author="Edited by ARCOM for Flo Fab" w:date="2016-04-04T15:03:00Z"/>
        </w:rPr>
      </w:pPr>
      <w:ins w:id="199" w:author="Edited by ARCOM for Flo Fab" w:date="2016-04-04T15:03:00Z">
        <w:r>
          <w:rPr/>
          <w:t>Coordinate sizes and locations of concrete bases with actual equipment provided.</w:t>
        </w:r>
      </w:ins>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CLOSE-COUPLED, IN-LINE CENTRIFUGAL PUMPS</w:t>
      </w:r>
    </w:p>
    <w:p>
      <w:pPr>
        <w:pStyle w:val="CMT"/>
        <w:rPr>
          <w:ins w:id="202" w:author="Edited by ARCOM for Flo Fab" w:date="2016-05-03T14:52:00Z"/>
        </w:rPr>
      </w:pPr>
      <w:ins w:id="201" w:author="Edited by ARCOM for Flo Fab" w:date="2016-05-03T14:52:00Z">
        <w:bookmarkStart w:id="0" w:name="ptBookmark3386"/>
        <w:r>
          <w:rPr/>
          <w:t>For pump selections, access the Flo Fab selection program with the following credentials: username is engineering and password is 8888.</w:t>
        </w:r>
      </w:ins>
    </w:p>
    <w:p>
      <w:pPr>
        <w:pStyle w:val="CMT"/>
        <w:ind w:left="288" w:hanging="0"/>
        <w:rPr>
          <w:ins w:id="204" w:author="Edited by ARCOM for Flo Fab" w:date="2016-05-03T14:55:00Z"/>
        </w:rPr>
      </w:pPr>
      <w:hyperlink r:id="rId5">
        <w:ins w:id="203" w:author="Edited by ARCOM for Flo Fab" w:date="2016-05-03T14:55:00Z">
          <w:r>
            <w:rPr>
              <w:rStyle w:val="InternetLink"/>
            </w:rPr>
            <w:t>http://www.flofab.com/Main/Pumps/Pages/NewPumpSearch.aspx?action=Login&amp;u=ENGINEERING&amp;a=no&amp;SessionNoClient=1347&amp;SessionAdministrator=0</w:t>
          </w:r>
        </w:ins>
      </w:hyperlink>
    </w:p>
    <w:p>
      <w:pPr>
        <w:pStyle w:val="CMT"/>
        <w:rPr>
          <w:ins w:id="208" w:author="Edited by ARCOM for Flo Fab" w:date="2016-05-03T14:56:00Z"/>
        </w:rPr>
      </w:pPr>
      <w:ins w:id="205" w:author="Edited by ARCOM for Flo Fab" w:date="2016-05-03T14:55:00Z">
        <w:r>
          <w:rPr/>
          <w:t xml:space="preserve">Use the following link for complete 3D, AutoCAD drawings, IOM, technical brochures, exploded view diagrams, parts </w:t>
        </w:r>
      </w:ins>
      <w:ins w:id="206" w:author="Edited by ARCOM for Flo Fab" w:date="2016-05-04T08:40:00Z">
        <w:r>
          <w:rPr/>
          <w:t>list</w:t>
        </w:r>
      </w:ins>
      <w:ins w:id="207" w:author="Edited by ARCOM for Flo Fab" w:date="2016-05-03T14:56:00Z">
        <w:r>
          <w:rPr/>
          <w:t>, and construction materials (select pump category and the applicable pump subcategory):</w:t>
        </w:r>
      </w:ins>
    </w:p>
    <w:p>
      <w:pPr>
        <w:pStyle w:val="CMT"/>
        <w:rPr>
          <w:ins w:id="210" w:author="Edited by ARCOM for Flo Fab" w:date="2016-05-03T14:56:00Z"/>
        </w:rPr>
      </w:pPr>
      <w:hyperlink r:id="rId6">
        <w:ins w:id="209" w:author="Edited by ARCOM for Flo Fab" w:date="2016-05-03T14:56:00Z">
          <w:r>
            <w:rPr>
              <w:rStyle w:val="InternetLink"/>
            </w:rPr>
            <w:t>http://www.flofab.com/HomeSite/Literature/Pages/Literature#</w:t>
          </w:r>
        </w:ins>
      </w:hyperlink>
    </w:p>
    <w:p>
      <w:pPr>
        <w:pStyle w:val="PR1"/>
        <w:numPr>
          <w:ilvl w:val="4"/>
          <w:numId w:val="1"/>
        </w:numPr>
        <w:rPr>
          <w:ins w:id="216" w:author="Edited by ARCOM for Flo Fab" w:date="2016-04-04T09:02:00Z"/>
        </w:rPr>
      </w:pPr>
      <w:ins w:id="211" w:author="Edited by ARCOM for Flo Fab" w:date="2016-04-04T09:02:00Z">
        <w:r>
          <w:rPr/>
          <w:t xml:space="preserve">Basis-of-Design Product: Subject to compliance with requirements, provide Flo Fab Inc; </w:t>
        </w:r>
      </w:ins>
      <w:ins w:id="212" w:author="Edited by ARCOM for Flo Fab" w:date="2016-05-03T14:51:00Z">
        <w:r>
          <w:rPr/>
          <w:t>600/</w:t>
        </w:r>
      </w:ins>
      <w:ins w:id="213" w:author="Edited by ARCOM for Flo Fab" w:date="2016-04-04T09:02:00Z">
        <w:r>
          <w:rPr/>
          <w:t xml:space="preserve">880 </w:t>
        </w:r>
      </w:ins>
      <w:ins w:id="214" w:author="Edited by ARCOM for Flo Fab" w:date="2016-05-03T14:52:00Z">
        <w:r>
          <w:rPr/>
          <w:t xml:space="preserve">Series </w:t>
        </w:r>
      </w:ins>
      <w:ins w:id="215" w:author="Edited by ARCOM for Flo Fab" w:date="2016-04-04T09:02:00Z">
        <w:r>
          <w:rPr/>
          <w:t>or comparable product by one of the following:</w:t>
        </w:r>
      </w:ins>
    </w:p>
    <w:p>
      <w:pPr>
        <w:pStyle w:val="PR2"/>
        <w:numPr>
          <w:ilvl w:val="5"/>
          <w:numId w:val="1"/>
        </w:numPr>
        <w:spacing w:before="240" w:after="0"/>
        <w:rPr>
          <w:del w:id="219" w:author="Edited by ARCOM for Flo Fab" w:date="2016-04-04T09:04:00Z"/>
        </w:rPr>
      </w:pPr>
      <w:del w:id="217" w:author="Edited by ARCOM for Flo Fab" w:date="2016-04-04T09:04:00Z">
        <w:r>
          <w:rPr>
            <w:rStyle w:val="InternetLink"/>
            <w:color w:val="000000"/>
            <w:u w:val="none"/>
          </w:rPr>
          <w:delText>Armstrong Pumps, Inc</w:delText>
        </w:r>
      </w:del>
      <w:del w:id="218" w:author="Edited by ARCOM for Flo Fab" w:date="2016-04-04T09:04:00Z">
        <w:r>
          <w:rPr/>
          <w:delText>.</w:delText>
        </w:r>
      </w:del>
    </w:p>
    <w:p>
      <w:pPr>
        <w:pStyle w:val="PR2"/>
        <w:numPr>
          <w:ilvl w:val="5"/>
          <w:numId w:val="1"/>
        </w:numPr>
        <w:rPr>
          <w:del w:id="222" w:author="Edited by ARCOM for Flo Fab" w:date="2016-04-04T09:04:00Z"/>
        </w:rPr>
      </w:pPr>
      <w:del w:id="220" w:author="Edited by ARCOM for Flo Fab" w:date="2016-04-04T09:04:00Z">
        <w:r>
          <w:rPr>
            <w:rStyle w:val="InternetLink"/>
            <w:color w:val="000000"/>
            <w:u w:val="none"/>
          </w:rPr>
          <w:delText>Aurora Pump; Pentair Ltd</w:delText>
        </w:r>
      </w:del>
      <w:del w:id="221" w:author="Edited by ARCOM for Flo Fab" w:date="2016-04-04T09:04:00Z">
        <w:r>
          <w:rPr/>
          <w:delText>.</w:delText>
        </w:r>
      </w:del>
    </w:p>
    <w:p>
      <w:pPr>
        <w:pStyle w:val="PR2"/>
        <w:numPr>
          <w:ilvl w:val="5"/>
          <w:numId w:val="1"/>
        </w:numPr>
        <w:spacing w:before="240" w:after="0"/>
        <w:rPr/>
      </w:pPr>
      <w:r>
        <w:rPr>
          <w:rStyle w:val="InternetLink"/>
          <w:color w:val="000000"/>
          <w:u w:val="none"/>
        </w:rPr>
        <w:t>Crane Pumps &amp; Systems</w:t>
      </w:r>
      <w:r>
        <w:rPr/>
        <w:t>.</w:t>
      </w:r>
    </w:p>
    <w:p>
      <w:pPr>
        <w:pStyle w:val="PR2"/>
        <w:numPr>
          <w:ilvl w:val="5"/>
          <w:numId w:val="1"/>
        </w:numPr>
        <w:rPr>
          <w:del w:id="225" w:author="Edited by ARCOM for Flo Fab" w:date="2016-04-04T09:04:00Z"/>
        </w:rPr>
      </w:pPr>
      <w:del w:id="223" w:author="Edited by ARCOM for Flo Fab" w:date="2016-04-04T09:04:00Z">
        <w:r>
          <w:rPr>
            <w:rStyle w:val="InternetLink"/>
            <w:color w:val="000000"/>
            <w:u w:val="none"/>
          </w:rPr>
          <w:delText>Flo Fab Inc</w:delText>
        </w:r>
      </w:del>
      <w:del w:id="224" w:author="Edited by ARCOM for Flo Fab" w:date="2016-04-04T09:04:00Z">
        <w:r>
          <w:rPr/>
          <w:delText>.</w:delText>
        </w:r>
      </w:del>
    </w:p>
    <w:p>
      <w:pPr>
        <w:pStyle w:val="PR2"/>
        <w:numPr>
          <w:ilvl w:val="5"/>
          <w:numId w:val="1"/>
        </w:numPr>
        <w:rPr>
          <w:del w:id="228" w:author="Edited by ARCOM for Flo Fab" w:date="2016-04-04T09:04:00Z"/>
        </w:rPr>
      </w:pPr>
      <w:del w:id="226" w:author="Edited by ARCOM for Flo Fab" w:date="2016-04-04T09:04:00Z">
        <w:r>
          <w:rPr>
            <w:rStyle w:val="InternetLink"/>
            <w:color w:val="000000"/>
            <w:u w:val="none"/>
          </w:rPr>
          <w:delText>Flowserve Corporation</w:delText>
        </w:r>
      </w:del>
      <w:del w:id="227" w:author="Edited by ARCOM for Flo Fab" w:date="2016-04-04T09:04:00Z">
        <w:r>
          <w:rPr/>
          <w:delText>.</w:delText>
        </w:r>
      </w:del>
    </w:p>
    <w:p>
      <w:pPr>
        <w:pStyle w:val="PR2"/>
        <w:numPr>
          <w:ilvl w:val="5"/>
          <w:numId w:val="1"/>
        </w:numPr>
        <w:rPr>
          <w:del w:id="231" w:author="Edited by ARCOM for Flo Fab" w:date="2016-05-03T14:57:00Z"/>
        </w:rPr>
      </w:pPr>
      <w:del w:id="229" w:author="Edited by ARCOM for Flo Fab" w:date="2016-05-03T14:57:00Z">
        <w:r>
          <w:rPr>
            <w:rStyle w:val="InternetLink"/>
            <w:color w:val="000000"/>
            <w:u w:val="none"/>
          </w:rPr>
          <w:delText>Grundfos Pumps Corporation</w:delText>
        </w:r>
      </w:del>
      <w:del w:id="230" w:author="Edited by ARCOM for Flo Fab" w:date="2016-05-03T14:57:00Z">
        <w:r>
          <w:rPr/>
          <w:delText>.</w:delText>
        </w:r>
      </w:del>
    </w:p>
    <w:p>
      <w:pPr>
        <w:pStyle w:val="PR2"/>
        <w:numPr>
          <w:ilvl w:val="5"/>
          <w:numId w:val="1"/>
        </w:numPr>
        <w:rPr>
          <w:ins w:id="232" w:author="Edited by ARCOM for Flo Fab" w:date="2016-05-03T14:59:00Z"/>
        </w:rPr>
      </w:pPr>
      <w:r>
        <w:rPr>
          <w:rStyle w:val="InternetLink"/>
          <w:color w:val="000000"/>
          <w:u w:val="none"/>
        </w:rPr>
        <w:t>ITT Corporation</w:t>
      </w:r>
      <w:r>
        <w:rPr/>
        <w:t>.</w:t>
      </w:r>
    </w:p>
    <w:p>
      <w:pPr>
        <w:pStyle w:val="PR2"/>
        <w:numPr>
          <w:ilvl w:val="5"/>
          <w:numId w:val="1"/>
        </w:numPr>
        <w:rPr>
          <w:sz w:val="22"/>
          <w:ins w:id="234" w:author="Edited by ARCOM for Flo Fab" w:date="2016-05-03T14:59:00Z"/>
        </w:rPr>
      </w:pPr>
      <w:ins w:id="233" w:author="Edited by ARCOM for Flo Fab" w:date="2016-05-03T14:59:00Z">
        <w:r>
          <w:rPr/>
          <w:t>KUBOTA Corporation.</w:t>
        </w:r>
      </w:ins>
    </w:p>
    <w:p>
      <w:pPr>
        <w:pStyle w:val="PR2"/>
        <w:numPr>
          <w:ilvl w:val="5"/>
          <w:numId w:val="1"/>
        </w:numPr>
        <w:rPr>
          <w:sz w:val="22"/>
          <w:del w:id="236" w:author="Edited by ARCOM for Flo Fab" w:date="2016-05-03T15:00:00Z"/>
        </w:rPr>
      </w:pPr>
      <w:del w:id="235" w:author="Edited by ARCOM for Flo Fab" w:date="2016-05-03T15:00:00Z">
        <w:r>
          <w:rPr>
            <w:sz w:val="22"/>
          </w:rPr>
        </w:r>
      </w:del>
    </w:p>
    <w:p>
      <w:pPr>
        <w:pStyle w:val="PR2"/>
        <w:numPr>
          <w:ilvl w:val="5"/>
          <w:numId w:val="1"/>
        </w:numPr>
        <w:rPr>
          <w:ins w:id="237" w:author="Edited by ARCOM for Flo Fab" w:date="2016-05-03T14:58:00Z"/>
        </w:rPr>
      </w:pPr>
      <w:r>
        <w:rPr>
          <w:rStyle w:val="InternetLink"/>
          <w:color w:val="000000"/>
          <w:u w:val="none"/>
        </w:rPr>
        <w:t>Mepco, LLC</w:t>
      </w:r>
      <w:r>
        <w:rPr/>
        <w:t>.</w:t>
      </w:r>
    </w:p>
    <w:p>
      <w:pPr>
        <w:pStyle w:val="PR2"/>
        <w:numPr>
          <w:ilvl w:val="5"/>
          <w:numId w:val="1"/>
        </w:numPr>
        <w:rPr/>
      </w:pPr>
      <w:r>
        <w:rPr/>
        <w:t>Naniwa Pump Mfg Co., Ltd.</w:t>
      </w:r>
    </w:p>
    <w:p>
      <w:pPr>
        <w:pStyle w:val="PR2"/>
        <w:numPr>
          <w:ilvl w:val="5"/>
          <w:numId w:val="1"/>
        </w:numPr>
        <w:rPr>
          <w:del w:id="240" w:author="Edited by ARCOM for Flo Fab" w:date="2016-04-04T09:05:00Z"/>
        </w:rPr>
      </w:pPr>
      <w:del w:id="238" w:author="Edited by ARCOM for Flo Fab" w:date="2016-04-04T09:05:00Z">
        <w:r>
          <w:rPr>
            <w:rStyle w:val="InternetLink"/>
            <w:color w:val="000000"/>
            <w:u w:val="none"/>
          </w:rPr>
          <w:delText>PACO Pumps; Grundfos Pumps Corporation, USA</w:delText>
        </w:r>
      </w:del>
      <w:del w:id="239" w:author="Edited by ARCOM for Flo Fab" w:date="2016-04-04T09:05:00Z">
        <w:r>
          <w:rPr/>
          <w:delText>.</w:delText>
        </w:r>
      </w:del>
    </w:p>
    <w:p>
      <w:pPr>
        <w:pStyle w:val="PR2"/>
        <w:numPr>
          <w:ilvl w:val="5"/>
          <w:numId w:val="1"/>
        </w:numPr>
        <w:rPr>
          <w:del w:id="243" w:author="Edited by ARCOM for Flo Fab" w:date="2016-04-04T09:05:00Z"/>
        </w:rPr>
      </w:pPr>
      <w:del w:id="241" w:author="Edited by ARCOM for Flo Fab" w:date="2016-04-04T09:05:00Z">
        <w:r>
          <w:rPr>
            <w:rStyle w:val="InternetLink"/>
            <w:color w:val="000000"/>
            <w:u w:val="none"/>
          </w:rPr>
          <w:delText>Patterson Pump Company; a Gorman-Rupp company</w:delText>
        </w:r>
      </w:del>
      <w:del w:id="242" w:author="Edited by ARCOM for Flo Fab" w:date="2016-04-04T09:05:00Z">
        <w:r>
          <w:rPr/>
          <w:delText>.</w:delText>
        </w:r>
      </w:del>
    </w:p>
    <w:p>
      <w:pPr>
        <w:pStyle w:val="PR2"/>
        <w:numPr>
          <w:ilvl w:val="5"/>
          <w:numId w:val="1"/>
        </w:numPr>
        <w:rPr/>
      </w:pPr>
      <w:r>
        <w:rPr>
          <w:rStyle w:val="InternetLink"/>
          <w:color w:val="000000"/>
          <w:u w:val="none"/>
        </w:rPr>
        <w:t>Peerless Pump Company</w:t>
      </w:r>
      <w:r>
        <w:rPr/>
        <w:t>.</w:t>
      </w:r>
    </w:p>
    <w:p>
      <w:pPr>
        <w:pStyle w:val="PR2"/>
        <w:numPr>
          <w:ilvl w:val="5"/>
          <w:numId w:val="1"/>
        </w:numPr>
        <w:rPr>
          <w:del w:id="246" w:author="Edited by ARCOM for Flo Fab" w:date="2016-04-04T09:05:00Z"/>
        </w:rPr>
      </w:pPr>
      <w:del w:id="244" w:author="Edited by ARCOM for Flo Fab" w:date="2016-04-04T09:05:00Z">
        <w:r>
          <w:rPr>
            <w:rStyle w:val="InternetLink"/>
            <w:color w:val="000000"/>
            <w:u w:val="none"/>
          </w:rPr>
          <w:delText>TACO Incorporated</w:delText>
        </w:r>
      </w:del>
      <w:del w:id="245" w:author="Edited by ARCOM for Flo Fab" w:date="2016-04-04T09:05:00Z">
        <w:r>
          <w:rPr/>
          <w:delText>.</w:delText>
        </w:r>
      </w:del>
    </w:p>
    <w:p>
      <w:pPr>
        <w:pStyle w:val="PR2"/>
        <w:numPr>
          <w:ilvl w:val="5"/>
          <w:numId w:val="1"/>
        </w:numPr>
        <w:rPr/>
      </w:pPr>
      <w:r>
        <w:rPr>
          <w:rStyle w:val="InternetLink"/>
          <w:color w:val="000000"/>
          <w:u w:val="none"/>
        </w:rPr>
        <w:t>Thrush Co. Inc</w:t>
      </w:r>
      <w:r>
        <w:rPr/>
        <w:t>.</w:t>
      </w:r>
      <w:bookmarkEnd w:id="0"/>
    </w:p>
    <w:p>
      <w:pPr>
        <w:pStyle w:val="PR2"/>
        <w:numPr>
          <w:ilvl w:val="5"/>
          <w:numId w:val="1"/>
        </w:numPr>
        <w:rPr>
          <w:del w:id="250" w:author="Edited by ARCOM for Flo Fab" w:date="2016-05-03T15:23:00Z"/>
        </w:rPr>
      </w:pPr>
      <w:del w:id="247" w:author="Edited by ARCOM for Flo Fab" w:date="2016-05-03T15:23:00Z">
        <w:r>
          <w:rPr/>
          <w:delText>&lt;</w:delText>
        </w:r>
      </w:del>
      <w:del w:id="248" w:author="Edited by ARCOM for Flo Fab" w:date="2016-05-03T15:23:00Z">
        <w:r>
          <w:rPr>
            <w:b/>
          </w:rPr>
          <w:delText>Insert manufacturer's name</w:delText>
        </w:r>
      </w:del>
      <w:del w:id="249" w:author="Edited by ARCOM for Flo Fab" w:date="2016-05-03T15:23:00Z">
        <w:r>
          <w:rPr/>
          <w:delText>&gt;.</w:delText>
        </w:r>
      </w:del>
    </w:p>
    <w:p>
      <w:pPr>
        <w:pStyle w:val="PR2"/>
        <w:numPr>
          <w:ilvl w:val="4"/>
          <w:numId w:val="1"/>
        </w:numPr>
        <w:rPr/>
      </w:pPr>
      <w:r>
        <w:rPr/>
        <w:t>Description: Factory-assembled and -tested, centrifugal, overhung-impeller, close-coupled, in-line pump as defined in HI 1.1-1.2 and HI 1.3; designed for installation with pump and motor shafts mounted horizontally or vertically.</w:t>
      </w:r>
    </w:p>
    <w:p>
      <w:pPr>
        <w:pStyle w:val="CMT"/>
        <w:rPr>
          <w:ins w:id="266" w:author="Edited by ARCOM for Flo Fab" w:date="2016-04-05T10:29:00Z"/>
        </w:rPr>
      </w:pPr>
      <w:ins w:id="251" w:author="Edited by ARCOM for Flo Fab" w:date="2016-04-05T13:24:00Z">
        <w:r>
          <w:rPr/>
          <w:t xml:space="preserve">The </w:t>
        </w:r>
      </w:ins>
      <w:ins w:id="252" w:author="Edited by ARCOM for Flo Fab" w:date="2016-04-05T10:30:00Z">
        <w:r>
          <w:rPr/>
          <w:t xml:space="preserve">Flo Fab </w:t>
        </w:r>
      </w:ins>
      <w:ins w:id="253" w:author="Edited by ARCOM for Flo Fab" w:date="2016-04-05T13:24:00Z">
        <w:r>
          <w:rPr/>
          <w:t xml:space="preserve">close-coupled, in-line </w:t>
        </w:r>
      </w:ins>
      <w:ins w:id="254" w:author="Edited by ARCOM for Flo Fab" w:date="2016-04-05T10:30:00Z">
        <w:r>
          <w:rPr/>
          <w:t xml:space="preserve">pump is </w:t>
        </w:r>
      </w:ins>
      <w:ins w:id="255" w:author="Edited by ARCOM for Flo Fab" w:date="2016-04-05T10:30:00Z">
        <w:r>
          <w:rPr>
            <w:color w:val="0000FF"/>
            <w:u w:val="none"/>
          </w:rPr>
          <w:t xml:space="preserve">fully serviceable at site </w:t>
        </w:r>
      </w:ins>
      <w:ins w:id="256" w:author="Edited by ARCOM for Flo Fab" w:date="2016-04-05T10:30:00Z">
        <w:r>
          <w:rPr>
            <w:rFonts w:cs="Times New Roman"/>
            <w:kern w:val="0"/>
            <w:szCs w:val="20"/>
            <w:lang w:val="en-US"/>
          </w:rPr>
          <w:t>without disturbing the piping connections</w:t>
        </w:r>
      </w:ins>
      <w:ins w:id="257" w:author="Edited by ARCOM for Flo Fab" w:date="2016-04-05T10:30:00Z">
        <w:r>
          <w:rPr/>
          <w:t xml:space="preserve">. </w:t>
        </w:r>
      </w:ins>
      <w:ins w:id="258" w:author="Edited by ARCOM for Flo Fab" w:date="2016-04-05T10:30:00Z">
        <w:r>
          <w:rPr>
            <w:lang w:val="en-US"/>
          </w:rPr>
          <w:t xml:space="preserve"> </w:t>
        </w:r>
      </w:ins>
      <w:ins w:id="259" w:author="Edited by ARCOM for Flo Fab" w:date="2016-04-05T10:30:00Z">
        <w:r>
          <w:rPr/>
          <w:t xml:space="preserve">Flo Fab pitot tube flow meters can be supplied and installed on the discharge of the volute </w:t>
        </w:r>
      </w:ins>
      <w:ins w:id="260" w:author="Edited by ARCOM for Flo Fab" w:date="2016-04-05T10:34:00Z">
        <w:r>
          <w:rPr/>
          <w:t xml:space="preserve">casing </w:t>
        </w:r>
      </w:ins>
      <w:ins w:id="261" w:author="Edited by ARCOM for Flo Fab" w:date="2016-04-05T10:32:00Z">
        <w:r>
          <w:rPr/>
          <w:t xml:space="preserve">for </w:t>
        </w:r>
      </w:ins>
      <w:ins w:id="262" w:author="Edited by ARCOM for Flo Fab" w:date="2016-04-05T10:30:00Z">
        <w:r>
          <w:rPr/>
          <w:t xml:space="preserve">taking differential pressure readings and confirming pump capacity.  Incorporated in the volute </w:t>
        </w:r>
      </w:ins>
      <w:ins w:id="263" w:author="Edited by ARCOM for Flo Fab" w:date="2016-04-05T10:32:00Z">
        <w:r>
          <w:rPr/>
          <w:t>casing</w:t>
        </w:r>
      </w:ins>
      <w:ins w:id="264" w:author="Edited by ARCOM for Flo Fab" w:date="2016-04-05T10:30:00Z">
        <w:r>
          <w:rPr/>
          <w:t xml:space="preserve"> is a solid base with four anchor holes and a connection to drain that can accommodate a valve with bronze cap</w:t>
        </w:r>
      </w:ins>
      <w:ins w:id="265" w:author="Edited by ARCOM for Flo Fab" w:date="2016-04-05T10:32:00Z">
        <w:r>
          <w:rPr/>
          <w:t>.</w:t>
        </w:r>
      </w:ins>
    </w:p>
    <w:p>
      <w:pPr>
        <w:pStyle w:val="PR1"/>
        <w:numPr>
          <w:ilvl w:val="4"/>
          <w:numId w:val="1"/>
        </w:numPr>
        <w:rPr/>
      </w:pPr>
      <w:r>
        <w:rPr/>
        <w:t>Pump Construction:</w:t>
      </w:r>
    </w:p>
    <w:p>
      <w:pPr>
        <w:pStyle w:val="PR2"/>
        <w:numPr>
          <w:ilvl w:val="5"/>
          <w:numId w:val="1"/>
        </w:numPr>
        <w:spacing w:before="240" w:after="0"/>
        <w:rPr/>
      </w:pPr>
      <w:r>
        <w:rPr/>
        <w:t xml:space="preserve">Casing: </w:t>
      </w:r>
      <w:del w:id="267" w:author="Edited by ARCOM for Flo Fab" w:date="2016-04-05T09:55:00Z">
        <w:r>
          <w:rPr/>
          <w:delText>Radially split, c</w:delText>
        </w:r>
      </w:del>
      <w:ins w:id="268" w:author="Edited by ARCOM for Flo Fab" w:date="2016-04-05T10:18:00Z">
        <w:r>
          <w:rPr/>
          <w:t>ASTM A48</w:t>
        </w:r>
      </w:ins>
      <w:ins w:id="269" w:author="Edited by ARCOM for Flo Fab" w:date="2016-04-05T10:21:00Z">
        <w:r>
          <w:rPr/>
          <w:t>, Class 30,</w:t>
        </w:r>
      </w:ins>
      <w:ins w:id="270" w:author="Edited by ARCOM for Flo Fab" w:date="2016-04-05T10:18:00Z">
        <w:r>
          <w:rPr/>
          <w:t xml:space="preserve"> c</w:t>
        </w:r>
      </w:ins>
      <w:r>
        <w:rPr/>
        <w:t xml:space="preserve">ast iron, </w:t>
      </w:r>
      <w:ins w:id="271" w:author="Edited by ARCOM for Flo Fab" w:date="2016-04-05T10:01:00Z">
        <w:r>
          <w:rPr/>
          <w:t>suction and discharge flanged connections</w:t>
        </w:r>
      </w:ins>
      <w:ins w:id="272" w:author="Edited by ARCOM for Flo Fab" w:date="2016-04-05T11:11:00Z">
        <w:r>
          <w:rPr/>
          <w:t xml:space="preserve"> [</w:t>
        </w:r>
      </w:ins>
      <w:ins w:id="273" w:author="Edited by ARCOM for Flo Fab" w:date="2016-04-05T11:11:00Z">
        <w:r>
          <w:rPr>
            <w:b/>
          </w:rPr>
          <w:t>Class 125</w:t>
        </w:r>
      </w:ins>
      <w:ins w:id="274" w:author="Edited by ARCOM for Flo Fab" w:date="2016-04-05T11:11:00Z">
        <w:r>
          <w:rPr/>
          <w:t>][</w:t>
        </w:r>
      </w:ins>
      <w:ins w:id="275" w:author="Edited by ARCOM for Flo Fab" w:date="2016-04-05T11:11:00Z">
        <w:r>
          <w:rPr>
            <w:b/>
          </w:rPr>
          <w:t>Class 250</w:t>
        </w:r>
      </w:ins>
      <w:ins w:id="276" w:author="Edited by ARCOM for Flo Fab" w:date="2016-04-05T11:11:00Z">
        <w:r>
          <w:rPr/>
          <w:t>]</w:t>
        </w:r>
      </w:ins>
      <w:ins w:id="277" w:author="Edited by ARCOM for Flo Fab" w:date="2016-04-05T10:01:00Z">
        <w:r>
          <w:rPr/>
          <w:t xml:space="preserve">, </w:t>
        </w:r>
      </w:ins>
      <w:r>
        <w:rPr/>
        <w:t>with threaded gage tappings at inlet and outlet</w:t>
      </w:r>
      <w:del w:id="278" w:author="Edited by ARCOM for Flo Fab" w:date="2016-04-05T10:00:00Z">
        <w:r>
          <w:rPr/>
          <w:delText>[</w:delText>
        </w:r>
      </w:del>
      <w:r>
        <w:rPr>
          <w:b w:val="false"/>
        </w:rPr>
        <w:t xml:space="preserve">, replaceable </w:t>
      </w:r>
      <w:del w:id="279" w:author="Edited by ARCOM for Flo Fab" w:date="2016-04-05T10:00:00Z">
        <w:r>
          <w:rPr>
            <w:b w:val="false"/>
          </w:rPr>
          <w:delText xml:space="preserve">bronze </w:delText>
        </w:r>
      </w:del>
      <w:r>
        <w:rPr>
          <w:b w:val="false"/>
        </w:rPr>
        <w:t>wear rings,</w:t>
      </w:r>
      <w:del w:id="280" w:author="Edited by ARCOM for Flo Fab" w:date="2016-04-05T10:00:00Z">
        <w:r>
          <w:rPr/>
          <w:delText>]</w:delText>
        </w:r>
      </w:del>
      <w:r>
        <w:rPr/>
        <w:t xml:space="preserve"> and </w:t>
      </w:r>
      <w:ins w:id="281" w:author="Edited by ARCOM for Flo Fab" w:date="2016-04-05T11:12:00Z">
        <w:r>
          <w:rPr/>
          <w:t xml:space="preserve">a </w:t>
        </w:r>
      </w:ins>
      <w:del w:id="282" w:author="Edited by ARCOM for Flo Fab" w:date="2016-04-05T10:28:00Z">
        <w:r>
          <w:rPr/>
          <w:delText xml:space="preserve">threaded </w:delText>
        </w:r>
      </w:del>
      <w:del w:id="283" w:author="Edited by ARCOM for Flo Fab" w:date="2016-04-05T10:00:00Z">
        <w:r>
          <w:rPr/>
          <w:delText>[</w:delText>
        </w:r>
      </w:del>
      <w:del w:id="284" w:author="Edited by ARCOM for Flo Fab" w:date="2016-04-05T10:28:00Z">
        <w:r>
          <w:rPr>
            <w:b w:val="false"/>
          </w:rPr>
          <w:delText>companion-flange</w:delText>
        </w:r>
      </w:del>
      <w:del w:id="285" w:author="Edited by ARCOM for Flo Fab" w:date="2016-04-05T10:00:00Z">
        <w:r>
          <w:rPr/>
          <w:delText>] [</w:delText>
        </w:r>
      </w:del>
      <w:del w:id="286" w:author="Edited by ARCOM for Flo Fab" w:date="2016-04-05T10:00:00Z">
        <w:r>
          <w:rPr>
            <w:b/>
          </w:rPr>
          <w:delText>union-end</w:delText>
        </w:r>
      </w:del>
      <w:del w:id="287" w:author="Edited by ARCOM for Flo Fab" w:date="2016-04-05T10:00:00Z">
        <w:r>
          <w:rPr/>
          <w:delText>]</w:delText>
        </w:r>
      </w:del>
      <w:del w:id="288" w:author="Edited by ARCOM for Flo Fab" w:date="2016-04-05T10:28:00Z">
        <w:r>
          <w:rPr/>
          <w:delText xml:space="preserve"> connections</w:delText>
        </w:r>
      </w:del>
      <w:ins w:id="289" w:author="Edited by ARCOM for Flo Fab" w:date="2016-04-05T10:28:00Z">
        <w:r>
          <w:rPr/>
          <w:t>solid base with four anchor holes</w:t>
        </w:r>
      </w:ins>
      <w:r>
        <w:rPr/>
        <w:t>.</w:t>
      </w:r>
    </w:p>
    <w:p>
      <w:pPr>
        <w:pStyle w:val="PR2"/>
        <w:numPr>
          <w:ilvl w:val="5"/>
          <w:numId w:val="1"/>
        </w:numPr>
        <w:rPr/>
      </w:pPr>
      <w:r>
        <w:rPr/>
        <w:t xml:space="preserve">Impeller: </w:t>
      </w:r>
      <w:del w:id="290" w:author="Edited by ARCOM for Flo Fab" w:date="2016-05-04T08:55:00Z">
        <w:r>
          <w:rPr/>
          <w:delText>ASTM B 584, cast bronze</w:delText>
        </w:r>
      </w:del>
      <w:ins w:id="291" w:author="Edited by ARCOM for Flo Fab" w:date="2016-05-04T08:55:00Z">
        <w:r>
          <w:rPr/>
          <w:t>One-piece enclosed type corrosion resistant Noryl</w:t>
        </w:r>
      </w:ins>
      <w:ins w:id="292" w:author="Edited by ARCOM for Flo Fab" w:date="2016-04-05T10:39:00Z">
        <w:r>
          <w:rPr/>
          <w:t>, closed type</w:t>
        </w:r>
      </w:ins>
      <w:r>
        <w:rPr/>
        <w:t xml:space="preserve">; statically and dynamically balanced, keyed to shaft, and secured with a </w:t>
      </w:r>
      <w:ins w:id="293" w:author="Edited by ARCOM for Flo Fab" w:date="2016-04-05T10:40:00Z">
        <w:r>
          <w:rPr/>
          <w:t xml:space="preserve">stainless steel </w:t>
        </w:r>
      </w:ins>
      <w:del w:id="294" w:author="Edited by ARCOM for Flo Fab" w:date="2016-04-05T10:40:00Z">
        <w:r>
          <w:rPr/>
          <w:delText>locking cap screw</w:delText>
        </w:r>
      </w:del>
      <w:ins w:id="295" w:author="Edited by ARCOM for Flo Fab" w:date="2016-04-05T10:40:00Z">
        <w:r>
          <w:rPr/>
          <w:t>bolt and washer</w:t>
        </w:r>
      </w:ins>
      <w:r>
        <w:rPr/>
        <w:t>. For constant-speed pumps, trim impeller to match specified performance.</w:t>
      </w:r>
    </w:p>
    <w:p>
      <w:pPr>
        <w:pStyle w:val="CMT"/>
        <w:rPr>
          <w:ins w:id="297" w:author="Edited by ARCOM for Flo Fab" w:date="2016-05-03T15:05:00Z"/>
        </w:rPr>
      </w:pPr>
      <w:ins w:id="296" w:author="Edited by ARCOM for Flo Fab" w:date="2016-05-03T15:05:00Z">
        <w:r>
          <w:rPr/>
          <w:t>For easy service on site and to avoid vibrations and high failure rates, pumps with shafts supported by the motor bearings are not allowed.  Pump design should allow easy and quick removal and service of impeller and seal.  Automatic Purge System: Liquid flows from the high pressure side of the impeller across the seal face to the low pressure eye of the impeller and assures proper lubrication and venting.</w:t>
        </w:r>
      </w:ins>
    </w:p>
    <w:p>
      <w:pPr>
        <w:pStyle w:val="PR2"/>
        <w:numPr>
          <w:ilvl w:val="5"/>
          <w:numId w:val="1"/>
        </w:numPr>
        <w:rPr/>
      </w:pPr>
      <w:r>
        <w:rPr/>
        <w:t>Pump Shaft</w:t>
      </w:r>
      <w:del w:id="298" w:author="Edited by ARCOM for Flo Fab" w:date="2016-04-05T10:41:00Z">
        <w:r>
          <w:rPr/>
          <w:delText>:</w:delText>
        </w:r>
      </w:del>
      <w:ins w:id="299" w:author="Edited by ARCOM for Flo Fab" w:date="2016-04-05T10:41:00Z">
        <w:r>
          <w:rPr/>
          <w:t xml:space="preserve">: </w:t>
        </w:r>
      </w:ins>
      <w:del w:id="300" w:author="Edited by ARCOM for Flo Fab" w:date="2016-04-05T10:41:00Z">
        <w:r>
          <w:rPr/>
          <w:delText xml:space="preserve"> [</w:delText>
        </w:r>
      </w:del>
      <w:del w:id="301" w:author="Edited by ARCOM for Flo Fab" w:date="2016-04-05T10:41:00Z">
        <w:r>
          <w:rPr>
            <w:b/>
          </w:rPr>
          <w:delText>Steel, with copper-alloy shaft sleeve</w:delText>
        </w:r>
      </w:del>
      <w:del w:id="302" w:author="Edited by ARCOM for Flo Fab" w:date="2016-04-05T10:41:00Z">
        <w:r>
          <w:rPr/>
          <w:delText>]</w:delText>
        </w:r>
      </w:del>
      <w:r>
        <w:rPr/>
        <w:t xml:space="preserve"> </w:t>
      </w:r>
      <w:del w:id="303" w:author="Edited by ARCOM for Flo Fab" w:date="2016-04-05T10:41:00Z">
        <w:r>
          <w:rPr/>
          <w:delText>[</w:delText>
        </w:r>
      </w:del>
      <w:r>
        <w:rPr>
          <w:b w:val="false"/>
        </w:rPr>
        <w:t>Stainless steel</w:t>
      </w:r>
      <w:del w:id="304" w:author="Edited by ARCOM for Flo Fab" w:date="2016-04-05T10:41:00Z">
        <w:r>
          <w:rPr/>
          <w:delText>]</w:delText>
        </w:r>
      </w:del>
      <w:ins w:id="305" w:author="Edited by ARCOM for Flo Fab" w:date="2016-04-05T10:42:00Z">
        <w:r>
          <w:rPr/>
          <w:t>, fitted with bronze sleeve and Buna-N O-ring</w:t>
        </w:r>
      </w:ins>
      <w:r>
        <w:rPr/>
        <w:t>.</w:t>
      </w:r>
    </w:p>
    <w:p>
      <w:pPr>
        <w:pStyle w:val="CMT"/>
        <w:rPr/>
      </w:pPr>
      <w:ins w:id="306" w:author="Edited by ARCOM for Flo Fab" w:date="2016-05-04T07:16:00Z">
        <w:r>
          <w:rPr/>
          <w:t>In "</w:t>
        </w:r>
      </w:ins>
      <w:ins w:id="307" w:author="Edited by ARCOM for Flo Fab" w:date="2016-05-04T07:19:00Z">
        <w:r>
          <w:rPr/>
          <w:t xml:space="preserve">Mechanical </w:t>
        </w:r>
      </w:ins>
      <w:ins w:id="308" w:author="Edited by ARCOM for Flo Fab" w:date="2016-05-04T07:16:00Z">
        <w:r>
          <w:rPr/>
          <w:t xml:space="preserve">Seal" subparagraph below, </w:t>
        </w:r>
      </w:ins>
      <w:del w:id="309" w:author="Edited by ARCOM for Flo Fab" w:date="2016-04-05T10:46:00Z">
        <w:r>
          <w:rPr/>
          <w:delText>Retain one of two "Seal" subparagraphs below. Retain first subparagraph</w:delText>
        </w:r>
      </w:del>
      <w:ins w:id="310" w:author="Edited by ARCOM for Flo Fab" w:date="2016-05-04T07:17:00Z">
        <w:r>
          <w:rPr/>
          <w:t>m</w:t>
        </w:r>
      </w:ins>
      <w:ins w:id="311" w:author="Edited by ARCOM for Flo Fab" w:date="2016-04-05T10:46:00Z">
        <w:r>
          <w:rPr/>
          <w:t>echanical seal is suitable</w:t>
        </w:r>
      </w:ins>
      <w:r>
        <w:rPr/>
        <w:t xml:space="preserve"> for service temperatures above </w:t>
      </w:r>
      <w:del w:id="312" w:author="Edited by ARCOM for Flo Fab" w:date="2016-05-03T15:06:00Z">
        <w:r>
          <w:rPr/>
          <w:delText xml:space="preserve">200 </w:delText>
        </w:r>
      </w:del>
      <w:ins w:id="313" w:author="Edited by ARCOM for Flo Fab" w:date="2016-05-03T15:06:00Z">
        <w:r>
          <w:rPr/>
          <w:t xml:space="preserve">250 </w:t>
        </w:r>
      </w:ins>
      <w:r>
        <w:rPr/>
        <w:t>deg F (</w:t>
      </w:r>
      <w:del w:id="314" w:author="Edited by ARCOM for Flo Fab" w:date="2016-05-03T15:06:00Z">
        <w:r>
          <w:rPr/>
          <w:delText xml:space="preserve">93 </w:delText>
        </w:r>
      </w:del>
      <w:ins w:id="315" w:author="Edited by ARCOM for Flo Fab" w:date="2016-05-03T15:06:00Z">
        <w:r>
          <w:rPr/>
          <w:t xml:space="preserve">121 </w:t>
        </w:r>
      </w:ins>
      <w:r>
        <w:rPr/>
        <w:t>deg C)</w:t>
      </w:r>
      <w:del w:id="316" w:author="Edited by ARCOM for Flo Fab" w:date="2016-04-05T10:46:00Z">
        <w:r>
          <w:rPr/>
          <w:delText>; retain second subparagraph for service temperatures 200 deg F (93 deg C) or lower</w:delText>
        </w:r>
      </w:del>
      <w:r>
        <w:rPr/>
        <w:t xml:space="preserve">. </w:t>
      </w:r>
      <w:del w:id="317" w:author="Edited by ARCOM for Flo Fab" w:date="2016-04-05T10:46:00Z">
        <w:r>
          <w:rPr/>
          <w:delText>In first subparagraph, retain</w:delText>
        </w:r>
      </w:del>
      <w:ins w:id="318" w:author="Edited by ARCOM for Flo Fab" w:date="2016-04-05T10:46:00Z">
        <w:r>
          <w:rPr/>
          <w:t>The</w:t>
        </w:r>
      </w:ins>
      <w:r>
        <w:rPr/>
        <w:t xml:space="preserve"> "</w:t>
      </w:r>
      <w:del w:id="319" w:author="Edited by ARCOM for Flo Fab" w:date="2016-04-05T10:48:00Z">
        <w:r>
          <w:rPr/>
          <w:delText>Buna-N</w:delText>
        </w:r>
      </w:del>
      <w:ins w:id="320" w:author="Edited by ARCOM for Flo Fab" w:date="2016-04-05T10:48:00Z">
        <w:r>
          <w:rPr/>
          <w:t>Viton</w:t>
        </w:r>
      </w:ins>
      <w:r>
        <w:rPr/>
        <w:t xml:space="preserve">" </w:t>
      </w:r>
      <w:ins w:id="321" w:author="Edited by ARCOM for Flo Fab" w:date="2016-04-05T10:48:00Z">
        <w:r>
          <w:rPr/>
          <w:t xml:space="preserve">bellow </w:t>
        </w:r>
      </w:ins>
      <w:del w:id="322" w:author="Edited by ARCOM for Flo Fab" w:date="2016-04-05T10:47:00Z">
        <w:r>
          <w:rPr/>
          <w:delText xml:space="preserve">option </w:delText>
        </w:r>
      </w:del>
      <w:ins w:id="323" w:author="Edited by ARCOM for Flo Fab" w:date="2016-04-05T10:47:00Z">
        <w:r>
          <w:rPr/>
          <w:t xml:space="preserve">is </w:t>
        </w:r>
      </w:ins>
      <w:r>
        <w:rPr/>
        <w:t xml:space="preserve">for </w:t>
      </w:r>
      <w:ins w:id="324" w:author="Edited by ARCOM for Flo Fab" w:date="2016-04-05T10:49:00Z">
        <w:r>
          <w:rPr/>
          <w:t xml:space="preserve">a maximum working </w:t>
        </w:r>
      </w:ins>
      <w:r>
        <w:rPr/>
        <w:t xml:space="preserve">temperature </w:t>
      </w:r>
      <w:del w:id="325" w:author="Edited by ARCOM for Flo Fab" w:date="2016-04-05T10:49:00Z">
        <w:r>
          <w:rPr/>
          <w:delText xml:space="preserve">rating </w:delText>
        </w:r>
      </w:del>
      <w:r>
        <w:rPr/>
        <w:t xml:space="preserve">of </w:t>
      </w:r>
      <w:del w:id="326" w:author="Edited by ARCOM for Flo Fab" w:date="2016-04-05T10:49:00Z">
        <w:r>
          <w:rPr/>
          <w:delText xml:space="preserve">225 </w:delText>
        </w:r>
      </w:del>
      <w:ins w:id="327" w:author="Edited by ARCOM for Flo Fab" w:date="2016-05-03T15:07:00Z">
        <w:r>
          <w:rPr/>
          <w:t>3</w:t>
        </w:r>
      </w:ins>
      <w:ins w:id="328" w:author="Edited by ARCOM for Flo Fab" w:date="2016-04-05T10:49:00Z">
        <w:r>
          <w:rPr/>
          <w:t xml:space="preserve">00 </w:t>
        </w:r>
      </w:ins>
      <w:r>
        <w:rPr/>
        <w:t>deg F (</w:t>
      </w:r>
      <w:del w:id="329" w:author="Edited by ARCOM for Flo Fab" w:date="2016-04-05T10:49:00Z">
        <w:r>
          <w:rPr/>
          <w:delText xml:space="preserve">107 </w:delText>
        </w:r>
      </w:del>
      <w:ins w:id="330" w:author="Edited by ARCOM for Flo Fab" w:date="2016-05-03T15:07:00Z">
        <w:r>
          <w:rPr/>
          <w:t>149</w:t>
        </w:r>
      </w:ins>
      <w:ins w:id="331" w:author="Edited by ARCOM for Flo Fab" w:date="2016-04-05T10:49:00Z">
        <w:r>
          <w:rPr/>
          <w:t xml:space="preserve"> </w:t>
        </w:r>
      </w:ins>
      <w:r>
        <w:rPr/>
        <w:t>deg C)</w:t>
      </w:r>
      <w:ins w:id="332" w:author="Edited by ARCOM for Flo Fab" w:date="2016-04-05T10:50:00Z">
        <w:r>
          <w:rPr/>
          <w:t>,</w:t>
        </w:r>
      </w:ins>
      <w:del w:id="333" w:author="Edited by ARCOM for Flo Fab" w:date="2016-04-05T10:49:00Z">
        <w:r>
          <w:rPr/>
          <w:delText>; retain "EPT" option for 250 deg F (120 deg C)</w:delText>
        </w:r>
      </w:del>
      <w:r>
        <w:rPr/>
        <w:t xml:space="preserve"> </w:t>
      </w:r>
      <w:ins w:id="334" w:author="Edited by ARCOM for Flo Fab" w:date="2016-04-05T10:50:00Z">
        <w:r>
          <w:rPr/>
          <w:t xml:space="preserve">a maximum working pressure of </w:t>
        </w:r>
      </w:ins>
      <w:ins w:id="335" w:author="Edited by ARCOM for Flo Fab" w:date="2016-04-05T10:50:00Z">
        <w:r>
          <w:rPr>
            <w:rStyle w:val="DefaultParagraphFont"/>
          </w:rPr>
          <w:t>250 psig</w:t>
        </w:r>
      </w:ins>
      <w:ins w:id="336" w:author="Edited by ARCOM for Flo Fab" w:date="2016-04-05T10:50:00Z">
        <w:r>
          <w:rPr/>
          <w:t xml:space="preserve"> </w:t>
        </w:r>
      </w:ins>
      <w:ins w:id="337" w:author="Edited by ARCOM for Flo Fab" w:date="2016-04-05T10:50:00Z">
        <w:r>
          <w:rPr>
            <w:rStyle w:val="DefaultParagraphFont"/>
          </w:rPr>
          <w:t>(1724 kPa)</w:t>
        </w:r>
      </w:ins>
      <w:ins w:id="338" w:author="Edited by ARCOM for Flo Fab" w:date="2016-04-05T10:50:00Z">
        <w:r>
          <w:rPr/>
          <w:t>.</w:t>
        </w:r>
      </w:ins>
      <w:ins w:id="339" w:author="Edited by ARCOM for Flo Fab" w:date="2016-04-05T10:50:00Z">
        <w:r>
          <w:rPr>
            <w:rStyle w:val="SI"/>
          </w:rPr>
          <w:t xml:space="preserve"> </w:t>
        </w:r>
      </w:ins>
      <w:ins w:id="340" w:author="Edited by ARCOM for Flo Fab" w:date="2016-05-03T15:07:00Z">
        <w:r>
          <w:rPr>
            <w:rStyle w:val="SI"/>
          </w:rPr>
          <w:t xml:space="preserve"> </w:t>
        </w:r>
      </w:ins>
      <w:ins w:id="341" w:author="Edited by ARCOM for Flo Fab" w:date="2016-05-03T15:07:00Z">
        <w:r>
          <w:rPr/>
          <w:t>Optional: Maximum working temperature of 400 deg F (205 deg C), a maximum working pressure of 250 psig (1724 kPa),</w:t>
        </w:r>
      </w:ins>
      <w:ins w:id="342" w:author="Edited by ARCOM for Flo Fab" w:date="2016-05-03T15:07:00Z">
        <w:r>
          <w:rPr>
            <w:rStyle w:val="SI"/>
          </w:rPr>
          <w:t xml:space="preserve"> </w:t>
        </w:r>
      </w:ins>
      <w:ins w:id="343" w:author="Edited by ARCOM for Flo Fab" w:date="2016-05-03T15:07:00Z">
        <w:r>
          <w:rPr/>
          <w:t>and for glycol solutions</w:t>
        </w:r>
      </w:ins>
      <w:del w:id="344" w:author="Edited by ARCOM for Flo Fab" w:date="2016-05-03T15:07:00Z">
        <w:r>
          <w:rPr/>
          <w:delText>and for glycol solutions</w:delText>
        </w:r>
      </w:del>
      <w:r>
        <w:rPr/>
        <w:t>.</w:t>
      </w:r>
    </w:p>
    <w:p>
      <w:pPr>
        <w:pStyle w:val="PR2"/>
        <w:numPr>
          <w:ilvl w:val="5"/>
          <w:numId w:val="1"/>
        </w:numPr>
        <w:rPr/>
      </w:pPr>
      <w:ins w:id="345" w:author="Edited by ARCOM for Flo Fab" w:date="2016-05-04T07:18:00Z">
        <w:r>
          <w:rPr/>
          <w:t xml:space="preserve">Mechanical </w:t>
        </w:r>
      </w:ins>
      <w:r>
        <w:rPr/>
        <w:t xml:space="preserve">Seal: </w:t>
      </w:r>
      <w:ins w:id="346" w:author="Edited by ARCOM for Flo Fab" w:date="2016-04-05T10:45:00Z">
        <w:r>
          <w:rPr/>
          <w:t xml:space="preserve">Self-lubricating </w:t>
        </w:r>
      </w:ins>
      <w:del w:id="347" w:author="Edited by ARCOM for Flo Fab" w:date="2016-04-05T14:29:00Z">
        <w:r>
          <w:rPr/>
          <w:delText xml:space="preserve">Mechanical </w:delText>
        </w:r>
      </w:del>
      <w:ins w:id="348" w:author="Edited by ARCOM for Flo Fab" w:date="2016-04-05T14:29:00Z">
        <w:r>
          <w:rPr/>
          <w:t xml:space="preserve">mechanical </w:t>
        </w:r>
      </w:ins>
      <w:r>
        <w:rPr/>
        <w:t xml:space="preserve">seal consisting of carbon rotating ring against a ceramic seat held by a stainless-steel spring, and </w:t>
      </w:r>
      <w:del w:id="349" w:author="Edited by ARCOM for Flo Fab" w:date="2016-04-05T10:45:00Z">
        <w:r>
          <w:rPr/>
          <w:delText>[</w:delText>
        </w:r>
      </w:del>
      <w:del w:id="350" w:author="Edited by ARCOM for Flo Fab" w:date="2016-04-05T10:48:00Z">
        <w:r>
          <w:rPr>
            <w:b w:val="false"/>
          </w:rPr>
          <w:delText>Buna-N</w:delText>
        </w:r>
      </w:del>
      <w:ins w:id="351" w:author="Edited by ARCOM for Flo Fab" w:date="2016-04-05T10:48:00Z">
        <w:r>
          <w:rPr/>
          <w:t>Viton</w:t>
        </w:r>
      </w:ins>
      <w:del w:id="352" w:author="Edited by ARCOM for Flo Fab" w:date="2016-04-05T10:45:00Z">
        <w:r>
          <w:rPr/>
          <w:delText>] [</w:delText>
        </w:r>
      </w:del>
      <w:del w:id="353" w:author="Edited by ARCOM for Flo Fab" w:date="2016-04-05T10:45:00Z">
        <w:r>
          <w:rPr>
            <w:b/>
          </w:rPr>
          <w:delText>EPT</w:delText>
        </w:r>
      </w:del>
      <w:del w:id="354" w:author="Edited by ARCOM for Flo Fab" w:date="2016-04-05T10:45:00Z">
        <w:r>
          <w:rPr/>
          <w:delText>]</w:delText>
        </w:r>
      </w:del>
      <w:r>
        <w:rPr/>
        <w:t xml:space="preserve"> bellows and gasket.</w:t>
      </w:r>
      <w:del w:id="355" w:author="Edited by ARCOM for Flo Fab" w:date="2016-04-05T14:28:00Z">
        <w:r>
          <w:rPr/>
          <w:delText xml:space="preserve"> Include water slinger on shaft between motor and seal.</w:delText>
        </w:r>
      </w:del>
    </w:p>
    <w:p>
      <w:pPr>
        <w:pStyle w:val="PR2"/>
        <w:numPr>
          <w:ilvl w:val="5"/>
          <w:numId w:val="1"/>
        </w:numPr>
        <w:rPr>
          <w:del w:id="357" w:author="Edited by ARCOM for Flo Fab" w:date="2016-04-05T10:50:00Z"/>
        </w:rPr>
      </w:pPr>
      <w:del w:id="356" w:author="Edited by ARCOM for Flo Fab" w:date="2016-04-05T10:50:00Z">
        <w:r>
          <w:rPr/>
          <w:delText>Seal: Packing seal consisting of stuffing box with a minimum of four rings of graphite-impregnated braided yarn with bronze lantern ring between center two graphite rings, and bronze packing gland.</w:delText>
        </w:r>
      </w:del>
    </w:p>
    <w:p>
      <w:pPr>
        <w:pStyle w:val="PR2"/>
        <w:numPr>
          <w:ilvl w:val="5"/>
          <w:numId w:val="1"/>
        </w:numPr>
        <w:rPr>
          <w:ins w:id="359" w:author="Edited by ARCOM for Flo Fab" w:date="2016-04-05T10:57:00Z"/>
        </w:rPr>
      </w:pPr>
      <w:ins w:id="358" w:author="Edited by ARCOM for Flo Fab" w:date="2016-04-05T10:57:00Z">
        <w:r>
          <w:rPr/>
          <w:t>Coupling:  No coupling design.  Pump impeller directly connected to the motor shaft.</w:t>
        </w:r>
      </w:ins>
    </w:p>
    <w:p>
      <w:pPr>
        <w:pStyle w:val="PR2"/>
        <w:numPr>
          <w:ilvl w:val="5"/>
          <w:numId w:val="1"/>
        </w:numPr>
        <w:rPr>
          <w:del w:id="365" w:author="Edited by ARCOM for Flo Fab" w:date="2016-04-05T11:08:00Z"/>
        </w:rPr>
      </w:pPr>
      <w:del w:id="360" w:author="Edited by ARCOM for Flo Fab" w:date="2016-04-05T11:08:00Z">
        <w:r>
          <w:rPr/>
          <w:delText>Pump Bearings: [</w:delText>
        </w:r>
      </w:del>
      <w:del w:id="361" w:author="Edited by ARCOM for Flo Fab" w:date="2016-04-05T11:08:00Z">
        <w:r>
          <w:rPr>
            <w:b/>
          </w:rPr>
          <w:delText>Permanently lubricated ball bearings</w:delText>
        </w:r>
      </w:del>
      <w:del w:id="362" w:author="Edited by ARCOM for Flo Fab" w:date="2016-04-05T11:08:00Z">
        <w:r>
          <w:rPr/>
          <w:delText>] [</w:delText>
        </w:r>
      </w:del>
      <w:del w:id="363" w:author="Edited by ARCOM for Flo Fab" w:date="2016-04-05T11:08:00Z">
        <w:r>
          <w:rPr>
            <w:b/>
          </w:rPr>
          <w:delText>Oil lubricated; bronze-journal or thrust type</w:delText>
        </w:r>
      </w:del>
      <w:del w:id="364" w:author="Edited by ARCOM for Flo Fab" w:date="2016-04-05T11:08:00Z">
        <w:r>
          <w:rPr/>
          <w:delText>].</w:delText>
        </w:r>
      </w:del>
    </w:p>
    <w:p>
      <w:pPr>
        <w:pStyle w:val="PR2"/>
        <w:numPr>
          <w:ilvl w:val="4"/>
          <w:numId w:val="1"/>
        </w:numPr>
        <w:rPr/>
      </w:pPr>
      <w:r>
        <w:rPr/>
        <w:t>Motor: Single speed and rigidly mounted to pump casing</w:t>
      </w:r>
      <w:ins w:id="366" w:author="Edited by ARCOM for Flo Fab" w:date="2016-04-05T11:21:00Z">
        <w:r>
          <w:rPr/>
          <w:t>,</w:t>
        </w:r>
      </w:ins>
      <w:ins w:id="367" w:author="Edited by ARCOM for Flo Fab" w:date="2016-04-05T11:26:00Z">
        <w:r>
          <w:rPr/>
          <w:t xml:space="preserve"> close coupled-pump motor, </w:t>
        </w:r>
      </w:ins>
      <w:ins w:id="368" w:author="Edited by ARCOM for Flo Fab" w:date="2016-04-05T11:21:00Z">
        <w:r>
          <w:rPr/>
          <w:t>JM motor type</w:t>
        </w:r>
      </w:ins>
      <w:r>
        <w:rPr/>
        <w:t>.</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CMT"/>
        <w:rPr>
          <w:del w:id="370" w:author="Edited by ARCOM for Flo Fab" w:date="2016-04-05T14:37:00Z"/>
        </w:rPr>
      </w:pPr>
      <w:del w:id="369" w:author="Edited by ARCOM for Flo Fab" w:date="2016-04-05T14:37:00Z">
        <w:r>
          <w:rPr/>
          <w:delText>Permanently lubricated ball bearings are available up through 5 hp. Larger motors have grease-lubricated ball bearings.</w:delText>
        </w:r>
      </w:del>
    </w:p>
    <w:p>
      <w:pPr>
        <w:pStyle w:val="CMT"/>
        <w:numPr>
          <w:ilvl w:val="6"/>
          <w:numId w:val="1"/>
        </w:numPr>
        <w:rPr/>
      </w:pPr>
      <w:r>
        <w:rPr/>
        <w:t>Motor Bearings</w:t>
      </w:r>
      <w:del w:id="371" w:author="Edited by ARCOM for Flo Fab" w:date="2016-04-05T11:09:00Z">
        <w:r>
          <w:rPr/>
          <w:delText>:</w:delText>
        </w:r>
      </w:del>
      <w:ins w:id="372" w:author="Edited by ARCOM for Flo Fab" w:date="2016-04-05T11:09:00Z">
        <w:r>
          <w:rPr/>
          <w:t xml:space="preserve">: </w:t>
        </w:r>
      </w:ins>
      <w:del w:id="373" w:author="Edited by ARCOM for Flo Fab" w:date="2016-04-05T11:09:00Z">
        <w:r>
          <w:rPr/>
          <w:delText xml:space="preserve"> [</w:delText>
        </w:r>
      </w:del>
      <w:del w:id="374" w:author="Edited by ARCOM for Flo Fab" w:date="2016-04-05T11:09:00Z">
        <w:r>
          <w:rPr>
            <w:b/>
          </w:rPr>
          <w:delText>Permanently lubricated</w:delText>
        </w:r>
      </w:del>
      <w:del w:id="375" w:author="Edited by ARCOM for Flo Fab" w:date="2016-04-05T11:09:00Z">
        <w:r>
          <w:rPr/>
          <w:delText>]</w:delText>
        </w:r>
      </w:del>
      <w:r>
        <w:rPr/>
        <w:t xml:space="preserve"> </w:t>
      </w:r>
      <w:del w:id="376" w:author="Edited by ARCOM for Flo Fab" w:date="2016-04-05T11:09:00Z">
        <w:r>
          <w:rPr/>
          <w:delText>[</w:delText>
        </w:r>
      </w:del>
      <w:r>
        <w:rPr>
          <w:b w:val="false"/>
        </w:rPr>
        <w:t>Grease-lubricated</w:t>
      </w:r>
      <w:del w:id="377" w:author="Edited by ARCOM for Flo Fab" w:date="2016-04-05T11:09:00Z">
        <w:r>
          <w:rPr/>
          <w:delText>]</w:delText>
        </w:r>
      </w:del>
      <w:r>
        <w:rPr/>
        <w:t xml:space="preserve">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Efficiency: Premium efficient</w:t>
      </w:r>
      <w:ins w:id="378" w:author="Edited by ARCOM for Flo Fab" w:date="2016-04-05T11:23:00Z">
        <w:r>
          <w:rPr/>
          <w:t>&lt;,</w:t>
        </w:r>
      </w:ins>
      <w:ins w:id="379" w:author="Edited by ARCOM for Flo Fab" w:date="2016-04-05T11:32:00Z">
        <w:r>
          <w:rPr/>
          <w:t xml:space="preserve"> </w:t>
        </w:r>
      </w:ins>
      <w:ins w:id="380" w:author="Edited by ARCOM for Flo Fab" w:date="2016-04-05T11:32:00Z">
        <w:r>
          <w:rPr>
            <w:b/>
          </w:rPr>
          <w:t>i</w:t>
        </w:r>
      </w:ins>
      <w:ins w:id="381" w:author="Edited by ARCOM for Flo Fab" w:date="2016-04-05T11:24:00Z">
        <w:r>
          <w:rPr>
            <w:b/>
          </w:rPr>
          <w:t>nverter</w:t>
        </w:r>
      </w:ins>
      <w:ins w:id="382" w:author="Edited by ARCOM for Flo Fab" w:date="2016-04-05T11:33:00Z">
        <w:r>
          <w:rPr>
            <w:b/>
          </w:rPr>
          <w:t>-</w:t>
        </w:r>
      </w:ins>
      <w:ins w:id="383" w:author="Edited by ARCOM for Flo Fab" w:date="2016-04-05T11:23:00Z">
        <w:r>
          <w:rPr>
            <w:b/>
          </w:rPr>
          <w:t>duty</w:t>
        </w:r>
      </w:ins>
      <w:ins w:id="384" w:author="Edited by ARCOM for Flo Fab" w:date="2016-04-05T11:23:00Z">
        <w:r>
          <w:rPr/>
          <w:t>&gt;</w:t>
        </w:r>
      </w:ins>
      <w:ins w:id="385" w:author="Edited by ARCOM for Flo Fab" w:date="2016-04-05T11:32:00Z">
        <w:r>
          <w:rPr/>
          <w:t xml:space="preserve"> </w:t>
        </w:r>
      </w:ins>
      <w:ins w:id="386" w:author="Edited by ARCOM for Flo Fab" w:date="2016-04-05T11:23:00Z">
        <w:r>
          <w:rPr/>
          <w:t>&lt;</w:t>
        </w:r>
      </w:ins>
      <w:ins w:id="387" w:author="Edited by ARCOM for Flo Fab" w:date="2016-04-05T11:23:00Z">
        <w:r>
          <w:rPr>
            <w:b/>
          </w:rPr>
          <w:t>Insert designation</w:t>
        </w:r>
      </w:ins>
      <w:ins w:id="388" w:author="Edited by ARCOM for Flo Fab" w:date="2016-04-05T11:23:00Z">
        <w:r>
          <w:rPr/>
          <w:t>&gt;</w:t>
        </w:r>
      </w:ins>
      <w:r>
        <w:rPr/>
        <w:t>.</w:t>
      </w:r>
    </w:p>
    <w:p>
      <w:pPr>
        <w:pStyle w:val="PR3"/>
        <w:numPr>
          <w:ilvl w:val="6"/>
          <w:numId w:val="1"/>
        </w:numPr>
        <w:rPr/>
      </w:pPr>
      <w:r>
        <w:rPr/>
        <w:t xml:space="preserve">NEMA Design: </w:t>
      </w:r>
      <w:ins w:id="389" w:author="Edited by ARCOM for Flo Fab" w:date="2016-04-05T11:33:00Z">
        <w:r>
          <w:rPr/>
          <w:t xml:space="preserve">B </w:t>
        </w:r>
      </w:ins>
      <w:r>
        <w:rPr/>
        <w:t>&lt;</w:t>
      </w:r>
      <w:r>
        <w:rPr>
          <w:b/>
        </w:rPr>
        <w:t>Insert designation</w:t>
      </w:r>
      <w:r>
        <w:rPr/>
        <w:t>&gt;.</w:t>
      </w:r>
    </w:p>
    <w:p>
      <w:pPr>
        <w:pStyle w:val="PR3"/>
        <w:numPr>
          <w:ilvl w:val="6"/>
          <w:numId w:val="1"/>
        </w:numPr>
        <w:rPr/>
      </w:pPr>
      <w:r>
        <w:rPr/>
        <w:t xml:space="preserve">Service Factor: </w:t>
      </w:r>
      <w:ins w:id="390" w:author="Edited by ARCOM for Flo Fab" w:date="2016-04-05T11:33:00Z">
        <w:r>
          <w:rPr/>
          <w:t xml:space="preserve">1.15 </w:t>
        </w:r>
      </w:ins>
      <w:r>
        <w:rPr/>
        <w:t>&lt;</w:t>
      </w:r>
      <w:r>
        <w:rPr>
          <w:b/>
        </w:rPr>
        <w:t>Insert value</w:t>
      </w:r>
      <w:r>
        <w:rPr/>
        <w:t>&gt;.</w:t>
      </w:r>
    </w:p>
    <w:p>
      <w:pPr>
        <w:pStyle w:val="PR1"/>
        <w:numPr>
          <w:ilvl w:val="4"/>
          <w:numId w:val="1"/>
        </w:numPr>
        <w:rPr>
          <w:ins w:id="392" w:author="Edited by ARCOM for Flo Fab" w:date="2016-04-05T10:10:00Z"/>
        </w:rPr>
      </w:pPr>
      <w:ins w:id="391" w:author="Edited by ARCOM for Flo Fab" w:date="2016-04-05T10:10:00Z">
        <w:r>
          <w:rPr/>
          <w:t>Accessories:</w:t>
        </w:r>
      </w:ins>
    </w:p>
    <w:p>
      <w:pPr>
        <w:pStyle w:val="PR2"/>
        <w:numPr>
          <w:ilvl w:val="5"/>
          <w:numId w:val="1"/>
        </w:numPr>
        <w:spacing w:before="240" w:after="0"/>
        <w:rPr>
          <w:ins w:id="400" w:author="Edited by ARCOM for Flo Fab" w:date="2016-04-05T10:11:00Z"/>
        </w:rPr>
      </w:pPr>
      <w:ins w:id="393" w:author="Edited by ARCOM for Flo Fab" w:date="2016-04-05T10:10:00Z">
        <w:r>
          <w:rPr/>
          <w:t xml:space="preserve">Flow Meter: Pitot tube flow meter </w:t>
        </w:r>
      </w:ins>
      <w:ins w:id="394" w:author="Edited by ARCOM for Flo Fab" w:date="2016-04-05T14:55:00Z">
        <w:r>
          <w:rPr/>
          <w:t xml:space="preserve">for field installation </w:t>
        </w:r>
      </w:ins>
      <w:ins w:id="395" w:author="Edited by ARCOM for Flo Fab" w:date="2016-04-05T10:11:00Z">
        <w:r>
          <w:rPr/>
          <w:t>on the casing discharge, model [</w:t>
        </w:r>
      </w:ins>
      <w:ins w:id="396" w:author="Edited by ARCOM for Flo Fab" w:date="2016-04-05T10:11:00Z">
        <w:r>
          <w:rPr>
            <w:b/>
          </w:rPr>
          <w:t>FMI</w:t>
        </w:r>
      </w:ins>
      <w:ins w:id="397" w:author="Edited by ARCOM for Flo Fab" w:date="2016-04-05T10:11:00Z">
        <w:r>
          <w:rPr/>
          <w:t>] &lt;</w:t>
        </w:r>
      </w:ins>
      <w:ins w:id="398" w:author="Edited by ARCOM for Flo Fab" w:date="2016-04-05T10:11:00Z">
        <w:r>
          <w:rPr>
            <w:b/>
          </w:rPr>
          <w:t>Insert designation</w:t>
        </w:r>
      </w:ins>
      <w:ins w:id="399" w:author="Edited by ARCOM for Flo Fab" w:date="2016-04-05T10:11:00Z">
        <w:r>
          <w:rPr/>
          <w:t>&gt;.</w:t>
        </w:r>
      </w:ins>
    </w:p>
    <w:p>
      <w:pPr>
        <w:pStyle w:val="PR2"/>
        <w:numPr>
          <w:ilvl w:val="5"/>
          <w:numId w:val="1"/>
        </w:numPr>
        <w:spacing w:before="0" w:after="0"/>
        <w:outlineLvl w:val="9"/>
        <w:rPr>
          <w:ins w:id="411" w:author="Edited by ARCOM for Flo Fab" w:date="2016-04-05T10:13:00Z"/>
        </w:rPr>
      </w:pPr>
      <w:ins w:id="401" w:author="Edited by ARCOM for Flo Fab" w:date="2016-04-05T10:16:00Z">
        <w:r>
          <w:rPr/>
          <w:t>Casing Drain Valve</w:t>
        </w:r>
      </w:ins>
      <w:ins w:id="402" w:author="Edited by ARCOM for Flo Fab" w:date="2016-04-05T10:13:00Z">
        <w:r>
          <w:rPr/>
          <w:t xml:space="preserve">: </w:t>
        </w:r>
      </w:ins>
      <w:ins w:id="403" w:author="Edited by ARCOM for Flo Fab" w:date="2016-04-05T10:17:00Z">
        <w:r>
          <w:rPr/>
          <w:t>Drain valve with bronze cap</w:t>
        </w:r>
      </w:ins>
      <w:ins w:id="404" w:author="Edited by ARCOM for Flo Fab" w:date="2016-04-05T10:13:00Z">
        <w:r>
          <w:rPr/>
          <w:t xml:space="preserve"> </w:t>
        </w:r>
      </w:ins>
      <w:ins w:id="405" w:author="Edited by ARCOM for Flo Fab" w:date="2016-04-05T14:56:00Z">
        <w:r>
          <w:rPr/>
          <w:t xml:space="preserve">for field installation </w:t>
        </w:r>
      </w:ins>
      <w:ins w:id="406" w:author="Edited by ARCOM for Flo Fab" w:date="2016-04-05T10:13:00Z">
        <w:r>
          <w:rPr/>
          <w:t>on the casing discharge, model [</w:t>
        </w:r>
      </w:ins>
      <w:ins w:id="407" w:author="Edited by ARCOM for Flo Fab" w:date="2016-04-05T10:17:00Z">
        <w:r>
          <w:rPr>
            <w:b/>
          </w:rPr>
          <w:t>HN0050</w:t>
        </w:r>
      </w:ins>
      <w:ins w:id="408" w:author="Edited by ARCOM for Flo Fab" w:date="2016-04-05T10:13:00Z">
        <w:r>
          <w:rPr/>
          <w:t>] &lt;</w:t>
        </w:r>
      </w:ins>
      <w:ins w:id="409" w:author="Edited by ARCOM for Flo Fab" w:date="2016-04-05T10:13:00Z">
        <w:r>
          <w:rPr>
            <w:b/>
          </w:rPr>
          <w:t>Insert designation</w:t>
        </w:r>
      </w:ins>
      <w:ins w:id="410" w:author="Edited by ARCOM for Flo Fab" w:date="2016-04-05T10:13:00Z">
        <w:r>
          <w:rPr/>
          <w:t>&gt;.</w:t>
        </w:r>
      </w:ins>
    </w:p>
    <w:p>
      <w:pPr>
        <w:pStyle w:val="CMT"/>
        <w:rPr/>
      </w:pPr>
      <w:r>
        <w:rPr/>
        <w:t>If Project has more than one type or configuration of close-coupled, in-line centrifugal pump, delete "Capacities and Characteristics" Paragraph below and schedule pumps on Drawings.</w:t>
      </w:r>
    </w:p>
    <w:p>
      <w:pPr>
        <w:pStyle w:val="CMT"/>
        <w:rPr>
          <w:ins w:id="413" w:author="Edited by ARCOM for Flo Fab" w:date="2016-04-05T14:54:00Z"/>
        </w:rPr>
      </w:pPr>
      <w:ins w:id="412" w:author="Edited by ARCOM for Flo Fab" w:date="2016-04-05T14:54:00Z">
        <w:r>
          <w:rPr/>
          <w:t>Select motors to allow the pump to operate at maximum capacity without surpassing the amperage draw.</w:t>
        </w:r>
      </w:ins>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PR3"/>
        <w:numPr>
          <w:ilvl w:val="6"/>
          <w:numId w:val="1"/>
        </w:numPr>
        <w:spacing w:before="240" w:after="0"/>
        <w:rPr/>
      </w:pPr>
      <w:r>
        <w:rPr/>
        <w:t>Volts: [</w:t>
      </w:r>
      <w:r>
        <w:rPr>
          <w:b/>
        </w:rPr>
        <w:t>120</w:t>
      </w:r>
      <w:r>
        <w:rPr/>
        <w:t>] [</w:t>
      </w:r>
      <w:r>
        <w:rPr>
          <w:b/>
        </w:rPr>
        <w:t>240</w:t>
      </w:r>
      <w:r>
        <w:rPr/>
        <w:t>] [</w:t>
      </w:r>
      <w:r>
        <w:rPr>
          <w:b/>
        </w:rPr>
        <w:t>208</w:t>
      </w:r>
      <w:r>
        <w:rPr/>
        <w:t xml:space="preserve">] </w:t>
      </w:r>
      <w:ins w:id="414" w:author="Edited by ARCOM for Flo Fab" w:date="2016-04-05T12:58:00Z">
        <w:r>
          <w:rPr/>
          <w:t>[</w:t>
        </w:r>
      </w:ins>
      <w:ins w:id="415" w:author="Edited by ARCOM for Flo Fab" w:date="2016-04-05T12:58:00Z">
        <w:r>
          <w:rPr>
            <w:b/>
          </w:rPr>
          <w:t>380</w:t>
        </w:r>
      </w:ins>
      <w:ins w:id="416" w:author="Edited by ARCOM for Flo Fab" w:date="2016-04-05T12:58:00Z">
        <w:r>
          <w:rPr/>
          <w:t xml:space="preserve">] </w:t>
        </w:r>
      </w:ins>
      <w:r>
        <w:rPr/>
        <w:t>[</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 xml:space="preserve">Hertz: </w:t>
      </w:r>
      <w:ins w:id="417" w:author="Edited by ARCOM for Flo Fab" w:date="2016-04-05T12:58:00Z">
        <w:r>
          <w:rPr/>
          <w:t>[</w:t>
        </w:r>
      </w:ins>
      <w:r>
        <w:rPr>
          <w:b/>
        </w:rPr>
        <w:t>60</w:t>
      </w:r>
      <w:ins w:id="418" w:author="Edited by ARCOM for Flo Fab" w:date="2016-04-05T12:58:00Z">
        <w:r>
          <w:rPr/>
          <w:t>] [</w:t>
        </w:r>
      </w:ins>
      <w:ins w:id="419" w:author="Edited by ARCOM for Flo Fab" w:date="2016-04-05T12:58:00Z">
        <w:r>
          <w:rPr>
            <w:b/>
          </w:rPr>
          <w:t>50</w:t>
        </w:r>
      </w:ins>
      <w:ins w:id="420" w:author="Edited by ARCOM for Flo Fab" w:date="2016-04-05T12:58:00Z">
        <w:r>
          <w:rPr/>
          <w:t>]</w:t>
        </w:r>
      </w:ins>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CLOSE-COUPLED, END-SUCTION CENTRIFUGAL PUMPS</w:t>
      </w:r>
    </w:p>
    <w:p>
      <w:pPr>
        <w:pStyle w:val="CMT"/>
        <w:rPr>
          <w:ins w:id="422" w:author="Edited by ARCOM for Flo Fab" w:date="2016-05-03T15:20:00Z"/>
        </w:rPr>
      </w:pPr>
      <w:ins w:id="421" w:author="Edited by ARCOM for Flo Fab" w:date="2016-05-03T15:20:00Z">
        <w:bookmarkStart w:id="1" w:name="ptBookmark3387"/>
        <w:r>
          <w:rPr/>
          <w:t>For pump selections, access the Flo Fab selection program with the following credentials: username is engineering and password is 8888.</w:t>
        </w:r>
      </w:ins>
    </w:p>
    <w:p>
      <w:pPr>
        <w:pStyle w:val="CMT"/>
        <w:rPr>
          <w:ins w:id="424" w:author="Edited by ARCOM for Flo Fab" w:date="2016-05-03T15:20:00Z"/>
        </w:rPr>
      </w:pPr>
      <w:hyperlink r:id="rId7">
        <w:ins w:id="423" w:author="Edited by ARCOM for Flo Fab" w:date="2016-05-03T15:20:00Z">
          <w:r>
            <w:rPr>
              <w:rStyle w:val="InternetLink"/>
            </w:rPr>
            <w:t>http://www.flofab.com/Main/Pumps/Pages/NewPumpSearch.aspx?action=Login&amp;u=ENGINEERING&amp;a=no&amp;SessionNoClient=1347&amp;SessionAdministrator=0</w:t>
          </w:r>
        </w:ins>
      </w:hyperlink>
    </w:p>
    <w:p>
      <w:pPr>
        <w:pStyle w:val="CMT"/>
        <w:rPr>
          <w:ins w:id="428" w:author="Edited by ARCOM for Flo Fab" w:date="2016-05-03T15:20:00Z"/>
        </w:rPr>
      </w:pPr>
      <w:ins w:id="425" w:author="Edited by ARCOM for Flo Fab" w:date="2016-05-03T15:20:00Z">
        <w:r>
          <w:rPr/>
          <w:t xml:space="preserve">Use the following link for complete 3D, AutoCAD drawings, IOM, technical brochures, exploded view diagrams, parts </w:t>
        </w:r>
      </w:ins>
      <w:ins w:id="426" w:author="Edited by ARCOM for Flo Fab" w:date="2016-05-04T08:40:00Z">
        <w:r>
          <w:rPr/>
          <w:t>list</w:t>
        </w:r>
      </w:ins>
      <w:ins w:id="427" w:author="Edited by ARCOM for Flo Fab" w:date="2016-05-03T15:20:00Z">
        <w:r>
          <w:rPr/>
          <w:t>, and construction materials (select pump category and the applicable pump subcategory):</w:t>
        </w:r>
      </w:ins>
    </w:p>
    <w:p>
      <w:pPr>
        <w:pStyle w:val="CMT"/>
        <w:rPr>
          <w:ins w:id="430" w:author="Edited by ARCOM for Flo Fab" w:date="2016-05-03T15:20:00Z"/>
        </w:rPr>
      </w:pPr>
      <w:hyperlink r:id="rId8">
        <w:ins w:id="429" w:author="Edited by ARCOM for Flo Fab" w:date="2016-05-03T15:20:00Z">
          <w:r>
            <w:rPr>
              <w:rStyle w:val="InternetLink"/>
            </w:rPr>
            <w:t>http://www.flofab.com/HomeSite/Literature/Pages/Literature#</w:t>
          </w:r>
        </w:ins>
      </w:hyperlink>
    </w:p>
    <w:p>
      <w:pPr>
        <w:pStyle w:val="PR1"/>
        <w:numPr>
          <w:ilvl w:val="4"/>
          <w:numId w:val="1"/>
        </w:numPr>
        <w:rPr>
          <w:ins w:id="434" w:author="Edited by ARCOM for Flo Fab" w:date="2016-04-04T09:06:00Z"/>
        </w:rPr>
      </w:pPr>
      <w:ins w:id="431" w:author="Edited by ARCOM for Flo Fab" w:date="2016-04-04T09:06:00Z">
        <w:r>
          <w:rPr/>
          <w:t>Basis-of-Design Product: Subject to compliance with requirements, provide Flo Fab Inc; 1000</w:t>
        </w:r>
      </w:ins>
      <w:ins w:id="432" w:author="Edited by ARCOM for Flo Fab" w:date="2016-05-04T07:06:00Z">
        <w:r>
          <w:rPr/>
          <w:t>/1004 Series</w:t>
        </w:r>
      </w:ins>
      <w:ins w:id="433" w:author="Edited by ARCOM for Flo Fab" w:date="2016-04-04T09:06:00Z">
        <w:r>
          <w:rPr/>
          <w:t xml:space="preserve"> or comparable product by one of the following:</w:t>
        </w:r>
      </w:ins>
    </w:p>
    <w:p>
      <w:pPr>
        <w:pStyle w:val="PR2"/>
        <w:numPr>
          <w:ilvl w:val="5"/>
          <w:numId w:val="1"/>
        </w:numPr>
        <w:spacing w:before="240" w:after="0"/>
        <w:rPr>
          <w:del w:id="437" w:author="Edited by ARCOM for Flo Fab" w:date="2016-04-04T09:09:00Z"/>
        </w:rPr>
      </w:pPr>
      <w:del w:id="435" w:author="Edited by ARCOM for Flo Fab" w:date="2016-04-04T09:09:00Z">
        <w:r>
          <w:rPr>
            <w:rStyle w:val="InternetLink"/>
            <w:color w:val="000000"/>
            <w:u w:val="none"/>
          </w:rPr>
          <w:delText>American-Marsh Pumps</w:delText>
        </w:r>
      </w:del>
      <w:del w:id="436" w:author="Edited by ARCOM for Flo Fab" w:date="2016-04-04T09:09:00Z">
        <w:r>
          <w:rPr/>
          <w:delText>.</w:delText>
        </w:r>
      </w:del>
    </w:p>
    <w:p>
      <w:pPr>
        <w:pStyle w:val="PR2"/>
        <w:numPr>
          <w:ilvl w:val="5"/>
          <w:numId w:val="1"/>
        </w:numPr>
        <w:rPr>
          <w:del w:id="440" w:author="Edited by ARCOM for Flo Fab" w:date="2016-04-04T09:09:00Z"/>
        </w:rPr>
      </w:pPr>
      <w:del w:id="438" w:author="Edited by ARCOM for Flo Fab" w:date="2016-04-04T09:09:00Z">
        <w:r>
          <w:rPr>
            <w:rStyle w:val="InternetLink"/>
            <w:color w:val="000000"/>
            <w:u w:val="none"/>
          </w:rPr>
          <w:delText>Armstrong Pumps, Inc</w:delText>
        </w:r>
      </w:del>
      <w:del w:id="439" w:author="Edited by ARCOM for Flo Fab" w:date="2016-04-04T09:09:00Z">
        <w:r>
          <w:rPr/>
          <w:delText>.</w:delText>
        </w:r>
      </w:del>
    </w:p>
    <w:p>
      <w:pPr>
        <w:pStyle w:val="PR2"/>
        <w:numPr>
          <w:ilvl w:val="5"/>
          <w:numId w:val="1"/>
        </w:numPr>
        <w:rPr>
          <w:del w:id="443" w:author="Edited by ARCOM for Flo Fab" w:date="2016-04-04T09:09:00Z"/>
        </w:rPr>
      </w:pPr>
      <w:del w:id="441" w:author="Edited by ARCOM for Flo Fab" w:date="2016-04-04T09:09:00Z">
        <w:r>
          <w:rPr>
            <w:rStyle w:val="InternetLink"/>
            <w:color w:val="000000"/>
            <w:u w:val="none"/>
          </w:rPr>
          <w:delText>Aurora Pump; Pentair Ltd</w:delText>
        </w:r>
      </w:del>
      <w:del w:id="442" w:author="Edited by ARCOM for Flo Fab" w:date="2016-04-04T09:09:00Z">
        <w:r>
          <w:rPr/>
          <w:delText>.</w:delText>
        </w:r>
      </w:del>
    </w:p>
    <w:p>
      <w:pPr>
        <w:pStyle w:val="PR2"/>
        <w:numPr>
          <w:ilvl w:val="5"/>
          <w:numId w:val="1"/>
        </w:numPr>
        <w:spacing w:before="240" w:after="0"/>
        <w:rPr/>
      </w:pPr>
      <w:r>
        <w:rPr>
          <w:rStyle w:val="InternetLink"/>
          <w:color w:val="000000"/>
          <w:u w:val="none"/>
        </w:rPr>
        <w:t>Buffalo Pumps, Inc</w:t>
      </w:r>
      <w:r>
        <w:rPr/>
        <w:t>.</w:t>
      </w:r>
    </w:p>
    <w:p>
      <w:pPr>
        <w:pStyle w:val="PR2"/>
        <w:numPr>
          <w:ilvl w:val="5"/>
          <w:numId w:val="1"/>
        </w:numPr>
        <w:rPr/>
      </w:pPr>
      <w:r>
        <w:rPr>
          <w:rStyle w:val="InternetLink"/>
          <w:color w:val="000000"/>
          <w:u w:val="none"/>
        </w:rPr>
        <w:t>Crane Pumps &amp; Systems</w:t>
      </w:r>
      <w:r>
        <w:rPr/>
        <w:t>.</w:t>
      </w:r>
    </w:p>
    <w:p>
      <w:pPr>
        <w:pStyle w:val="PR2"/>
        <w:numPr>
          <w:ilvl w:val="5"/>
          <w:numId w:val="1"/>
        </w:numPr>
        <w:rPr>
          <w:del w:id="446" w:author="Edited by ARCOM for Flo Fab" w:date="2016-04-04T09:09:00Z"/>
        </w:rPr>
      </w:pPr>
      <w:del w:id="444" w:author="Edited by ARCOM for Flo Fab" w:date="2016-04-04T09:09:00Z">
        <w:r>
          <w:rPr>
            <w:rStyle w:val="InternetLink"/>
            <w:color w:val="000000"/>
            <w:u w:val="none"/>
          </w:rPr>
          <w:delText>Flo Fab Inc</w:delText>
        </w:r>
      </w:del>
      <w:del w:id="445" w:author="Edited by ARCOM for Flo Fab" w:date="2016-04-04T09:09:00Z">
        <w:r>
          <w:rPr/>
          <w:delText>.</w:delText>
        </w:r>
      </w:del>
    </w:p>
    <w:p>
      <w:pPr>
        <w:pStyle w:val="PR2"/>
        <w:numPr>
          <w:ilvl w:val="5"/>
          <w:numId w:val="1"/>
        </w:numPr>
        <w:rPr/>
      </w:pPr>
      <w:r>
        <w:rPr>
          <w:rStyle w:val="InternetLink"/>
          <w:color w:val="000000"/>
          <w:u w:val="none"/>
        </w:rPr>
        <w:t>Flowserve Corporation</w:t>
      </w:r>
      <w:r>
        <w:rPr/>
        <w:t>.</w:t>
      </w:r>
    </w:p>
    <w:p>
      <w:pPr>
        <w:pStyle w:val="PR2"/>
        <w:numPr>
          <w:ilvl w:val="5"/>
          <w:numId w:val="1"/>
        </w:numPr>
        <w:rPr/>
      </w:pPr>
      <w:r>
        <w:rPr>
          <w:rStyle w:val="InternetLink"/>
          <w:color w:val="000000"/>
          <w:u w:val="none"/>
        </w:rPr>
        <w:t>ITT Corporation</w:t>
      </w:r>
      <w:r>
        <w:rPr/>
        <w:t>.</w:t>
      </w:r>
    </w:p>
    <w:p>
      <w:pPr>
        <w:pStyle w:val="PR2"/>
        <w:numPr>
          <w:ilvl w:val="5"/>
          <w:numId w:val="1"/>
        </w:numPr>
        <w:rPr>
          <w:del w:id="449" w:author="Edited by ARCOM for Flo Fab" w:date="2016-04-04T09:09:00Z"/>
        </w:rPr>
      </w:pPr>
      <w:del w:id="447" w:author="Edited by ARCOM for Flo Fab" w:date="2016-04-04T09:09:00Z">
        <w:r>
          <w:rPr>
            <w:rStyle w:val="InternetLink"/>
            <w:color w:val="000000"/>
            <w:u w:val="none"/>
          </w:rPr>
          <w:delText>Lancaster Pump</w:delText>
        </w:r>
      </w:del>
      <w:del w:id="448" w:author="Edited by ARCOM for Flo Fab" w:date="2016-04-04T09:09:00Z">
        <w:r>
          <w:rPr/>
          <w:delText>.</w:delText>
        </w:r>
      </w:del>
    </w:p>
    <w:p>
      <w:pPr>
        <w:pStyle w:val="PR2"/>
        <w:numPr>
          <w:ilvl w:val="5"/>
          <w:numId w:val="1"/>
        </w:numPr>
        <w:rPr/>
      </w:pPr>
      <w:r>
        <w:rPr>
          <w:rStyle w:val="InternetLink"/>
          <w:color w:val="000000"/>
          <w:u w:val="none"/>
        </w:rPr>
        <w:t>Mepco, LLC</w:t>
      </w:r>
      <w:r>
        <w:rPr/>
        <w:t>.</w:t>
      </w:r>
    </w:p>
    <w:p>
      <w:pPr>
        <w:pStyle w:val="PR2"/>
        <w:numPr>
          <w:ilvl w:val="5"/>
          <w:numId w:val="1"/>
        </w:numPr>
        <w:rPr>
          <w:del w:id="452" w:author="Edited by ARCOM for Flo Fab" w:date="2016-04-04T09:09:00Z"/>
        </w:rPr>
      </w:pPr>
      <w:del w:id="450" w:author="Edited by ARCOM for Flo Fab" w:date="2016-04-04T09:09:00Z">
        <w:r>
          <w:rPr>
            <w:rStyle w:val="InternetLink"/>
            <w:color w:val="000000"/>
            <w:u w:val="none"/>
          </w:rPr>
          <w:delText>PACO Pumps; Grundfos Pumps Corporation, USA</w:delText>
        </w:r>
      </w:del>
      <w:del w:id="451" w:author="Edited by ARCOM for Flo Fab" w:date="2016-04-04T09:09:00Z">
        <w:r>
          <w:rPr/>
          <w:delText>.</w:delText>
        </w:r>
      </w:del>
    </w:p>
    <w:p>
      <w:pPr>
        <w:pStyle w:val="PR2"/>
        <w:numPr>
          <w:ilvl w:val="5"/>
          <w:numId w:val="1"/>
        </w:numPr>
        <w:rPr>
          <w:del w:id="455" w:author="Edited by ARCOM for Flo Fab" w:date="2016-04-04T09:09:00Z"/>
        </w:rPr>
      </w:pPr>
      <w:del w:id="453" w:author="Edited by ARCOM for Flo Fab" w:date="2016-04-04T09:09:00Z">
        <w:r>
          <w:rPr>
            <w:rStyle w:val="InternetLink"/>
            <w:color w:val="000000"/>
            <w:u w:val="none"/>
          </w:rPr>
          <w:delText>Patterson Pump Company; a Gorman-Rupp company</w:delText>
        </w:r>
      </w:del>
      <w:del w:id="454" w:author="Edited by ARCOM for Flo Fab" w:date="2016-04-04T09:09:00Z">
        <w:r>
          <w:rPr/>
          <w:delText>.</w:delText>
        </w:r>
      </w:del>
    </w:p>
    <w:p>
      <w:pPr>
        <w:pStyle w:val="PR2"/>
        <w:numPr>
          <w:ilvl w:val="5"/>
          <w:numId w:val="1"/>
        </w:numPr>
        <w:rPr/>
      </w:pPr>
      <w:r>
        <w:rPr>
          <w:rStyle w:val="InternetLink"/>
          <w:color w:val="000000"/>
          <w:u w:val="none"/>
        </w:rPr>
        <w:t>Peerless Pump Company</w:t>
      </w:r>
      <w:r>
        <w:rPr/>
        <w:t>.</w:t>
      </w:r>
    </w:p>
    <w:p>
      <w:pPr>
        <w:pStyle w:val="PR2"/>
        <w:numPr>
          <w:ilvl w:val="5"/>
          <w:numId w:val="1"/>
        </w:numPr>
        <w:rPr>
          <w:del w:id="458" w:author="Edited by ARCOM for Flo Fab" w:date="2016-04-04T09:09:00Z"/>
        </w:rPr>
      </w:pPr>
      <w:del w:id="456" w:author="Edited by ARCOM for Flo Fab" w:date="2016-04-04T09:09:00Z">
        <w:r>
          <w:rPr>
            <w:rStyle w:val="InternetLink"/>
            <w:color w:val="000000"/>
            <w:u w:val="none"/>
          </w:rPr>
          <w:delText>Scot Pump; a division of Ardox Corporation</w:delText>
        </w:r>
      </w:del>
      <w:del w:id="457" w:author="Edited by ARCOM for Flo Fab" w:date="2016-04-04T09:09:00Z">
        <w:r>
          <w:rPr/>
          <w:delText>.</w:delText>
        </w:r>
      </w:del>
    </w:p>
    <w:p>
      <w:pPr>
        <w:pStyle w:val="PR2"/>
        <w:numPr>
          <w:ilvl w:val="5"/>
          <w:numId w:val="1"/>
        </w:numPr>
        <w:rPr>
          <w:del w:id="461" w:author="Edited by ARCOM for Flo Fab" w:date="2016-04-04T09:09:00Z"/>
        </w:rPr>
      </w:pPr>
      <w:del w:id="459" w:author="Edited by ARCOM for Flo Fab" w:date="2016-04-04T09:09:00Z">
        <w:r>
          <w:rPr>
            <w:rStyle w:val="InternetLink"/>
            <w:color w:val="000000"/>
            <w:u w:val="none"/>
          </w:rPr>
          <w:delText>TACO Incorporated</w:delText>
        </w:r>
      </w:del>
      <w:del w:id="460" w:author="Edited by ARCOM for Flo Fab" w:date="2016-04-04T09:09:00Z">
        <w:r>
          <w:rPr/>
          <w:delText>.</w:delText>
        </w:r>
      </w:del>
    </w:p>
    <w:p>
      <w:pPr>
        <w:pStyle w:val="PR2"/>
        <w:numPr>
          <w:ilvl w:val="5"/>
          <w:numId w:val="1"/>
        </w:numPr>
        <w:rPr/>
      </w:pPr>
      <w:r>
        <w:rPr>
          <w:rStyle w:val="InternetLink"/>
          <w:color w:val="000000"/>
          <w:u w:val="none"/>
        </w:rPr>
        <w:t>Thrush Co. Inc</w:t>
      </w:r>
      <w:r>
        <w:rPr/>
        <w:t>.</w:t>
      </w:r>
      <w:bookmarkEnd w:id="1"/>
    </w:p>
    <w:p>
      <w:pPr>
        <w:pStyle w:val="PR2"/>
        <w:numPr>
          <w:ilvl w:val="5"/>
          <w:numId w:val="1"/>
        </w:numPr>
        <w:rPr>
          <w:del w:id="465" w:author="Edited by ARCOM for Flo Fab" w:date="2016-05-03T15:23:00Z"/>
        </w:rPr>
      </w:pPr>
      <w:del w:id="462" w:author="Edited by ARCOM for Flo Fab" w:date="2016-05-03T15:23:00Z">
        <w:r>
          <w:rPr/>
          <w:delText>&lt;</w:delText>
        </w:r>
      </w:del>
      <w:del w:id="463" w:author="Edited by ARCOM for Flo Fab" w:date="2016-05-03T15:23:00Z">
        <w:r>
          <w:rPr>
            <w:b/>
          </w:rPr>
          <w:delText>Insert manufacturer's name</w:delText>
        </w:r>
      </w:del>
      <w:del w:id="464" w:author="Edited by ARCOM for Flo Fab" w:date="2016-05-03T15:23:00Z">
        <w:r>
          <w:rPr/>
          <w:delText>&gt;.</w:delText>
        </w:r>
      </w:del>
    </w:p>
    <w:p>
      <w:pPr>
        <w:pStyle w:val="PR2"/>
        <w:numPr>
          <w:ilvl w:val="4"/>
          <w:numId w:val="1"/>
        </w:numPr>
        <w:rPr/>
      </w:pPr>
      <w:r>
        <w:rPr/>
        <w:t xml:space="preserve">Description: Factory-assembled and -tested, centrifugal, overhung-impeller, </w:t>
      </w:r>
      <w:ins w:id="466" w:author="Edited by ARCOM for Flo Fab" w:date="2016-04-05T13:33:00Z">
        <w:r>
          <w:rPr/>
          <w:t xml:space="preserve">single-stage, </w:t>
        </w:r>
      </w:ins>
      <w:r>
        <w:rPr/>
        <w:t>close-coupled, end-suction pump as defined in HI 1.1-1.2 and HI 1.3; designed for installation with pump and motor shafts mounted horizontally.</w:t>
      </w:r>
    </w:p>
    <w:p>
      <w:pPr>
        <w:pStyle w:val="CMT"/>
        <w:rPr/>
      </w:pPr>
      <w:ins w:id="467" w:author="Edited by ARCOM for Flo Fab" w:date="2016-04-05T13:25:00Z">
        <w:r>
          <w:rPr/>
          <w:t xml:space="preserve">The Flo Fab close-coupled, end-suction pump is fully serviceable at site without disturbing the piping connections.  </w:t>
        </w:r>
      </w:ins>
    </w:p>
    <w:p>
      <w:pPr>
        <w:pStyle w:val="PR1"/>
        <w:numPr>
          <w:ilvl w:val="4"/>
          <w:numId w:val="1"/>
        </w:numPr>
        <w:rPr/>
      </w:pPr>
      <w:r>
        <w:rPr/>
        <w:t>Pump Construction:</w:t>
      </w:r>
    </w:p>
    <w:p>
      <w:pPr>
        <w:pStyle w:val="PR2"/>
        <w:numPr>
          <w:ilvl w:val="5"/>
          <w:numId w:val="1"/>
        </w:numPr>
        <w:spacing w:before="240" w:after="0"/>
        <w:rPr/>
      </w:pPr>
      <w:r>
        <w:rPr/>
        <w:t xml:space="preserve">Casing: </w:t>
      </w:r>
      <w:ins w:id="468" w:author="Edited by ARCOM for Flo Fab" w:date="2016-04-05T13:35:00Z">
        <w:r>
          <w:rPr/>
          <w:t xml:space="preserve">ASTM A48, Class 30, </w:t>
        </w:r>
      </w:ins>
      <w:ins w:id="469" w:author="Edited by ARCOM for Flo Fab" w:date="2016-05-04T07:07:00Z">
        <w:r>
          <w:rPr/>
          <w:t>[</w:t>
        </w:r>
      </w:ins>
      <w:del w:id="470" w:author="Edited by ARCOM for Flo Fab" w:date="2016-04-05T13:35:00Z">
        <w:r>
          <w:rPr>
            <w:b/>
          </w:rPr>
          <w:delText>Radially split, c</w:delText>
        </w:r>
      </w:del>
      <w:ins w:id="471" w:author="Edited by ARCOM for Flo Fab" w:date="2016-04-05T13:35:00Z">
        <w:r>
          <w:rPr>
            <w:b/>
          </w:rPr>
          <w:t>c</w:t>
        </w:r>
      </w:ins>
      <w:r>
        <w:rPr>
          <w:b/>
        </w:rPr>
        <w:t>ast iron</w:t>
      </w:r>
      <w:ins w:id="472" w:author="Edited by ARCOM for Flo Fab" w:date="2016-05-04T07:07:00Z">
        <w:r>
          <w:rPr/>
          <w:t>] [</w:t>
        </w:r>
      </w:ins>
      <w:ins w:id="473" w:author="Edited by ARCOM for Flo Fab" w:date="2016-05-04T07:07:00Z">
        <w:r>
          <w:rPr>
            <w:b/>
          </w:rPr>
          <w:t>cast bronze</w:t>
        </w:r>
      </w:ins>
      <w:ins w:id="474" w:author="Edited by ARCOM for Flo Fab" w:date="2016-05-04T07:07:00Z">
        <w:r>
          <w:rPr/>
          <w:t>]</w:t>
        </w:r>
      </w:ins>
      <w:r>
        <w:rPr/>
        <w:t xml:space="preserve">, </w:t>
      </w:r>
      <w:ins w:id="475" w:author="Edited by ARCOM for Flo Fab" w:date="2016-04-05T13:51:00Z">
        <w:r>
          <w:rPr/>
          <w:t xml:space="preserve">without foot support, </w:t>
        </w:r>
      </w:ins>
      <w:r>
        <w:rPr/>
        <w:t>with</w:t>
      </w:r>
      <w:del w:id="476" w:author="Edited by ARCOM for Flo Fab" w:date="2016-04-05T13:33:00Z">
        <w:r>
          <w:rPr/>
          <w:delText>[</w:delText>
        </w:r>
      </w:del>
      <w:r>
        <w:rPr>
          <w:b w:val="false"/>
        </w:rPr>
        <w:t> replaceable bronze wear rings,</w:t>
      </w:r>
      <w:del w:id="477" w:author="Edited by ARCOM for Flo Fab" w:date="2016-04-05T13:33:00Z">
        <w:r>
          <w:rPr/>
          <w:delText>]</w:delText>
        </w:r>
      </w:del>
      <w:r>
        <w:rPr/>
        <w:t xml:space="preserve"> drain plug at bottom and air vent at top of volute, threaded gage tappings at </w:t>
      </w:r>
      <w:del w:id="478" w:author="Edited by ARCOM for Flo Fab" w:date="2016-04-05T13:34:00Z">
        <w:r>
          <w:rPr/>
          <w:delText xml:space="preserve">inlet and </w:delText>
        </w:r>
      </w:del>
      <w:r>
        <w:rPr/>
        <w:t>outlet, and [</w:t>
      </w:r>
      <w:r>
        <w:rPr>
          <w:b/>
        </w:rPr>
        <w:t>threaded companion-flange</w:t>
      </w:r>
      <w:r>
        <w:rPr/>
        <w:t>] [</w:t>
      </w:r>
      <w:r>
        <w:rPr>
          <w:b/>
        </w:rPr>
        <w:t>flanged</w:t>
      </w:r>
      <w:r>
        <w:rPr/>
        <w:t>] connections.</w:t>
      </w:r>
    </w:p>
    <w:p>
      <w:pPr>
        <w:pStyle w:val="CMT"/>
        <w:rPr>
          <w:ins w:id="480" w:author="Edited by ARCOM for Flo Fab" w:date="2016-05-04T07:12:00Z"/>
        </w:rPr>
      </w:pPr>
      <w:ins w:id="479" w:author="Edited by ARCOM for Flo Fab" w:date="2016-05-04T07:12:00Z">
        <w:r>
          <w:rPr/>
          <w:t>In subparagraph below, 8-bladed impeller improves flow hydraulics, stabilizes flow and reduces turbulence. Manufactured by vacuum-cast foundry process that provides smooth waterways and dimensional control not found in sand casting.</w:t>
        </w:r>
      </w:ins>
    </w:p>
    <w:p>
      <w:pPr>
        <w:pStyle w:val="PR2"/>
        <w:numPr>
          <w:ilvl w:val="5"/>
          <w:numId w:val="1"/>
        </w:numPr>
        <w:rPr/>
      </w:pPr>
      <w:r>
        <w:rPr/>
        <w:t xml:space="preserve">Impeller: ASTM B 584, </w:t>
      </w:r>
      <w:ins w:id="481" w:author="Edited by ARCOM for Flo Fab" w:date="2016-05-04T07:08:00Z">
        <w:r>
          <w:rPr/>
          <w:t>[</w:t>
        </w:r>
      </w:ins>
      <w:r>
        <w:rPr>
          <w:b/>
        </w:rPr>
        <w:t>cast bronze</w:t>
      </w:r>
      <w:ins w:id="482" w:author="Edited by ARCOM for Flo Fab" w:date="2016-05-04T07:08:00Z">
        <w:r>
          <w:rPr/>
          <w:t>] [</w:t>
        </w:r>
      </w:ins>
      <w:ins w:id="483" w:author="Edited by ARCOM for Flo Fab" w:date="2016-05-04T07:08:00Z">
        <w:r>
          <w:rPr>
            <w:b/>
          </w:rPr>
          <w:t>cast iron</w:t>
        </w:r>
      </w:ins>
      <w:ins w:id="484" w:author="Edited by ARCOM for Flo Fab" w:date="2016-05-04T07:08:00Z">
        <w:r>
          <w:rPr/>
          <w:t>]</w:t>
        </w:r>
      </w:ins>
      <w:ins w:id="485" w:author="Edited by ARCOM for Flo Fab" w:date="2016-04-05T13:52:00Z">
        <w:r>
          <w:rPr/>
          <w:t xml:space="preserve">, </w:t>
        </w:r>
      </w:ins>
      <w:ins w:id="486" w:author="Edited by ARCOM for Flo Fab" w:date="2016-05-04T07:11:00Z">
        <w:r>
          <w:rPr/>
          <w:t xml:space="preserve">vacuum-cast foundry process, </w:t>
        </w:r>
      </w:ins>
      <w:ins w:id="487" w:author="Edited by ARCOM for Flo Fab" w:date="2016-04-05T13:52:00Z">
        <w:r>
          <w:rPr/>
          <w:t>closed type</w:t>
        </w:r>
      </w:ins>
      <w:r>
        <w:rPr/>
        <w:t xml:space="preserve">; </w:t>
      </w:r>
      <w:ins w:id="488" w:author="Edited by ARCOM for Flo Fab" w:date="2016-05-04T07:11:00Z">
        <w:r>
          <w:rPr/>
          <w:t xml:space="preserve">eight-bladed, </w:t>
        </w:r>
      </w:ins>
      <w:r>
        <w:rPr/>
        <w:t xml:space="preserve">statically and dynamically balanced, keyed to shaft, and secured with a </w:t>
      </w:r>
      <w:ins w:id="489" w:author="Edited by ARCOM for Flo Fab" w:date="2016-04-05T13:53:00Z">
        <w:r>
          <w:rPr/>
          <w:t xml:space="preserve">stainless steel </w:t>
        </w:r>
      </w:ins>
      <w:del w:id="490" w:author="Edited by ARCOM for Flo Fab" w:date="2016-04-05T13:53:00Z">
        <w:r>
          <w:rPr/>
          <w:delText>locking cap screw</w:delText>
        </w:r>
      </w:del>
      <w:ins w:id="491" w:author="Edited by ARCOM for Flo Fab" w:date="2016-04-05T13:53:00Z">
        <w:r>
          <w:rPr/>
          <w:t>bolt and washer</w:t>
        </w:r>
      </w:ins>
      <w:r>
        <w:rPr/>
        <w:t>. For constant-speed pumps, trim impeller to match specified performance.</w:t>
      </w:r>
      <w:ins w:id="492" w:author="Edited by ARCOM for Flo Fab" w:date="2016-05-04T07:10:00Z">
        <w:r>
          <w:rPr/>
          <w:t xml:space="preserve"> </w:t>
        </w:r>
      </w:ins>
    </w:p>
    <w:p>
      <w:pPr>
        <w:pStyle w:val="CMT"/>
        <w:rPr>
          <w:ins w:id="501" w:author="Edited by ARCOM for Flo Fab" w:date="2016-05-04T07:13:00Z"/>
        </w:rPr>
      </w:pPr>
      <w:ins w:id="493" w:author="Edited by ARCOM for Flo Fab" w:date="2016-05-04T07:15:00Z">
        <w:r>
          <w:rPr/>
          <w:t>In subparagraph below, c</w:t>
        </w:r>
      </w:ins>
      <w:ins w:id="494" w:author="Edited by ARCOM for Flo Fab" w:date="2016-05-04T07:13:00Z">
        <w:r>
          <w:rPr/>
          <w:t xml:space="preserve">arbon steel </w:t>
        </w:r>
      </w:ins>
      <w:ins w:id="495" w:author="Edited by ARCOM for Flo Fab" w:date="2016-05-04T07:15:00Z">
        <w:r>
          <w:rPr/>
          <w:t>c</w:t>
        </w:r>
      </w:ins>
      <w:ins w:id="496" w:author="Edited by ARCOM for Flo Fab" w:date="2016-05-04T07:13:00Z">
        <w:r>
          <w:rPr/>
          <w:t xml:space="preserve">lip-fitted, pin-locked bronze shaft sleeve extending through seal box prevents shaft wear and corrosion. </w:t>
        </w:r>
      </w:ins>
      <w:ins w:id="497" w:author="Edited by ARCOM for Flo Fab" w:date="2016-05-04T07:15:00Z">
        <w:r>
          <w:rPr/>
          <w:t xml:space="preserve"> </w:t>
        </w:r>
      </w:ins>
      <w:ins w:id="498" w:author="Edited by ARCOM for Flo Fab" w:date="2016-05-04T07:13:00Z">
        <w:r>
          <w:rPr/>
          <w:t>Elastome</w:t>
        </w:r>
      </w:ins>
      <w:ins w:id="499" w:author="Edited by ARCOM for Flo Fab" w:date="2016-05-04T07:15:00Z">
        <w:r>
          <w:rPr/>
          <w:t>r</w:t>
        </w:r>
      </w:ins>
      <w:ins w:id="500" w:author="Edited by ARCOM for Flo Fab" w:date="2016-05-04T07:13:00Z">
        <w:r>
          <w:rPr/>
          <w:t xml:space="preserve"> gaskets seal both the shaft sleeve and the impeller cap screw to prevent shaft corrosion and isolate shaft from pumped liquid.</w:t>
        </w:r>
      </w:ins>
    </w:p>
    <w:p>
      <w:pPr>
        <w:pStyle w:val="PR2"/>
        <w:numPr>
          <w:ilvl w:val="5"/>
          <w:numId w:val="1"/>
        </w:numPr>
        <w:rPr/>
      </w:pPr>
      <w:r>
        <w:rPr/>
        <w:t xml:space="preserve">Pump Shaft: </w:t>
      </w:r>
      <w:ins w:id="502" w:author="Edited by ARCOM for Flo Fab" w:date="2016-05-04T07:13:00Z">
        <w:r>
          <w:rPr>
            <w:color w:val="231F20"/>
          </w:rPr>
          <w:t>Carbon steel slip-fitted, pin-locked bronze shaft sleeve extending through seal box.  Elastomer gaskets to seal both the shaft sleeve and the impeller cap screw</w:t>
        </w:r>
      </w:ins>
      <w:ins w:id="503" w:author="Edited by ARCOM for Flo Fab" w:date="2016-05-04T07:15:00Z">
        <w:r>
          <w:rPr>
            <w:color w:val="231F20"/>
          </w:rPr>
          <w:t>.</w:t>
        </w:r>
      </w:ins>
      <w:del w:id="504" w:author="Edited by ARCOM for Flo Fab" w:date="2016-05-04T07:13:00Z">
        <w:r>
          <w:rPr/>
          <w:delText>[</w:delText>
        </w:r>
      </w:del>
      <w:del w:id="505" w:author="Edited by ARCOM for Flo Fab" w:date="2016-05-04T07:13:00Z">
        <w:r>
          <w:rPr>
            <w:b/>
          </w:rPr>
          <w:delText>Steel, with copper-alloy shaft sleeve</w:delText>
        </w:r>
      </w:del>
      <w:del w:id="506" w:author="Edited by ARCOM for Flo Fab" w:date="2016-05-04T07:13:00Z">
        <w:r>
          <w:rPr/>
          <w:delText>] [</w:delText>
        </w:r>
      </w:del>
      <w:del w:id="507" w:author="Edited by ARCOM for Flo Fab" w:date="2016-05-04T07:13:00Z">
        <w:r>
          <w:rPr>
            <w:b/>
          </w:rPr>
          <w:delText>Stainless steel</w:delText>
        </w:r>
      </w:del>
      <w:del w:id="508" w:author="Edited by ARCOM for Flo Fab" w:date="2016-05-04T07:13:00Z">
        <w:r>
          <w:rPr/>
          <w:delText>]</w:delText>
        </w:r>
      </w:del>
      <w:del w:id="509" w:author="Edited by ARCOM for Flo Fab" w:date="2016-05-04T07:15:00Z">
        <w:r>
          <w:rPr/>
          <w:delText>.</w:delText>
        </w:r>
      </w:del>
    </w:p>
    <w:p>
      <w:pPr>
        <w:pStyle w:val="CMT"/>
        <w:rPr>
          <w:ins w:id="515" w:author="Edited by ARCOM for Flo Fab" w:date="2016-05-04T07:17:00Z"/>
        </w:rPr>
      </w:pPr>
      <w:ins w:id="510" w:author="Edited by ARCOM for Flo Fab" w:date="2016-05-04T07:17:00Z">
        <w:r>
          <w:rPr/>
          <w:t>In "Mechanical Seal" subparagraph below, mechanical seal is suitable for service temperatures above 250 deg F (121 deg C). The "Viton" bellow is for a maximum working temperature of 300 deg F (149 deg C), a maximum working pressure of 250 psig (1724 kPa).</w:t>
        </w:r>
      </w:ins>
      <w:ins w:id="511" w:author="Edited by ARCOM for Flo Fab" w:date="2016-05-04T07:17:00Z">
        <w:r>
          <w:rPr>
            <w:rStyle w:val="SI"/>
          </w:rPr>
          <w:t xml:space="preserve">  </w:t>
        </w:r>
      </w:ins>
      <w:ins w:id="512" w:author="Edited by ARCOM for Flo Fab" w:date="2016-05-04T07:17:00Z">
        <w:r>
          <w:rPr/>
          <w:t>Optional: Maximum working temperature of 400 deg F (205 deg C), a maximum working pressure of 250 psig (1724 kPa),</w:t>
        </w:r>
      </w:ins>
      <w:ins w:id="513" w:author="Edited by ARCOM for Flo Fab" w:date="2016-05-04T07:17:00Z">
        <w:r>
          <w:rPr>
            <w:rStyle w:val="SI"/>
          </w:rPr>
          <w:t xml:space="preserve"> </w:t>
        </w:r>
      </w:ins>
      <w:ins w:id="514" w:author="Edited by ARCOM for Flo Fab" w:date="2016-05-04T07:17:00Z">
        <w:r>
          <w:rPr/>
          <w:t>and for glycol solutions.</w:t>
        </w:r>
      </w:ins>
    </w:p>
    <w:p>
      <w:pPr>
        <w:pStyle w:val="CMT"/>
        <w:rPr>
          <w:del w:id="529" w:author="Edited by ARCOM for Flo Fab" w:date="2016-05-04T07:17:00Z"/>
        </w:rPr>
      </w:pPr>
      <w:del w:id="516" w:author="Edited by ARCOM for Flo Fab" w:date="2016-05-04T07:17:00Z">
        <w:r>
          <w:rPr/>
          <w:delText xml:space="preserve">In "Mechanical Seal" Subparagraph below, </w:delText>
        </w:r>
      </w:del>
      <w:del w:id="517" w:author="Edited by ARCOM for Flo Fab" w:date="2016-04-05T14:38:00Z">
        <w:r>
          <w:rPr/>
          <w:delText xml:space="preserve">retain </w:delText>
        </w:r>
      </w:del>
      <w:del w:id="518" w:author="Edited by ARCOM for Flo Fab" w:date="2016-05-04T07:17:00Z">
        <w:r>
          <w:rPr/>
          <w:delText>"</w:delText>
        </w:r>
      </w:del>
      <w:del w:id="519" w:author="Edited by ARCOM for Flo Fab" w:date="2016-04-05T14:38:00Z">
        <w:r>
          <w:rPr/>
          <w:delText>Buna-N</w:delText>
        </w:r>
      </w:del>
      <w:del w:id="520" w:author="Edited by ARCOM for Flo Fab" w:date="2016-05-04T07:17:00Z">
        <w:r>
          <w:rPr/>
          <w:delText xml:space="preserve">" </w:delText>
        </w:r>
      </w:del>
      <w:del w:id="521" w:author="Edited by ARCOM for Flo Fab" w:date="2016-04-05T14:38:00Z">
        <w:r>
          <w:rPr/>
          <w:delText xml:space="preserve">option </w:delText>
        </w:r>
      </w:del>
      <w:del w:id="522" w:author="Edited by ARCOM for Flo Fab" w:date="2016-05-04T07:17:00Z">
        <w:r>
          <w:rPr/>
          <w:delText xml:space="preserve">for temperature rating of </w:delText>
        </w:r>
      </w:del>
      <w:del w:id="523" w:author="Edited by ARCOM for Flo Fab" w:date="2016-04-05T14:38:00Z">
        <w:r>
          <w:rPr/>
          <w:delText xml:space="preserve">225 </w:delText>
        </w:r>
      </w:del>
      <w:del w:id="524" w:author="Edited by ARCOM for Flo Fab" w:date="2016-05-04T07:17:00Z">
        <w:r>
          <w:rPr/>
          <w:delText>deg F (</w:delText>
        </w:r>
      </w:del>
      <w:del w:id="525" w:author="Edited by ARCOM for Flo Fab" w:date="2016-04-05T14:38:00Z">
        <w:r>
          <w:rPr/>
          <w:delText xml:space="preserve">107 </w:delText>
        </w:r>
      </w:del>
      <w:del w:id="526" w:author="Edited by ARCOM for Flo Fab" w:date="2016-05-04T07:17:00Z">
        <w:r>
          <w:rPr/>
          <w:delText>deg C)</w:delText>
        </w:r>
      </w:del>
      <w:del w:id="527" w:author="Edited by ARCOM for Flo Fab" w:date="2016-04-05T14:39:00Z">
        <w:r>
          <w:rPr/>
          <w:delText>; retain "EPT" option for 250 deg F (120 deg C)</w:delText>
        </w:r>
      </w:del>
      <w:del w:id="528" w:author="Edited by ARCOM for Flo Fab" w:date="2016-05-04T07:17:00Z">
        <w:r>
          <w:rPr/>
          <w:delText>.</w:delText>
        </w:r>
      </w:del>
    </w:p>
    <w:p>
      <w:pPr>
        <w:pStyle w:val="CMT"/>
        <w:widowControl/>
        <w:suppressAutoHyphens w:val="true"/>
        <w:bidi w:val="0"/>
        <w:spacing w:before="240" w:after="0"/>
        <w:jc w:val="both"/>
        <w:rPr/>
      </w:pPr>
      <w:r>
        <w:rPr/>
        <w:t xml:space="preserve">Mechanical Seal: </w:t>
      </w:r>
      <w:ins w:id="530" w:author="Edited by ARCOM for Flo Fab" w:date="2016-05-04T07:18:00Z">
        <w:r>
          <w:rPr/>
          <w:t>Self-lubricating</w:t>
        </w:r>
      </w:ins>
      <w:ins w:id="531" w:author="Edited by ARCOM for Flo Fab" w:date="2016-04-05T14:29:00Z">
        <w:r>
          <w:rPr/>
          <w:t xml:space="preserve"> mechanical seal consisting of </w:t>
        </w:r>
      </w:ins>
      <w:del w:id="532" w:author="Edited by ARCOM for Flo Fab" w:date="2016-04-05T14:30:00Z">
        <w:r>
          <w:rPr/>
          <w:delText xml:space="preserve">Carbon </w:delText>
        </w:r>
      </w:del>
      <w:ins w:id="533" w:author="Edited by ARCOM for Flo Fab" w:date="2016-04-05T14:30:00Z">
        <w:r>
          <w:rPr/>
          <w:t xml:space="preserve">carbon </w:t>
        </w:r>
      </w:ins>
      <w:r>
        <w:rPr/>
        <w:t xml:space="preserve">rotating ring against a ceramic seat held by a stainless-steel spring, and </w:t>
      </w:r>
      <w:del w:id="534" w:author="Edited by ARCOM for Flo Fab" w:date="2016-04-05T14:30:00Z">
        <w:r>
          <w:rPr/>
          <w:delText>[</w:delText>
        </w:r>
      </w:del>
      <w:del w:id="535" w:author="Edited by ARCOM for Flo Fab" w:date="2016-04-05T14:30:00Z">
        <w:r>
          <w:rPr>
            <w:b/>
          </w:rPr>
          <w:delText>Buna-N</w:delText>
        </w:r>
      </w:del>
      <w:del w:id="536" w:author="Edited by ARCOM for Flo Fab" w:date="2016-04-05T14:30:00Z">
        <w:r>
          <w:rPr/>
          <w:delText>]</w:delText>
        </w:r>
      </w:del>
      <w:ins w:id="537" w:author="Edited by ARCOM for Flo Fab" w:date="2016-04-05T14:30:00Z">
        <w:r>
          <w:rPr/>
          <w:t>Viton</w:t>
        </w:r>
      </w:ins>
      <w:del w:id="538" w:author="Edited by ARCOM for Flo Fab" w:date="2016-04-05T14:31:00Z">
        <w:r>
          <w:rPr/>
          <w:delText xml:space="preserve"> [</w:delText>
        </w:r>
      </w:del>
      <w:del w:id="539" w:author="Edited by ARCOM for Flo Fab" w:date="2016-04-05T14:31:00Z">
        <w:r>
          <w:rPr>
            <w:b/>
          </w:rPr>
          <w:delText>EPT</w:delText>
        </w:r>
      </w:del>
      <w:del w:id="540" w:author="Edited by ARCOM for Flo Fab" w:date="2016-04-05T14:31:00Z">
        <w:r>
          <w:rPr/>
          <w:delText>]</w:delText>
        </w:r>
      </w:del>
      <w:r>
        <w:rPr/>
        <w:t xml:space="preserve"> bellows and gasket.</w:t>
      </w:r>
      <w:del w:id="541" w:author="Edited by ARCOM for Flo Fab" w:date="2016-04-05T14:31:00Z">
        <w:r>
          <w:rPr/>
          <w:delText xml:space="preserve"> Include water slinger on shaft between motor and seal.</w:delText>
        </w:r>
      </w:del>
    </w:p>
    <w:p>
      <w:pPr>
        <w:pStyle w:val="PR2"/>
        <w:numPr>
          <w:ilvl w:val="5"/>
          <w:numId w:val="1"/>
        </w:numPr>
        <w:rPr>
          <w:ins w:id="543" w:author="Edited by ARCOM for Flo Fab" w:date="2016-04-05T13:53:00Z"/>
        </w:rPr>
      </w:pPr>
      <w:ins w:id="542" w:author="Edited by ARCOM for Flo Fab" w:date="2016-04-05T13:53:00Z">
        <w:r>
          <w:rPr/>
          <w:t>Coupling:  No coupling design.  Pump impeller directly connected to the motor shaft.</w:t>
        </w:r>
      </w:ins>
    </w:p>
    <w:p>
      <w:pPr>
        <w:pStyle w:val="PR2"/>
        <w:numPr>
          <w:ilvl w:val="5"/>
          <w:numId w:val="1"/>
        </w:numPr>
        <w:rPr>
          <w:del w:id="549" w:author="Edited by ARCOM for Flo Fab" w:date="2016-04-05T14:31:00Z"/>
        </w:rPr>
      </w:pPr>
      <w:del w:id="544" w:author="Edited by ARCOM for Flo Fab" w:date="2016-04-05T14:31:00Z">
        <w:r>
          <w:rPr/>
          <w:delText>Pump Bearings: [</w:delText>
        </w:r>
      </w:del>
      <w:del w:id="545" w:author="Edited by ARCOM for Flo Fab" w:date="2016-04-05T14:31:00Z">
        <w:r>
          <w:rPr>
            <w:b/>
          </w:rPr>
          <w:delText>Permanently lubricated ball bearings</w:delText>
        </w:r>
      </w:del>
      <w:del w:id="546" w:author="Edited by ARCOM for Flo Fab" w:date="2016-04-05T14:31:00Z">
        <w:r>
          <w:rPr/>
          <w:delText>] [</w:delText>
        </w:r>
      </w:del>
      <w:del w:id="547" w:author="Edited by ARCOM for Flo Fab" w:date="2016-04-05T14:31:00Z">
        <w:r>
          <w:rPr>
            <w:b/>
          </w:rPr>
          <w:delText>Oil lubricated; bronze-journal or thrust type</w:delText>
        </w:r>
      </w:del>
      <w:del w:id="548" w:author="Edited by ARCOM for Flo Fab" w:date="2016-04-05T14:31:00Z">
        <w:r>
          <w:rPr/>
          <w:delText>].</w:delText>
        </w:r>
      </w:del>
    </w:p>
    <w:p>
      <w:pPr>
        <w:pStyle w:val="PR2"/>
        <w:numPr>
          <w:ilvl w:val="4"/>
          <w:numId w:val="1"/>
        </w:numPr>
        <w:rPr/>
      </w:pPr>
      <w:r>
        <w:rPr/>
        <w:t>Motor: Single speed and rigidly mounted to pump casing with integral pump support</w:t>
      </w:r>
      <w:ins w:id="550" w:author="Edited by ARCOM for Flo Fab" w:date="2016-04-05T14:31:00Z">
        <w:r>
          <w:rPr/>
          <w:t>, close coupled-pump motor, JM motor type</w:t>
        </w:r>
      </w:ins>
      <w:r>
        <w:rPr/>
        <w:t>.</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 xml:space="preserve">Enclosure Materials: </w:t>
      </w:r>
      <w:del w:id="551" w:author="Edited by ARCOM for Flo Fab" w:date="2016-05-04T07:19:00Z">
        <w:r>
          <w:rPr/>
          <w:delText>[</w:delText>
        </w:r>
      </w:del>
      <w:del w:id="552" w:author="Edited by ARCOM for Flo Fab" w:date="2016-05-04T07:19:00Z">
        <w:r>
          <w:rPr>
            <w:b/>
          </w:rPr>
          <w:delText>Cast iron</w:delText>
        </w:r>
      </w:del>
      <w:del w:id="553" w:author="Edited by ARCOM for Flo Fab" w:date="2016-05-04T07:19:00Z">
        <w:r>
          <w:rPr/>
          <w:delText>] [</w:delText>
        </w:r>
      </w:del>
      <w:del w:id="554" w:author="Edited by ARCOM for Flo Fab" w:date="2016-05-04T07:19:00Z">
        <w:r>
          <w:rPr>
            <w:b/>
          </w:rPr>
          <w:delText>Cast aluminum</w:delText>
        </w:r>
      </w:del>
      <w:del w:id="555" w:author="Edited by ARCOM for Flo Fab" w:date="2016-05-04T07:19:00Z">
        <w:r>
          <w:rPr/>
          <w:delText>] [</w:delText>
        </w:r>
      </w:del>
      <w:del w:id="556" w:author="Edited by ARCOM for Flo Fab" w:date="2016-05-04T07:19:00Z">
        <w:r>
          <w:rPr>
            <w:b/>
          </w:rPr>
          <w:delText>Rolled steel</w:delText>
        </w:r>
      </w:del>
      <w:del w:id="557" w:author="Edited by ARCOM for Flo Fab" w:date="2016-05-04T07:19:00Z">
        <w:r>
          <w:rPr/>
          <w:delText>]</w:delText>
        </w:r>
      </w:del>
      <w:ins w:id="558" w:author="Edited by ARCOM for Flo Fab" w:date="2016-05-04T07:19:00Z">
        <w:r>
          <w:rPr/>
          <w:t>Cast iron.</w:t>
        </w:r>
      </w:ins>
      <w:del w:id="559" w:author="Edited by ARCOM for Flo Fab" w:date="2016-05-04T07:19:00Z">
        <w:r>
          <w:rPr/>
          <w:delText>.</w:delText>
        </w:r>
      </w:del>
    </w:p>
    <w:p>
      <w:pPr>
        <w:pStyle w:val="CMT"/>
        <w:rPr/>
      </w:pPr>
      <w:r>
        <w:rPr/>
        <w:t>Permanently lubricated ball bearings are available up through 5 hp. Larger motors have grease-lubricated ball bearings.</w:t>
      </w:r>
    </w:p>
    <w:p>
      <w:pPr>
        <w:pStyle w:val="PR3"/>
        <w:numPr>
          <w:ilvl w:val="6"/>
          <w:numId w:val="1"/>
        </w:numPr>
        <w:rPr/>
      </w:pPr>
      <w:r>
        <w:rPr/>
        <w:t>Motor Bearings: [</w:t>
      </w:r>
      <w:r>
        <w:rPr>
          <w:b/>
        </w:rPr>
        <w:t>Permanently lubricated</w:t>
      </w:r>
      <w:r>
        <w:rPr/>
        <w:t>] [</w:t>
      </w:r>
      <w:r>
        <w:rPr>
          <w:b/>
        </w:rPr>
        <w:t>Grease-lubricated</w:t>
      </w:r>
      <w:r>
        <w:rPr/>
        <w:t>]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Efficiency: Premium efficient</w:t>
      </w:r>
      <w:ins w:id="560" w:author="Edited by ARCOM for Flo Fab" w:date="2016-04-05T11:23:00Z">
        <w:r>
          <w:rPr/>
          <w:t>&lt;,</w:t>
        </w:r>
      </w:ins>
      <w:ins w:id="561" w:author="Edited by ARCOM for Flo Fab" w:date="2016-04-05T11:32:00Z">
        <w:r>
          <w:rPr/>
          <w:t xml:space="preserve"> </w:t>
        </w:r>
      </w:ins>
      <w:ins w:id="562" w:author="Edited by ARCOM for Flo Fab" w:date="2016-04-05T11:32:00Z">
        <w:r>
          <w:rPr>
            <w:b/>
          </w:rPr>
          <w:t>i</w:t>
        </w:r>
      </w:ins>
      <w:ins w:id="563" w:author="Edited by ARCOM for Flo Fab" w:date="2016-04-05T11:24:00Z">
        <w:r>
          <w:rPr>
            <w:b/>
          </w:rPr>
          <w:t>nverter</w:t>
        </w:r>
      </w:ins>
      <w:ins w:id="564" w:author="Edited by ARCOM for Flo Fab" w:date="2016-04-05T11:33:00Z">
        <w:r>
          <w:rPr>
            <w:b/>
          </w:rPr>
          <w:t>-</w:t>
        </w:r>
      </w:ins>
      <w:ins w:id="565" w:author="Edited by ARCOM for Flo Fab" w:date="2016-04-05T11:23:00Z">
        <w:r>
          <w:rPr>
            <w:b/>
          </w:rPr>
          <w:t>duty</w:t>
        </w:r>
      </w:ins>
      <w:ins w:id="566" w:author="Edited by ARCOM for Flo Fab" w:date="2016-04-05T11:23:00Z">
        <w:r>
          <w:rPr/>
          <w:t>&gt;</w:t>
        </w:r>
      </w:ins>
      <w:ins w:id="567" w:author="Edited by ARCOM for Flo Fab" w:date="2016-04-05T11:32:00Z">
        <w:r>
          <w:rPr/>
          <w:t xml:space="preserve"> </w:t>
        </w:r>
      </w:ins>
      <w:ins w:id="568" w:author="Edited by ARCOM for Flo Fab" w:date="2016-04-05T11:23:00Z">
        <w:r>
          <w:rPr/>
          <w:t>&lt;</w:t>
        </w:r>
      </w:ins>
      <w:ins w:id="569" w:author="Edited by ARCOM for Flo Fab" w:date="2016-04-05T11:23:00Z">
        <w:r>
          <w:rPr>
            <w:b/>
          </w:rPr>
          <w:t>Insert designation</w:t>
        </w:r>
      </w:ins>
      <w:ins w:id="570" w:author="Edited by ARCOM for Flo Fab" w:date="2016-04-05T11:23:00Z">
        <w:r>
          <w:rPr/>
          <w:t>&gt;</w:t>
        </w:r>
      </w:ins>
      <w:r>
        <w:rPr/>
        <w:t>.</w:t>
      </w:r>
    </w:p>
    <w:p>
      <w:pPr>
        <w:pStyle w:val="PR3"/>
        <w:numPr>
          <w:ilvl w:val="6"/>
          <w:numId w:val="1"/>
        </w:numPr>
        <w:rPr/>
      </w:pPr>
      <w:r>
        <w:rPr/>
        <w:t xml:space="preserve">NEMA Design: </w:t>
      </w:r>
      <w:ins w:id="571" w:author="Edited by ARCOM for Flo Fab" w:date="2016-04-05T14:42:00Z">
        <w:r>
          <w:rPr/>
          <w:t xml:space="preserve">B </w:t>
        </w:r>
      </w:ins>
      <w:r>
        <w:rPr/>
        <w:t>&lt;</w:t>
      </w:r>
      <w:r>
        <w:rPr>
          <w:b/>
        </w:rPr>
        <w:t>Insert designation</w:t>
      </w:r>
      <w:r>
        <w:rPr/>
        <w:t>&gt;.</w:t>
      </w:r>
    </w:p>
    <w:p>
      <w:pPr>
        <w:pStyle w:val="PR3"/>
        <w:numPr>
          <w:ilvl w:val="6"/>
          <w:numId w:val="1"/>
        </w:numPr>
        <w:rPr/>
      </w:pPr>
      <w:r>
        <w:rPr/>
        <w:t xml:space="preserve">Service Factor: </w:t>
      </w:r>
      <w:ins w:id="572" w:author="Edited by ARCOM for Flo Fab" w:date="2016-04-05T14:42:00Z">
        <w:r>
          <w:rPr/>
          <w:t xml:space="preserve">1.15 </w:t>
        </w:r>
      </w:ins>
      <w:r>
        <w:rPr/>
        <w:t>&lt;</w:t>
      </w:r>
      <w:r>
        <w:rPr>
          <w:b/>
        </w:rPr>
        <w:t>Insert value</w:t>
      </w:r>
      <w:r>
        <w:rPr/>
        <w:t>&gt;.</w:t>
      </w:r>
    </w:p>
    <w:p>
      <w:pPr>
        <w:pStyle w:val="PR1"/>
        <w:numPr>
          <w:ilvl w:val="4"/>
          <w:numId w:val="1"/>
        </w:numPr>
        <w:rPr>
          <w:ins w:id="574" w:author="Edited by ARCOM for Flo Fab" w:date="2016-04-06T07:45:00Z"/>
        </w:rPr>
      </w:pPr>
      <w:ins w:id="573" w:author="Edited by ARCOM for Flo Fab" w:date="2016-04-06T07:45:00Z">
        <w:r>
          <w:rPr/>
          <w:t>Accessories:</w:t>
        </w:r>
      </w:ins>
    </w:p>
    <w:p>
      <w:pPr>
        <w:pStyle w:val="PR2"/>
        <w:numPr>
          <w:ilvl w:val="5"/>
          <w:numId w:val="1"/>
        </w:numPr>
        <w:spacing w:before="240" w:after="0"/>
        <w:rPr>
          <w:ins w:id="580" w:author="Edited by ARCOM for Flo Fab" w:date="2016-04-06T07:45:00Z"/>
        </w:rPr>
      </w:pPr>
      <w:ins w:id="575" w:author="Edited by ARCOM for Flo Fab" w:date="2016-04-06T07:45:00Z">
        <w:r>
          <w:rPr/>
          <w:t>Flow Meter: Pitot tube flow meter for field installation on the casing discharge, model [</w:t>
        </w:r>
      </w:ins>
      <w:ins w:id="576" w:author="Edited by ARCOM for Flo Fab" w:date="2016-04-06T07:45:00Z">
        <w:r>
          <w:rPr>
            <w:b/>
          </w:rPr>
          <w:t>FMI</w:t>
        </w:r>
      </w:ins>
      <w:ins w:id="577" w:author="Edited by ARCOM for Flo Fab" w:date="2016-04-06T07:45:00Z">
        <w:r>
          <w:rPr/>
          <w:t>] &lt;</w:t>
        </w:r>
      </w:ins>
      <w:ins w:id="578" w:author="Edited by ARCOM for Flo Fab" w:date="2016-04-06T07:45:00Z">
        <w:r>
          <w:rPr>
            <w:b/>
          </w:rPr>
          <w:t>Insert designation</w:t>
        </w:r>
      </w:ins>
      <w:ins w:id="579" w:author="Edited by ARCOM for Flo Fab" w:date="2016-04-06T07:45:00Z">
        <w:r>
          <w:rPr/>
          <w:t>&gt;.</w:t>
        </w:r>
      </w:ins>
    </w:p>
    <w:p>
      <w:pPr>
        <w:pStyle w:val="PR2"/>
        <w:numPr>
          <w:ilvl w:val="5"/>
          <w:numId w:val="1"/>
        </w:numPr>
        <w:outlineLvl w:val="9"/>
        <w:rPr>
          <w:ins w:id="586" w:author="Edited by ARCOM for Flo Fab" w:date="2016-04-06T07:45:00Z"/>
        </w:rPr>
      </w:pPr>
      <w:ins w:id="581" w:author="Edited by ARCOM for Flo Fab" w:date="2016-04-06T07:45:00Z">
        <w:r>
          <w:rPr/>
          <w:t>Casing Drain Valve: Drain valve with bronze cap for field installation on the casing discharge, model [</w:t>
        </w:r>
      </w:ins>
      <w:ins w:id="582" w:author="Edited by ARCOM for Flo Fab" w:date="2016-04-06T07:45:00Z">
        <w:r>
          <w:rPr>
            <w:b/>
          </w:rPr>
          <w:t>HN0050</w:t>
        </w:r>
      </w:ins>
      <w:ins w:id="583" w:author="Edited by ARCOM for Flo Fab" w:date="2016-04-06T07:45:00Z">
        <w:r>
          <w:rPr/>
          <w:t>] &lt;</w:t>
        </w:r>
      </w:ins>
      <w:ins w:id="584" w:author="Edited by ARCOM for Flo Fab" w:date="2016-04-06T07:45:00Z">
        <w:r>
          <w:rPr>
            <w:b/>
          </w:rPr>
          <w:t>Insert designation</w:t>
        </w:r>
      </w:ins>
      <w:ins w:id="585" w:author="Edited by ARCOM for Flo Fab" w:date="2016-04-06T07:45:00Z">
        <w:r>
          <w:rPr/>
          <w:t>&gt;.</w:t>
        </w:r>
      </w:ins>
    </w:p>
    <w:p>
      <w:pPr>
        <w:pStyle w:val="CMT"/>
        <w:rPr>
          <w:ins w:id="587" w:author="Edited by ARCOM for Flo Fab" w:date="2016-04-05T14:53:00Z"/>
        </w:rPr>
      </w:pPr>
      <w:r>
        <w:rPr/>
        <w:t>If Project has more than one type or configuration of close-coupled, end-suction centrifugal pump, delete "Capacities and Characteristics" Paragraph below and schedule pumps on Drawings.</w:t>
      </w:r>
    </w:p>
    <w:p>
      <w:pPr>
        <w:pStyle w:val="CMT"/>
        <w:rPr/>
      </w:pPr>
      <w:ins w:id="588" w:author="Edited by ARCOM for Flo Fab" w:date="2016-04-05T14:53:00Z">
        <w:r>
          <w:rPr/>
          <w:t>Select motors to allow the pump to operate at maximum capacity without surpassing the amperage draw.</w:t>
        </w:r>
      </w:ins>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 xml:space="preserve">Maximum Operating Pressure: </w:t>
      </w:r>
      <w:ins w:id="589" w:author="Edited by ARCOM for Flo Fab" w:date="2016-04-05T13:59:00Z">
        <w:r>
          <w:rPr/>
          <w:t>[</w:t>
        </w:r>
      </w:ins>
      <w:r>
        <w:rPr>
          <w:rStyle w:val="IP"/>
          <w:b/>
        </w:rPr>
        <w:t>175 psig</w:t>
      </w:r>
      <w:r>
        <w:rPr>
          <w:rStyle w:val="SI"/>
          <w:b/>
        </w:rPr>
        <w:t xml:space="preserve"> (1204 kPa)</w:t>
      </w:r>
      <w:ins w:id="590" w:author="Edited by ARCOM for Flo Fab" w:date="2016-04-05T13:59:00Z">
        <w:r>
          <w:rPr>
            <w:rStyle w:val="SI"/>
          </w:rPr>
          <w:t xml:space="preserve">] </w:t>
        </w:r>
      </w:ins>
      <w:ins w:id="591" w:author="Edited by ARCOM for Flo Fab" w:date="2016-04-05T13:59:00Z">
        <w:r>
          <w:rPr/>
          <w:t>[</w:t>
        </w:r>
      </w:ins>
      <w:ins w:id="592" w:author="Edited by ARCOM for Flo Fab" w:date="2016-04-05T13:59:00Z">
        <w:r>
          <w:rPr>
            <w:rStyle w:val="IP"/>
            <w:b/>
          </w:rPr>
          <w:t>250 psig</w:t>
        </w:r>
      </w:ins>
      <w:ins w:id="593" w:author="Edited by ARCOM for Flo Fab" w:date="2016-04-05T13:59:00Z">
        <w:r>
          <w:rPr>
            <w:rStyle w:val="SI"/>
            <w:b/>
          </w:rPr>
          <w:t xml:space="preserve"> (1724 kPa)</w:t>
        </w:r>
      </w:ins>
      <w:ins w:id="594" w:author="Edited by ARCOM for Flo Fab" w:date="2016-04-05T13:59:00Z">
        <w:r>
          <w:rPr>
            <w:rStyle w:val="SI"/>
          </w:rPr>
          <w:t xml:space="preserve">] </w:t>
        </w:r>
      </w:ins>
      <w:ins w:id="595" w:author="Edited by ARCOM for Flo Fab" w:date="2016-04-05T13:59:00Z">
        <w:r>
          <w:rPr/>
          <w:t>[</w:t>
        </w:r>
      </w:ins>
      <w:ins w:id="596" w:author="Edited by ARCOM for Flo Fab" w:date="2016-04-05T13:59:00Z">
        <w:r>
          <w:rPr>
            <w:rStyle w:val="IP"/>
            <w:b/>
          </w:rPr>
          <w:t>300 psig</w:t>
        </w:r>
      </w:ins>
      <w:ins w:id="597" w:author="Edited by ARCOM for Flo Fab" w:date="2016-04-05T13:59:00Z">
        <w:r>
          <w:rPr>
            <w:rStyle w:val="SI"/>
            <w:b/>
          </w:rPr>
          <w:t xml:space="preserve"> (2068 kPa)</w:t>
        </w:r>
      </w:ins>
      <w:ins w:id="598" w:author="Edited by ARCOM for Flo Fab" w:date="2016-04-05T13:59:00Z">
        <w:r>
          <w:rPr>
            <w:rStyle w:val="SI"/>
          </w:rPr>
          <w:t>]</w:t>
        </w:r>
      </w:ins>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ins w:id="599" w:author="Edited by ARCOM for Flo Fab" w:date="2016-04-05T14:01:00Z">
        <w:r>
          <w:rPr/>
          <w:t xml:space="preserve"> [</w:t>
        </w:r>
      </w:ins>
      <w:ins w:id="600" w:author="Edited by ARCOM for Flo Fab" w:date="2016-04-05T14:01:00Z">
        <w:r>
          <w:rPr>
            <w:rStyle w:val="IP"/>
            <w:b/>
          </w:rPr>
          <w:t>400 deg F</w:t>
        </w:r>
      </w:ins>
      <w:ins w:id="601" w:author="Edited by ARCOM for Flo Fab" w:date="2016-04-05T14:01:00Z">
        <w:r>
          <w:rPr>
            <w:rStyle w:val="SI"/>
            <w:b/>
          </w:rPr>
          <w:t xml:space="preserve"> (205 deg C)</w:t>
        </w:r>
      </w:ins>
      <w:ins w:id="602" w:author="Edited by ARCOM for Flo Fab" w:date="2016-04-05T14:01:00Z">
        <w:r>
          <w:rPr/>
          <w:t>]</w:t>
        </w:r>
      </w:ins>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PR3"/>
        <w:numPr>
          <w:ilvl w:val="6"/>
          <w:numId w:val="1"/>
        </w:numPr>
        <w:spacing w:before="240" w:after="0"/>
        <w:rPr/>
      </w:pPr>
      <w:r>
        <w:rPr/>
        <w:t>Volts: [</w:t>
      </w:r>
      <w:r>
        <w:rPr>
          <w:b/>
        </w:rPr>
        <w:t>120</w:t>
      </w:r>
      <w:r>
        <w:rPr/>
        <w:t>] [</w:t>
      </w:r>
      <w:r>
        <w:rPr>
          <w:b/>
        </w:rPr>
        <w:t>240</w:t>
      </w:r>
      <w:r>
        <w:rPr/>
        <w:t>] [</w:t>
      </w:r>
      <w:r>
        <w:rPr>
          <w:b/>
        </w:rPr>
        <w:t>208</w:t>
      </w:r>
      <w:r>
        <w:rPr/>
        <w:t>]</w:t>
      </w:r>
      <w:ins w:id="603" w:author="Edited by ARCOM for Flo Fab" w:date="2016-04-05T13:37:00Z">
        <w:r>
          <w:rPr/>
          <w:t xml:space="preserve"> [</w:t>
        </w:r>
      </w:ins>
      <w:ins w:id="604" w:author="Edited by ARCOM for Flo Fab" w:date="2016-04-05T13:37:00Z">
        <w:r>
          <w:rPr>
            <w:b/>
          </w:rPr>
          <w:t>380</w:t>
        </w:r>
      </w:ins>
      <w:ins w:id="605" w:author="Edited by ARCOM for Flo Fab" w:date="2016-04-05T13:37:00Z">
        <w:r>
          <w:rPr/>
          <w:t xml:space="preserve">] </w:t>
        </w:r>
      </w:ins>
      <w:del w:id="606" w:author="Edited by ARCOM for Flo Fab" w:date="2016-04-05T13:37:00Z">
        <w:r>
          <w:rPr/>
          <w:delText xml:space="preserve"> </w:delText>
        </w:r>
      </w:del>
      <w:r>
        <w:rPr/>
        <w:t>[</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 xml:space="preserve">Hertz: </w:t>
      </w:r>
      <w:ins w:id="607" w:author="Edited by ARCOM for Flo Fab" w:date="2016-04-05T13:38:00Z">
        <w:r>
          <w:rPr/>
          <w:t>[</w:t>
        </w:r>
      </w:ins>
      <w:ins w:id="608" w:author="Edited by ARCOM for Flo Fab" w:date="2016-04-05T13:38:00Z">
        <w:r>
          <w:rPr>
            <w:b/>
          </w:rPr>
          <w:t>60</w:t>
        </w:r>
      </w:ins>
      <w:ins w:id="609" w:author="Edited by ARCOM for Flo Fab" w:date="2016-04-05T13:38:00Z">
        <w:r>
          <w:rPr/>
          <w:t>] [</w:t>
        </w:r>
      </w:ins>
      <w:ins w:id="610" w:author="Edited by ARCOM for Flo Fab" w:date="2016-04-05T13:38:00Z">
        <w:r>
          <w:rPr>
            <w:b/>
          </w:rPr>
          <w:t>50</w:t>
        </w:r>
      </w:ins>
      <w:ins w:id="611" w:author="Edited by ARCOM for Flo Fab" w:date="2016-04-05T13:38:00Z">
        <w:r>
          <w:rPr/>
          <w:t>]</w:t>
        </w:r>
      </w:ins>
      <w:del w:id="612" w:author="Edited by ARCOM for Flo Fab" w:date="2016-04-05T13:38:00Z">
        <w:r>
          <w:rPr/>
          <w:delText>60</w:delText>
        </w:r>
      </w:del>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del w:id="613" w:author="Edited by ARCOM for Flo Fab" w:date="2016-04-05T15:32:00Z">
        <w:r>
          <w:rPr/>
          <w:delText xml:space="preserve">SEPARATELY COUPLED, BASE-MOUNTED, END-SUCTION </w:delText>
        </w:r>
      </w:del>
      <w:r>
        <w:rPr/>
        <w:t>CENTRIFUGAL PUMPS</w:t>
      </w:r>
      <w:ins w:id="614" w:author="Edited by ARCOM for Flo Fab" w:date="2016-04-05T15:32:00Z">
        <w:r>
          <w:rPr/>
          <w:t xml:space="preserve"> WITH UNIVERSAL CASINGS</w:t>
        </w:r>
      </w:ins>
    </w:p>
    <w:p>
      <w:pPr>
        <w:pStyle w:val="CMT"/>
        <w:rPr>
          <w:ins w:id="618" w:author="Edited by ARCOM for Flo Fab" w:date="2016-04-06T07:29:00Z"/>
        </w:rPr>
      </w:pPr>
      <w:ins w:id="615" w:author="Edited by ARCOM for Flo Fab" w:date="2016-04-06T07:29:00Z">
        <w:r>
          <w:rPr/>
          <w:t>Flo Fab centrifugal pumps are available in multiple suction and discharge configurations</w:t>
        </w:r>
      </w:ins>
      <w:ins w:id="616" w:author="Edited by ARCOM for Flo Fab" w:date="2016-04-06T07:32:00Z">
        <w:r>
          <w:rPr/>
          <w:t xml:space="preserve"> for vertical or horizontal orientation</w:t>
        </w:r>
      </w:ins>
      <w:ins w:id="617" w:author="Edited by ARCOM for Flo Fab" w:date="2016-04-06T07:29:00Z">
        <w:r>
          <w:rPr/>
          <w:t>.  Select from the subparagraphs below.  See website for catalog.</w:t>
        </w:r>
      </w:ins>
    </w:p>
    <w:p>
      <w:pPr>
        <w:pStyle w:val="CMT"/>
        <w:rPr>
          <w:ins w:id="620" w:author="Edited by ARCOM for Flo Fab" w:date="2016-05-04T07:25:00Z"/>
        </w:rPr>
      </w:pPr>
      <w:ins w:id="619" w:author="Edited by ARCOM for Flo Fab" w:date="2016-05-04T07:25:00Z">
        <w:r>
          <w:rPr/>
          <w:t>For pump selections, access the Flo Fab selection program with the following credentials: username is engineering and password is 8888.</w:t>
        </w:r>
      </w:ins>
    </w:p>
    <w:p>
      <w:pPr>
        <w:pStyle w:val="CMT"/>
        <w:rPr>
          <w:ins w:id="622" w:author="Edited by ARCOM for Flo Fab" w:date="2016-05-04T07:25:00Z"/>
        </w:rPr>
      </w:pPr>
      <w:hyperlink r:id="rId9">
        <w:ins w:id="621" w:author="Edited by ARCOM for Flo Fab" w:date="2016-05-04T07:25:00Z">
          <w:r>
            <w:rPr>
              <w:rStyle w:val="InternetLink"/>
            </w:rPr>
            <w:t>http://www.flofab.com/Main/Pumps/Pages/NewPumpSearch.aspx?action=Login&amp;u=ENGINEERING&amp;a=no&amp;SessionNoClient=1347&amp;SessionAdministrator=0</w:t>
          </w:r>
        </w:ins>
      </w:hyperlink>
    </w:p>
    <w:p>
      <w:pPr>
        <w:pStyle w:val="CMT"/>
        <w:rPr>
          <w:ins w:id="626" w:author="Edited by ARCOM for Flo Fab" w:date="2016-05-04T07:25:00Z"/>
        </w:rPr>
      </w:pPr>
      <w:ins w:id="623" w:author="Edited by ARCOM for Flo Fab" w:date="2016-05-04T07:25:00Z">
        <w:r>
          <w:rPr/>
          <w:t xml:space="preserve">Use the following link for complete 3D, AutoCAD drawings, IOM, technical brochures, exploded view diagrams, parts </w:t>
        </w:r>
      </w:ins>
      <w:ins w:id="624" w:author="Edited by ARCOM for Flo Fab" w:date="2016-05-04T08:40:00Z">
        <w:r>
          <w:rPr/>
          <w:t>list</w:t>
        </w:r>
      </w:ins>
      <w:ins w:id="625" w:author="Edited by ARCOM for Flo Fab" w:date="2016-05-04T07:25:00Z">
        <w:r>
          <w:rPr/>
          <w:t>, and construction materials (select pump category and the applicable pump subcategory):</w:t>
        </w:r>
      </w:ins>
    </w:p>
    <w:p>
      <w:pPr>
        <w:pStyle w:val="CMT"/>
        <w:rPr>
          <w:ins w:id="628" w:author="Edited by ARCOM for Flo Fab" w:date="2016-05-04T07:25:00Z"/>
        </w:rPr>
      </w:pPr>
      <w:hyperlink r:id="rId10">
        <w:ins w:id="627" w:author="Edited by ARCOM for Flo Fab" w:date="2016-05-04T07:25:00Z">
          <w:r>
            <w:rPr>
              <w:rStyle w:val="InternetLink"/>
            </w:rPr>
            <w:t>http://www.flofab.com/HomeSite/Literature/Pages/Literature#</w:t>
          </w:r>
        </w:ins>
      </w:hyperlink>
    </w:p>
    <w:p>
      <w:pPr>
        <w:pStyle w:val="PR1"/>
        <w:numPr>
          <w:ilvl w:val="4"/>
          <w:numId w:val="1"/>
        </w:numPr>
        <w:rPr/>
      </w:pPr>
      <w:r>
        <w:rPr/>
        <w:t>Basis-of-Design Product: Subject to compliance with requirements, provide Flo Fab Inc; XRI multi position pump or comparable product by one of the following:</w:t>
      </w:r>
    </w:p>
    <w:p>
      <w:pPr>
        <w:pStyle w:val="PR2"/>
        <w:numPr>
          <w:ilvl w:val="5"/>
          <w:numId w:val="1"/>
        </w:numPr>
        <w:spacing w:before="240" w:after="0"/>
        <w:rPr>
          <w:del w:id="631" w:author="Edited by ARCOM for Flo Fab" w:date="2016-04-05T15:51:00Z"/>
        </w:rPr>
      </w:pPr>
      <w:del w:id="629" w:author="Edited by ARCOM for Flo Fab" w:date="2016-04-05T15:51:00Z">
        <w:r>
          <w:rPr>
            <w:rStyle w:val="InternetLink"/>
            <w:color w:val="000000"/>
            <w:u w:val="none"/>
          </w:rPr>
          <w:delText>American-Marsh Pumps</w:delText>
        </w:r>
      </w:del>
      <w:del w:id="630" w:author="Edited by ARCOM for Flo Fab" w:date="2016-04-05T15:51:00Z">
        <w:r>
          <w:rPr/>
          <w:delText>.</w:delText>
        </w:r>
      </w:del>
    </w:p>
    <w:p>
      <w:pPr>
        <w:pStyle w:val="PR2"/>
        <w:numPr>
          <w:ilvl w:val="5"/>
          <w:numId w:val="1"/>
        </w:numPr>
        <w:rPr>
          <w:del w:id="634" w:author="Edited by ARCOM for Flo Fab" w:date="2016-04-05T15:51:00Z"/>
        </w:rPr>
      </w:pPr>
      <w:del w:id="632" w:author="Edited by ARCOM for Flo Fab" w:date="2016-04-05T15:51:00Z">
        <w:r>
          <w:rPr>
            <w:rStyle w:val="InternetLink"/>
            <w:color w:val="000000"/>
            <w:u w:val="none"/>
          </w:rPr>
          <w:delText>Armstrong Pumps, Inc</w:delText>
        </w:r>
      </w:del>
      <w:del w:id="633" w:author="Edited by ARCOM for Flo Fab" w:date="2016-04-05T15:51:00Z">
        <w:r>
          <w:rPr/>
          <w:delText>.</w:delText>
        </w:r>
      </w:del>
    </w:p>
    <w:p>
      <w:pPr>
        <w:pStyle w:val="PR2"/>
        <w:numPr>
          <w:ilvl w:val="5"/>
          <w:numId w:val="1"/>
        </w:numPr>
        <w:rPr>
          <w:del w:id="637" w:author="Edited by ARCOM for Flo Fab" w:date="2016-04-05T15:51:00Z"/>
        </w:rPr>
      </w:pPr>
      <w:del w:id="635" w:author="Edited by ARCOM for Flo Fab" w:date="2016-04-05T15:51:00Z">
        <w:r>
          <w:rPr>
            <w:rStyle w:val="InternetLink"/>
            <w:color w:val="000000"/>
            <w:u w:val="none"/>
          </w:rPr>
          <w:delText>Aurora Pump; Pentair Ltd</w:delText>
        </w:r>
      </w:del>
      <w:del w:id="636" w:author="Edited by ARCOM for Flo Fab" w:date="2016-04-05T15:51:00Z">
        <w:r>
          <w:rPr/>
          <w:delText>.</w:delText>
        </w:r>
      </w:del>
    </w:p>
    <w:p>
      <w:pPr>
        <w:pStyle w:val="PR2"/>
        <w:numPr>
          <w:ilvl w:val="5"/>
          <w:numId w:val="1"/>
        </w:numPr>
        <w:rPr>
          <w:del w:id="640" w:author="Edited by ARCOM for Flo Fab" w:date="2016-04-05T15:51:00Z"/>
        </w:rPr>
      </w:pPr>
      <w:del w:id="638" w:author="Edited by ARCOM for Flo Fab" w:date="2016-04-05T15:51:00Z">
        <w:r>
          <w:rPr>
            <w:rStyle w:val="InternetLink"/>
            <w:color w:val="000000"/>
            <w:u w:val="none"/>
          </w:rPr>
          <w:delText>Buffalo Pumps, Inc</w:delText>
        </w:r>
      </w:del>
      <w:del w:id="639" w:author="Edited by ARCOM for Flo Fab" w:date="2016-04-05T15:51:00Z">
        <w:r>
          <w:rPr/>
          <w:delText>.</w:delText>
        </w:r>
      </w:del>
    </w:p>
    <w:p>
      <w:pPr>
        <w:pStyle w:val="PR2"/>
        <w:numPr>
          <w:ilvl w:val="5"/>
          <w:numId w:val="1"/>
        </w:numPr>
        <w:rPr>
          <w:del w:id="643" w:author="Edited by ARCOM for Flo Fab" w:date="2016-04-05T15:51:00Z"/>
        </w:rPr>
      </w:pPr>
      <w:del w:id="641" w:author="Edited by ARCOM for Flo Fab" w:date="2016-04-05T15:51:00Z">
        <w:r>
          <w:rPr>
            <w:rStyle w:val="InternetLink"/>
            <w:color w:val="000000"/>
            <w:u w:val="none"/>
          </w:rPr>
          <w:delText>Crane Pumps &amp; Systems</w:delText>
        </w:r>
      </w:del>
      <w:del w:id="642" w:author="Edited by ARCOM for Flo Fab" w:date="2016-04-05T15:51:00Z">
        <w:r>
          <w:rPr/>
          <w:delText>.</w:delText>
        </w:r>
      </w:del>
    </w:p>
    <w:p>
      <w:pPr>
        <w:pStyle w:val="PR2"/>
        <w:numPr>
          <w:ilvl w:val="5"/>
          <w:numId w:val="1"/>
        </w:numPr>
        <w:rPr>
          <w:del w:id="646" w:author="Edited by ARCOM for Flo Fab" w:date="2016-04-05T15:51:00Z"/>
        </w:rPr>
      </w:pPr>
      <w:del w:id="644" w:author="Edited by ARCOM for Flo Fab" w:date="2016-04-05T15:51:00Z">
        <w:r>
          <w:rPr>
            <w:rStyle w:val="InternetLink"/>
            <w:color w:val="000000"/>
            <w:u w:val="none"/>
          </w:rPr>
          <w:delText>Flo Fab Inc</w:delText>
        </w:r>
      </w:del>
      <w:del w:id="645" w:author="Edited by ARCOM for Flo Fab" w:date="2016-04-05T15:51:00Z">
        <w:r>
          <w:rPr/>
          <w:delText>.</w:delText>
        </w:r>
      </w:del>
    </w:p>
    <w:p>
      <w:pPr>
        <w:pStyle w:val="PR2"/>
        <w:numPr>
          <w:ilvl w:val="5"/>
          <w:numId w:val="1"/>
        </w:numPr>
        <w:rPr>
          <w:del w:id="649" w:author="Edited by ARCOM for Flo Fab" w:date="2016-04-05T15:51:00Z"/>
        </w:rPr>
      </w:pPr>
      <w:del w:id="647" w:author="Edited by ARCOM for Flo Fab" w:date="2016-04-05T15:51:00Z">
        <w:r>
          <w:rPr>
            <w:rStyle w:val="InternetLink"/>
            <w:color w:val="000000"/>
            <w:u w:val="none"/>
          </w:rPr>
          <w:delText>Flowserve Corporation</w:delText>
        </w:r>
      </w:del>
      <w:del w:id="648" w:author="Edited by ARCOM for Flo Fab" w:date="2016-04-05T15:51:00Z">
        <w:r>
          <w:rPr/>
          <w:delText>.</w:delText>
        </w:r>
      </w:del>
    </w:p>
    <w:p>
      <w:pPr>
        <w:pStyle w:val="PR2"/>
        <w:numPr>
          <w:ilvl w:val="5"/>
          <w:numId w:val="1"/>
        </w:numPr>
        <w:spacing w:before="240" w:after="0"/>
        <w:rPr/>
      </w:pPr>
      <w:r>
        <w:rPr>
          <w:rStyle w:val="InternetLink"/>
          <w:color w:val="000000"/>
          <w:u w:val="none"/>
        </w:rPr>
        <w:t>ITT Corporation</w:t>
      </w:r>
      <w:r>
        <w:rPr/>
        <w:t>.</w:t>
      </w:r>
    </w:p>
    <w:p>
      <w:pPr>
        <w:pStyle w:val="PR2"/>
        <w:numPr>
          <w:ilvl w:val="5"/>
          <w:numId w:val="1"/>
        </w:numPr>
        <w:rPr>
          <w:ins w:id="651" w:author="Edited by ARCOM for Flo Fab" w:date="2016-05-04T07:26:00Z"/>
        </w:rPr>
      </w:pPr>
      <w:ins w:id="650" w:author="Edited by ARCOM for Flo Fab" w:date="2016-05-04T07:26:00Z">
        <w:r>
          <w:rPr/>
          <w:t>KUBOTA Corporation.</w:t>
        </w:r>
      </w:ins>
    </w:p>
    <w:p>
      <w:pPr>
        <w:pStyle w:val="PR2"/>
        <w:numPr>
          <w:ilvl w:val="5"/>
          <w:numId w:val="1"/>
        </w:numPr>
        <w:rPr/>
      </w:pPr>
      <w:r>
        <w:rPr>
          <w:rStyle w:val="InternetLink"/>
          <w:color w:val="000000"/>
          <w:u w:val="none"/>
        </w:rPr>
        <w:t>Mepco, LLC</w:t>
      </w:r>
      <w:r>
        <w:rPr/>
        <w:t>.</w:t>
      </w:r>
    </w:p>
    <w:p>
      <w:pPr>
        <w:pStyle w:val="PR2"/>
        <w:numPr>
          <w:ilvl w:val="5"/>
          <w:numId w:val="1"/>
        </w:numPr>
        <w:rPr>
          <w:rFonts w:eastAsia="Meiryo"/>
          <w:ins w:id="653" w:author="Edited by ARCOM for Flo Fab" w:date="2016-05-04T07:26:00Z"/>
        </w:rPr>
      </w:pPr>
      <w:ins w:id="652" w:author="Edited by ARCOM for Flo Fab" w:date="2016-05-04T07:26:00Z">
        <w:r>
          <w:rPr>
            <w:rFonts w:eastAsia="Meiryo"/>
          </w:rPr>
          <w:t>Naniwa Pump Mfg Co., Ltd.</w:t>
        </w:r>
      </w:ins>
    </w:p>
    <w:p>
      <w:pPr>
        <w:pStyle w:val="PR2"/>
        <w:numPr>
          <w:ilvl w:val="5"/>
          <w:numId w:val="1"/>
        </w:numPr>
        <w:rPr/>
      </w:pPr>
      <w:r>
        <w:rPr>
          <w:rStyle w:val="InternetLink"/>
          <w:color w:val="000000"/>
          <w:u w:val="none"/>
        </w:rPr>
        <w:t>PACO Pumps; Grundfos Pumps Corporation, USA</w:t>
      </w:r>
      <w:r>
        <w:rPr/>
        <w:t>.</w:t>
      </w:r>
    </w:p>
    <w:p>
      <w:pPr>
        <w:pStyle w:val="PR2"/>
        <w:numPr>
          <w:ilvl w:val="5"/>
          <w:numId w:val="1"/>
        </w:numPr>
        <w:rPr/>
      </w:pPr>
      <w:r>
        <w:rPr>
          <w:rStyle w:val="InternetLink"/>
          <w:color w:val="000000"/>
          <w:u w:val="none"/>
        </w:rPr>
        <w:t>Peerless Pump Company</w:t>
      </w:r>
      <w:r>
        <w:rPr/>
        <w:t>.</w:t>
      </w:r>
    </w:p>
    <w:p>
      <w:pPr>
        <w:pStyle w:val="PR2"/>
        <w:numPr>
          <w:ilvl w:val="5"/>
          <w:numId w:val="1"/>
        </w:numPr>
        <w:rPr/>
      </w:pPr>
      <w:r>
        <w:rPr>
          <w:rStyle w:val="InternetLink"/>
          <w:color w:val="000000"/>
          <w:u w:val="none"/>
        </w:rPr>
        <w:t>Scot Pump; a division of Ardox Corporation</w:t>
      </w:r>
      <w:r>
        <w:rPr/>
        <w:t>.</w:t>
      </w:r>
    </w:p>
    <w:p>
      <w:pPr>
        <w:pStyle w:val="PR2"/>
        <w:numPr>
          <w:ilvl w:val="5"/>
          <w:numId w:val="1"/>
        </w:numPr>
        <w:rPr>
          <w:del w:id="656" w:author="Edited by ARCOM for Flo Fab" w:date="2016-05-04T07:27:00Z"/>
        </w:rPr>
      </w:pPr>
      <w:del w:id="654" w:author="Edited by ARCOM for Flo Fab" w:date="2016-05-04T07:27:00Z">
        <w:r>
          <w:rPr>
            <w:rStyle w:val="InternetLink"/>
            <w:color w:val="000000"/>
            <w:u w:val="none"/>
          </w:rPr>
          <w:delText>TACO Incorporated</w:delText>
        </w:r>
      </w:del>
      <w:del w:id="655" w:author="Edited by ARCOM for Flo Fab" w:date="2016-05-04T07:27:00Z">
        <w:r>
          <w:rPr/>
          <w:delText>.</w:delText>
        </w:r>
      </w:del>
    </w:p>
    <w:p>
      <w:pPr>
        <w:pStyle w:val="PR2"/>
        <w:numPr>
          <w:ilvl w:val="5"/>
          <w:numId w:val="1"/>
        </w:numPr>
        <w:rPr/>
      </w:pPr>
      <w:r>
        <w:rPr>
          <w:rStyle w:val="InternetLink"/>
          <w:color w:val="000000"/>
          <w:u w:val="none"/>
        </w:rPr>
        <w:t>Thrush Co. Inc</w:t>
      </w:r>
      <w:r>
        <w:rPr/>
        <w:t>.</w:t>
      </w:r>
    </w:p>
    <w:p>
      <w:pPr>
        <w:pStyle w:val="PR2"/>
        <w:numPr>
          <w:ilvl w:val="5"/>
          <w:numId w:val="1"/>
        </w:numPr>
        <w:rPr>
          <w:del w:id="660" w:author="Edited by ARCOM for Flo Fab" w:date="2016-05-04T07:33:00Z"/>
        </w:rPr>
      </w:pPr>
      <w:del w:id="657" w:author="Edited by ARCOM for Flo Fab" w:date="2016-05-04T07:33:00Z">
        <w:r>
          <w:rPr/>
          <w:delText>&lt;</w:delText>
        </w:r>
      </w:del>
      <w:del w:id="658" w:author="Edited by ARCOM for Flo Fab" w:date="2016-05-04T07:33:00Z">
        <w:r>
          <w:rPr>
            <w:b/>
          </w:rPr>
          <w:delText>Insert manufacturer's name</w:delText>
        </w:r>
      </w:del>
      <w:del w:id="659" w:author="Edited by ARCOM for Flo Fab" w:date="2016-05-04T07:33:00Z">
        <w:r>
          <w:rPr/>
          <w:delText>&gt;.</w:delText>
        </w:r>
      </w:del>
    </w:p>
    <w:p>
      <w:pPr>
        <w:pStyle w:val="PR2"/>
        <w:numPr>
          <w:ilvl w:val="4"/>
          <w:numId w:val="1"/>
        </w:numPr>
        <w:rPr/>
      </w:pPr>
      <w:r>
        <w:rPr/>
        <w:t>Description: Factory-assembled and -tested, centrifugal, overhung-impeller, separately coupled, end-suction pump as defined in HI 1.1-1.2 and HI 1.3; designed for base mounting, with pump and motor shafts horizontal.</w:t>
      </w:r>
    </w:p>
    <w:p>
      <w:pPr>
        <w:pStyle w:val="CMT"/>
        <w:rPr>
          <w:ins w:id="665" w:author="Edited by ARCOM for Flo Fab" w:date="2016-04-06T08:58:00Z"/>
        </w:rPr>
      </w:pPr>
      <w:ins w:id="661" w:author="Edited by ARCOM for Flo Fab" w:date="2016-04-06T08:42:00Z">
        <w:r>
          <w:rPr/>
          <w:t>Universal XRI pump configurations are Crossed Vertical (CV), Inline Vertical (IV), L-Shaped Vertical (LV), U-Shaped Vertical (UV), End Suction Top Hori</w:t>
        </w:r>
      </w:ins>
      <w:ins w:id="662" w:author="Edited by ARCOM for Flo Fab" w:date="2016-04-06T08:58:00Z">
        <w:r>
          <w:rPr/>
          <w:t>z</w:t>
        </w:r>
      </w:ins>
      <w:ins w:id="663" w:author="Edited by ARCOM for Flo Fab" w:date="2016-04-06T08:43:00Z">
        <w:r>
          <w:rPr/>
          <w:t>ontal (ETH)</w:t>
        </w:r>
      </w:ins>
      <w:ins w:id="664" w:author="Edited by ARCOM for Flo Fab" w:date="2016-04-06T08:58:00Z">
        <w:r>
          <w:rPr/>
          <w:t>, End Suction Horizontal (ESH), Inline Horizontal (IH), U-Shaped Horizontal (UH), Crossed Horizontal (CH), L-Shaped Horizontal (LH).</w:t>
        </w:r>
      </w:ins>
    </w:p>
    <w:p>
      <w:pPr>
        <w:pStyle w:val="CMT"/>
        <w:rPr>
          <w:ins w:id="671" w:author="Edited by ARCOM for Flo Fab" w:date="2016-04-06T08:42:00Z"/>
        </w:rPr>
      </w:pPr>
      <w:ins w:id="666" w:author="Edited by ARCOM for Flo Fab" w:date="2016-04-06T09:00:00Z">
        <w:r>
          <w:rPr/>
          <w:t xml:space="preserve">Edit the pump construction subparagraphs below and then choose </w:t>
        </w:r>
      </w:ins>
      <w:ins w:id="667" w:author="Edited by ARCOM for Flo Fab" w:date="2016-04-06T09:02:00Z">
        <w:r>
          <w:rPr/>
          <w:t xml:space="preserve">either </w:t>
        </w:r>
      </w:ins>
      <w:ins w:id="668" w:author="Edited by ARCOM for Flo Fab" w:date="2016-04-06T09:00:00Z">
        <w:r>
          <w:rPr/>
          <w:t xml:space="preserve">the </w:t>
        </w:r>
      </w:ins>
      <w:ins w:id="669" w:author="Edited by ARCOM for Flo Fab" w:date="2016-04-06T09:02:00Z">
        <w:r>
          <w:rPr/>
          <w:t xml:space="preserve">vertical or horizontal </w:t>
        </w:r>
      </w:ins>
      <w:ins w:id="670" w:author="Edited by ARCOM for Flo Fab" w:date="2016-04-06T09:00:00Z">
        <w:r>
          <w:rPr/>
          <w:t>pump configuration.</w:t>
        </w:r>
      </w:ins>
    </w:p>
    <w:p>
      <w:pPr>
        <w:pStyle w:val="PR1"/>
        <w:numPr>
          <w:ilvl w:val="4"/>
          <w:numId w:val="1"/>
        </w:numPr>
        <w:rPr>
          <w:ins w:id="673" w:author="Edited by ARCOM for Flo Fab" w:date="2016-04-06T08:38:00Z"/>
        </w:rPr>
      </w:pPr>
      <w:ins w:id="672" w:author="Edited by ARCOM for Flo Fab" w:date="2016-04-06T08:36:00Z">
        <w:r>
          <w:rPr/>
          <w:t>Pump Configuration:</w:t>
        </w:r>
      </w:ins>
    </w:p>
    <w:p>
      <w:pPr>
        <w:pStyle w:val="PR2"/>
        <w:numPr>
          <w:ilvl w:val="5"/>
          <w:numId w:val="1"/>
        </w:numPr>
        <w:spacing w:before="240" w:after="0"/>
        <w:rPr>
          <w:ins w:id="678" w:author="Edited by ARCOM for Flo Fab" w:date="2016-04-06T09:02:00Z"/>
        </w:rPr>
      </w:pPr>
      <w:ins w:id="674" w:author="Edited by ARCOM for Flo Fab" w:date="2016-04-06T08:38:00Z">
        <w:r>
          <w:rPr/>
          <w:t xml:space="preserve">Vertical position with discharge casing and </w:t>
        </w:r>
      </w:ins>
      <w:ins w:id="675" w:author="Edited by ARCOM for Flo Fab" w:date="2016-04-06T08:41:00Z">
        <w:r>
          <w:rPr/>
          <w:t>suction casing. &lt;</w:t>
        </w:r>
      </w:ins>
      <w:ins w:id="676" w:author="Edited by ARCOM for Flo Fab" w:date="2016-04-06T08:41:00Z">
        <w:r>
          <w:rPr>
            <w:b/>
          </w:rPr>
          <w:t>Provide volute casing base with anchor holes.</w:t>
        </w:r>
      </w:ins>
      <w:ins w:id="677" w:author="Edited by ARCOM for Flo Fab" w:date="2016-04-06T08:41:00Z">
        <w:r>
          <w:rPr/>
          <w:t>&gt;</w:t>
        </w:r>
      </w:ins>
    </w:p>
    <w:p>
      <w:pPr>
        <w:pStyle w:val="PR3"/>
        <w:numPr>
          <w:ilvl w:val="6"/>
          <w:numId w:val="1"/>
        </w:numPr>
        <w:spacing w:before="240" w:after="0"/>
        <w:rPr>
          <w:ins w:id="694" w:author="Edited by ARCOM for Flo Fab" w:date="2016-04-06T08:36:00Z"/>
        </w:rPr>
      </w:pPr>
      <w:ins w:id="679" w:author="Edited by ARCOM for Flo Fab" w:date="2016-04-06T09:02:00Z">
        <w:r>
          <w:rPr/>
          <w:t>&lt;</w:t>
        </w:r>
      </w:ins>
      <w:ins w:id="680" w:author="Edited by ARCOM for Flo Fab" w:date="2016-04-06T09:02:00Z">
        <w:r>
          <w:rPr>
            <w:b/>
          </w:rPr>
          <w:t>Crossed Vertical (CV)</w:t>
        </w:r>
      </w:ins>
      <w:ins w:id="681" w:author="Edited by ARCOM for Flo Fab" w:date="2016-04-06T09:02:00Z">
        <w:r>
          <w:rPr/>
          <w:t>&gt;</w:t>
        </w:r>
      </w:ins>
      <w:ins w:id="682" w:author="Edited by ARCOM for Flo Fab" w:date="2016-04-06T12:56:00Z">
        <w:r>
          <w:rPr/>
          <w:t xml:space="preserve"> </w:t>
        </w:r>
      </w:ins>
      <w:ins w:id="683" w:author="Edited by ARCOM for Flo Fab" w:date="2016-04-06T09:03:00Z">
        <w:r>
          <w:rPr/>
          <w:t>&lt;</w:t>
        </w:r>
      </w:ins>
      <w:ins w:id="684" w:author="Edited by ARCOM for Flo Fab" w:date="2016-04-06T09:03:00Z">
        <w:r>
          <w:rPr>
            <w:b/>
          </w:rPr>
          <w:t>Inline Vertical (IV)</w:t>
        </w:r>
      </w:ins>
      <w:ins w:id="685" w:author="Edited by ARCOM for Flo Fab" w:date="2016-04-06T09:03:00Z">
        <w:r>
          <w:rPr/>
          <w:t>&gt;</w:t>
        </w:r>
      </w:ins>
      <w:ins w:id="686" w:author="Edited by ARCOM for Flo Fab" w:date="2016-04-06T12:56:00Z">
        <w:r>
          <w:rPr/>
          <w:t xml:space="preserve"> </w:t>
        </w:r>
      </w:ins>
      <w:ins w:id="687" w:author="Edited by ARCOM for Flo Fab" w:date="2016-04-06T09:03:00Z">
        <w:r>
          <w:rPr/>
          <w:t>&lt;</w:t>
        </w:r>
      </w:ins>
      <w:ins w:id="688" w:author="Edited by ARCOM for Flo Fab" w:date="2016-04-06T09:03:00Z">
        <w:r>
          <w:rPr>
            <w:b/>
          </w:rPr>
          <w:t>L-Shaped Vertical (LV)</w:t>
        </w:r>
      </w:ins>
      <w:ins w:id="689" w:author="Edited by ARCOM for Flo Fab" w:date="2016-04-06T09:03:00Z">
        <w:r>
          <w:rPr/>
          <w:t>&gt;</w:t>
        </w:r>
      </w:ins>
      <w:ins w:id="690" w:author="Edited by ARCOM for Flo Fab" w:date="2016-04-06T12:56:00Z">
        <w:r>
          <w:rPr/>
          <w:t xml:space="preserve"> </w:t>
        </w:r>
      </w:ins>
      <w:ins w:id="691" w:author="Edited by ARCOM for Flo Fab" w:date="2016-04-06T09:03:00Z">
        <w:r>
          <w:rPr/>
          <w:t>&lt;</w:t>
        </w:r>
      </w:ins>
      <w:ins w:id="692" w:author="Edited by ARCOM for Flo Fab" w:date="2016-04-06T09:03:00Z">
        <w:r>
          <w:rPr>
            <w:b/>
          </w:rPr>
          <w:t>U-Shaped Vertical (UV)</w:t>
        </w:r>
      </w:ins>
      <w:ins w:id="693" w:author="Edited by ARCOM for Flo Fab" w:date="2016-04-06T09:03:00Z">
        <w:r>
          <w:rPr/>
          <w:t>&gt;.</w:t>
        </w:r>
      </w:ins>
    </w:p>
    <w:p>
      <w:pPr>
        <w:pStyle w:val="PR2"/>
        <w:numPr>
          <w:ilvl w:val="5"/>
          <w:numId w:val="1"/>
        </w:numPr>
        <w:spacing w:before="240" w:after="0"/>
        <w:rPr>
          <w:ins w:id="698" w:author="Edited by ARCOM for Flo Fab" w:date="2016-04-06T09:05:00Z"/>
        </w:rPr>
      </w:pPr>
      <w:ins w:id="695" w:author="Edited by ARCOM for Flo Fab" w:date="2016-04-06T09:05:00Z">
        <w:r>
          <w:rPr/>
          <w:t>Horizontal position with discharge casing and suction casing. &lt;</w:t>
        </w:r>
      </w:ins>
      <w:ins w:id="696" w:author="Edited by ARCOM for Flo Fab" w:date="2016-04-06T09:05:00Z">
        <w:r>
          <w:rPr>
            <w:b/>
          </w:rPr>
          <w:t>Provide volute casing base with anchor holes.</w:t>
        </w:r>
      </w:ins>
      <w:ins w:id="697" w:author="Edited by ARCOM for Flo Fab" w:date="2016-04-06T09:05:00Z">
        <w:r>
          <w:rPr/>
          <w:t>&gt;</w:t>
        </w:r>
      </w:ins>
    </w:p>
    <w:p>
      <w:pPr>
        <w:pStyle w:val="PR3"/>
        <w:numPr>
          <w:ilvl w:val="6"/>
          <w:numId w:val="1"/>
        </w:numPr>
        <w:spacing w:before="240" w:after="0"/>
        <w:rPr>
          <w:ins w:id="722" w:author="Edited by ARCOM for Flo Fab" w:date="2016-04-06T09:06:00Z"/>
        </w:rPr>
      </w:pPr>
      <w:ins w:id="699" w:author="Edited by ARCOM for Flo Fab" w:date="2016-04-06T09:05:00Z">
        <w:r>
          <w:rPr/>
          <w:t>&lt;</w:t>
        </w:r>
      </w:ins>
      <w:ins w:id="700" w:author="Edited by ARCOM for Flo Fab" w:date="2016-04-06T09:05:00Z">
        <w:r>
          <w:rPr>
            <w:b/>
          </w:rPr>
          <w:t>End Suction Top Horizontal (ETH)</w:t>
        </w:r>
      </w:ins>
      <w:ins w:id="701" w:author="Edited by ARCOM for Flo Fab" w:date="2016-04-06T09:05:00Z">
        <w:r>
          <w:rPr/>
          <w:t>&gt;</w:t>
        </w:r>
      </w:ins>
      <w:ins w:id="702" w:author="Edited by ARCOM for Flo Fab" w:date="2016-04-06T12:56:00Z">
        <w:r>
          <w:rPr/>
          <w:t xml:space="preserve"> </w:t>
        </w:r>
      </w:ins>
      <w:ins w:id="703" w:author="Edited by ARCOM for Flo Fab" w:date="2016-04-06T09:06:00Z">
        <w:r>
          <w:rPr/>
          <w:t>&lt;</w:t>
        </w:r>
      </w:ins>
      <w:ins w:id="704" w:author="Edited by ARCOM for Flo Fab" w:date="2016-04-06T09:06:00Z">
        <w:r>
          <w:rPr>
            <w:b/>
          </w:rPr>
          <w:t>End Suction Horizontal (ESH)</w:t>
        </w:r>
      </w:ins>
      <w:ins w:id="705" w:author="Edited by ARCOM for Flo Fab" w:date="2016-04-06T09:06:00Z">
        <w:r>
          <w:rPr/>
          <w:t>&gt;</w:t>
        </w:r>
      </w:ins>
      <w:ins w:id="706" w:author="Edited by ARCOM for Flo Fab" w:date="2016-04-06T12:56:00Z">
        <w:r>
          <w:rPr/>
          <w:t xml:space="preserve"> </w:t>
        </w:r>
      </w:ins>
      <w:ins w:id="707" w:author="Edited by ARCOM for Flo Fab" w:date="2016-04-06T09:06:00Z">
        <w:r>
          <w:rPr/>
          <w:t>&lt;</w:t>
        </w:r>
      </w:ins>
      <w:ins w:id="708" w:author="Edited by ARCOM for Flo Fab" w:date="2016-04-06T09:06:00Z">
        <w:r>
          <w:rPr>
            <w:b/>
          </w:rPr>
          <w:t>Inline Horizontal (IH)</w:t>
        </w:r>
      </w:ins>
      <w:ins w:id="709" w:author="Edited by ARCOM for Flo Fab" w:date="2016-04-06T09:06:00Z">
        <w:r>
          <w:rPr/>
          <w:t>&gt;</w:t>
        </w:r>
      </w:ins>
      <w:ins w:id="710" w:author="Edited by ARCOM for Flo Fab" w:date="2016-04-06T12:56:00Z">
        <w:r>
          <w:rPr/>
          <w:t xml:space="preserve"> </w:t>
        </w:r>
      </w:ins>
      <w:ins w:id="711" w:author="Edited by ARCOM for Flo Fab" w:date="2016-04-06T09:06:00Z">
        <w:r>
          <w:rPr/>
          <w:t>&lt;</w:t>
        </w:r>
      </w:ins>
      <w:ins w:id="712" w:author="Edited by ARCOM for Flo Fab" w:date="2016-04-06T09:06:00Z">
        <w:r>
          <w:rPr>
            <w:b/>
          </w:rPr>
          <w:t>U-Shaped Horizontal (UH)</w:t>
        </w:r>
      </w:ins>
      <w:ins w:id="713" w:author="Edited by ARCOM for Flo Fab" w:date="2016-04-06T09:06:00Z">
        <w:r>
          <w:rPr/>
          <w:t>&gt;</w:t>
        </w:r>
      </w:ins>
      <w:ins w:id="714" w:author="Edited by ARCOM for Flo Fab" w:date="2016-04-06T12:56:00Z">
        <w:r>
          <w:rPr/>
          <w:t xml:space="preserve"> </w:t>
        </w:r>
      </w:ins>
      <w:ins w:id="715" w:author="Edited by ARCOM for Flo Fab" w:date="2016-04-06T09:06:00Z">
        <w:r>
          <w:rPr/>
          <w:t>&lt;</w:t>
        </w:r>
      </w:ins>
      <w:ins w:id="716" w:author="Edited by ARCOM for Flo Fab" w:date="2016-04-06T09:06:00Z">
        <w:r>
          <w:rPr>
            <w:b/>
          </w:rPr>
          <w:t>Crossed Horizontal (CH)</w:t>
        </w:r>
      </w:ins>
      <w:ins w:id="717" w:author="Edited by ARCOM for Flo Fab" w:date="2016-04-06T09:06:00Z">
        <w:r>
          <w:rPr/>
          <w:t>&gt;</w:t>
        </w:r>
      </w:ins>
      <w:ins w:id="718" w:author="Edited by ARCOM for Flo Fab" w:date="2016-04-06T12:56:00Z">
        <w:r>
          <w:rPr/>
          <w:t xml:space="preserve"> </w:t>
        </w:r>
      </w:ins>
      <w:ins w:id="719" w:author="Edited by ARCOM for Flo Fab" w:date="2016-04-06T09:06:00Z">
        <w:r>
          <w:rPr/>
          <w:t>&lt;</w:t>
        </w:r>
      </w:ins>
      <w:ins w:id="720" w:author="Edited by ARCOM for Flo Fab" w:date="2016-04-06T09:06:00Z">
        <w:r>
          <w:rPr>
            <w:b/>
          </w:rPr>
          <w:t>L-Shaped Horizontal (LH)</w:t>
        </w:r>
      </w:ins>
      <w:ins w:id="721" w:author="Edited by ARCOM for Flo Fab" w:date="2016-04-06T09:06:00Z">
        <w:r>
          <w:rPr/>
          <w:t>&gt;.</w:t>
        </w:r>
      </w:ins>
    </w:p>
    <w:p>
      <w:pPr>
        <w:pStyle w:val="PR1"/>
        <w:numPr>
          <w:ilvl w:val="4"/>
          <w:numId w:val="1"/>
        </w:numPr>
        <w:rPr/>
      </w:pPr>
      <w:r>
        <w:rPr/>
        <w:t>Pump Construction:</w:t>
      </w:r>
    </w:p>
    <w:p>
      <w:pPr>
        <w:pStyle w:val="CMT"/>
        <w:rPr>
          <w:ins w:id="723" w:author="Edited by ARCOM for Flo Fab" w:date="2016-04-06T07:50:00Z"/>
        </w:rPr>
      </w:pPr>
      <w:r>
        <w:rPr/>
        <w:t>Not all manufacturers provide volute supports that allow removal and replacement of impeller without disconnecting piping.</w:t>
      </w:r>
    </w:p>
    <w:p>
      <w:pPr>
        <w:pStyle w:val="CMT"/>
        <w:rPr/>
      </w:pPr>
      <w:ins w:id="724" w:author="Edited by ARCOM for Flo Fab" w:date="2016-04-06T07:50:00Z">
        <w:r>
          <w:rPr/>
          <w:t xml:space="preserve">The Flo Fab pump is </w:t>
        </w:r>
      </w:ins>
      <w:ins w:id="725" w:author="Edited by ARCOM for Flo Fab" w:date="2016-05-04T07:28:00Z">
        <w:r>
          <w:rPr/>
          <w:t xml:space="preserve">a back-pullout design, </w:t>
        </w:r>
      </w:ins>
      <w:ins w:id="726" w:author="Edited by ARCOM for Flo Fab" w:date="2016-04-06T07:50:00Z">
        <w:r>
          <w:rPr/>
          <w:t>fully serviceable at site by removing the impeller housing which includes impeller, bearings, and mechanical seal in vertical or horizontal positions, without disturbing the piping connections or removing the motor.  All bearings an integral part of the impeller housing.</w:t>
        </w:r>
      </w:ins>
    </w:p>
    <w:p>
      <w:pPr>
        <w:pStyle w:val="CMT"/>
        <w:rPr>
          <w:ins w:id="728" w:author="Edited by ARCOM for Flo Fab" w:date="2016-05-04T07:28:00Z"/>
        </w:rPr>
      </w:pPr>
      <w:ins w:id="727" w:author="Edited by ARCOM for Flo Fab" w:date="2016-05-04T07:28:00Z">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ins>
    </w:p>
    <w:p>
      <w:pPr>
        <w:pStyle w:val="CMT"/>
        <w:rPr>
          <w:ins w:id="730" w:author="Edited by ARCOM for Flo Fab" w:date="2016-05-04T07:28:00Z"/>
        </w:rPr>
      </w:pPr>
      <w:ins w:id="729" w:author="Edited by ARCOM for Flo Fab" w:date="2016-05-04T07:28:00Z">
        <w:r>
          <w:rPr/>
          <w:t>For durability pump should be supplied with both casing and impeller wearing rings.</w:t>
        </w:r>
      </w:ins>
    </w:p>
    <w:p>
      <w:pPr>
        <w:pStyle w:val="PR2"/>
        <w:numPr>
          <w:ilvl w:val="5"/>
          <w:numId w:val="1"/>
        </w:numPr>
        <w:spacing w:before="240" w:after="0"/>
        <w:rPr/>
      </w:pPr>
      <w:r>
        <w:rPr/>
        <w:t xml:space="preserve">Casing: </w:t>
      </w:r>
      <w:del w:id="731" w:author="Edited by ARCOM for Flo Fab" w:date="2016-04-06T07:47:00Z">
        <w:r>
          <w:rPr/>
          <w:delText>Radially split,</w:delText>
        </w:r>
      </w:del>
      <w:ins w:id="732" w:author="Edited by ARCOM for Flo Fab" w:date="2016-04-06T07:47:00Z">
        <w:r>
          <w:rPr/>
          <w:t>ASTM A48, Class 30,</w:t>
        </w:r>
      </w:ins>
      <w:r>
        <w:rPr/>
        <w:t xml:space="preserve"> cast iron, with</w:t>
      </w:r>
      <w:del w:id="733" w:author="Edited by ARCOM for Flo Fab" w:date="2016-04-06T07:48:00Z">
        <w:r>
          <w:rPr/>
          <w:delText>[</w:delText>
        </w:r>
      </w:del>
      <w:r>
        <w:rPr>
          <w:b w:val="false"/>
        </w:rPr>
        <w:t> replaceable bronze wear rings</w:t>
      </w:r>
      <w:ins w:id="734" w:author="Edited by ARCOM for Flo Fab" w:date="2016-04-06T07:48:00Z">
        <w:r>
          <w:rPr/>
          <w:t xml:space="preserve"> on casing and impeller</w:t>
        </w:r>
      </w:ins>
      <w:r>
        <w:rPr>
          <w:b w:val="false"/>
        </w:rPr>
        <w:t>,</w:t>
      </w:r>
      <w:del w:id="735" w:author="Edited by ARCOM for Flo Fab" w:date="2016-04-06T07:48:00Z">
        <w:r>
          <w:rPr/>
          <w:delText>]</w:delText>
        </w:r>
      </w:del>
      <w:r>
        <w:rPr/>
        <w:t xml:space="preserve"> threaded gage tappings at inlet and outlet, drain plug at bottom and air vent at top of volute, and [</w:t>
      </w:r>
      <w:r>
        <w:rPr>
          <w:b/>
        </w:rPr>
        <w:t>threaded companion-flange</w:t>
      </w:r>
      <w:r>
        <w:rPr/>
        <w:t>] [</w:t>
      </w:r>
      <w:r>
        <w:rPr>
          <w:b/>
        </w:rPr>
        <w:t>flanged</w:t>
      </w:r>
      <w:r>
        <w:rPr/>
        <w:t>] connections.[</w:t>
      </w:r>
      <w:r>
        <w:rPr>
          <w:b/>
        </w:rPr>
        <w:t> </w:t>
      </w:r>
      <w:ins w:id="736" w:author="Edited by ARCOM for Flo Fab" w:date="2016-04-06T07:53:00Z">
        <w:r>
          <w:rPr>
            <w:b/>
          </w:rPr>
          <w:t xml:space="preserve">For vertical installation, </w:t>
        </w:r>
      </w:ins>
      <w:del w:id="737" w:author="Edited by ARCOM for Flo Fab" w:date="2016-04-06T07:53:00Z">
        <w:r>
          <w:rPr>
            <w:b/>
          </w:rPr>
          <w:delText xml:space="preserve">Provide </w:delText>
        </w:r>
      </w:del>
      <w:ins w:id="738" w:author="Edited by ARCOM for Flo Fab" w:date="2016-04-06T07:53:00Z">
        <w:r>
          <w:rPr>
            <w:b/>
          </w:rPr>
          <w:t xml:space="preserve">provide </w:t>
        </w:r>
      </w:ins>
      <w:ins w:id="739" w:author="Edited by ARCOM for Flo Fab" w:date="2016-04-06T08:09:00Z">
        <w:r>
          <w:rPr>
            <w:b/>
          </w:rPr>
          <w:t xml:space="preserve">solid </w:t>
        </w:r>
      </w:ins>
      <w:del w:id="740" w:author="Edited by ARCOM for Flo Fab" w:date="2016-04-06T07:54:00Z">
        <w:r>
          <w:rPr>
            <w:b/>
          </w:rPr>
          <w:delText xml:space="preserve">integral mount on </w:delText>
        </w:r>
      </w:del>
      <w:r>
        <w:rPr>
          <w:b/>
        </w:rPr>
        <w:t xml:space="preserve">volute </w:t>
      </w:r>
      <w:ins w:id="741" w:author="Edited by ARCOM for Flo Fab" w:date="2016-04-06T07:54:00Z">
        <w:r>
          <w:rPr>
            <w:b/>
          </w:rPr>
          <w:t>casing base with four anchor holes</w:t>
        </w:r>
      </w:ins>
      <w:del w:id="742" w:author="Edited by ARCOM for Flo Fab" w:date="2016-04-06T07:54:00Z">
        <w:r>
          <w:rPr>
            <w:b/>
          </w:rPr>
          <w:delText>to support the casing, and provide attached piping to allow removal and replacement of impeller without disconnecting piping or requiring the realignment of pump and motor shaft</w:delText>
        </w:r>
      </w:del>
      <w:r>
        <w:rPr>
          <w:b/>
        </w:rPr>
        <w:t>.</w:t>
      </w:r>
      <w:r>
        <w:rPr/>
        <w:t>]</w:t>
      </w:r>
      <w:ins w:id="743" w:author="Edited by ARCOM for Flo Fab" w:date="2016-04-06T07:55:00Z">
        <w:r>
          <w:rPr/>
          <w:t>[</w:t>
        </w:r>
      </w:ins>
      <w:ins w:id="744" w:author="Edited by ARCOM for Flo Fab" w:date="2016-04-06T07:55:00Z">
        <w:r>
          <w:rPr>
            <w:b/>
          </w:rPr>
          <w:t> For horizontal  installation, provide casing and motor steel base plate.</w:t>
        </w:r>
      </w:ins>
      <w:ins w:id="745" w:author="Edited by ARCOM for Flo Fab" w:date="2016-04-06T07:55:00Z">
        <w:r>
          <w:rPr/>
          <w:t>]</w:t>
        </w:r>
      </w:ins>
    </w:p>
    <w:p>
      <w:pPr>
        <w:pStyle w:val="PR2"/>
        <w:numPr>
          <w:ilvl w:val="5"/>
          <w:numId w:val="1"/>
        </w:numPr>
        <w:rPr/>
      </w:pPr>
      <w:r>
        <w:rPr/>
        <w:t xml:space="preserve">Impeller: ASTM B 584, cast bronze; statically and dynamically balanced, keyed to shaft, and secured with a </w:t>
      </w:r>
      <w:del w:id="746" w:author="Edited by ARCOM for Flo Fab" w:date="2016-04-06T08:11:00Z">
        <w:r>
          <w:rPr/>
          <w:delText>locking cap screw</w:delText>
        </w:r>
      </w:del>
      <w:ins w:id="747" w:author="Edited by ARCOM for Flo Fab" w:date="2016-04-06T08:11:00Z">
        <w:r>
          <w:rPr/>
          <w:t>stainless steel bolt and washer</w:t>
        </w:r>
      </w:ins>
      <w:r>
        <w:rPr/>
        <w:t>. For pumps not frequency-drive controlled, trim impeller to match specified performance.</w:t>
      </w:r>
    </w:p>
    <w:p>
      <w:pPr>
        <w:pStyle w:val="CMT"/>
        <w:rPr>
          <w:ins w:id="749" w:author="Edited by ARCOM for Flo Fab" w:date="2016-04-06T08:13:00Z"/>
        </w:rPr>
      </w:pPr>
      <w:ins w:id="748" w:author="Edited by ARCOM for Flo Fab" w:date="2016-04-06T08:13:00Z">
        <w:r>
          <w:rPr/>
          <w:t>To avoid vibrations and high failure rates, do not allow pumps with shafts supported by the motor bearings.</w:t>
        </w:r>
      </w:ins>
    </w:p>
    <w:p>
      <w:pPr>
        <w:pStyle w:val="PR2"/>
        <w:numPr>
          <w:ilvl w:val="5"/>
          <w:numId w:val="1"/>
        </w:numPr>
        <w:rPr/>
      </w:pPr>
      <w:r>
        <w:rPr/>
        <w:t>Pump Shaft</w:t>
      </w:r>
      <w:del w:id="750" w:author="Edited by ARCOM for Flo Fab" w:date="2016-04-06T08:11:00Z">
        <w:r>
          <w:rPr/>
          <w:delText>:</w:delText>
        </w:r>
      </w:del>
      <w:ins w:id="751" w:author="Edited by ARCOM for Flo Fab" w:date="2016-04-06T08:11:00Z">
        <w:r>
          <w:rPr/>
          <w:t xml:space="preserve">: </w:t>
        </w:r>
      </w:ins>
      <w:del w:id="752" w:author="Edited by ARCOM for Flo Fab" w:date="2016-04-06T08:11:00Z">
        <w:r>
          <w:rPr/>
          <w:delText xml:space="preserve"> [</w:delText>
        </w:r>
      </w:del>
      <w:del w:id="753" w:author="Edited by ARCOM for Flo Fab" w:date="2016-04-06T08:11:00Z">
        <w:r>
          <w:rPr>
            <w:b/>
          </w:rPr>
          <w:delText>Steel, with copper-alloy shaft sleeve</w:delText>
        </w:r>
      </w:del>
      <w:del w:id="754" w:author="Edited by ARCOM for Flo Fab" w:date="2016-04-06T08:11:00Z">
        <w:r>
          <w:rPr/>
          <w:delText>]</w:delText>
        </w:r>
      </w:del>
      <w:r>
        <w:rPr/>
        <w:t xml:space="preserve"> </w:t>
      </w:r>
      <w:del w:id="755" w:author="Edited by ARCOM for Flo Fab" w:date="2016-04-06T08:11:00Z">
        <w:r>
          <w:rPr/>
          <w:delText>[</w:delText>
        </w:r>
      </w:del>
      <w:r>
        <w:rPr>
          <w:b w:val="false"/>
        </w:rPr>
        <w:t>Stainless steel</w:t>
      </w:r>
      <w:ins w:id="756" w:author="Edited by ARCOM for Flo Fab" w:date="2016-04-06T08:12:00Z">
        <w:r>
          <w:rPr/>
          <w:t>, fitted with bronze sleeve and Buna-N O-ring</w:t>
        </w:r>
      </w:ins>
      <w:del w:id="757" w:author="Edited by ARCOM for Flo Fab" w:date="2016-04-06T08:11:00Z">
        <w:r>
          <w:rPr/>
          <w:delText>]</w:delText>
        </w:r>
      </w:del>
      <w:r>
        <w:rPr/>
        <w:t>.</w:t>
      </w:r>
    </w:p>
    <w:p>
      <w:pPr>
        <w:pStyle w:val="CMT"/>
        <w:rPr>
          <w:ins w:id="761" w:author="Edited by ARCOM for Flo Fab" w:date="2016-04-06T08:15:00Z"/>
        </w:rPr>
      </w:pPr>
      <w:ins w:id="758" w:author="Edited by ARCOM for Flo Fab" w:date="2016-04-06T08:15:00Z">
        <w:r>
          <w:rPr/>
          <w:t>Mechanical seal is suitable for service temperatures above 200 deg F (93 deg C). The "Viton" bellow is for a maximum working temperature of 400 deg F (205 deg C), a maximum working pressure of 250 psig (1724 kPa),</w:t>
        </w:r>
      </w:ins>
      <w:ins w:id="759" w:author="Edited by ARCOM for Flo Fab" w:date="2016-04-06T08:15:00Z">
        <w:r>
          <w:rPr>
            <w:rStyle w:val="SI"/>
          </w:rPr>
          <w:t xml:space="preserve"> </w:t>
        </w:r>
      </w:ins>
      <w:ins w:id="760" w:author="Edited by ARCOM for Flo Fab" w:date="2016-04-06T08:15:00Z">
        <w:r>
          <w:rPr/>
          <w:t>and for glycol solutions.</w:t>
        </w:r>
      </w:ins>
    </w:p>
    <w:p>
      <w:pPr>
        <w:pStyle w:val="CMT"/>
        <w:rPr>
          <w:del w:id="763" w:author="Edited by ARCOM for Flo Fab" w:date="2016-04-06T08:15:00Z"/>
        </w:rPr>
      </w:pPr>
      <w:del w:id="762" w:author="Edited by ARCOM for Flo Fab" w:date="2016-04-06T08:15:00Z">
        <w:r>
          <w:rPr/>
          <w:delText>Retain one of two "Seal" subparagraphs below. Retain first subparagraph for service temperatures above 200 deg F (93 deg C); retain second subparagraph for service temperatures 200 deg F (93 deg C) or lower. In first subparagraph, retain "Buna-N" option for temperature rating of 225 deg F (107 deg C); retain "EPT" option for 250 deg F (120 deg C) and for glycol solutions.</w:delText>
        </w:r>
      </w:del>
    </w:p>
    <w:p>
      <w:pPr>
        <w:pStyle w:val="CMT"/>
        <w:numPr>
          <w:ilvl w:val="5"/>
          <w:numId w:val="1"/>
        </w:numPr>
        <w:rPr/>
      </w:pPr>
      <w:r>
        <w:rPr/>
        <w:t xml:space="preserve">Seal: Mechanical seal consisting of carbon rotating ring against a ceramic seat held by a stainless-steel spring, and </w:t>
      </w:r>
      <w:del w:id="764" w:author="Edited by ARCOM for Flo Fab" w:date="2016-04-06T08:16:00Z">
        <w:r>
          <w:rPr/>
          <w:delText>[</w:delText>
        </w:r>
      </w:del>
      <w:del w:id="765" w:author="Edited by ARCOM for Flo Fab" w:date="2016-04-06T08:16:00Z">
        <w:r>
          <w:rPr>
            <w:b/>
          </w:rPr>
          <w:delText>Buna-N</w:delText>
        </w:r>
      </w:del>
      <w:del w:id="766" w:author="Edited by ARCOM for Flo Fab" w:date="2016-04-06T08:16:00Z">
        <w:r>
          <w:rPr/>
          <w:delText>]</w:delText>
        </w:r>
      </w:del>
      <w:ins w:id="767" w:author="Edited by ARCOM for Flo Fab" w:date="2016-04-06T08:16:00Z">
        <w:r>
          <w:rPr/>
          <w:t>Viton</w:t>
        </w:r>
      </w:ins>
      <w:del w:id="768" w:author="Edited by ARCOM for Flo Fab" w:date="2016-04-06T08:16:00Z">
        <w:r>
          <w:rPr/>
          <w:delText xml:space="preserve"> [</w:delText>
        </w:r>
      </w:del>
      <w:del w:id="769" w:author="Edited by ARCOM for Flo Fab" w:date="2016-04-06T08:16:00Z">
        <w:r>
          <w:rPr>
            <w:b/>
          </w:rPr>
          <w:delText>EPT</w:delText>
        </w:r>
      </w:del>
      <w:del w:id="770" w:author="Edited by ARCOM for Flo Fab" w:date="2016-04-06T08:16:00Z">
        <w:r>
          <w:rPr/>
          <w:delText>]</w:delText>
        </w:r>
      </w:del>
      <w:r>
        <w:rPr/>
        <w:t xml:space="preserve"> bellows and gasket.</w:t>
      </w:r>
    </w:p>
    <w:p>
      <w:pPr>
        <w:pStyle w:val="PR2"/>
        <w:numPr>
          <w:ilvl w:val="5"/>
          <w:numId w:val="1"/>
        </w:numPr>
        <w:rPr/>
      </w:pPr>
      <w:r>
        <w:rPr/>
        <w:t>Seal: Packing seal consisting of stuffing box with a minimum of four rings of graphite-impregnated braided yarn with bronze lantern ring between center two graphite rings, and bronze packing gland.</w:t>
      </w:r>
    </w:p>
    <w:p>
      <w:pPr>
        <w:pStyle w:val="PR2"/>
        <w:numPr>
          <w:ilvl w:val="5"/>
          <w:numId w:val="1"/>
        </w:numPr>
        <w:rPr/>
      </w:pPr>
      <w:r>
        <w:rPr/>
        <w:t>Pump Bearings: Grease-lubricated ball bearings in cast-iron housing with grease fittings.</w:t>
      </w:r>
    </w:p>
    <w:p>
      <w:pPr>
        <w:pStyle w:val="CMT"/>
        <w:rPr/>
      </w:pPr>
      <w:r>
        <w:rPr/>
        <w:t xml:space="preserve">Not all manufacturers provide </w:t>
      </w:r>
      <w:ins w:id="771" w:author="Edited by ARCOM for Flo Fab" w:date="2016-05-04T07:30:00Z">
        <w:r>
          <w:rPr/>
          <w:t xml:space="preserve">a </w:t>
        </w:r>
      </w:ins>
      <w:del w:id="772" w:author="Edited by ARCOM for Flo Fab" w:date="2016-05-04T07:30:00Z">
        <w:r>
          <w:rPr/>
          <w:delText>drop-out</w:delText>
        </w:r>
      </w:del>
      <w:ins w:id="773" w:author="Edited by ARCOM for Flo Fab" w:date="2016-05-04T07:30:00Z">
        <w:r>
          <w:rPr/>
          <w:t>back-pullout</w:t>
        </w:r>
      </w:ins>
      <w:r>
        <w:rPr/>
        <w:t xml:space="preserve"> coupling </w:t>
      </w:r>
      <w:ins w:id="774" w:author="Edited by ARCOM for Flo Fab" w:date="2016-05-04T07:30:00Z">
        <w:r>
          <w:rPr/>
          <w:t xml:space="preserve">design </w:t>
        </w:r>
      </w:ins>
      <w:r>
        <w:rPr/>
        <w:t xml:space="preserve">that allows removal and replacement of impeller without disconnecting piping. </w:t>
      </w:r>
      <w:del w:id="775" w:author="Edited by ARCOM for Flo Fab" w:date="2016-04-06T08:22:00Z">
        <w:r>
          <w:rPr/>
          <w:delText>This device is required with volute support described in "Casing" Subparagraph above</w:delText>
        </w:r>
      </w:del>
      <w:ins w:id="776" w:author="Edited by ARCOM for Flo Fab" w:date="2016-04-06T08:22:00Z">
        <w:r>
          <w:rPr/>
          <w:t>The Flo fab coupling is located inside the "power frame"</w:t>
        </w:r>
      </w:ins>
      <w:ins w:id="777" w:author="Edited by ARCOM for Flo Fab" w:date="2016-04-06T12:48:00Z">
        <w:r>
          <w:rPr/>
          <w:t>, p</w:t>
        </w:r>
      </w:ins>
      <w:ins w:id="778" w:author="Edited by ARCOM for Flo Fab" w:date="2016-04-06T08:22:00Z">
        <w:r>
          <w:rPr/>
          <w:t xml:space="preserve">ermitting the servicing of the pump, mechanical seal, wear ring, </w:t>
        </w:r>
      </w:ins>
      <w:ins w:id="779" w:author="Edited by ARCOM for Flo Fab" w:date="2016-05-04T07:30:00Z">
        <w:r>
          <w:rPr/>
          <w:t xml:space="preserve">bearings, </w:t>
        </w:r>
      </w:ins>
      <w:ins w:id="780" w:author="Edited by ARCOM for Flo Fab" w:date="2016-04-06T12:48:00Z">
        <w:r>
          <w:rPr/>
          <w:t xml:space="preserve">and </w:t>
        </w:r>
      </w:ins>
      <w:ins w:id="781" w:author="Edited by ARCOM for Flo Fab" w:date="2016-04-06T08:23:00Z">
        <w:r>
          <w:rPr/>
          <w:t>impeller without disturbing the piping connections</w:t>
        </w:r>
      </w:ins>
      <w:r>
        <w:rPr/>
        <w:t>.</w:t>
      </w:r>
      <w:ins w:id="782" w:author="Edited by ARCOM for Flo Fab" w:date="2016-04-06T08:24:00Z">
        <w:r>
          <w:rPr/>
          <w:t xml:space="preserve">  Coupling alignment is NOT required.  The pump and motor are self-aligning.</w:t>
        </w:r>
      </w:ins>
    </w:p>
    <w:p>
      <w:pPr>
        <w:pStyle w:val="PR1"/>
        <w:numPr>
          <w:ilvl w:val="4"/>
          <w:numId w:val="1"/>
        </w:numPr>
        <w:rPr/>
      </w:pPr>
      <w:r>
        <w:rPr/>
        <w:t>Shaft Coupling</w:t>
      </w:r>
      <w:ins w:id="783" w:author="Edited by ARCOM for Flo Fab" w:date="2016-04-06T08:25:00Z">
        <w:r>
          <w:rPr/>
          <w:t xml:space="preserve"> and Guard</w:t>
        </w:r>
      </w:ins>
      <w:ins w:id="784" w:author="Edited by ARCOM for Flo Fab" w:date="2016-04-06T08:16:00Z">
        <w:r>
          <w:rPr/>
          <w:t xml:space="preserve">, Motors Larger than </w:t>
        </w:r>
      </w:ins>
      <w:ins w:id="785" w:author="Edited by ARCOM for Flo Fab" w:date="2016-04-06T08:16:00Z">
        <w:r>
          <w:rPr>
            <w:rStyle w:val="IP"/>
          </w:rPr>
          <w:t>5-hp</w:t>
        </w:r>
      </w:ins>
      <w:ins w:id="786" w:author="Edited by ARCOM for Flo Fab" w:date="2016-04-06T08:19:00Z">
        <w:r>
          <w:rPr>
            <w:rStyle w:val="DefaultParagraphFont"/>
          </w:rPr>
          <w:t xml:space="preserve"> </w:t>
        </w:r>
      </w:ins>
      <w:ins w:id="787" w:author="Edited by ARCOM for Flo Fab" w:date="2016-04-06T08:19:00Z">
        <w:r>
          <w:rPr>
            <w:rStyle w:val="SI"/>
          </w:rPr>
          <w:t>(3.73 kW)</w:t>
        </w:r>
      </w:ins>
      <w:r>
        <w:rPr/>
        <w:t xml:space="preserve">: </w:t>
      </w:r>
      <w:del w:id="788" w:author="Edited by ARCOM for Flo Fab" w:date="2016-04-06T08:21:00Z">
        <w:r>
          <w:rPr/>
          <w:delText>Molded-rubber insert and interlocking spider capable of absorbing vibration</w:delText>
        </w:r>
      </w:del>
      <w:ins w:id="789" w:author="Edited by ARCOM for Flo Fab" w:date="2016-04-06T08:21:00Z">
        <w:r>
          <w:rPr/>
          <w:t>Flexible coupling with steel hubs and rubber sleeve between the pump and motor shaft</w:t>
        </w:r>
      </w:ins>
      <w:ins w:id="790" w:author="Edited by ARCOM for Flo Fab" w:date="2016-04-06T08:31:00Z">
        <w:r>
          <w:rPr/>
          <w:t xml:space="preserve">, inside </w:t>
        </w:r>
      </w:ins>
      <w:del w:id="791" w:author="Edited by ARCOM for Flo Fab" w:date="2016-04-06T08:32:00Z">
        <w:r>
          <w:rPr/>
          <w:delText>.</w:delText>
        </w:r>
      </w:del>
      <w:ins w:id="792" w:author="Edited by ARCOM for Flo Fab" w:date="2016-04-06T08:32:00Z">
        <w:r>
          <w:rPr/>
          <w:t>s</w:t>
        </w:r>
      </w:ins>
      <w:ins w:id="793" w:author="Edited by ARCOM for Flo Fab" w:date="2016-04-06T08:26:00Z">
        <w:r>
          <w:rPr/>
          <w:t>teel</w:t>
        </w:r>
      </w:ins>
      <w:del w:id="794" w:author="Edited by ARCOM for Flo Fab" w:date="2016-04-06T08:21:00Z">
        <w:r>
          <w:rPr/>
          <w:delText xml:space="preserve"> [</w:delText>
        </w:r>
      </w:del>
      <w:del w:id="795" w:author="Edited by ARCOM for Flo Fab" w:date="2016-04-06T08:21:00Z">
        <w:r>
          <w:rPr>
            <w:b/>
          </w:rPr>
          <w:delText>Couplings shall be drop-out type to allow disassembly and removal without removing pump shaft or motor.</w:delText>
        </w:r>
      </w:del>
      <w:del w:id="796" w:author="Edited by ARCOM for Flo Fab" w:date="2016-04-06T08:21:00Z">
        <w:r>
          <w:rPr/>
          <w:delText>] [</w:delText>
        </w:r>
      </w:del>
      <w:del w:id="797" w:author="Edited by ARCOM for Flo Fab" w:date="2016-04-06T08:21:00Z">
        <w:r>
          <w:rPr>
            <w:b/>
          </w:rPr>
          <w:delText>EPDM coupling sleeve for variable-speed applications.</w:delText>
        </w:r>
      </w:del>
      <w:del w:id="798" w:author="Edited by ARCOM for Flo Fab" w:date="2016-04-06T08:21:00Z">
        <w:r>
          <w:rPr/>
          <w:delText>]</w:delText>
        </w:r>
      </w:del>
      <w:ins w:id="799" w:author="Edited by ARCOM for Flo Fab" w:date="2016-04-06T08:32:00Z">
        <w:r>
          <w:rPr/>
          <w:t xml:space="preserve"> power frame coupling guard.</w:t>
        </w:r>
      </w:ins>
    </w:p>
    <w:p>
      <w:pPr>
        <w:pStyle w:val="PR1"/>
        <w:numPr>
          <w:ilvl w:val="4"/>
          <w:numId w:val="1"/>
        </w:numPr>
        <w:rPr>
          <w:del w:id="801" w:author="Edited by ARCOM for Flo Fab" w:date="2016-04-06T08:32:00Z"/>
        </w:rPr>
      </w:pPr>
      <w:del w:id="800" w:author="Edited by ARCOM for Flo Fab" w:date="2016-04-06T08:32:00Z">
        <w:r>
          <w:rPr/>
          <w:delText>Coupling Guard: Dual rated; ANSI B15.1, Section 8; OSHA 1910.219 approved; steel; removable; attached to mounting frame.</w:delText>
        </w:r>
      </w:del>
    </w:p>
    <w:p>
      <w:pPr>
        <w:pStyle w:val="PR1"/>
        <w:numPr>
          <w:ilvl w:val="4"/>
          <w:numId w:val="1"/>
        </w:numPr>
        <w:rPr>
          <w:del w:id="803" w:author="Edited by ARCOM for Flo Fab" w:date="2016-04-06T08:32:00Z"/>
        </w:rPr>
      </w:pPr>
      <w:del w:id="802" w:author="Edited by ARCOM for Flo Fab" w:date="2016-04-06T08:32:00Z">
        <w:r>
          <w:rPr/>
          <w:delText>Mounting Frame: Welded-steel frame and cross members, factory fabricated from ASTM A 36/A 36M channels and angles. Fabricate to mount pump casing, coupling guard, and motor.</w:delText>
        </w:r>
      </w:del>
    </w:p>
    <w:p>
      <w:pPr>
        <w:pStyle w:val="PR1"/>
        <w:numPr>
          <w:ilvl w:val="4"/>
          <w:numId w:val="1"/>
        </w:numPr>
        <w:rPr/>
      </w:pPr>
      <w:r>
        <w:rPr/>
        <w:t>Motor: Single speed, secured to mounting frame, with adjustable alignment.</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1"/>
        </w:numPr>
        <w:rPr/>
      </w:pPr>
      <w:r>
        <w:rPr/>
        <w:t>Motor Bearings: [</w:t>
      </w:r>
      <w:r>
        <w:rPr>
          <w:b/>
        </w:rPr>
        <w:t>Permanently lubricated</w:t>
      </w:r>
      <w:r>
        <w:rPr/>
        <w:t>] [</w:t>
      </w:r>
      <w:r>
        <w:rPr>
          <w:b/>
        </w:rPr>
        <w:t>Grease-lubricated</w:t>
      </w:r>
      <w:r>
        <w:rPr/>
        <w:t>]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Efficiency: Premium efficient</w:t>
      </w:r>
      <w:ins w:id="804" w:author="Edited by ARCOM for Flo Fab" w:date="2016-04-06T08:33:00Z">
        <w:r>
          <w:rPr/>
          <w:t xml:space="preserve">&lt;, </w:t>
        </w:r>
      </w:ins>
      <w:ins w:id="805" w:author="Edited by ARCOM for Flo Fab" w:date="2016-04-06T08:33:00Z">
        <w:r>
          <w:rPr>
            <w:b/>
          </w:rPr>
          <w:t>inverter-duty</w:t>
        </w:r>
      </w:ins>
      <w:ins w:id="806" w:author="Edited by ARCOM for Flo Fab" w:date="2016-04-06T08:33:00Z">
        <w:r>
          <w:rPr/>
          <w:t>&gt; &lt;</w:t>
        </w:r>
      </w:ins>
      <w:ins w:id="807" w:author="Edited by ARCOM for Flo Fab" w:date="2016-04-06T08:33:00Z">
        <w:r>
          <w:rPr>
            <w:b/>
          </w:rPr>
          <w:t>Insert designation</w:t>
        </w:r>
      </w:ins>
      <w:ins w:id="808" w:author="Edited by ARCOM for Flo Fab" w:date="2016-04-06T08:33:00Z">
        <w:r>
          <w:rPr/>
          <w:t>&gt;</w:t>
        </w:r>
      </w:ins>
      <w:r>
        <w:rPr/>
        <w:t>.</w:t>
      </w:r>
    </w:p>
    <w:p>
      <w:pPr>
        <w:pStyle w:val="PR3"/>
        <w:numPr>
          <w:ilvl w:val="6"/>
          <w:numId w:val="1"/>
        </w:numPr>
        <w:rPr/>
      </w:pPr>
      <w:r>
        <w:rPr/>
        <w:t xml:space="preserve">NEMA Design: </w:t>
      </w:r>
      <w:ins w:id="809" w:author="Edited by ARCOM for Flo Fab" w:date="2016-04-06T08:33:00Z">
        <w:r>
          <w:rPr/>
          <w:t xml:space="preserve">B </w:t>
        </w:r>
      </w:ins>
      <w:r>
        <w:rPr/>
        <w:t>&lt;</w:t>
      </w:r>
      <w:r>
        <w:rPr>
          <w:b/>
        </w:rPr>
        <w:t>Insert designation</w:t>
      </w:r>
      <w:r>
        <w:rPr/>
        <w:t>&gt;.</w:t>
      </w:r>
    </w:p>
    <w:p>
      <w:pPr>
        <w:pStyle w:val="PR3"/>
        <w:numPr>
          <w:ilvl w:val="6"/>
          <w:numId w:val="1"/>
        </w:numPr>
        <w:rPr/>
      </w:pPr>
      <w:r>
        <w:rPr/>
        <w:t xml:space="preserve">Service Factor: </w:t>
      </w:r>
      <w:ins w:id="810" w:author="Edited by ARCOM for Flo Fab" w:date="2016-04-06T08:33:00Z">
        <w:r>
          <w:rPr/>
          <w:t xml:space="preserve">1.15 </w:t>
        </w:r>
      </w:ins>
      <w:r>
        <w:rPr/>
        <w:t>&lt;</w:t>
      </w:r>
      <w:r>
        <w:rPr>
          <w:b/>
        </w:rPr>
        <w:t>Insert value</w:t>
      </w:r>
      <w:r>
        <w:rPr/>
        <w:t>&gt;.</w:t>
      </w:r>
    </w:p>
    <w:p>
      <w:pPr>
        <w:pStyle w:val="CMT"/>
        <w:rPr/>
      </w:pPr>
      <w:r>
        <w:rPr/>
        <w:t>If Project has more than one type or configuration of separately coupled, base-mounted, end-suction centrifugal pump, delete "Capacities and Characteristics" Paragraph below and schedule pumps on Drawings.</w:t>
      </w:r>
    </w:p>
    <w:p>
      <w:pPr>
        <w:pStyle w:val="PR1"/>
        <w:numPr>
          <w:ilvl w:val="4"/>
          <w:numId w:val="1"/>
        </w:numPr>
        <w:rPr/>
      </w:pPr>
      <w:r>
        <w:rPr/>
        <w:t>Capacities and Characteristics:</w:t>
      </w:r>
    </w:p>
    <w:p>
      <w:pPr>
        <w:pStyle w:val="CMT"/>
        <w:rPr>
          <w:ins w:id="812" w:author="Edited by ARCOM for Flo Fab" w:date="2016-04-06T08:34:00Z"/>
        </w:rPr>
      </w:pPr>
      <w:ins w:id="811" w:author="Edited by ARCOM for Flo Fab" w:date="2016-04-06T08:34:00Z">
        <w:r>
          <w:rPr/>
          <w:t>Select motors to allow the pump to operate at maximum capacity without surpassing the amperage draw.</w:t>
        </w:r>
      </w:ins>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ins w:id="813" w:author="Edited by ARCOM for Flo Fab" w:date="2016-04-06T10:53:00Z">
        <w:r>
          <w:rPr>
            <w:rStyle w:val="SI"/>
          </w:rPr>
          <w:t xml:space="preserve"> </w:t>
        </w:r>
      </w:ins>
      <w:ins w:id="814" w:author="Edited by ARCOM for Flo Fab" w:date="2016-04-06T10:53:00Z">
        <w:r>
          <w:rPr/>
          <w:t>[</w:t>
        </w:r>
      </w:ins>
      <w:ins w:id="815" w:author="Edited by ARCOM for Flo Fab" w:date="2016-04-06T10:53:00Z">
        <w:r>
          <w:rPr>
            <w:rStyle w:val="IP"/>
            <w:b/>
          </w:rPr>
          <w:t>300 psig</w:t>
        </w:r>
      </w:ins>
      <w:ins w:id="816" w:author="Edited by ARCOM for Flo Fab" w:date="2016-04-06T10:53:00Z">
        <w:r>
          <w:rPr>
            <w:rStyle w:val="SI"/>
            <w:b/>
          </w:rPr>
          <w:t xml:space="preserve"> (2068 kPa)</w:t>
        </w:r>
      </w:ins>
      <w:ins w:id="817" w:author="Edited by ARCOM for Flo Fab" w:date="2016-04-06T10:53:00Z">
        <w:r>
          <w:rPr>
            <w:rStyle w:val="SI"/>
          </w:rPr>
          <w:t>]</w:t>
        </w:r>
      </w:ins>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ins w:id="818" w:author="Edited by ARCOM for Flo Fab" w:date="2016-04-06T10:53:00Z">
        <w:r>
          <w:rPr/>
          <w:t xml:space="preserve"> [</w:t>
        </w:r>
      </w:ins>
      <w:ins w:id="819" w:author="Edited by ARCOM for Flo Fab" w:date="2016-04-06T10:53:00Z">
        <w:r>
          <w:rPr>
            <w:rStyle w:val="IP"/>
            <w:b/>
          </w:rPr>
          <w:t>400 deg F</w:t>
        </w:r>
      </w:ins>
      <w:ins w:id="820" w:author="Edited by ARCOM for Flo Fab" w:date="2016-04-06T10:53:00Z">
        <w:r>
          <w:rPr>
            <w:rStyle w:val="SI"/>
            <w:b/>
          </w:rPr>
          <w:t xml:space="preserve"> (205 deg C)</w:t>
        </w:r>
      </w:ins>
      <w:ins w:id="821" w:author="Edited by ARCOM for Flo Fab" w:date="2016-04-06T10:53:00Z">
        <w:r>
          <w:rPr/>
          <w:t>]</w:t>
        </w:r>
      </w:ins>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ins w:id="827" w:author="Edited by ARCOM for Flo Fab" w:date="2016-04-06T08:33:00Z"/>
        </w:rPr>
      </w:pPr>
      <w:ins w:id="822" w:author="Edited by ARCOM for Flo Fab" w:date="2016-04-06T08:33:00Z">
        <w:r>
          <w:rPr/>
          <w:t xml:space="preserve">Flo Fab also offers motors with voltages of 3,300-, </w:t>
        </w:r>
      </w:ins>
      <w:ins w:id="823" w:author="Edited by ARCOM for Flo Fab" w:date="2016-05-04T07:48:00Z">
        <w:r>
          <w:rPr/>
          <w:t xml:space="preserve">6,600-, </w:t>
        </w:r>
      </w:ins>
      <w:ins w:id="824" w:author="Edited by ARCOM for Flo Fab" w:date="2016-04-06T08:33:00Z">
        <w:r>
          <w:rPr/>
          <w:t>11,000-, and 13,600-V</w:t>
        </w:r>
      </w:ins>
      <w:ins w:id="825" w:author="Edited by ARCOM for Flo Fab" w:date="2016-04-06T12:38:00Z">
        <w:r>
          <w:rPr/>
          <w:t xml:space="preserve"> ac</w:t>
        </w:r>
      </w:ins>
      <w:ins w:id="826" w:author="Edited by ARCOM for Flo Fab" w:date="2016-04-06T08:33:00Z">
        <w:r>
          <w:rPr/>
          <w:t xml:space="preserve">.  Contact the factory. </w:t>
        </w:r>
      </w:ins>
    </w:p>
    <w:p>
      <w:pPr>
        <w:pStyle w:val="PR3"/>
        <w:numPr>
          <w:ilvl w:val="6"/>
          <w:numId w:val="1"/>
        </w:numPr>
        <w:spacing w:before="240" w:after="0"/>
        <w:rPr/>
      </w:pPr>
      <w:r>
        <w:rPr/>
        <w:t>Volts: [</w:t>
      </w:r>
      <w:r>
        <w:rPr>
          <w:b/>
        </w:rPr>
        <w:t>120</w:t>
      </w:r>
      <w:r>
        <w:rPr/>
        <w:t>] [</w:t>
      </w:r>
      <w:r>
        <w:rPr>
          <w:b/>
        </w:rPr>
        <w:t>240</w:t>
      </w:r>
      <w:r>
        <w:rPr/>
        <w:t>] [</w:t>
      </w:r>
      <w:r>
        <w:rPr>
          <w:b/>
        </w:rPr>
        <w:t>208</w:t>
      </w:r>
      <w:r>
        <w:rPr/>
        <w:t xml:space="preserve">] </w:t>
      </w:r>
      <w:ins w:id="828" w:author="Edited by ARCOM for Flo Fab" w:date="2016-04-06T12:58:00Z">
        <w:r>
          <w:rPr/>
          <w:t>[</w:t>
        </w:r>
      </w:ins>
      <w:ins w:id="829" w:author="Edited by ARCOM for Flo Fab" w:date="2016-04-06T12:58:00Z">
        <w:r>
          <w:rPr>
            <w:b/>
          </w:rPr>
          <w:t>380</w:t>
        </w:r>
      </w:ins>
      <w:ins w:id="830" w:author="Edited by ARCOM for Flo Fab" w:date="2016-04-06T12:58:00Z">
        <w:r>
          <w:rPr/>
          <w:t xml:space="preserve">] </w:t>
        </w:r>
      </w:ins>
      <w:r>
        <w:rPr/>
        <w:t>[</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 xml:space="preserve">Hertz: </w:t>
      </w:r>
      <w:ins w:id="831" w:author="Edited by ARCOM for Flo Fab" w:date="2016-04-06T08:35:00Z">
        <w:r>
          <w:rPr/>
          <w:t>[</w:t>
        </w:r>
      </w:ins>
      <w:ins w:id="832" w:author="Edited by ARCOM for Flo Fab" w:date="2016-04-06T08:35:00Z">
        <w:r>
          <w:rPr>
            <w:b/>
          </w:rPr>
          <w:t>60</w:t>
        </w:r>
      </w:ins>
      <w:ins w:id="833" w:author="Edited by ARCOM for Flo Fab" w:date="2016-04-06T08:35:00Z">
        <w:r>
          <w:rPr/>
          <w:t>] [</w:t>
        </w:r>
      </w:ins>
      <w:ins w:id="834" w:author="Edited by ARCOM for Flo Fab" w:date="2016-04-06T08:35:00Z">
        <w:r>
          <w:rPr>
            <w:b/>
          </w:rPr>
          <w:t>50</w:t>
        </w:r>
      </w:ins>
      <w:ins w:id="835" w:author="Edited by ARCOM for Flo Fab" w:date="2016-04-06T08:35:00Z">
        <w:r>
          <w:rPr/>
          <w:t>]</w:t>
        </w:r>
      </w:ins>
      <w:del w:id="836" w:author="Edited by ARCOM for Flo Fab" w:date="2016-04-06T08:35:00Z">
        <w:r>
          <w:rPr/>
          <w:delText>60</w:delText>
        </w:r>
      </w:del>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HORIZONTALLY MOUNTED, IN-LINE CENTRIFUGAL PUMPS</w:t>
      </w:r>
    </w:p>
    <w:p>
      <w:pPr>
        <w:pStyle w:val="CMT"/>
        <w:rPr>
          <w:ins w:id="838" w:author="Edited by ARCOM for Flo Fab" w:date="2016-05-04T07:32:00Z"/>
        </w:rPr>
      </w:pPr>
      <w:ins w:id="837" w:author="Edited by ARCOM for Flo Fab" w:date="2016-05-04T07:32:00Z">
        <w:bookmarkStart w:id="2" w:name="ptBookmark3388"/>
        <w:r>
          <w:rPr/>
          <w:t>For pump selections, access the Flo Fab selection program with the following credentials: username is engineering and password is 8888.</w:t>
        </w:r>
      </w:ins>
    </w:p>
    <w:p>
      <w:pPr>
        <w:pStyle w:val="CMT"/>
        <w:rPr>
          <w:ins w:id="840" w:author="Edited by ARCOM for Flo Fab" w:date="2016-05-04T07:32:00Z"/>
        </w:rPr>
      </w:pPr>
      <w:hyperlink r:id="rId11">
        <w:ins w:id="839" w:author="Edited by ARCOM for Flo Fab" w:date="2016-05-04T07:32:00Z">
          <w:r>
            <w:rPr>
              <w:rStyle w:val="InternetLink"/>
            </w:rPr>
            <w:t>http://www.flofab.com/Main/Pumps/Pages/NewPumpSearch.aspx?action=Login&amp;u=ENGINEERING&amp;a=no&amp;SessionNoClient=1347&amp;SessionAdministrator=0</w:t>
          </w:r>
        </w:ins>
      </w:hyperlink>
    </w:p>
    <w:p>
      <w:pPr>
        <w:pStyle w:val="CMT"/>
        <w:rPr>
          <w:ins w:id="844" w:author="Edited by ARCOM for Flo Fab" w:date="2016-05-04T07:32:00Z"/>
        </w:rPr>
      </w:pPr>
      <w:ins w:id="841" w:author="Edited by ARCOM for Flo Fab" w:date="2016-05-04T07:32:00Z">
        <w:r>
          <w:rPr/>
          <w:t xml:space="preserve">Use the following link for complete 3D, AutoCAD drawings, IOM, technical brochures, exploded view diagrams, parts </w:t>
        </w:r>
      </w:ins>
      <w:ins w:id="842" w:author="Edited by ARCOM for Flo Fab" w:date="2016-05-04T08:40:00Z">
        <w:r>
          <w:rPr/>
          <w:t>list</w:t>
        </w:r>
      </w:ins>
      <w:ins w:id="843" w:author="Edited by ARCOM for Flo Fab" w:date="2016-05-04T07:32:00Z">
        <w:r>
          <w:rPr/>
          <w:t>, and construction materials (select pump category and the applicable pump subcategory):</w:t>
        </w:r>
      </w:ins>
    </w:p>
    <w:p>
      <w:pPr>
        <w:pStyle w:val="CMT"/>
        <w:rPr>
          <w:ins w:id="846" w:author="Edited by ARCOM for Flo Fab" w:date="2016-05-04T07:32:00Z"/>
        </w:rPr>
      </w:pPr>
      <w:hyperlink r:id="rId12">
        <w:ins w:id="845" w:author="Edited by ARCOM for Flo Fab" w:date="2016-05-04T07:32:00Z">
          <w:r>
            <w:rPr>
              <w:rStyle w:val="InternetLink"/>
            </w:rPr>
            <w:t>http://www.flofab.com/HomeSite/Literature/Pages/Literature#</w:t>
          </w:r>
        </w:ins>
      </w:hyperlink>
    </w:p>
    <w:p>
      <w:pPr>
        <w:pStyle w:val="PR1"/>
        <w:numPr>
          <w:ilvl w:val="4"/>
          <w:numId w:val="1"/>
        </w:numPr>
        <w:rPr>
          <w:ins w:id="848" w:author="Edited by ARCOM for Flo Fab" w:date="2016-05-04T07:38:00Z"/>
        </w:rPr>
      </w:pPr>
      <w:ins w:id="847" w:author="Edited by ARCOM for Flo Fab" w:date="2016-05-04T07:38:00Z">
        <w:r>
          <w:rPr/>
          <w:t>Basis-of-Design Product: Subject to compliance with requirements, provide Flo Fab Inc; XRI Series or comparable product by one of the following:</w:t>
        </w:r>
      </w:ins>
    </w:p>
    <w:p>
      <w:pPr>
        <w:pStyle w:val="PR2"/>
        <w:numPr>
          <w:ilvl w:val="5"/>
          <w:numId w:val="1"/>
        </w:numPr>
        <w:spacing w:before="240" w:after="0"/>
        <w:rPr>
          <w:del w:id="851" w:author="Edited by ARCOM for Flo Fab" w:date="2016-05-04T07:33:00Z"/>
        </w:rPr>
      </w:pPr>
      <w:del w:id="849" w:author="Edited by ARCOM for Flo Fab" w:date="2016-05-04T07:33:00Z">
        <w:r>
          <w:rPr>
            <w:rStyle w:val="InternetLink"/>
            <w:color w:val="000000"/>
            <w:u w:val="none"/>
          </w:rPr>
          <w:delText>Armstrong Pumps, Inc</w:delText>
        </w:r>
      </w:del>
      <w:del w:id="850" w:author="Edited by ARCOM for Flo Fab" w:date="2016-05-04T07:33:00Z">
        <w:r>
          <w:rPr/>
          <w:delText>.</w:delText>
        </w:r>
      </w:del>
    </w:p>
    <w:p>
      <w:pPr>
        <w:pStyle w:val="PR2"/>
        <w:numPr>
          <w:ilvl w:val="5"/>
          <w:numId w:val="1"/>
        </w:numPr>
        <w:rPr>
          <w:del w:id="854" w:author="Edited by ARCOM for Flo Fab" w:date="2016-05-04T07:33:00Z"/>
        </w:rPr>
      </w:pPr>
      <w:del w:id="852" w:author="Edited by ARCOM for Flo Fab" w:date="2016-05-04T07:33:00Z">
        <w:r>
          <w:rPr>
            <w:rStyle w:val="InternetLink"/>
            <w:color w:val="000000"/>
            <w:u w:val="none"/>
          </w:rPr>
          <w:delText>Aurora Pump; Pentair Ltd</w:delText>
        </w:r>
      </w:del>
      <w:del w:id="853" w:author="Edited by ARCOM for Flo Fab" w:date="2016-05-04T07:33:00Z">
        <w:r>
          <w:rPr/>
          <w:delText>.</w:delText>
        </w:r>
      </w:del>
    </w:p>
    <w:p>
      <w:pPr>
        <w:pStyle w:val="PR2"/>
        <w:numPr>
          <w:ilvl w:val="5"/>
          <w:numId w:val="1"/>
        </w:numPr>
        <w:rPr>
          <w:del w:id="857" w:author="Edited by ARCOM for Flo Fab" w:date="2016-05-04T07:33:00Z"/>
        </w:rPr>
      </w:pPr>
      <w:del w:id="855" w:author="Edited by ARCOM for Flo Fab" w:date="2016-05-04T07:33:00Z">
        <w:r>
          <w:rPr>
            <w:rStyle w:val="InternetLink"/>
            <w:color w:val="000000"/>
            <w:u w:val="none"/>
          </w:rPr>
          <w:delText>Flo Fab Inc</w:delText>
        </w:r>
      </w:del>
      <w:del w:id="856" w:author="Edited by ARCOM for Flo Fab" w:date="2016-05-04T07:33:00Z">
        <w:r>
          <w:rPr/>
          <w:delText>.</w:delText>
        </w:r>
      </w:del>
    </w:p>
    <w:p>
      <w:pPr>
        <w:pStyle w:val="PR2"/>
        <w:numPr>
          <w:ilvl w:val="5"/>
          <w:numId w:val="1"/>
        </w:numPr>
        <w:spacing w:before="240" w:after="0"/>
        <w:rPr/>
      </w:pPr>
      <w:r>
        <w:rPr>
          <w:rStyle w:val="InternetLink"/>
          <w:color w:val="000000"/>
          <w:u w:val="none"/>
        </w:rPr>
        <w:t>Flowserve Corporation</w:t>
      </w:r>
      <w:r>
        <w:rPr/>
        <w:t>.</w:t>
      </w:r>
    </w:p>
    <w:p>
      <w:pPr>
        <w:pStyle w:val="PR2"/>
        <w:numPr>
          <w:ilvl w:val="5"/>
          <w:numId w:val="1"/>
        </w:numPr>
        <w:rPr>
          <w:del w:id="860" w:author="Edited by ARCOM for Flo Fab" w:date="2016-05-04T07:33:00Z"/>
        </w:rPr>
      </w:pPr>
      <w:del w:id="858" w:author="Edited by ARCOM for Flo Fab" w:date="2016-05-04T07:33:00Z">
        <w:r>
          <w:rPr>
            <w:rStyle w:val="InternetLink"/>
            <w:color w:val="000000"/>
            <w:u w:val="none"/>
          </w:rPr>
          <w:delText>Grundfos Pumps Corporation</w:delText>
        </w:r>
      </w:del>
      <w:del w:id="859" w:author="Edited by ARCOM for Flo Fab" w:date="2016-05-04T07:33:00Z">
        <w:r>
          <w:rPr/>
          <w:delText>.</w:delText>
        </w:r>
      </w:del>
    </w:p>
    <w:p>
      <w:pPr>
        <w:pStyle w:val="PR2"/>
        <w:numPr>
          <w:ilvl w:val="5"/>
          <w:numId w:val="1"/>
        </w:numPr>
        <w:outlineLvl w:val="9"/>
        <w:rPr/>
      </w:pPr>
      <w:r>
        <w:rPr>
          <w:rStyle w:val="InternetLink"/>
          <w:color w:val="000000"/>
          <w:u w:val="none"/>
        </w:rPr>
        <w:t>ITT Corporation</w:t>
      </w:r>
      <w:r>
        <w:rPr/>
        <w:t>.</w:t>
      </w:r>
    </w:p>
    <w:p>
      <w:pPr>
        <w:pStyle w:val="PR2"/>
        <w:numPr>
          <w:ilvl w:val="5"/>
          <w:numId w:val="1"/>
        </w:numPr>
        <w:rPr>
          <w:ins w:id="862" w:author="Edited by ARCOM for Flo Fab" w:date="2016-05-04T07:33:00Z"/>
        </w:rPr>
      </w:pPr>
      <w:ins w:id="861" w:author="Edited by ARCOM for Flo Fab" w:date="2016-05-04T07:33:00Z">
        <w:r>
          <w:rPr/>
          <w:t>KUBOTA Corporation.</w:t>
        </w:r>
      </w:ins>
    </w:p>
    <w:p>
      <w:pPr>
        <w:pStyle w:val="PR2"/>
        <w:numPr>
          <w:ilvl w:val="5"/>
          <w:numId w:val="1"/>
        </w:numPr>
        <w:rPr>
          <w:ins w:id="865" w:author="Edited by ARCOM for Flo Fab" w:date="2016-05-04T07:33:00Z"/>
        </w:rPr>
      </w:pPr>
      <w:ins w:id="863" w:author="Edited by ARCOM for Flo Fab" w:date="2016-05-04T07:33:00Z">
        <w:r>
          <w:rPr>
            <w:rStyle w:val="InternetLink"/>
            <w:color w:val="000000"/>
            <w:u w:val="none"/>
          </w:rPr>
          <w:t>Mepco, LLC</w:t>
        </w:r>
      </w:ins>
      <w:ins w:id="864" w:author="Edited by ARCOM for Flo Fab" w:date="2016-05-04T07:33:00Z">
        <w:r>
          <w:rPr/>
          <w:t>.</w:t>
        </w:r>
      </w:ins>
    </w:p>
    <w:p>
      <w:pPr>
        <w:pStyle w:val="PR2"/>
        <w:numPr>
          <w:ilvl w:val="5"/>
          <w:numId w:val="1"/>
        </w:numPr>
        <w:rPr>
          <w:rFonts w:eastAsia="Meiryo"/>
          <w:ins w:id="867" w:author="Edited by ARCOM for Flo Fab" w:date="2016-05-04T07:33:00Z"/>
        </w:rPr>
      </w:pPr>
      <w:ins w:id="866" w:author="Edited by ARCOM for Flo Fab" w:date="2016-05-04T07:33:00Z">
        <w:r>
          <w:rPr>
            <w:rFonts w:eastAsia="Meiryo"/>
          </w:rPr>
          <w:t>Naniwa Pump Mfg Co., Ltd.</w:t>
        </w:r>
      </w:ins>
    </w:p>
    <w:p>
      <w:pPr>
        <w:pStyle w:val="PR2"/>
        <w:numPr>
          <w:ilvl w:val="5"/>
          <w:numId w:val="1"/>
        </w:numPr>
        <w:rPr>
          <w:del w:id="870" w:author="Edited by ARCOM for Flo Fab" w:date="2016-05-04T07:33:00Z"/>
        </w:rPr>
      </w:pPr>
      <w:del w:id="868" w:author="Edited by ARCOM for Flo Fab" w:date="2016-05-04T07:33:00Z">
        <w:r>
          <w:rPr>
            <w:rStyle w:val="InternetLink"/>
            <w:color w:val="000000"/>
            <w:u w:val="none"/>
          </w:rPr>
          <w:delText>Mepco, LLC</w:delText>
        </w:r>
      </w:del>
      <w:del w:id="869" w:author="Edited by ARCOM for Flo Fab" w:date="2016-05-04T07:33:00Z">
        <w:r>
          <w:rPr/>
          <w:delText>.</w:delText>
        </w:r>
      </w:del>
    </w:p>
    <w:p>
      <w:pPr>
        <w:pStyle w:val="PR2"/>
        <w:numPr>
          <w:ilvl w:val="5"/>
          <w:numId w:val="1"/>
        </w:numPr>
        <w:rPr/>
      </w:pPr>
      <w:r>
        <w:rPr>
          <w:rStyle w:val="InternetLink"/>
          <w:color w:val="000000"/>
          <w:u w:val="none"/>
        </w:rPr>
        <w:t>PACO Pumps; Grundfos Pumps Corporation, USA</w:t>
      </w:r>
      <w:r>
        <w:rPr/>
        <w:t>.</w:t>
      </w:r>
    </w:p>
    <w:p>
      <w:pPr>
        <w:pStyle w:val="PR2"/>
        <w:numPr>
          <w:ilvl w:val="5"/>
          <w:numId w:val="1"/>
        </w:numPr>
        <w:rPr/>
      </w:pPr>
      <w:r>
        <w:rPr>
          <w:rStyle w:val="InternetLink"/>
          <w:color w:val="000000"/>
          <w:u w:val="none"/>
        </w:rPr>
        <w:t>Scot Pump; a division of Ardox Corporation</w:t>
      </w:r>
      <w:r>
        <w:rPr/>
        <w:t>.</w:t>
      </w:r>
    </w:p>
    <w:p>
      <w:pPr>
        <w:pStyle w:val="PR2"/>
        <w:numPr>
          <w:ilvl w:val="5"/>
          <w:numId w:val="1"/>
        </w:numPr>
        <w:rPr>
          <w:del w:id="873" w:author="Edited by ARCOM for Flo Fab" w:date="2016-05-04T07:33:00Z"/>
        </w:rPr>
      </w:pPr>
      <w:del w:id="871" w:author="Edited by ARCOM for Flo Fab" w:date="2016-05-04T07:33:00Z">
        <w:r>
          <w:rPr>
            <w:rStyle w:val="InternetLink"/>
            <w:color w:val="000000"/>
            <w:u w:val="none"/>
          </w:rPr>
          <w:delText>TACO Incorporated</w:delText>
        </w:r>
      </w:del>
      <w:del w:id="872" w:author="Edited by ARCOM for Flo Fab" w:date="2016-05-04T07:33:00Z">
        <w:r>
          <w:rPr/>
          <w:delText>.</w:delText>
        </w:r>
      </w:del>
    </w:p>
    <w:p>
      <w:pPr>
        <w:pStyle w:val="PR2"/>
        <w:numPr>
          <w:ilvl w:val="5"/>
          <w:numId w:val="1"/>
        </w:numPr>
        <w:rPr/>
      </w:pPr>
      <w:r>
        <w:rPr>
          <w:rStyle w:val="InternetLink"/>
          <w:color w:val="000000"/>
          <w:u w:val="none"/>
        </w:rPr>
        <w:t>Thrush Co. Inc</w:t>
      </w:r>
      <w:r>
        <w:rPr/>
        <w:t>.</w:t>
      </w:r>
      <w:bookmarkEnd w:id="2"/>
    </w:p>
    <w:p>
      <w:pPr>
        <w:pStyle w:val="PR2"/>
        <w:numPr>
          <w:ilvl w:val="5"/>
          <w:numId w:val="1"/>
        </w:numPr>
        <w:rPr>
          <w:del w:id="877" w:author="Edited by ARCOM for Flo Fab" w:date="2016-05-04T07:33:00Z"/>
        </w:rPr>
      </w:pPr>
      <w:del w:id="874" w:author="Edited by ARCOM for Flo Fab" w:date="2016-05-04T07:33:00Z">
        <w:r>
          <w:rPr/>
          <w:delText>&lt;</w:delText>
        </w:r>
      </w:del>
      <w:del w:id="875" w:author="Edited by ARCOM for Flo Fab" w:date="2016-05-04T07:33:00Z">
        <w:r>
          <w:rPr>
            <w:b/>
          </w:rPr>
          <w:delText>Insert manufacturer's name</w:delText>
        </w:r>
      </w:del>
      <w:del w:id="876" w:author="Edited by ARCOM for Flo Fab" w:date="2016-05-04T07:33:00Z">
        <w:r>
          <w:rPr/>
          <w:delText>&gt;.</w:delText>
        </w:r>
      </w:del>
    </w:p>
    <w:p>
      <w:pPr>
        <w:pStyle w:val="PR2"/>
        <w:numPr>
          <w:ilvl w:val="4"/>
          <w:numId w:val="1"/>
        </w:numPr>
        <w:rPr/>
      </w:pPr>
      <w:r>
        <w:rPr/>
        <w:t>Description: Factory-assembled and -tested, centrifugal, overhung-impeller, separately coupled, in-line pump as defined in HI 1.1-1.2 and HI 1.3; designed for installation with pump and motor shafts mounted horizontally.</w:t>
      </w:r>
    </w:p>
    <w:p>
      <w:pPr>
        <w:pStyle w:val="PR1"/>
        <w:numPr>
          <w:ilvl w:val="4"/>
          <w:numId w:val="1"/>
        </w:numPr>
        <w:rPr/>
      </w:pPr>
      <w:r>
        <w:rPr/>
        <w:t>Pump Construction:</w:t>
      </w:r>
    </w:p>
    <w:p>
      <w:pPr>
        <w:pStyle w:val="CMT"/>
        <w:rPr>
          <w:ins w:id="879" w:author="Edited by ARCOM for Flo Fab" w:date="2016-05-04T07:40:00Z"/>
        </w:rPr>
      </w:pPr>
      <w:ins w:id="878" w:author="Edited by ARCOM for Flo Fab" w:date="2016-05-04T07:40:00Z">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ins>
    </w:p>
    <w:p>
      <w:pPr>
        <w:pStyle w:val="CMT"/>
        <w:rPr>
          <w:ins w:id="881" w:author="Edited by ARCOM for Flo Fab" w:date="2016-05-04T07:40:00Z"/>
        </w:rPr>
      </w:pPr>
      <w:ins w:id="880" w:author="Edited by ARCOM for Flo Fab" w:date="2016-05-04T07:40:00Z">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ins>
    </w:p>
    <w:p>
      <w:pPr>
        <w:pStyle w:val="CMT"/>
        <w:rPr>
          <w:ins w:id="883" w:author="Edited by ARCOM for Flo Fab" w:date="2016-05-04T07:40:00Z"/>
        </w:rPr>
      </w:pPr>
      <w:ins w:id="882" w:author="Edited by ARCOM for Flo Fab" w:date="2016-05-04T07:40:00Z">
        <w:r>
          <w:rPr/>
          <w:t>For durability pump should be supplied with both casing and impeller wearing rings.</w:t>
        </w:r>
      </w:ins>
    </w:p>
    <w:p>
      <w:pPr>
        <w:pStyle w:val="PR2"/>
        <w:numPr>
          <w:ilvl w:val="5"/>
          <w:numId w:val="1"/>
        </w:numPr>
        <w:spacing w:before="240" w:after="0"/>
        <w:rPr/>
      </w:pPr>
      <w:r>
        <w:rPr/>
        <w:t>Casing: Radially split, cast iron, with threaded gage tappings at inlet and outlet, and threaded [</w:t>
      </w:r>
      <w:r>
        <w:rPr>
          <w:b/>
        </w:rPr>
        <w:t>companion-flange</w:t>
      </w:r>
      <w:r>
        <w:rPr/>
        <w:t>] [</w:t>
      </w:r>
      <w:r>
        <w:rPr>
          <w:b/>
        </w:rPr>
        <w:t>union-end</w:t>
      </w:r>
      <w:r>
        <w:rPr/>
        <w:t>] connections.</w:t>
      </w:r>
    </w:p>
    <w:p>
      <w:pPr>
        <w:pStyle w:val="PR2"/>
        <w:numPr>
          <w:ilvl w:val="5"/>
          <w:numId w:val="1"/>
        </w:numPr>
        <w:rPr/>
      </w:pPr>
      <w:r>
        <w:rPr/>
        <w:t>Impeller: ASTM B 584, cast bronze; statically and dynamically balanced, and keyed to shaft. For pumps not frequency-drive controlled, trim impeller to match specified performance.</w:t>
      </w:r>
    </w:p>
    <w:p>
      <w:pPr>
        <w:pStyle w:val="PR2"/>
        <w:numPr>
          <w:ilvl w:val="5"/>
          <w:numId w:val="1"/>
        </w:numPr>
        <w:rPr/>
      </w:pPr>
      <w:r>
        <w:rPr/>
        <w:t>Pump Shaft</w:t>
      </w:r>
      <w:del w:id="884" w:author="Edited by ARCOM for Flo Fab" w:date="2016-05-04T07:46:00Z">
        <w:r>
          <w:rPr/>
          <w:delText>:</w:delText>
        </w:r>
      </w:del>
      <w:ins w:id="885" w:author="Edited by ARCOM for Flo Fab" w:date="2016-05-04T07:46:00Z">
        <w:r>
          <w:rPr/>
          <w:t xml:space="preserve">: </w:t>
        </w:r>
      </w:ins>
      <w:del w:id="886" w:author="Edited by ARCOM for Flo Fab" w:date="2016-05-04T07:46:00Z">
        <w:r>
          <w:rPr/>
          <w:delText xml:space="preserve"> [</w:delText>
        </w:r>
      </w:del>
      <w:del w:id="887" w:author="Edited by ARCOM for Flo Fab" w:date="2016-05-04T07:46:00Z">
        <w:r>
          <w:rPr>
            <w:b/>
          </w:rPr>
          <w:delText>Steel, with copper-alloy shaft sleeve</w:delText>
        </w:r>
      </w:del>
      <w:del w:id="888" w:author="Edited by ARCOM for Flo Fab" w:date="2016-05-04T07:46:00Z">
        <w:r>
          <w:rPr/>
          <w:delText>]</w:delText>
        </w:r>
      </w:del>
      <w:r>
        <w:rPr/>
        <w:t xml:space="preserve"> </w:t>
      </w:r>
      <w:del w:id="889" w:author="Edited by ARCOM for Flo Fab" w:date="2016-05-04T07:46:00Z">
        <w:r>
          <w:rPr/>
          <w:delText>[</w:delText>
        </w:r>
      </w:del>
      <w:r>
        <w:rPr>
          <w:b w:val="false"/>
        </w:rPr>
        <w:t>Stainless steel</w:t>
      </w:r>
      <w:del w:id="890" w:author="Edited by ARCOM for Flo Fab" w:date="2016-05-04T07:46:00Z">
        <w:r>
          <w:rPr/>
          <w:delText>]</w:delText>
        </w:r>
      </w:del>
      <w:r>
        <w:rPr/>
        <w:t>.</w:t>
      </w:r>
    </w:p>
    <w:p>
      <w:pPr>
        <w:pStyle w:val="CMT"/>
        <w:rPr/>
      </w:pPr>
      <w:r>
        <w:rPr/>
        <w:t>In "Mechanical Seal" Subparagraph below, retain "Buna-N" option for temperature rating of 225 deg F (107 deg C); retain "EPT" option for 250 deg F (120 deg C).</w:t>
      </w:r>
    </w:p>
    <w:p>
      <w:pPr>
        <w:pStyle w:val="PR2"/>
        <w:numPr>
          <w:ilvl w:val="5"/>
          <w:numId w:val="1"/>
        </w:numPr>
        <w:rPr/>
      </w:pPr>
      <w:r>
        <w:rPr/>
        <w:t>Mechanical Seal: Carbon rotating ring against a ceramic seat held by a stainless-steel spring, and</w:t>
      </w:r>
      <w:ins w:id="891" w:author="Edited by ARCOM for Flo Fab" w:date="2016-04-06T12:32:00Z">
        <w:r>
          <w:rPr/>
          <w:t xml:space="preserve"> [</w:t>
        </w:r>
      </w:ins>
      <w:ins w:id="892" w:author="Edited by ARCOM for Flo Fab" w:date="2016-04-06T12:32:00Z">
        <w:r>
          <w:rPr>
            <w:b/>
          </w:rPr>
          <w:t>Viton</w:t>
        </w:r>
      </w:ins>
      <w:ins w:id="893" w:author="Edited by ARCOM for Flo Fab" w:date="2016-04-06T12:32:00Z">
        <w:r>
          <w:rPr/>
          <w:t>]</w:t>
        </w:r>
      </w:ins>
      <w:r>
        <w:rPr/>
        <w:t xml:space="preserve"> [</w:t>
      </w:r>
      <w:r>
        <w:rPr>
          <w:b/>
        </w:rPr>
        <w:t>Buna-N</w:t>
      </w:r>
      <w:r>
        <w:rPr/>
        <w:t>] [</w:t>
      </w:r>
      <w:r>
        <w:rPr>
          <w:b/>
        </w:rPr>
        <w:t>EPT</w:t>
      </w:r>
      <w:r>
        <w:rPr/>
        <w:t>] bellows and gasket. Include water slinger on shaft between motor and seal.</w:t>
      </w:r>
    </w:p>
    <w:p>
      <w:pPr>
        <w:pStyle w:val="PR2"/>
        <w:numPr>
          <w:ilvl w:val="5"/>
          <w:numId w:val="1"/>
        </w:numPr>
        <w:rPr/>
      </w:pPr>
      <w:r>
        <w:rPr/>
        <w:t>Pump Bearings: [</w:t>
      </w:r>
      <w:r>
        <w:rPr>
          <w:b/>
        </w:rPr>
        <w:t>Permanently lubricated ball bearings</w:t>
      </w:r>
      <w:r>
        <w:rPr/>
        <w:t>] [</w:t>
      </w:r>
      <w:r>
        <w:rPr>
          <w:b/>
        </w:rPr>
        <w:t>Oil lubricated; bronze-journal or thrust type</w:t>
      </w:r>
      <w:r>
        <w:rPr/>
        <w:t>].</w:t>
      </w:r>
    </w:p>
    <w:p>
      <w:pPr>
        <w:pStyle w:val="CMT"/>
        <w:rPr>
          <w:ins w:id="895" w:author="Edited by ARCOM for Flo Fab" w:date="2016-05-04T07:47:00Z"/>
        </w:rPr>
      </w:pPr>
      <w:ins w:id="894" w:author="Edited by ARCOM for Flo Fab" w:date="2016-05-04T07:47:00Z">
        <w:r>
          <w:rPr/>
          <w:t>Not all manufacturers provide a back-pullout coupling design that allows removal and replacement of impeller without disconnecting piping. The Flo fab coupling is located inside the "power frame", permitting the servicing of the pump, mechanical seal, wear ring, bearings, and impeller without disturbing the piping connections.  Coupling alignment is NOT required.  The pump and motor are self-aligning.</w:t>
        </w:r>
      </w:ins>
    </w:p>
    <w:p>
      <w:pPr>
        <w:pStyle w:val="PR1"/>
        <w:numPr>
          <w:ilvl w:val="4"/>
          <w:numId w:val="1"/>
        </w:numPr>
        <w:rPr/>
      </w:pPr>
      <w:r>
        <w:rPr/>
        <w:t>Shaft Coupling: [</w:t>
      </w:r>
      <w:r>
        <w:rPr>
          <w:b/>
        </w:rPr>
        <w:t>Molded-rubber insert with interlocking spider</w:t>
      </w:r>
      <w:r>
        <w:rPr/>
        <w:t>] [</w:t>
      </w:r>
      <w:r>
        <w:rPr>
          <w:b/>
        </w:rPr>
        <w:t>Interlocking frame with interconnecting springs</w:t>
      </w:r>
      <w:r>
        <w:rPr/>
        <w:t>] capable of absorbing vibration.</w:t>
      </w:r>
    </w:p>
    <w:p>
      <w:pPr>
        <w:pStyle w:val="PR1"/>
        <w:numPr>
          <w:ilvl w:val="4"/>
          <w:numId w:val="1"/>
        </w:numPr>
        <w:rPr/>
      </w:pPr>
      <w:r>
        <w:rPr/>
        <w:t>Motor: Single speed and [</w:t>
      </w:r>
      <w:r>
        <w:rPr>
          <w:b/>
        </w:rPr>
        <w:t>resiliently</w:t>
      </w:r>
      <w:r>
        <w:rPr/>
        <w:t>] [</w:t>
      </w:r>
      <w:r>
        <w:rPr>
          <w:b/>
        </w:rPr>
        <w:t>rigidly</w:t>
      </w:r>
      <w:r>
        <w:rPr/>
        <w:t>] mounted to pump casing.</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1"/>
        </w:numPr>
        <w:rPr/>
      </w:pPr>
      <w:r>
        <w:rPr/>
        <w:t>Motor Bearings: [</w:t>
      </w:r>
      <w:r>
        <w:rPr>
          <w:b/>
        </w:rPr>
        <w:t>Permanently lubricated</w:t>
      </w:r>
      <w:r>
        <w:rPr/>
        <w:t>] [</w:t>
      </w:r>
      <w:r>
        <w:rPr>
          <w:b/>
        </w:rPr>
        <w:t>Grease-lubricated</w:t>
      </w:r>
      <w:r>
        <w:rPr/>
        <w:t>]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Efficiency: Premium efficient</w:t>
      </w:r>
      <w:ins w:id="896" w:author="Edited by ARCOM for Flo Fab" w:date="2016-04-07T09:33:00Z">
        <w:r>
          <w:rPr/>
          <w:t xml:space="preserve">&lt;, </w:t>
        </w:r>
      </w:ins>
      <w:ins w:id="897" w:author="Edited by ARCOM for Flo Fab" w:date="2016-04-07T09:33:00Z">
        <w:r>
          <w:rPr>
            <w:b/>
          </w:rPr>
          <w:t>inverter-duty</w:t>
        </w:r>
      </w:ins>
      <w:ins w:id="898" w:author="Edited by ARCOM for Flo Fab" w:date="2016-04-07T09:33:00Z">
        <w:r>
          <w:rPr/>
          <w:t>&gt; &lt;</w:t>
        </w:r>
      </w:ins>
      <w:ins w:id="899" w:author="Edited by ARCOM for Flo Fab" w:date="2016-04-07T09:33:00Z">
        <w:r>
          <w:rPr>
            <w:b/>
          </w:rPr>
          <w:t>Insert designation</w:t>
        </w:r>
      </w:ins>
      <w:ins w:id="900" w:author="Edited by ARCOM for Flo Fab" w:date="2016-04-07T09:33:00Z">
        <w:r>
          <w:rPr/>
          <w:t>&gt;</w:t>
        </w:r>
      </w:ins>
      <w:r>
        <w:rPr/>
        <w: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CMT"/>
        <w:rPr/>
      </w:pPr>
      <w:r>
        <w:rPr/>
        <w:t>If Project has more than one type or configuration of separately coupled, horizontally mounted, in-line centrifugal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 xml:space="preserve">Maximum Operating Pressure: </w:t>
      </w:r>
      <w:r>
        <w:rPr>
          <w:rStyle w:val="IP"/>
        </w:rPr>
        <w:t>175 psig</w:t>
      </w:r>
      <w:r>
        <w:rPr>
          <w:rStyle w:val="SI"/>
        </w:rPr>
        <w:t xml:space="preserve"> (1204 kPa)</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ins w:id="902" w:author="Edited by ARCOM for Flo Fab" w:date="2016-05-04T07:49:00Z"/>
        </w:rPr>
      </w:pPr>
      <w:ins w:id="901" w:author="Edited by ARCOM for Flo Fab" w:date="2016-05-04T07:49:00Z">
        <w:r>
          <w:rPr/>
          <w:t xml:space="preserve">Flo Fab also offers motors with voltages of 3,300-, 6,600-, 11,000-, and 13,600-V ac.  Contact the factory. </w:t>
        </w:r>
      </w:ins>
    </w:p>
    <w:p>
      <w:pPr>
        <w:pStyle w:val="PR3"/>
        <w:numPr>
          <w:ilvl w:val="6"/>
          <w:numId w:val="1"/>
        </w:numPr>
        <w:spacing w:before="240" w:after="0"/>
        <w:rPr/>
      </w:pPr>
      <w:r>
        <w:rPr/>
        <w:t>Volts: [</w:t>
      </w:r>
      <w:r>
        <w:rPr>
          <w:b/>
        </w:rPr>
        <w:t>120</w:t>
      </w:r>
      <w:r>
        <w:rPr/>
        <w:t>] [</w:t>
      </w:r>
      <w:r>
        <w:rPr>
          <w:b/>
        </w:rPr>
        <w:t>240</w:t>
      </w:r>
      <w:r>
        <w:rPr/>
        <w:t>] [</w:t>
      </w:r>
      <w:r>
        <w:rPr>
          <w:b/>
        </w:rPr>
        <w:t>208</w:t>
      </w:r>
      <w:r>
        <w:rPr/>
        <w:t>]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60.</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VERTICALLY MOUNTED, IN-LINE CENTRIFUGAL PUMPS</w:t>
      </w:r>
    </w:p>
    <w:p>
      <w:pPr>
        <w:pStyle w:val="CMT"/>
        <w:rPr>
          <w:ins w:id="904" w:author="Edited by ARCOM for Flo Fab" w:date="2016-05-04T07:49:00Z"/>
        </w:rPr>
      </w:pPr>
      <w:ins w:id="903" w:author="Edited by ARCOM for Flo Fab" w:date="2016-05-04T07:49:00Z">
        <w:bookmarkStart w:id="3" w:name="ptBookmark3389"/>
        <w:r>
          <w:rPr/>
          <w:t>For pump selections, access the Flo Fab selection program with the following credentials: username is engineering and password is 8888.</w:t>
        </w:r>
      </w:ins>
    </w:p>
    <w:p>
      <w:pPr>
        <w:pStyle w:val="CMT"/>
        <w:rPr>
          <w:ins w:id="906" w:author="Edited by ARCOM for Flo Fab" w:date="2016-05-04T07:49:00Z"/>
        </w:rPr>
      </w:pPr>
      <w:hyperlink r:id="rId13">
        <w:ins w:id="905" w:author="Edited by ARCOM for Flo Fab" w:date="2016-05-04T07:49:00Z">
          <w:r>
            <w:rPr>
              <w:rStyle w:val="InternetLink"/>
            </w:rPr>
            <w:t>http://www.flofab.com/Main/Pumps/Pages/NewPumpSearch.aspx?action=Login&amp;u=ENGINEERING&amp;a=no&amp;SessionNoClient=1347&amp;SessionAdministrator=0</w:t>
          </w:r>
        </w:ins>
      </w:hyperlink>
    </w:p>
    <w:p>
      <w:pPr>
        <w:pStyle w:val="CMT"/>
        <w:rPr>
          <w:ins w:id="910" w:author="Edited by ARCOM for Flo Fab" w:date="2016-05-04T07:49:00Z"/>
        </w:rPr>
      </w:pPr>
      <w:ins w:id="907" w:author="Edited by ARCOM for Flo Fab" w:date="2016-05-04T07:49:00Z">
        <w:r>
          <w:rPr/>
          <w:t xml:space="preserve">Use the following link for complete 3D, AutoCAD drawings, IOM, technical brochures, exploded view diagrams, parts </w:t>
        </w:r>
      </w:ins>
      <w:ins w:id="908" w:author="Edited by ARCOM for Flo Fab" w:date="2016-05-04T08:40:00Z">
        <w:r>
          <w:rPr/>
          <w:t>list</w:t>
        </w:r>
      </w:ins>
      <w:ins w:id="909" w:author="Edited by ARCOM for Flo Fab" w:date="2016-05-04T07:49:00Z">
        <w:r>
          <w:rPr/>
          <w:t>, and construction materials (select pump category and the applicable pump subcategory):</w:t>
        </w:r>
      </w:ins>
    </w:p>
    <w:p>
      <w:pPr>
        <w:pStyle w:val="CMT"/>
        <w:rPr>
          <w:ins w:id="912" w:author="Edited by ARCOM for Flo Fab" w:date="2016-05-04T07:49:00Z"/>
        </w:rPr>
      </w:pPr>
      <w:hyperlink r:id="rId14">
        <w:ins w:id="911" w:author="Edited by ARCOM for Flo Fab" w:date="2016-05-04T07:49:00Z">
          <w:r>
            <w:rPr>
              <w:rStyle w:val="InternetLink"/>
            </w:rPr>
            <w:t>http://www.flofab.com/HomeSite/Literature/Pages/Literature#</w:t>
          </w:r>
        </w:ins>
      </w:hyperlink>
    </w:p>
    <w:p>
      <w:pPr>
        <w:pStyle w:val="PR1"/>
        <w:numPr>
          <w:ilvl w:val="4"/>
          <w:numId w:val="1"/>
        </w:numPr>
        <w:rPr>
          <w:ins w:id="921" w:author="Edited by ARCOM for Flo Fab" w:date="2016-04-04T09:15:00Z"/>
        </w:rPr>
      </w:pPr>
      <w:ins w:id="913" w:author="Edited by ARCOM for Flo Fab" w:date="2016-04-04T09:15:00Z">
        <w:r>
          <w:rPr/>
          <w:t xml:space="preserve">Basis-of-Design Product: Subject to compliance with requirements, provide Flo Fab Inc; </w:t>
        </w:r>
      </w:ins>
      <w:ins w:id="914" w:author="Edited by ARCOM for Flo Fab" w:date="2016-04-06T10:50:00Z">
        <w:r>
          <w:rPr/>
          <w:t>[</w:t>
        </w:r>
      </w:ins>
      <w:ins w:id="915" w:author="Edited by ARCOM for Flo Fab" w:date="2016-04-06T10:50:00Z">
        <w:r>
          <w:rPr>
            <w:b/>
          </w:rPr>
          <w:t>840SC</w:t>
        </w:r>
      </w:ins>
      <w:ins w:id="916" w:author="Edited by ARCOM for Flo Fab" w:date="2016-04-06T10:50:00Z">
        <w:r>
          <w:rPr/>
          <w:t xml:space="preserve">] </w:t>
        </w:r>
      </w:ins>
      <w:ins w:id="917" w:author="Edited by ARCOM for Flo Fab" w:date="2016-04-06T10:55:00Z">
        <w:r>
          <w:rPr/>
          <w:t>[</w:t>
        </w:r>
      </w:ins>
      <w:ins w:id="918" w:author="Edited by ARCOM for Flo Fab" w:date="2016-04-06T10:55:00Z">
        <w:r>
          <w:rPr>
            <w:b/>
          </w:rPr>
          <w:t>880RI</w:t>
        </w:r>
      </w:ins>
      <w:ins w:id="919" w:author="Edited by ARCOM for Flo Fab" w:date="2016-04-06T10:55:00Z">
        <w:r>
          <w:rPr/>
          <w:t xml:space="preserve">] </w:t>
        </w:r>
      </w:ins>
      <w:ins w:id="920" w:author="Edited by ARCOM for Flo Fab" w:date="2016-04-04T09:15:00Z">
        <w:r>
          <w:rPr/>
          <w:t>or comparable product by one of the following:</w:t>
        </w:r>
      </w:ins>
    </w:p>
    <w:p>
      <w:pPr>
        <w:pStyle w:val="PR2"/>
        <w:numPr>
          <w:ilvl w:val="5"/>
          <w:numId w:val="1"/>
        </w:numPr>
        <w:spacing w:before="240" w:after="0"/>
        <w:rPr>
          <w:del w:id="924" w:author="Unknown" w:date="0-00-00T00:00:00Z"/>
        </w:rPr>
      </w:pPr>
      <w:del w:id="922" w:author="Unknown" w:date="0-00-00T00:00:00Z">
        <w:r>
          <w:rPr>
            <w:rStyle w:val="InternetLink"/>
            <w:color w:val="000000"/>
            <w:u w:val="none"/>
          </w:rPr>
          <w:delText>Armstrong Pumps, Inc</w:delText>
        </w:r>
      </w:del>
      <w:del w:id="923" w:author="Unknown" w:date="0-00-00T00:00:00Z">
        <w:r>
          <w:rPr/>
          <w:delText>.</w:delText>
        </w:r>
      </w:del>
    </w:p>
    <w:p>
      <w:pPr>
        <w:pStyle w:val="PR2"/>
        <w:numPr>
          <w:ilvl w:val="5"/>
          <w:numId w:val="1"/>
        </w:numPr>
        <w:rPr>
          <w:del w:id="927" w:author="Unknown" w:date="0-00-00T00:00:00Z"/>
        </w:rPr>
      </w:pPr>
      <w:del w:id="925" w:author="Unknown" w:date="0-00-00T00:00:00Z">
        <w:r>
          <w:rPr>
            <w:rStyle w:val="InternetLink"/>
            <w:color w:val="000000"/>
            <w:u w:val="none"/>
          </w:rPr>
          <w:delText>Aurora Pump; Pentair Ltd</w:delText>
        </w:r>
      </w:del>
      <w:del w:id="926" w:author="Unknown" w:date="0-00-00T00:00:00Z">
        <w:r>
          <w:rPr/>
          <w:delText>.</w:delText>
        </w:r>
      </w:del>
    </w:p>
    <w:p>
      <w:pPr>
        <w:pStyle w:val="PR2"/>
        <w:numPr>
          <w:ilvl w:val="5"/>
          <w:numId w:val="1"/>
        </w:numPr>
        <w:rPr>
          <w:del w:id="930" w:author="Unknown" w:date="0-00-00T00:00:00Z"/>
        </w:rPr>
      </w:pPr>
      <w:del w:id="928" w:author="Unknown" w:date="0-00-00T00:00:00Z">
        <w:r>
          <w:rPr>
            <w:rStyle w:val="InternetLink"/>
            <w:color w:val="000000"/>
            <w:u w:val="none"/>
          </w:rPr>
          <w:delText>Crane Pumps &amp; Systems</w:delText>
        </w:r>
      </w:del>
      <w:del w:id="929" w:author="Unknown" w:date="0-00-00T00:00:00Z">
        <w:r>
          <w:rPr/>
          <w:delText>.</w:delText>
        </w:r>
      </w:del>
    </w:p>
    <w:p>
      <w:pPr>
        <w:pStyle w:val="PR2"/>
        <w:numPr>
          <w:ilvl w:val="5"/>
          <w:numId w:val="1"/>
        </w:numPr>
        <w:rPr>
          <w:del w:id="933" w:author="Unknown" w:date="0-00-00T00:00:00Z"/>
        </w:rPr>
      </w:pPr>
      <w:del w:id="931" w:author="Unknown" w:date="0-00-00T00:00:00Z">
        <w:r>
          <w:rPr>
            <w:rStyle w:val="InternetLink"/>
            <w:color w:val="000000"/>
            <w:u w:val="none"/>
          </w:rPr>
          <w:delText>Flo Fab Inc</w:delText>
        </w:r>
      </w:del>
      <w:del w:id="932" w:author="Unknown" w:date="0-00-00T00:00:00Z">
        <w:r>
          <w:rPr/>
          <w:delText>.</w:delText>
        </w:r>
      </w:del>
    </w:p>
    <w:p>
      <w:pPr>
        <w:pStyle w:val="PR2"/>
        <w:numPr>
          <w:ilvl w:val="5"/>
          <w:numId w:val="1"/>
        </w:numPr>
        <w:rPr>
          <w:del w:id="936" w:author="Unknown" w:date="0-00-00T00:00:00Z"/>
        </w:rPr>
      </w:pPr>
      <w:del w:id="934" w:author="Unknown" w:date="0-00-00T00:00:00Z">
        <w:r>
          <w:rPr>
            <w:rStyle w:val="InternetLink"/>
            <w:color w:val="000000"/>
            <w:u w:val="none"/>
          </w:rPr>
          <w:delText>Flowserve Corporation</w:delText>
        </w:r>
      </w:del>
      <w:del w:id="935" w:author="Unknown" w:date="0-00-00T00:00:00Z">
        <w:r>
          <w:rPr/>
          <w:delText>.</w:delText>
        </w:r>
      </w:del>
    </w:p>
    <w:p>
      <w:pPr>
        <w:pStyle w:val="PR2"/>
        <w:numPr>
          <w:ilvl w:val="5"/>
          <w:numId w:val="1"/>
        </w:numPr>
        <w:spacing w:before="240" w:after="0"/>
        <w:rPr/>
      </w:pPr>
      <w:r>
        <w:rPr>
          <w:rStyle w:val="InternetLink"/>
          <w:color w:val="000000"/>
          <w:u w:val="none"/>
        </w:rPr>
        <w:t>ITT Corporation</w:t>
      </w:r>
      <w:r>
        <w:rPr/>
        <w:t>.</w:t>
      </w:r>
    </w:p>
    <w:p>
      <w:pPr>
        <w:pStyle w:val="PR2"/>
        <w:numPr>
          <w:ilvl w:val="5"/>
          <w:numId w:val="1"/>
        </w:numPr>
        <w:rPr>
          <w:ins w:id="938" w:author="Edited by ARCOM for Flo Fab" w:date="2016-05-04T07:50:00Z"/>
        </w:rPr>
      </w:pPr>
      <w:ins w:id="937" w:author="Edited by ARCOM for Flo Fab" w:date="2016-05-04T07:50:00Z">
        <w:r>
          <w:rPr/>
          <w:t>KUBOTA Corporation.</w:t>
        </w:r>
      </w:ins>
    </w:p>
    <w:p>
      <w:pPr>
        <w:pStyle w:val="PR2"/>
        <w:numPr>
          <w:ilvl w:val="5"/>
          <w:numId w:val="1"/>
        </w:numPr>
        <w:rPr>
          <w:ins w:id="941" w:author="Edited by ARCOM for Flo Fab" w:date="2016-05-04T07:50:00Z"/>
        </w:rPr>
      </w:pPr>
      <w:ins w:id="939" w:author="Edited by ARCOM for Flo Fab" w:date="2016-05-04T07:50:00Z">
        <w:r>
          <w:rPr>
            <w:rStyle w:val="InternetLink"/>
            <w:color w:val="000000"/>
            <w:u w:val="none"/>
          </w:rPr>
          <w:t>Mepco, LLC</w:t>
        </w:r>
      </w:ins>
      <w:ins w:id="940" w:author="Edited by ARCOM for Flo Fab" w:date="2016-05-04T07:50:00Z">
        <w:r>
          <w:rPr/>
          <w:t>.</w:t>
        </w:r>
      </w:ins>
    </w:p>
    <w:p>
      <w:pPr>
        <w:pStyle w:val="PR2"/>
        <w:numPr>
          <w:ilvl w:val="5"/>
          <w:numId w:val="1"/>
        </w:numPr>
        <w:rPr>
          <w:rFonts w:eastAsia="Meiryo"/>
          <w:ins w:id="943" w:author="Edited by ARCOM for Flo Fab" w:date="2016-05-04T07:50:00Z"/>
        </w:rPr>
      </w:pPr>
      <w:ins w:id="942" w:author="Edited by ARCOM for Flo Fab" w:date="2016-05-04T07:50:00Z">
        <w:r>
          <w:rPr>
            <w:rFonts w:eastAsia="Meiryo"/>
          </w:rPr>
          <w:t>Naniwa Pump Mfg Co., Ltd.</w:t>
        </w:r>
      </w:ins>
    </w:p>
    <w:p>
      <w:pPr>
        <w:pStyle w:val="PR2"/>
        <w:numPr>
          <w:ilvl w:val="5"/>
          <w:numId w:val="1"/>
        </w:numPr>
        <w:rPr>
          <w:del w:id="946" w:author="Edited by ARCOM for Flo Fab" w:date="2016-05-04T07:50:00Z"/>
        </w:rPr>
      </w:pPr>
      <w:del w:id="944" w:author="Edited by ARCOM for Flo Fab" w:date="2016-05-04T07:50:00Z">
        <w:r>
          <w:rPr>
            <w:rStyle w:val="InternetLink"/>
            <w:color w:val="000000"/>
            <w:u w:val="none"/>
          </w:rPr>
          <w:delText>Mepco, LLC</w:delText>
        </w:r>
      </w:del>
      <w:del w:id="945" w:author="Edited by ARCOM for Flo Fab" w:date="2016-05-04T07:50:00Z">
        <w:r>
          <w:rPr/>
          <w:delText>.</w:delText>
        </w:r>
      </w:del>
    </w:p>
    <w:p>
      <w:pPr>
        <w:pStyle w:val="PR2"/>
        <w:numPr>
          <w:ilvl w:val="5"/>
          <w:numId w:val="1"/>
        </w:numPr>
        <w:rPr/>
      </w:pPr>
      <w:r>
        <w:rPr>
          <w:rStyle w:val="InternetLink"/>
          <w:color w:val="000000"/>
          <w:u w:val="none"/>
        </w:rPr>
        <w:t>PACO Pumps; Grundfos Pumps Corporation, USA</w:t>
      </w:r>
      <w:r>
        <w:rPr/>
        <w:t>.</w:t>
      </w:r>
    </w:p>
    <w:p>
      <w:pPr>
        <w:pStyle w:val="PR2"/>
        <w:numPr>
          <w:ilvl w:val="5"/>
          <w:numId w:val="1"/>
        </w:numPr>
        <w:rPr/>
      </w:pPr>
      <w:r>
        <w:rPr>
          <w:rStyle w:val="InternetLink"/>
          <w:color w:val="000000"/>
          <w:u w:val="none"/>
        </w:rPr>
        <w:t>Patterson Pump Company; a Gorman-Rupp company</w:t>
      </w:r>
      <w:r>
        <w:rPr/>
        <w:t>.</w:t>
      </w:r>
    </w:p>
    <w:p>
      <w:pPr>
        <w:pStyle w:val="PR2"/>
        <w:numPr>
          <w:ilvl w:val="5"/>
          <w:numId w:val="1"/>
        </w:numPr>
        <w:rPr/>
      </w:pPr>
      <w:r>
        <w:rPr>
          <w:rStyle w:val="InternetLink"/>
          <w:color w:val="000000"/>
          <w:u w:val="none"/>
        </w:rPr>
        <w:t>Peerless Pump Company</w:t>
      </w:r>
      <w:r>
        <w:rPr/>
        <w:t>.</w:t>
      </w:r>
    </w:p>
    <w:p>
      <w:pPr>
        <w:pStyle w:val="PR2"/>
        <w:numPr>
          <w:ilvl w:val="5"/>
          <w:numId w:val="1"/>
        </w:numPr>
        <w:rPr>
          <w:del w:id="949" w:author="Edited by ARCOM for Flo Fab" w:date="2016-05-04T07:50:00Z"/>
        </w:rPr>
      </w:pPr>
      <w:del w:id="947" w:author="Edited by ARCOM for Flo Fab" w:date="2016-05-04T07:50:00Z">
        <w:r>
          <w:rPr>
            <w:rStyle w:val="InternetLink"/>
            <w:color w:val="000000"/>
            <w:u w:val="none"/>
          </w:rPr>
          <w:delText>TACO Incorporated</w:delText>
        </w:r>
      </w:del>
      <w:del w:id="948" w:author="Edited by ARCOM for Flo Fab" w:date="2016-05-04T07:50:00Z">
        <w:r>
          <w:rPr/>
          <w:delText>.</w:delText>
        </w:r>
      </w:del>
    </w:p>
    <w:p>
      <w:pPr>
        <w:pStyle w:val="PR2"/>
        <w:numPr>
          <w:ilvl w:val="5"/>
          <w:numId w:val="1"/>
        </w:numPr>
        <w:rPr/>
      </w:pPr>
      <w:r>
        <w:rPr>
          <w:rStyle w:val="InternetLink"/>
          <w:color w:val="000000"/>
          <w:u w:val="none"/>
        </w:rPr>
        <w:t>Thrush Co. Inc</w:t>
      </w:r>
      <w:r>
        <w:rPr/>
        <w:t>.</w:t>
      </w:r>
      <w:bookmarkEnd w:id="3"/>
    </w:p>
    <w:p>
      <w:pPr>
        <w:pStyle w:val="PR2"/>
        <w:numPr>
          <w:ilvl w:val="5"/>
          <w:numId w:val="1"/>
        </w:numPr>
        <w:rPr>
          <w:del w:id="953" w:author="Edited by ARCOM for Flo Fab" w:date="2016-05-04T07:50:00Z"/>
        </w:rPr>
      </w:pPr>
      <w:del w:id="950" w:author="Edited by ARCOM for Flo Fab" w:date="2016-05-04T07:50:00Z">
        <w:r>
          <w:rPr/>
          <w:delText>&lt;</w:delText>
        </w:r>
      </w:del>
      <w:del w:id="951" w:author="Edited by ARCOM for Flo Fab" w:date="2016-05-04T07:50:00Z">
        <w:r>
          <w:rPr>
            <w:b/>
          </w:rPr>
          <w:delText>Insert manufacturer's name</w:delText>
        </w:r>
      </w:del>
      <w:del w:id="952" w:author="Edited by ARCOM for Flo Fab" w:date="2016-05-04T07:50:00Z">
        <w:r>
          <w:rPr/>
          <w:delText>&gt;.</w:delText>
        </w:r>
      </w:del>
    </w:p>
    <w:p>
      <w:pPr>
        <w:pStyle w:val="PR2"/>
        <w:numPr>
          <w:ilvl w:val="4"/>
          <w:numId w:val="1"/>
        </w:numPr>
        <w:rPr/>
      </w:pPr>
      <w:r>
        <w:rPr/>
        <w:t>Description: Factory-assembled and -tested, centrifugal, overhung-impeller, separately coupled, in-line pump as defined in HI 1.1-1.2 and HI 1.3; designed for installation with pump and motor shafts mounted vertically.</w:t>
      </w:r>
    </w:p>
    <w:p>
      <w:pPr>
        <w:pStyle w:val="PR1"/>
        <w:numPr>
          <w:ilvl w:val="4"/>
          <w:numId w:val="1"/>
        </w:numPr>
        <w:rPr/>
      </w:pPr>
      <w:r>
        <w:rPr/>
        <w:t>Pump Construction:</w:t>
      </w:r>
    </w:p>
    <w:p>
      <w:pPr>
        <w:pStyle w:val="CMT"/>
        <w:rPr>
          <w:ins w:id="955" w:author="Edited by ARCOM for Flo Fab" w:date="2016-05-04T07:51:00Z"/>
        </w:rPr>
      </w:pPr>
      <w:ins w:id="954" w:author="Edited by ARCOM for Flo Fab" w:date="2016-05-04T07:51:00Z">
        <w:r>
          <w:rPr/>
          <w:t>Not all manufacturers provide volute supports that allow removal and replacement of impeller without disconnecting piping.</w:t>
        </w:r>
      </w:ins>
    </w:p>
    <w:p>
      <w:pPr>
        <w:pStyle w:val="CMT"/>
        <w:rPr>
          <w:ins w:id="957" w:author="Edited by ARCOM for Flo Fab" w:date="2016-05-04T07:51:00Z"/>
        </w:rPr>
      </w:pPr>
      <w:ins w:id="956" w:author="Edited by ARCOM for Flo Fab" w:date="2016-05-04T07:51:00Z">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ins>
    </w:p>
    <w:p>
      <w:pPr>
        <w:pStyle w:val="CMT"/>
        <w:rPr>
          <w:ins w:id="959" w:author="Edited by ARCOM for Flo Fab" w:date="2016-05-04T07:51:00Z"/>
        </w:rPr>
      </w:pPr>
      <w:ins w:id="958" w:author="Edited by ARCOM for Flo Fab" w:date="2016-05-04T07:51:00Z">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ins>
    </w:p>
    <w:p>
      <w:pPr>
        <w:pStyle w:val="CMT"/>
        <w:rPr>
          <w:ins w:id="961" w:author="Edited by ARCOM for Flo Fab" w:date="2016-05-04T07:51:00Z"/>
        </w:rPr>
      </w:pPr>
      <w:ins w:id="960" w:author="Edited by ARCOM for Flo Fab" w:date="2016-05-04T07:51:00Z">
        <w:r>
          <w:rPr/>
          <w:t>For durability pump should be supplied with both casing and impeller wearing rings.</w:t>
        </w:r>
      </w:ins>
    </w:p>
    <w:p>
      <w:pPr>
        <w:pStyle w:val="PR2"/>
        <w:numPr>
          <w:ilvl w:val="5"/>
          <w:numId w:val="1"/>
        </w:numPr>
        <w:spacing w:before="240" w:after="0"/>
        <w:rPr/>
      </w:pPr>
      <w:r>
        <w:rPr/>
        <w:t xml:space="preserve">Casing: </w:t>
      </w:r>
      <w:ins w:id="962" w:author="Edited by ARCOM for Flo Fab" w:date="2016-04-06T10:59:00Z">
        <w:r>
          <w:rPr/>
          <w:t xml:space="preserve">ASTM A48, Class 30, </w:t>
        </w:r>
      </w:ins>
      <w:del w:id="963" w:author="Edited by ARCOM for Flo Fab" w:date="2016-04-06T10:59:00Z">
        <w:r>
          <w:rPr/>
          <w:delText xml:space="preserve">Radially </w:delText>
        </w:r>
      </w:del>
      <w:ins w:id="964" w:author="Edited by ARCOM for Flo Fab" w:date="2016-04-06T10:59:00Z">
        <w:r>
          <w:rPr/>
          <w:t xml:space="preserve">radially </w:t>
        </w:r>
      </w:ins>
      <w:r>
        <w:rPr/>
        <w:t>split, cast iron, with threaded gage tappings at inlet and outlet[</w:t>
      </w:r>
      <w:r>
        <w:rPr>
          <w:b/>
        </w:rPr>
        <w:t>, replaceable bronze wear rings,</w:t>
      </w:r>
      <w:r>
        <w:rPr/>
        <w:t xml:space="preserve">] and </w:t>
      </w:r>
      <w:ins w:id="965" w:author="Edited by ARCOM for Flo Fab" w:date="2016-04-05T10:01:00Z">
        <w:r>
          <w:rPr/>
          <w:t>suction and discharge flanged connections</w:t>
        </w:r>
      </w:ins>
      <w:ins w:id="966" w:author="Edited by ARCOM for Flo Fab" w:date="2016-04-05T11:11:00Z">
        <w:r>
          <w:rPr/>
          <w:t xml:space="preserve"> [</w:t>
        </w:r>
      </w:ins>
      <w:ins w:id="967" w:author="Edited by ARCOM for Flo Fab" w:date="2016-04-05T11:11:00Z">
        <w:r>
          <w:rPr>
            <w:b/>
          </w:rPr>
          <w:t>Class 125</w:t>
        </w:r>
      </w:ins>
      <w:ins w:id="968" w:author="Edited by ARCOM for Flo Fab" w:date="2016-04-05T11:11:00Z">
        <w:r>
          <w:rPr/>
          <w:t>][</w:t>
        </w:r>
      </w:ins>
      <w:ins w:id="969" w:author="Edited by ARCOM for Flo Fab" w:date="2016-04-05T11:11:00Z">
        <w:r>
          <w:rPr>
            <w:b/>
          </w:rPr>
          <w:t>Class 250</w:t>
        </w:r>
      </w:ins>
      <w:ins w:id="970" w:author="Edited by ARCOM for Flo Fab" w:date="2016-04-05T11:11:00Z">
        <w:r>
          <w:rPr/>
          <w:t>]</w:t>
        </w:r>
      </w:ins>
      <w:r>
        <w:rPr/>
        <w:t xml:space="preserve">, and </w:t>
      </w:r>
      <w:ins w:id="971" w:author="Edited by ARCOM for Flo Fab" w:date="2016-04-05T10:28:00Z">
        <w:r>
          <w:rPr/>
          <w:t>solid base with four anchor holes</w:t>
        </w:r>
      </w:ins>
      <w:r>
        <w:rPr/>
        <w:t>.</w:t>
      </w:r>
    </w:p>
    <w:p>
      <w:pPr>
        <w:pStyle w:val="PR2"/>
        <w:numPr>
          <w:ilvl w:val="5"/>
          <w:numId w:val="1"/>
        </w:numPr>
        <w:rPr/>
      </w:pPr>
      <w:r>
        <w:rPr/>
        <w:t>Impeller: ASTM B 584, cast bronze</w:t>
      </w:r>
      <w:ins w:id="972" w:author="Edited by ARCOM for Flo Fab" w:date="2016-04-06T12:45:00Z">
        <w:r>
          <w:rPr/>
          <w:t>, closed type</w:t>
        </w:r>
      </w:ins>
      <w:r>
        <w:rPr/>
        <w:t xml:space="preserve">; statically and dynamically balanced, keyed to shaft, and secured with a </w:t>
      </w:r>
      <w:del w:id="973" w:author="Edited by ARCOM for Flo Fab" w:date="2016-04-06T12:25:00Z">
        <w:r>
          <w:rPr/>
          <w:delText>locking cap screw</w:delText>
        </w:r>
      </w:del>
      <w:ins w:id="974" w:author="Edited by ARCOM for Flo Fab" w:date="2016-04-06T12:25:00Z">
        <w:r>
          <w:rPr/>
          <w:t>stainless steel bolt and washer</w:t>
        </w:r>
      </w:ins>
      <w:r>
        <w:rPr/>
        <w:t>. For pumps not frequency-drive controlled, trim impeller to match specified performance.</w:t>
      </w:r>
    </w:p>
    <w:p>
      <w:pPr>
        <w:pStyle w:val="PR2"/>
        <w:numPr>
          <w:ilvl w:val="5"/>
          <w:numId w:val="1"/>
        </w:numPr>
        <w:rPr/>
      </w:pPr>
      <w:r>
        <w:rPr/>
        <w:t>Pump Shaft</w:t>
      </w:r>
      <w:del w:id="975" w:author="Edited by ARCOM for Flo Fab" w:date="2016-04-06T12:24:00Z">
        <w:r>
          <w:rPr/>
          <w:delText>:</w:delText>
        </w:r>
      </w:del>
      <w:ins w:id="976" w:author="Edited by ARCOM for Flo Fab" w:date="2016-04-06T12:24:00Z">
        <w:r>
          <w:rPr/>
          <w:t xml:space="preserve">: </w:t>
        </w:r>
      </w:ins>
      <w:del w:id="977" w:author="Edited by ARCOM for Flo Fab" w:date="2016-04-06T12:24:00Z">
        <w:r>
          <w:rPr/>
          <w:delText xml:space="preserve"> [</w:delText>
        </w:r>
      </w:del>
      <w:del w:id="978" w:author="Edited by ARCOM for Flo Fab" w:date="2016-04-06T12:24:00Z">
        <w:r>
          <w:rPr>
            <w:b/>
          </w:rPr>
          <w:delText>Steel, with copper-alloy shaft sleeve</w:delText>
        </w:r>
      </w:del>
      <w:del w:id="979" w:author="Edited by ARCOM for Flo Fab" w:date="2016-04-06T12:24:00Z">
        <w:r>
          <w:rPr/>
          <w:delText>]</w:delText>
        </w:r>
      </w:del>
      <w:r>
        <w:rPr/>
        <w:t xml:space="preserve"> </w:t>
      </w:r>
      <w:del w:id="980" w:author="Edited by ARCOM for Flo Fab" w:date="2016-04-06T12:24:00Z">
        <w:r>
          <w:rPr/>
          <w:delText>[</w:delText>
        </w:r>
      </w:del>
      <w:r>
        <w:rPr>
          <w:b w:val="false"/>
        </w:rPr>
        <w:t>Stainless steel</w:t>
      </w:r>
      <w:ins w:id="981" w:author="Edited by ARCOM for Flo Fab" w:date="2016-04-06T12:24:00Z">
        <w:r>
          <w:rPr/>
          <w:t>, fitted with bronze sleeve and Buna-N O-ring</w:t>
        </w:r>
      </w:ins>
      <w:del w:id="982" w:author="Edited by ARCOM for Flo Fab" w:date="2016-04-06T12:24:00Z">
        <w:r>
          <w:rPr/>
          <w:delText>]</w:delText>
        </w:r>
      </w:del>
      <w:r>
        <w:rPr/>
        <w:t>.</w:t>
      </w:r>
    </w:p>
    <w:p>
      <w:pPr>
        <w:pStyle w:val="CMT"/>
        <w:rPr>
          <w:ins w:id="986" w:author="Edited by ARCOM for Flo Fab" w:date="2016-04-06T13:17:00Z"/>
        </w:rPr>
      </w:pPr>
      <w:ins w:id="983" w:author="Edited by ARCOM for Flo Fab" w:date="2016-04-06T13:17:00Z">
        <w:r>
          <w:rPr/>
          <w:t>Mechanical seal is suitable for service temperatures above 200 deg F (93 deg C). The "Viton" bellow is for a maximum working temperature of 400 deg F (205 deg C), a maximum working pressure of 250 psig (1724 kPa),</w:t>
        </w:r>
      </w:ins>
      <w:ins w:id="984" w:author="Edited by ARCOM for Flo Fab" w:date="2016-04-06T13:17:00Z">
        <w:r>
          <w:rPr>
            <w:rStyle w:val="SI"/>
          </w:rPr>
          <w:t xml:space="preserve"> </w:t>
        </w:r>
      </w:ins>
      <w:ins w:id="985" w:author="Edited by ARCOM for Flo Fab" w:date="2016-04-06T13:17:00Z">
        <w:r>
          <w:rPr/>
          <w:t>and for glycol solutions.</w:t>
        </w:r>
      </w:ins>
    </w:p>
    <w:p>
      <w:pPr>
        <w:pStyle w:val="CMT"/>
        <w:rPr>
          <w:del w:id="988" w:author="Edited by ARCOM for Flo Fab" w:date="2016-04-06T12:27:00Z"/>
        </w:rPr>
      </w:pPr>
      <w:del w:id="987" w:author="Edited by ARCOM for Flo Fab" w:date="2016-04-06T12:27:00Z">
        <w:r>
          <w:rPr/>
          <w:delText>Retain one of two "Seal" subparagraphs below. Retain first subparagraph for service temperatures above 200 deg F (93 deg C); retain second subparagraph for service temperatures 200 deg F (93 deg C) or lower. In first subparagraph, retain "Buna-N" option for temperature rating of 225 deg F (107 deg C); retain "EPT" option for 250 deg F (120 deg C) and for glycol solutions.</w:delText>
        </w:r>
      </w:del>
    </w:p>
    <w:p>
      <w:pPr>
        <w:pStyle w:val="CMT"/>
        <w:numPr>
          <w:ilvl w:val="5"/>
          <w:numId w:val="1"/>
        </w:numPr>
        <w:rPr/>
      </w:pPr>
      <w:r>
        <w:rPr/>
        <w:t xml:space="preserve">Seal: </w:t>
      </w:r>
      <w:ins w:id="989" w:author="Edited by ARCOM for Flo Fab" w:date="2016-04-06T12:25:00Z">
        <w:r>
          <w:rPr/>
          <w:t xml:space="preserve">Self-lubricating </w:t>
        </w:r>
      </w:ins>
      <w:del w:id="990" w:author="Edited by ARCOM for Flo Fab" w:date="2016-04-06T12:25:00Z">
        <w:r>
          <w:rPr/>
          <w:delText xml:space="preserve">Mechanical </w:delText>
        </w:r>
      </w:del>
      <w:ins w:id="991" w:author="Edited by ARCOM for Flo Fab" w:date="2016-04-06T12:25:00Z">
        <w:r>
          <w:rPr/>
          <w:t xml:space="preserve">mechanical </w:t>
        </w:r>
      </w:ins>
      <w:r>
        <w:rPr/>
        <w:t xml:space="preserve">seal consisting of carbon rotating ring against a ceramic seat held by a stainless-steel spring, and </w:t>
      </w:r>
      <w:del w:id="992" w:author="Edited by ARCOM for Flo Fab" w:date="2016-04-06T12:26:00Z">
        <w:r>
          <w:rPr/>
          <w:delText>[</w:delText>
        </w:r>
      </w:del>
      <w:del w:id="993" w:author="Edited by ARCOM for Flo Fab" w:date="2016-04-06T12:26:00Z">
        <w:r>
          <w:rPr>
            <w:b/>
          </w:rPr>
          <w:delText>Buna-N</w:delText>
        </w:r>
      </w:del>
      <w:del w:id="994" w:author="Edited by ARCOM for Flo Fab" w:date="2016-04-06T12:26:00Z">
        <w:r>
          <w:rPr/>
          <w:delText>]</w:delText>
        </w:r>
      </w:del>
      <w:ins w:id="995" w:author="Edited by ARCOM for Flo Fab" w:date="2016-04-06T12:26:00Z">
        <w:r>
          <w:rPr/>
          <w:t>Viton</w:t>
        </w:r>
      </w:ins>
      <w:del w:id="996" w:author="Edited by ARCOM for Flo Fab" w:date="2016-04-06T12:26:00Z">
        <w:r>
          <w:rPr/>
          <w:delText xml:space="preserve"> [</w:delText>
        </w:r>
      </w:del>
      <w:del w:id="997" w:author="Edited by ARCOM for Flo Fab" w:date="2016-04-06T12:26:00Z">
        <w:r>
          <w:rPr>
            <w:b/>
          </w:rPr>
          <w:delText>EPT</w:delText>
        </w:r>
      </w:del>
      <w:del w:id="998" w:author="Edited by ARCOM for Flo Fab" w:date="2016-04-06T12:26:00Z">
        <w:r>
          <w:rPr/>
          <w:delText>]</w:delText>
        </w:r>
      </w:del>
      <w:r>
        <w:rPr/>
        <w:t xml:space="preserve"> bellows and gasket.</w:t>
      </w:r>
      <w:del w:id="999" w:author="Edited by ARCOM for Flo Fab" w:date="2016-04-06T12:26:00Z">
        <w:r>
          <w:rPr/>
          <w:delText xml:space="preserve"> Include water slinger on shaft between motor and seal.</w:delText>
        </w:r>
      </w:del>
    </w:p>
    <w:p>
      <w:pPr>
        <w:pStyle w:val="PR2"/>
        <w:numPr>
          <w:ilvl w:val="5"/>
          <w:numId w:val="1"/>
        </w:numPr>
        <w:rPr>
          <w:del w:id="1001" w:author="Edited by ARCOM for Flo Fab" w:date="2016-04-06T12:28:00Z"/>
        </w:rPr>
      </w:pPr>
      <w:del w:id="1000" w:author="Edited by ARCOM for Flo Fab" w:date="2016-04-06T12:28:00Z">
        <w:r>
          <w:rPr/>
          <w:delText>Seal: Packing seal consisting of stuffing box with a minimum of four rings of graphite-impregnated braided yarn with bronze lantern ring between center two graphite rings, and bronze packing gland.</w:delText>
        </w:r>
      </w:del>
    </w:p>
    <w:p>
      <w:pPr>
        <w:pStyle w:val="PR2"/>
        <w:numPr>
          <w:ilvl w:val="5"/>
          <w:numId w:val="1"/>
        </w:numPr>
        <w:rPr/>
      </w:pPr>
      <w:r>
        <w:rPr/>
        <w:t>Pump Bearings: [</w:t>
      </w:r>
      <w:r>
        <w:rPr>
          <w:b/>
        </w:rPr>
        <w:t>Permanently lubricated ball bearings</w:t>
      </w:r>
      <w:r>
        <w:rPr/>
        <w:t>] [</w:t>
      </w:r>
      <w:r>
        <w:rPr>
          <w:b/>
        </w:rPr>
        <w:t>Oil lubricated; bronze-journal or thrust type</w:t>
      </w:r>
      <w:r>
        <w:rPr/>
        <w:t>].</w:t>
      </w:r>
    </w:p>
    <w:p>
      <w:pPr>
        <w:pStyle w:val="CMT"/>
        <w:rPr>
          <w:ins w:id="1003" w:author="Edited by ARCOM for Flo Fab" w:date="2016-04-06T12:46:00Z"/>
        </w:rPr>
      </w:pPr>
      <w:ins w:id="1002" w:author="Edited by ARCOM for Flo Fab" w:date="2016-04-06T12:46:00Z">
        <w:r>
          <w:rPr/>
          <w:t>Not all manufacturers provide drop-out coupling that allows removal and replacement of impeller without disconnecting piping. The Flo fab coupling is located inside the "power frame", permitting the servicing of the pump, mechanical seal, wear ring, impeller without disturbing the piping connections.  Coupling alignment is NOT required.  The pump and motor are self-aligning.</w:t>
        </w:r>
      </w:ins>
    </w:p>
    <w:p>
      <w:pPr>
        <w:pStyle w:val="PR1"/>
        <w:numPr>
          <w:ilvl w:val="4"/>
          <w:numId w:val="3"/>
        </w:numPr>
        <w:rPr>
          <w:ins w:id="1009" w:author="Edited by ARCOM for Flo Fab" w:date="2016-04-06T12:46:00Z"/>
        </w:rPr>
      </w:pPr>
      <w:ins w:id="1004" w:author="Edited by ARCOM for Flo Fab" w:date="2016-04-06T12:46:00Z">
        <w:r>
          <w:rPr/>
          <w:t xml:space="preserve">Shaft Coupling and Guard, Motors Larger than </w:t>
        </w:r>
      </w:ins>
      <w:ins w:id="1005" w:author="Edited by ARCOM for Flo Fab" w:date="2016-04-06T12:46:00Z">
        <w:r>
          <w:rPr>
            <w:rStyle w:val="IP"/>
          </w:rPr>
          <w:t>5-hp</w:t>
        </w:r>
      </w:ins>
      <w:ins w:id="1006" w:author="Edited by ARCOM for Flo Fab" w:date="2016-04-06T12:46:00Z">
        <w:r>
          <w:rPr/>
          <w:t xml:space="preserve"> </w:t>
        </w:r>
      </w:ins>
      <w:ins w:id="1007" w:author="Edited by ARCOM for Flo Fab" w:date="2016-04-06T12:46:00Z">
        <w:r>
          <w:rPr>
            <w:rStyle w:val="SI"/>
          </w:rPr>
          <w:t>(3.73 kW)</w:t>
        </w:r>
      </w:ins>
      <w:ins w:id="1008" w:author="Edited by ARCOM for Flo Fab" w:date="2016-04-06T12:46:00Z">
        <w:r>
          <w:rPr/>
          <w:t>: Rigid, self-aligning, steel coupling between the pump and motor shaft, inside steel power frame coupling guard.</w:t>
        </w:r>
      </w:ins>
    </w:p>
    <w:p>
      <w:pPr>
        <w:pStyle w:val="PR1"/>
        <w:numPr>
          <w:ilvl w:val="4"/>
          <w:numId w:val="1"/>
        </w:numPr>
        <w:rPr>
          <w:del w:id="1011" w:author="Edited by ARCOM for Flo Fab" w:date="2016-04-06T12:46:00Z"/>
        </w:rPr>
      </w:pPr>
      <w:del w:id="1010" w:author="Edited by ARCOM for Flo Fab" w:date="2016-04-06T12:46:00Z">
        <w:r>
          <w:rPr/>
          <w:delText>Shaft Coupling: Axially split spacer coupling.</w:delText>
        </w:r>
      </w:del>
    </w:p>
    <w:p>
      <w:pPr>
        <w:pStyle w:val="PR1"/>
        <w:numPr>
          <w:ilvl w:val="4"/>
          <w:numId w:val="1"/>
        </w:numPr>
        <w:rPr/>
      </w:pPr>
      <w:r>
        <w:rPr/>
        <w:t>Motor: Single speed and rigidly mounted to pump casing with lifting eyebolt and supporting lugs in motor enclosure</w:t>
      </w:r>
      <w:ins w:id="1012" w:author="Edited by ARCOM for Flo Fab" w:date="2016-04-06T12:31:00Z">
        <w:r>
          <w:rPr/>
          <w:t>, TC motor type</w:t>
        </w:r>
      </w:ins>
      <w:r>
        <w:rPr/>
        <w:t>.</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1"/>
        </w:numPr>
        <w:rPr/>
      </w:pPr>
      <w:r>
        <w:rPr/>
        <w:t>Motor Bearings: [</w:t>
      </w:r>
      <w:r>
        <w:rPr>
          <w:b/>
        </w:rPr>
        <w:t>Permanently lubricated</w:t>
      </w:r>
      <w:r>
        <w:rPr/>
        <w:t>] [</w:t>
      </w:r>
      <w:r>
        <w:rPr>
          <w:b/>
        </w:rPr>
        <w:t>Grease-lubricated</w:t>
      </w:r>
      <w:r>
        <w:rPr/>
        <w:t>]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Efficiency: Premium efficient</w:t>
      </w:r>
      <w:ins w:id="1013" w:author="Edited by ARCOM for Flo Fab" w:date="2016-04-06T12:35:00Z">
        <w:r>
          <w:rPr/>
          <w:t xml:space="preserve">&lt;, </w:t>
        </w:r>
      </w:ins>
      <w:ins w:id="1014" w:author="Edited by ARCOM for Flo Fab" w:date="2016-04-06T12:35:00Z">
        <w:r>
          <w:rPr>
            <w:b/>
          </w:rPr>
          <w:t>inverter-duty</w:t>
        </w:r>
      </w:ins>
      <w:ins w:id="1015" w:author="Edited by ARCOM for Flo Fab" w:date="2016-04-06T12:35:00Z">
        <w:r>
          <w:rPr/>
          <w:t>&gt; &lt;</w:t>
        </w:r>
      </w:ins>
      <w:ins w:id="1016" w:author="Edited by ARCOM for Flo Fab" w:date="2016-04-06T12:35:00Z">
        <w:r>
          <w:rPr>
            <w:b/>
          </w:rPr>
          <w:t>Insert designation</w:t>
        </w:r>
      </w:ins>
      <w:ins w:id="1017" w:author="Edited by ARCOM for Flo Fab" w:date="2016-04-06T12:35:00Z">
        <w:r>
          <w:rPr/>
          <w:t>&gt;</w:t>
        </w:r>
      </w:ins>
      <w:r>
        <w:rPr/>
        <w:t>.</w:t>
      </w:r>
    </w:p>
    <w:p>
      <w:pPr>
        <w:pStyle w:val="PR3"/>
        <w:numPr>
          <w:ilvl w:val="6"/>
          <w:numId w:val="1"/>
        </w:numPr>
        <w:rPr/>
      </w:pPr>
      <w:r>
        <w:rPr/>
        <w:t xml:space="preserve">NEMA Design: </w:t>
      </w:r>
      <w:ins w:id="1018" w:author="Edited by ARCOM for Flo Fab" w:date="2016-04-06T12:34:00Z">
        <w:r>
          <w:rPr/>
          <w:t xml:space="preserve">B </w:t>
        </w:r>
      </w:ins>
      <w:r>
        <w:rPr/>
        <w:t>&lt;</w:t>
      </w:r>
      <w:r>
        <w:rPr>
          <w:b/>
        </w:rPr>
        <w:t>Insert designation</w:t>
      </w:r>
      <w:r>
        <w:rPr/>
        <w:t>&gt;.</w:t>
      </w:r>
    </w:p>
    <w:p>
      <w:pPr>
        <w:pStyle w:val="PR3"/>
        <w:numPr>
          <w:ilvl w:val="6"/>
          <w:numId w:val="1"/>
        </w:numPr>
        <w:rPr/>
      </w:pPr>
      <w:r>
        <w:rPr/>
        <w:t xml:space="preserve">Service Factor: </w:t>
      </w:r>
      <w:ins w:id="1019" w:author="Edited by ARCOM for Flo Fab" w:date="2016-04-06T12:34:00Z">
        <w:r>
          <w:rPr/>
          <w:t xml:space="preserve">1.15 </w:t>
        </w:r>
      </w:ins>
      <w:r>
        <w:rPr/>
        <w:t>&lt;</w:t>
      </w:r>
      <w:r>
        <w:rPr>
          <w:b/>
        </w:rPr>
        <w:t>Insert value</w:t>
      </w:r>
      <w:r>
        <w:rPr/>
        <w:t>&gt;.</w:t>
      </w:r>
    </w:p>
    <w:p>
      <w:pPr>
        <w:pStyle w:val="PR1"/>
        <w:numPr>
          <w:ilvl w:val="4"/>
          <w:numId w:val="1"/>
        </w:numPr>
        <w:rPr>
          <w:ins w:id="1021" w:author="Edited by ARCOM for Flo Fab" w:date="2016-04-06T12:37:00Z"/>
        </w:rPr>
      </w:pPr>
      <w:ins w:id="1020" w:author="Edited by ARCOM for Flo Fab" w:date="2016-04-06T12:37:00Z">
        <w:r>
          <w:rPr/>
          <w:t>Accessories:</w:t>
        </w:r>
      </w:ins>
    </w:p>
    <w:p>
      <w:pPr>
        <w:pStyle w:val="PR2"/>
        <w:numPr>
          <w:ilvl w:val="5"/>
          <w:numId w:val="1"/>
        </w:numPr>
        <w:spacing w:before="240" w:after="0"/>
        <w:rPr>
          <w:ins w:id="1027" w:author="Edited by ARCOM for Flo Fab" w:date="2016-04-06T12:37:00Z"/>
        </w:rPr>
      </w:pPr>
      <w:ins w:id="1022" w:author="Edited by ARCOM for Flo Fab" w:date="2016-04-06T12:37:00Z">
        <w:r>
          <w:rPr/>
          <w:t>Flow Meter: Pitot tube flow meter for field installation on the casing discharge, model [</w:t>
        </w:r>
      </w:ins>
      <w:ins w:id="1023" w:author="Edited by ARCOM for Flo Fab" w:date="2016-04-06T12:37:00Z">
        <w:r>
          <w:rPr>
            <w:b/>
          </w:rPr>
          <w:t>FMI</w:t>
        </w:r>
      </w:ins>
      <w:ins w:id="1024" w:author="Edited by ARCOM for Flo Fab" w:date="2016-04-06T12:37:00Z">
        <w:r>
          <w:rPr/>
          <w:t>] &lt;</w:t>
        </w:r>
      </w:ins>
      <w:ins w:id="1025" w:author="Edited by ARCOM for Flo Fab" w:date="2016-04-06T12:37:00Z">
        <w:r>
          <w:rPr>
            <w:b/>
          </w:rPr>
          <w:t>Insert designation</w:t>
        </w:r>
      </w:ins>
      <w:ins w:id="1026" w:author="Edited by ARCOM for Flo Fab" w:date="2016-04-06T12:37:00Z">
        <w:r>
          <w:rPr/>
          <w:t>&gt;.</w:t>
        </w:r>
      </w:ins>
    </w:p>
    <w:p>
      <w:pPr>
        <w:pStyle w:val="PR2"/>
        <w:numPr>
          <w:ilvl w:val="5"/>
          <w:numId w:val="1"/>
        </w:numPr>
        <w:outlineLvl w:val="9"/>
        <w:rPr>
          <w:ins w:id="1033" w:author="Edited by ARCOM for Flo Fab" w:date="2016-04-06T12:37:00Z"/>
        </w:rPr>
      </w:pPr>
      <w:ins w:id="1028" w:author="Edited by ARCOM for Flo Fab" w:date="2016-04-06T12:37:00Z">
        <w:r>
          <w:rPr/>
          <w:t>Casing Drain Valve: Drain valve with bronze cap for field installation on the casing discharge, model [</w:t>
        </w:r>
      </w:ins>
      <w:ins w:id="1029" w:author="Edited by ARCOM for Flo Fab" w:date="2016-04-06T12:37:00Z">
        <w:r>
          <w:rPr>
            <w:b/>
          </w:rPr>
          <w:t>HN0050</w:t>
        </w:r>
      </w:ins>
      <w:ins w:id="1030" w:author="Edited by ARCOM for Flo Fab" w:date="2016-04-06T12:37:00Z">
        <w:r>
          <w:rPr/>
          <w:t>] &lt;</w:t>
        </w:r>
      </w:ins>
      <w:ins w:id="1031" w:author="Edited by ARCOM for Flo Fab" w:date="2016-04-06T12:37:00Z">
        <w:r>
          <w:rPr>
            <w:b/>
          </w:rPr>
          <w:t>Insert designation</w:t>
        </w:r>
      </w:ins>
      <w:ins w:id="1032" w:author="Edited by ARCOM for Flo Fab" w:date="2016-04-06T12:37:00Z">
        <w:r>
          <w:rPr/>
          <w:t>&gt;.</w:t>
        </w:r>
      </w:ins>
    </w:p>
    <w:p>
      <w:pPr>
        <w:pStyle w:val="CMT"/>
        <w:rPr/>
      </w:pPr>
      <w:r>
        <w:rPr/>
        <w:t>If Project has more than one type or configuration of separately coupled, vertically mounted, in-line centrifugal pump, delete "Capacities and Characteristics" Paragraph below and schedule pumps on Drawings.</w:t>
      </w:r>
    </w:p>
    <w:p>
      <w:pPr>
        <w:pStyle w:val="PR1"/>
        <w:numPr>
          <w:ilvl w:val="4"/>
          <w:numId w:val="1"/>
        </w:numPr>
        <w:rPr/>
      </w:pPr>
      <w:r>
        <w:rPr/>
        <w:t>Capacities and Characteristics:</w:t>
      </w:r>
    </w:p>
    <w:p>
      <w:pPr>
        <w:pStyle w:val="CMT"/>
        <w:rPr>
          <w:ins w:id="1035" w:author="Edited by ARCOM for Flo Fab" w:date="2016-04-06T12:38:00Z"/>
        </w:rPr>
      </w:pPr>
      <w:ins w:id="1034" w:author="Edited by ARCOM for Flo Fab" w:date="2016-04-06T12:38:00Z">
        <w:r>
          <w:rPr/>
          <w:t>Select motors to allow the pump to operate at maximum capacity without surpassing the amperage draw.</w:t>
        </w:r>
      </w:ins>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ins w:id="1036" w:author="Edited by ARCOM for Flo Fab" w:date="2016-04-06T12:33:00Z">
        <w:r>
          <w:rPr/>
          <w:t xml:space="preserve"> [</w:t>
        </w:r>
      </w:ins>
      <w:ins w:id="1037" w:author="Edited by ARCOM for Flo Fab" w:date="2016-04-06T12:33:00Z">
        <w:r>
          <w:rPr>
            <w:rStyle w:val="IP"/>
            <w:b/>
          </w:rPr>
          <w:t>400 deg F</w:t>
        </w:r>
      </w:ins>
      <w:ins w:id="1038" w:author="Edited by ARCOM for Flo Fab" w:date="2016-04-06T12:33:00Z">
        <w:r>
          <w:rPr>
            <w:rStyle w:val="SI"/>
            <w:b/>
          </w:rPr>
          <w:t xml:space="preserve"> (205 deg C)</w:t>
        </w:r>
      </w:ins>
      <w:ins w:id="1039" w:author="Edited by ARCOM for Flo Fab" w:date="2016-04-06T12:33:00Z">
        <w:r>
          <w:rPr/>
          <w:t>]</w:t>
        </w:r>
      </w:ins>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ins w:id="1043" w:author="Edited by ARCOM for Flo Fab" w:date="2016-04-06T12:33:00Z"/>
        </w:rPr>
      </w:pPr>
      <w:ins w:id="1040" w:author="Edited by ARCOM for Flo Fab" w:date="2016-04-06T12:33:00Z">
        <w:r>
          <w:rPr/>
          <w:t>Flo Fab also offers motors with voltages of 3,300-, 11,000-, and 13,600-V</w:t>
        </w:r>
      </w:ins>
      <w:ins w:id="1041" w:author="Edited by ARCOM for Flo Fab" w:date="2016-04-06T12:38:00Z">
        <w:r>
          <w:rPr/>
          <w:t xml:space="preserve"> ac</w:t>
        </w:r>
      </w:ins>
      <w:ins w:id="1042" w:author="Edited by ARCOM for Flo Fab" w:date="2016-04-06T12:33:00Z">
        <w:r>
          <w:rPr/>
          <w:t xml:space="preserve">.  Contact the factory. </w:t>
        </w:r>
      </w:ins>
    </w:p>
    <w:p>
      <w:pPr>
        <w:pStyle w:val="PR3"/>
        <w:numPr>
          <w:ilvl w:val="6"/>
          <w:numId w:val="1"/>
        </w:numPr>
        <w:spacing w:before="240" w:after="0"/>
        <w:rPr/>
      </w:pPr>
      <w:r>
        <w:rPr/>
        <w:t>Volts: [</w:t>
      </w:r>
      <w:r>
        <w:rPr>
          <w:b/>
        </w:rPr>
        <w:t>120</w:t>
      </w:r>
      <w:r>
        <w:rPr/>
        <w:t>] [</w:t>
      </w:r>
      <w:r>
        <w:rPr>
          <w:b/>
        </w:rPr>
        <w:t>240</w:t>
      </w:r>
      <w:r>
        <w:rPr/>
        <w:t>] [</w:t>
      </w:r>
      <w:r>
        <w:rPr>
          <w:b/>
        </w:rPr>
        <w:t>208</w:t>
      </w:r>
      <w:r>
        <w:rPr/>
        <w:t>]</w:t>
      </w:r>
      <w:ins w:id="1044" w:author="Edited by ARCOM for Flo Fab" w:date="2016-04-06T12:58:00Z">
        <w:r>
          <w:rPr/>
          <w:t xml:space="preserve"> [</w:t>
        </w:r>
      </w:ins>
      <w:ins w:id="1045" w:author="Edited by ARCOM for Flo Fab" w:date="2016-04-06T12:58:00Z">
        <w:r>
          <w:rPr>
            <w:b/>
          </w:rPr>
          <w:t>380</w:t>
        </w:r>
      </w:ins>
      <w:ins w:id="1046" w:author="Edited by ARCOM for Flo Fab" w:date="2016-04-06T12:58:00Z">
        <w:r>
          <w:rPr/>
          <w:t>]</w:t>
        </w:r>
      </w:ins>
      <w:r>
        <w:rPr/>
        <w:t xml:space="preserve">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 xml:space="preserve">Hertz: </w:t>
      </w:r>
      <w:ins w:id="1047" w:author="Edited by ARCOM for Flo Fab" w:date="2016-04-06T12:34:00Z">
        <w:r>
          <w:rPr/>
          <w:t>[</w:t>
        </w:r>
      </w:ins>
      <w:r>
        <w:rPr>
          <w:b/>
        </w:rPr>
        <w:t>60</w:t>
      </w:r>
      <w:ins w:id="1048" w:author="Edited by ARCOM for Flo Fab" w:date="2016-04-06T12:34:00Z">
        <w:r>
          <w:rPr/>
          <w:t>] [</w:t>
        </w:r>
      </w:ins>
      <w:ins w:id="1049" w:author="Edited by ARCOM for Flo Fab" w:date="2016-04-06T12:34:00Z">
        <w:r>
          <w:rPr>
            <w:b/>
          </w:rPr>
          <w:t>50</w:t>
        </w:r>
      </w:ins>
      <w:ins w:id="1050" w:author="Edited by ARCOM for Flo Fab" w:date="2016-04-06T12:34:00Z">
        <w:r>
          <w:rPr/>
          <w:t>]</w:t>
        </w:r>
      </w:ins>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BASE-MOUNTED, END-SUCTION CENTRIFUGAL PUMPS</w:t>
      </w:r>
    </w:p>
    <w:p>
      <w:pPr>
        <w:pStyle w:val="CMT"/>
        <w:rPr>
          <w:ins w:id="1052" w:author="Edited by ARCOM for Flo Fab" w:date="2016-05-04T07:53:00Z"/>
        </w:rPr>
      </w:pPr>
      <w:ins w:id="1051" w:author="Edited by ARCOM for Flo Fab" w:date="2016-05-04T07:53:00Z">
        <w:bookmarkStart w:id="4" w:name="ptBookmark3390"/>
        <w:r>
          <w:rPr/>
          <w:t>For pump selections, access the Flo Fab selection program with the following credentials: username is engineering and password is 8888.</w:t>
        </w:r>
      </w:ins>
    </w:p>
    <w:p>
      <w:pPr>
        <w:pStyle w:val="CMT"/>
        <w:rPr>
          <w:ins w:id="1054" w:author="Edited by ARCOM for Flo Fab" w:date="2016-05-04T07:53:00Z"/>
        </w:rPr>
      </w:pPr>
      <w:hyperlink r:id="rId15">
        <w:ins w:id="1053" w:author="Edited by ARCOM for Flo Fab" w:date="2016-05-04T07:53:00Z">
          <w:r>
            <w:rPr>
              <w:rStyle w:val="InternetLink"/>
            </w:rPr>
            <w:t>http://www.flofab.com/Main/Pumps/Pages/NewPumpSearch.aspx?action=Login&amp;u=ENGINEERING&amp;a=no&amp;SessionNoClient=1347&amp;SessionAdministrator=0</w:t>
          </w:r>
        </w:ins>
      </w:hyperlink>
    </w:p>
    <w:p>
      <w:pPr>
        <w:pStyle w:val="CMT"/>
        <w:rPr>
          <w:ins w:id="1058" w:author="Edited by ARCOM for Flo Fab" w:date="2016-05-04T07:53:00Z"/>
        </w:rPr>
      </w:pPr>
      <w:ins w:id="1055" w:author="Edited by ARCOM for Flo Fab" w:date="2016-05-04T07:53:00Z">
        <w:r>
          <w:rPr/>
          <w:t xml:space="preserve">Use the following link for complete 3D, AutoCAD drawings, IOM, technical brochures, exploded view diagrams, parts </w:t>
        </w:r>
      </w:ins>
      <w:ins w:id="1056" w:author="Edited by ARCOM for Flo Fab" w:date="2016-05-04T08:40:00Z">
        <w:r>
          <w:rPr/>
          <w:t>list</w:t>
        </w:r>
      </w:ins>
      <w:ins w:id="1057" w:author="Edited by ARCOM for Flo Fab" w:date="2016-05-04T07:53:00Z">
        <w:r>
          <w:rPr/>
          <w:t>, and construction materials (select pump category and the applicable pump subcategory):</w:t>
        </w:r>
      </w:ins>
    </w:p>
    <w:p>
      <w:pPr>
        <w:pStyle w:val="CMT"/>
        <w:rPr>
          <w:ins w:id="1060" w:author="Edited by ARCOM for Flo Fab" w:date="2016-05-04T07:53:00Z"/>
        </w:rPr>
      </w:pPr>
      <w:hyperlink r:id="rId16">
        <w:ins w:id="1059" w:author="Edited by ARCOM for Flo Fab" w:date="2016-05-04T07:53:00Z">
          <w:r>
            <w:rPr>
              <w:rStyle w:val="InternetLink"/>
            </w:rPr>
            <w:t>http://www.flofab.com/HomeSite/Literature/Pages/Literature#</w:t>
          </w:r>
        </w:ins>
      </w:hyperlink>
    </w:p>
    <w:p>
      <w:pPr>
        <w:pStyle w:val="PR1"/>
        <w:numPr>
          <w:ilvl w:val="4"/>
          <w:numId w:val="1"/>
        </w:numPr>
        <w:rPr>
          <w:ins w:id="1068" w:author="Edited by ARCOM for Flo Fab" w:date="2016-04-04T09:18:00Z"/>
        </w:rPr>
      </w:pPr>
      <w:ins w:id="1061" w:author="Edited by ARCOM for Flo Fab" w:date="2016-04-04T09:18:00Z">
        <w:r>
          <w:rPr/>
          <w:t xml:space="preserve">Basis-of-Design Product: Subject to compliance with requirements, provide Flo Fab Inc; </w:t>
        </w:r>
      </w:ins>
      <w:ins w:id="1062" w:author="Edited by ARCOM for Flo Fab" w:date="2016-04-06T13:01:00Z">
        <w:r>
          <w:rPr/>
          <w:t>[</w:t>
        </w:r>
      </w:ins>
      <w:ins w:id="1063" w:author="Edited by ARCOM for Flo Fab" w:date="2016-04-06T13:01:00Z">
        <w:r>
          <w:rPr>
            <w:b/>
          </w:rPr>
          <w:t>2000</w:t>
        </w:r>
      </w:ins>
      <w:ins w:id="1064" w:author="Edited by ARCOM for Flo Fab" w:date="2016-04-06T13:01:00Z">
        <w:r>
          <w:rPr/>
          <w:t>] [</w:t>
        </w:r>
      </w:ins>
      <w:ins w:id="1065" w:author="Edited by ARCOM for Flo Fab" w:date="2016-04-06T13:01:00Z">
        <w:r>
          <w:rPr>
            <w:b/>
          </w:rPr>
          <w:t>2600</w:t>
        </w:r>
      </w:ins>
      <w:ins w:id="1066" w:author="Edited by ARCOM for Flo Fab" w:date="2016-04-06T13:01:00Z">
        <w:r>
          <w:rPr/>
          <w:t>]</w:t>
        </w:r>
      </w:ins>
      <w:ins w:id="1067" w:author="Edited by ARCOM for Flo Fab" w:date="2016-04-04T09:18:00Z">
        <w:r>
          <w:rPr/>
          <w:t xml:space="preserve"> pump or comparable product by one of the following:</w:t>
        </w:r>
      </w:ins>
    </w:p>
    <w:p>
      <w:pPr>
        <w:pStyle w:val="PR2"/>
        <w:numPr>
          <w:ilvl w:val="5"/>
          <w:numId w:val="1"/>
        </w:numPr>
        <w:spacing w:before="240" w:after="0"/>
        <w:rPr>
          <w:del w:id="1071" w:author="Edited by ARCOM for Flo Fab" w:date="2016-04-05T15:51:00Z"/>
        </w:rPr>
      </w:pPr>
      <w:del w:id="1069" w:author="Edited by ARCOM for Flo Fab" w:date="2016-04-05T15:51:00Z">
        <w:r>
          <w:rPr>
            <w:rStyle w:val="InternetLink"/>
            <w:color w:val="000000"/>
            <w:u w:val="none"/>
          </w:rPr>
          <w:delText>American-Marsh Pumps</w:delText>
        </w:r>
      </w:del>
      <w:del w:id="1070" w:author="Edited by ARCOM for Flo Fab" w:date="2016-04-05T15:51:00Z">
        <w:r>
          <w:rPr/>
          <w:delText>.</w:delText>
        </w:r>
      </w:del>
    </w:p>
    <w:p>
      <w:pPr>
        <w:pStyle w:val="PR2"/>
        <w:numPr>
          <w:ilvl w:val="5"/>
          <w:numId w:val="1"/>
        </w:numPr>
        <w:rPr>
          <w:del w:id="1074" w:author="Edited by ARCOM for Flo Fab" w:date="2016-04-05T15:51:00Z"/>
        </w:rPr>
      </w:pPr>
      <w:del w:id="1072" w:author="Edited by ARCOM for Flo Fab" w:date="2016-04-05T15:51:00Z">
        <w:r>
          <w:rPr>
            <w:rStyle w:val="InternetLink"/>
            <w:color w:val="000000"/>
            <w:u w:val="none"/>
          </w:rPr>
          <w:delText>Armstrong Pumps, Inc</w:delText>
        </w:r>
      </w:del>
      <w:del w:id="1073" w:author="Edited by ARCOM for Flo Fab" w:date="2016-04-05T15:51:00Z">
        <w:r>
          <w:rPr/>
          <w:delText>.</w:delText>
        </w:r>
      </w:del>
    </w:p>
    <w:p>
      <w:pPr>
        <w:pStyle w:val="PR2"/>
        <w:numPr>
          <w:ilvl w:val="5"/>
          <w:numId w:val="1"/>
        </w:numPr>
        <w:rPr>
          <w:del w:id="1077" w:author="Edited by ARCOM for Flo Fab" w:date="2016-04-05T15:51:00Z"/>
        </w:rPr>
      </w:pPr>
      <w:del w:id="1075" w:author="Edited by ARCOM for Flo Fab" w:date="2016-04-05T15:51:00Z">
        <w:r>
          <w:rPr>
            <w:rStyle w:val="InternetLink"/>
            <w:color w:val="000000"/>
            <w:u w:val="none"/>
          </w:rPr>
          <w:delText>Aurora Pump; Pentair Ltd</w:delText>
        </w:r>
      </w:del>
      <w:del w:id="1076" w:author="Edited by ARCOM for Flo Fab" w:date="2016-04-05T15:51:00Z">
        <w:r>
          <w:rPr/>
          <w:delText>.</w:delText>
        </w:r>
      </w:del>
    </w:p>
    <w:p>
      <w:pPr>
        <w:pStyle w:val="PR2"/>
        <w:numPr>
          <w:ilvl w:val="5"/>
          <w:numId w:val="1"/>
        </w:numPr>
        <w:rPr>
          <w:del w:id="1080" w:author="Edited by ARCOM for Flo Fab" w:date="2016-04-05T15:51:00Z"/>
        </w:rPr>
      </w:pPr>
      <w:del w:id="1078" w:author="Edited by ARCOM for Flo Fab" w:date="2016-04-05T15:51:00Z">
        <w:r>
          <w:rPr>
            <w:rStyle w:val="InternetLink"/>
            <w:color w:val="000000"/>
            <w:u w:val="none"/>
          </w:rPr>
          <w:delText>Buffalo Pumps, Inc</w:delText>
        </w:r>
      </w:del>
      <w:del w:id="1079" w:author="Edited by ARCOM for Flo Fab" w:date="2016-04-05T15:51:00Z">
        <w:r>
          <w:rPr/>
          <w:delText>.</w:delText>
        </w:r>
      </w:del>
    </w:p>
    <w:p>
      <w:pPr>
        <w:pStyle w:val="PR2"/>
        <w:numPr>
          <w:ilvl w:val="5"/>
          <w:numId w:val="1"/>
        </w:numPr>
        <w:rPr>
          <w:del w:id="1083" w:author="Edited by ARCOM for Flo Fab" w:date="2016-04-05T15:51:00Z"/>
        </w:rPr>
      </w:pPr>
      <w:del w:id="1081" w:author="Edited by ARCOM for Flo Fab" w:date="2016-04-05T15:51:00Z">
        <w:r>
          <w:rPr>
            <w:rStyle w:val="InternetLink"/>
            <w:color w:val="000000"/>
            <w:u w:val="none"/>
          </w:rPr>
          <w:delText>Crane Pumps &amp; Systems</w:delText>
        </w:r>
      </w:del>
      <w:del w:id="1082" w:author="Edited by ARCOM for Flo Fab" w:date="2016-04-05T15:51:00Z">
        <w:r>
          <w:rPr/>
          <w:delText>.</w:delText>
        </w:r>
      </w:del>
    </w:p>
    <w:p>
      <w:pPr>
        <w:pStyle w:val="PR2"/>
        <w:numPr>
          <w:ilvl w:val="5"/>
          <w:numId w:val="1"/>
        </w:numPr>
        <w:rPr>
          <w:del w:id="1086" w:author="Edited by ARCOM for Flo Fab" w:date="2016-04-05T15:51:00Z"/>
        </w:rPr>
      </w:pPr>
      <w:del w:id="1084" w:author="Edited by ARCOM for Flo Fab" w:date="2016-04-05T15:51:00Z">
        <w:r>
          <w:rPr>
            <w:rStyle w:val="InternetLink"/>
            <w:color w:val="000000"/>
            <w:u w:val="none"/>
          </w:rPr>
          <w:delText>Flo Fab Inc</w:delText>
        </w:r>
      </w:del>
      <w:del w:id="1085" w:author="Edited by ARCOM for Flo Fab" w:date="2016-04-05T15:51:00Z">
        <w:r>
          <w:rPr/>
          <w:delText>.</w:delText>
        </w:r>
      </w:del>
    </w:p>
    <w:p>
      <w:pPr>
        <w:pStyle w:val="PR2"/>
        <w:numPr>
          <w:ilvl w:val="5"/>
          <w:numId w:val="1"/>
        </w:numPr>
        <w:rPr>
          <w:del w:id="1089" w:author="Edited by ARCOM for Flo Fab" w:date="2016-04-05T15:51:00Z"/>
        </w:rPr>
      </w:pPr>
      <w:del w:id="1087" w:author="Edited by ARCOM for Flo Fab" w:date="2016-04-05T15:51:00Z">
        <w:r>
          <w:rPr>
            <w:rStyle w:val="InternetLink"/>
            <w:color w:val="000000"/>
            <w:u w:val="none"/>
          </w:rPr>
          <w:delText>Flowserve Corporation</w:delText>
        </w:r>
      </w:del>
      <w:del w:id="1088" w:author="Edited by ARCOM for Flo Fab" w:date="2016-04-05T15:51:00Z">
        <w:r>
          <w:rPr/>
          <w:delText>.</w:delText>
        </w:r>
      </w:del>
    </w:p>
    <w:p>
      <w:pPr>
        <w:pStyle w:val="PR2"/>
        <w:numPr>
          <w:ilvl w:val="5"/>
          <w:numId w:val="1"/>
        </w:numPr>
        <w:spacing w:before="240" w:after="0"/>
        <w:rPr/>
      </w:pPr>
      <w:r>
        <w:rPr>
          <w:rStyle w:val="InternetLink"/>
          <w:color w:val="000000"/>
          <w:u w:val="none"/>
        </w:rPr>
        <w:t>ITT Corporation</w:t>
      </w:r>
      <w:r>
        <w:rPr/>
        <w:t>.</w:t>
      </w:r>
    </w:p>
    <w:p>
      <w:pPr>
        <w:pStyle w:val="PR2"/>
        <w:numPr>
          <w:ilvl w:val="5"/>
          <w:numId w:val="1"/>
        </w:numPr>
        <w:rPr>
          <w:ins w:id="1091" w:author="Edited by ARCOM for Flo Fab" w:date="2016-05-04T07:53:00Z"/>
        </w:rPr>
      </w:pPr>
      <w:ins w:id="1090" w:author="Edited by ARCOM for Flo Fab" w:date="2016-05-04T07:53:00Z">
        <w:r>
          <w:rPr/>
          <w:t>KUBOTA Corporation.</w:t>
        </w:r>
      </w:ins>
    </w:p>
    <w:p>
      <w:pPr>
        <w:pStyle w:val="PR2"/>
        <w:numPr>
          <w:ilvl w:val="5"/>
          <w:numId w:val="1"/>
        </w:numPr>
        <w:rPr>
          <w:ins w:id="1094" w:author="Edited by ARCOM for Flo Fab" w:date="2016-05-04T07:53:00Z"/>
        </w:rPr>
      </w:pPr>
      <w:ins w:id="1092" w:author="Edited by ARCOM for Flo Fab" w:date="2016-05-04T07:53:00Z">
        <w:r>
          <w:rPr>
            <w:rStyle w:val="InternetLink"/>
            <w:color w:val="000000"/>
            <w:u w:val="none"/>
          </w:rPr>
          <w:t>Mepco, LLC</w:t>
        </w:r>
      </w:ins>
      <w:ins w:id="1093" w:author="Edited by ARCOM for Flo Fab" w:date="2016-05-04T07:53:00Z">
        <w:r>
          <w:rPr/>
          <w:t>.</w:t>
        </w:r>
      </w:ins>
    </w:p>
    <w:p>
      <w:pPr>
        <w:pStyle w:val="PR2"/>
        <w:numPr>
          <w:ilvl w:val="5"/>
          <w:numId w:val="1"/>
        </w:numPr>
        <w:rPr>
          <w:rFonts w:eastAsia="Meiryo"/>
          <w:ins w:id="1096" w:author="Edited by ARCOM for Flo Fab" w:date="2016-05-04T07:53:00Z"/>
        </w:rPr>
      </w:pPr>
      <w:ins w:id="1095" w:author="Edited by ARCOM for Flo Fab" w:date="2016-05-04T07:53:00Z">
        <w:r>
          <w:rPr>
            <w:rFonts w:eastAsia="Meiryo"/>
          </w:rPr>
          <w:t>Naniwa Pump Mfg Co., Ltd.</w:t>
        </w:r>
      </w:ins>
    </w:p>
    <w:p>
      <w:pPr>
        <w:pStyle w:val="PR2"/>
        <w:numPr>
          <w:ilvl w:val="5"/>
          <w:numId w:val="1"/>
        </w:numPr>
        <w:rPr>
          <w:del w:id="1099" w:author="Edited by ARCOM for Flo Fab" w:date="2016-05-04T07:53:00Z"/>
        </w:rPr>
      </w:pPr>
      <w:del w:id="1097" w:author="Edited by ARCOM for Flo Fab" w:date="2016-05-04T07:53:00Z">
        <w:r>
          <w:rPr>
            <w:rStyle w:val="InternetLink"/>
            <w:color w:val="000000"/>
            <w:u w:val="none"/>
          </w:rPr>
          <w:delText>Mepco, LLC</w:delText>
        </w:r>
      </w:del>
      <w:del w:id="1098" w:author="Edited by ARCOM for Flo Fab" w:date="2016-05-04T07:53:00Z">
        <w:r>
          <w:rPr/>
          <w:delText>.</w:delText>
        </w:r>
      </w:del>
    </w:p>
    <w:p>
      <w:pPr>
        <w:pStyle w:val="PR2"/>
        <w:numPr>
          <w:ilvl w:val="5"/>
          <w:numId w:val="1"/>
        </w:numPr>
        <w:rPr/>
      </w:pPr>
      <w:r>
        <w:rPr>
          <w:rStyle w:val="InternetLink"/>
          <w:color w:val="000000"/>
          <w:u w:val="none"/>
        </w:rPr>
        <w:t>PACO Pumps; Grundfos Pumps Corporation, USA</w:t>
      </w:r>
      <w:r>
        <w:rPr/>
        <w:t>.</w:t>
      </w:r>
    </w:p>
    <w:p>
      <w:pPr>
        <w:pStyle w:val="PR2"/>
        <w:numPr>
          <w:ilvl w:val="5"/>
          <w:numId w:val="1"/>
        </w:numPr>
        <w:rPr/>
      </w:pPr>
      <w:r>
        <w:rPr>
          <w:rStyle w:val="InternetLink"/>
          <w:color w:val="000000"/>
          <w:u w:val="none"/>
        </w:rPr>
        <w:t>Peerless Pump Company</w:t>
      </w:r>
      <w:r>
        <w:rPr/>
        <w:t>.</w:t>
      </w:r>
    </w:p>
    <w:p>
      <w:pPr>
        <w:pStyle w:val="PR2"/>
        <w:numPr>
          <w:ilvl w:val="5"/>
          <w:numId w:val="1"/>
        </w:numPr>
        <w:rPr/>
      </w:pPr>
      <w:r>
        <w:rPr>
          <w:rStyle w:val="InternetLink"/>
          <w:color w:val="000000"/>
          <w:u w:val="none"/>
        </w:rPr>
        <w:t>Scot Pump; a division of Ardox Corporation</w:t>
      </w:r>
      <w:r>
        <w:rPr/>
        <w:t>.</w:t>
      </w:r>
    </w:p>
    <w:p>
      <w:pPr>
        <w:pStyle w:val="PR2"/>
        <w:numPr>
          <w:ilvl w:val="5"/>
          <w:numId w:val="1"/>
        </w:numPr>
        <w:rPr>
          <w:del w:id="1102" w:author="Edited by ARCOM for Flo Fab" w:date="2016-05-04T07:54:00Z"/>
        </w:rPr>
      </w:pPr>
      <w:del w:id="1100" w:author="Edited by ARCOM for Flo Fab" w:date="2016-05-04T07:54:00Z">
        <w:r>
          <w:rPr>
            <w:rStyle w:val="InternetLink"/>
            <w:color w:val="000000"/>
            <w:u w:val="none"/>
          </w:rPr>
          <w:delText>TACO Incorporated</w:delText>
        </w:r>
      </w:del>
      <w:del w:id="1101" w:author="Edited by ARCOM for Flo Fab" w:date="2016-05-04T07:54:00Z">
        <w:r>
          <w:rPr/>
          <w:delText>.</w:delText>
        </w:r>
      </w:del>
    </w:p>
    <w:p>
      <w:pPr>
        <w:pStyle w:val="PR2"/>
        <w:numPr>
          <w:ilvl w:val="5"/>
          <w:numId w:val="1"/>
        </w:numPr>
        <w:rPr/>
      </w:pPr>
      <w:r>
        <w:rPr>
          <w:rStyle w:val="InternetLink"/>
          <w:color w:val="000000"/>
          <w:u w:val="none"/>
        </w:rPr>
        <w:t>Thrush Co. Inc</w:t>
      </w:r>
      <w:r>
        <w:rPr/>
        <w:t>.</w:t>
      </w:r>
      <w:bookmarkEnd w:id="4"/>
    </w:p>
    <w:p>
      <w:pPr>
        <w:pStyle w:val="PR2"/>
        <w:numPr>
          <w:ilvl w:val="5"/>
          <w:numId w:val="1"/>
        </w:numPr>
        <w:rPr>
          <w:del w:id="1106" w:author="Edited by ARCOM for Flo Fab" w:date="2016-05-04T07:54:00Z"/>
        </w:rPr>
      </w:pPr>
      <w:del w:id="1103" w:author="Edited by ARCOM for Flo Fab" w:date="2016-05-04T07:54:00Z">
        <w:r>
          <w:rPr/>
          <w:delText>&lt;</w:delText>
        </w:r>
      </w:del>
      <w:del w:id="1104" w:author="Edited by ARCOM for Flo Fab" w:date="2016-05-04T07:54:00Z">
        <w:r>
          <w:rPr>
            <w:b/>
          </w:rPr>
          <w:delText>Insert manufacturer's name</w:delText>
        </w:r>
      </w:del>
      <w:del w:id="1105" w:author="Edited by ARCOM for Flo Fab" w:date="2016-05-04T07:54:00Z">
        <w:r>
          <w:rPr/>
          <w:delText>&gt;.</w:delText>
        </w:r>
      </w:del>
    </w:p>
    <w:p>
      <w:pPr>
        <w:pStyle w:val="PR2"/>
        <w:numPr>
          <w:ilvl w:val="4"/>
          <w:numId w:val="1"/>
        </w:numPr>
        <w:rPr/>
      </w:pPr>
      <w:r>
        <w:rPr/>
        <w:t>Description: Factory-assembled and -tested, centrifugal, overhung-impeller, separately coupled, end-suction pump as defined in HI 1.1-1.2 and HI 1.3; designed for base mounting, with pump and motor shafts horizontal.</w:t>
      </w:r>
    </w:p>
    <w:p>
      <w:pPr>
        <w:pStyle w:val="PR1"/>
        <w:numPr>
          <w:ilvl w:val="4"/>
          <w:numId w:val="1"/>
        </w:numPr>
        <w:rPr/>
      </w:pPr>
      <w:r>
        <w:rPr/>
        <w:t>Pump Construction:</w:t>
      </w:r>
    </w:p>
    <w:p>
      <w:pPr>
        <w:pStyle w:val="CMT"/>
        <w:rPr>
          <w:ins w:id="1108" w:author="Edited by ARCOM for Flo Fab" w:date="2016-05-04T07:54:00Z"/>
        </w:rPr>
      </w:pPr>
      <w:ins w:id="1107" w:author="Edited by ARCOM for Flo Fab" w:date="2016-05-04T07:54:00Z">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ins>
    </w:p>
    <w:p>
      <w:pPr>
        <w:pStyle w:val="CMT"/>
        <w:rPr>
          <w:ins w:id="1110" w:author="Edited by ARCOM for Flo Fab" w:date="2016-05-04T07:54:00Z"/>
        </w:rPr>
      </w:pPr>
      <w:ins w:id="1109" w:author="Edited by ARCOM for Flo Fab" w:date="2016-05-04T07:54:00Z">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ins>
    </w:p>
    <w:p>
      <w:pPr>
        <w:pStyle w:val="CMT"/>
        <w:rPr>
          <w:ins w:id="1112" w:author="Edited by ARCOM for Flo Fab" w:date="2016-05-04T07:54:00Z"/>
        </w:rPr>
      </w:pPr>
      <w:ins w:id="1111" w:author="Edited by ARCOM for Flo Fab" w:date="2016-05-04T07:54:00Z">
        <w:r>
          <w:rPr/>
          <w:t>For durability pump should be supplied with both casing and impeller wearing rings.</w:t>
        </w:r>
      </w:ins>
    </w:p>
    <w:p>
      <w:pPr>
        <w:pStyle w:val="CMT"/>
        <w:rPr>
          <w:del w:id="1114" w:author="Edited by ARCOM for Flo Fab" w:date="2016-05-04T07:54:00Z"/>
        </w:rPr>
      </w:pPr>
      <w:del w:id="1113" w:author="Edited by ARCOM for Flo Fab" w:date="2016-05-04T07:54:00Z">
        <w:r>
          <w:rPr/>
          <w:delText>Not all manufacturers provide volute supports that allow removal and replacement of impeller without disconnecting piping.</w:delText>
        </w:r>
      </w:del>
    </w:p>
    <w:p>
      <w:pPr>
        <w:pStyle w:val="CMT"/>
        <w:numPr>
          <w:ilvl w:val="5"/>
          <w:numId w:val="1"/>
        </w:numPr>
        <w:spacing w:before="240" w:after="0"/>
        <w:rPr/>
      </w:pPr>
      <w:r>
        <w:rPr/>
        <w:t xml:space="preserve">Casing: </w:t>
      </w:r>
      <w:ins w:id="1115" w:author="Edited by ARCOM for Flo Fab" w:date="2016-04-06T13:04:00Z">
        <w:r>
          <w:rPr/>
          <w:t xml:space="preserve">ASTM A48, Class 30, </w:t>
        </w:r>
      </w:ins>
      <w:del w:id="1116" w:author="Edited by ARCOM for Flo Fab" w:date="2016-04-06T13:04:00Z">
        <w:r>
          <w:rPr/>
          <w:delText xml:space="preserve">Radially </w:delText>
        </w:r>
      </w:del>
      <w:ins w:id="1117" w:author="Edited by ARCOM for Flo Fab" w:date="2016-04-06T13:04:00Z">
        <w:r>
          <w:rPr/>
          <w:t xml:space="preserve">radially </w:t>
        </w:r>
      </w:ins>
      <w:r>
        <w:rPr/>
        <w:t>split, cast iron, with[</w:t>
      </w:r>
      <w:r>
        <w:rPr>
          <w:b/>
        </w:rPr>
        <w:t> replaceable bronze wear rings,</w:t>
      </w:r>
      <w:r>
        <w:rPr/>
        <w:t>] threaded gage tappings at inlet and outlet, drain plug at bottom and air vent at top of volute, and [</w:t>
      </w:r>
      <w:r>
        <w:rPr>
          <w:b/>
        </w:rPr>
        <w:t>threaded companion-flange</w:t>
      </w:r>
      <w:r>
        <w:rPr/>
        <w:t>] [</w:t>
      </w:r>
      <w:r>
        <w:rPr>
          <w:b/>
        </w:rPr>
        <w:t>flanged</w:t>
      </w:r>
      <w:r>
        <w:rPr/>
        <w:t>] connections.[</w:t>
      </w:r>
      <w:r>
        <w:rPr>
          <w:b/>
        </w:rPr>
        <w:t> Provide integral mount on volute to support the casing, and provide attached piping to allow removal and replacement of impeller without disconnecting piping or requiring the realignment of pump and motor shaft.</w:t>
      </w:r>
      <w:r>
        <w:rPr/>
        <w:t>]</w:t>
      </w:r>
    </w:p>
    <w:p>
      <w:pPr>
        <w:pStyle w:val="PR2"/>
        <w:numPr>
          <w:ilvl w:val="5"/>
          <w:numId w:val="1"/>
        </w:numPr>
        <w:rPr/>
      </w:pPr>
      <w:r>
        <w:rPr/>
        <w:t xml:space="preserve">Impeller: ASTM B 584, cast bronze; statically and dynamically balanced, keyed to shaft, and secured with a </w:t>
      </w:r>
      <w:del w:id="1118" w:author="Edited by ARCOM for Flo Fab" w:date="2016-04-06T13:05:00Z">
        <w:r>
          <w:rPr/>
          <w:delText>locking cap screw</w:delText>
        </w:r>
      </w:del>
      <w:ins w:id="1119" w:author="Edited by ARCOM for Flo Fab" w:date="2016-04-06T13:05:00Z">
        <w:r>
          <w:rPr/>
          <w:t>stainless steel bolt and washer</w:t>
        </w:r>
      </w:ins>
      <w:r>
        <w:rPr/>
        <w:t>. For pumps not frequency-drive controlled, trim impeller to match specified performance.</w:t>
      </w:r>
    </w:p>
    <w:p>
      <w:pPr>
        <w:pStyle w:val="PR2"/>
        <w:numPr>
          <w:ilvl w:val="5"/>
          <w:numId w:val="1"/>
        </w:numPr>
        <w:rPr/>
      </w:pPr>
      <w:r>
        <w:rPr/>
        <w:t>Pump Shaft: [</w:t>
      </w:r>
      <w:r>
        <w:rPr>
          <w:b/>
        </w:rPr>
        <w:t>Steel, with copper-alloy shaft sleeve</w:t>
      </w:r>
      <w:r>
        <w:rPr/>
        <w:t>] [</w:t>
      </w:r>
      <w:r>
        <w:rPr>
          <w:b/>
        </w:rPr>
        <w:t>Stainless steel</w:t>
      </w:r>
      <w:r>
        <w:rPr/>
        <w:t>].</w:t>
      </w:r>
    </w:p>
    <w:p>
      <w:pPr>
        <w:pStyle w:val="CMT"/>
        <w:rPr>
          <w:ins w:id="1123" w:author="Edited by ARCOM for Flo Fab" w:date="2016-04-06T13:18:00Z"/>
        </w:rPr>
      </w:pPr>
      <w:ins w:id="1120" w:author="Edited by ARCOM for Flo Fab" w:date="2016-04-06T13:18:00Z">
        <w:r>
          <w:rPr/>
          <w:t>Mechanical seal is suitable for service temperatures above 200 deg F (93 deg C). The "Viton" bellow is for a maximum working temperature of 400 deg F (205 deg C), a maximum working pressure of 250 psig (1724 kPa),</w:t>
        </w:r>
      </w:ins>
      <w:ins w:id="1121" w:author="Edited by ARCOM for Flo Fab" w:date="2016-04-06T13:18:00Z">
        <w:r>
          <w:rPr>
            <w:rStyle w:val="SI"/>
          </w:rPr>
          <w:t xml:space="preserve"> </w:t>
        </w:r>
      </w:ins>
      <w:ins w:id="1122" w:author="Edited by ARCOM for Flo Fab" w:date="2016-04-06T13:18:00Z">
        <w:r>
          <w:rPr/>
          <w:t>and for glycol solutions.</w:t>
        </w:r>
      </w:ins>
    </w:p>
    <w:p>
      <w:pPr>
        <w:pStyle w:val="CMT"/>
        <w:rPr>
          <w:del w:id="1125" w:author="Edited by ARCOM for Flo Fab" w:date="2016-04-06T13:18:00Z"/>
        </w:rPr>
      </w:pPr>
      <w:del w:id="1124" w:author="Edited by ARCOM for Flo Fab" w:date="2016-04-06T13:18:00Z">
        <w:r>
          <w:rPr/>
          <w:delText>Retain one of two "Seal" subparagraphs below. Retain first subparagraph for service temperatures above 200 deg F (93 deg C); retain second subparagraph for service temperatures 200 deg F (93 deg C) or lower. In first subparagraph, retain "Buna-N" option for temperature rating of 225 deg F (107 deg C); retain "EPT" option for 250 deg F (120 deg C) and for glycol solutions.</w:delText>
        </w:r>
      </w:del>
    </w:p>
    <w:p>
      <w:pPr>
        <w:pStyle w:val="CMT"/>
        <w:numPr>
          <w:ilvl w:val="5"/>
          <w:numId w:val="1"/>
        </w:numPr>
        <w:rPr/>
      </w:pPr>
      <w:r>
        <w:rPr/>
        <w:t xml:space="preserve">Seal: Mechanical seal consisting of carbon rotating ring against a ceramic seat held by a stainless-steel spring, and </w:t>
      </w:r>
      <w:del w:id="1126" w:author="Edited by ARCOM for Flo Fab" w:date="2016-04-06T13:06:00Z">
        <w:r>
          <w:rPr/>
          <w:delText>[</w:delText>
        </w:r>
      </w:del>
      <w:del w:id="1127" w:author="Edited by ARCOM for Flo Fab" w:date="2016-04-06T13:06:00Z">
        <w:r>
          <w:rPr>
            <w:b/>
          </w:rPr>
          <w:delText>Buna-N</w:delText>
        </w:r>
      </w:del>
      <w:del w:id="1128" w:author="Edited by ARCOM for Flo Fab" w:date="2016-04-06T13:06:00Z">
        <w:r>
          <w:rPr/>
          <w:delText>]</w:delText>
        </w:r>
      </w:del>
      <w:ins w:id="1129" w:author="Edited by ARCOM for Flo Fab" w:date="2016-04-06T13:06:00Z">
        <w:r>
          <w:rPr/>
          <w:t>Viton</w:t>
        </w:r>
      </w:ins>
      <w:del w:id="1130" w:author="Edited by ARCOM for Flo Fab" w:date="2016-04-06T13:06:00Z">
        <w:r>
          <w:rPr/>
          <w:delText xml:space="preserve"> [</w:delText>
        </w:r>
      </w:del>
      <w:del w:id="1131" w:author="Edited by ARCOM for Flo Fab" w:date="2016-04-06T13:06:00Z">
        <w:r>
          <w:rPr>
            <w:b/>
          </w:rPr>
          <w:delText>EPT</w:delText>
        </w:r>
      </w:del>
      <w:del w:id="1132" w:author="Edited by ARCOM for Flo Fab" w:date="2016-04-06T13:06:00Z">
        <w:r>
          <w:rPr/>
          <w:delText>]</w:delText>
        </w:r>
      </w:del>
      <w:r>
        <w:rPr/>
        <w:t xml:space="preserve"> bellows and gasket.</w:t>
      </w:r>
    </w:p>
    <w:p>
      <w:pPr>
        <w:pStyle w:val="PR2"/>
        <w:numPr>
          <w:ilvl w:val="5"/>
          <w:numId w:val="1"/>
        </w:numPr>
        <w:rPr>
          <w:del w:id="1134" w:author="Edited by ARCOM for Flo Fab" w:date="2016-04-06T13:05:00Z"/>
        </w:rPr>
      </w:pPr>
      <w:del w:id="1133" w:author="Edited by ARCOM for Flo Fab" w:date="2016-04-06T13:05:00Z">
        <w:r>
          <w:rPr/>
          <w:delText>Seal: Packing seal consisting of stuffing box with a minimum of four rings of graphite-impregnated braided yarn with bronze lantern ring between center two graphite rings, and bronze packing gland.</w:delText>
        </w:r>
      </w:del>
    </w:p>
    <w:p>
      <w:pPr>
        <w:pStyle w:val="PR2"/>
        <w:numPr>
          <w:ilvl w:val="5"/>
          <w:numId w:val="1"/>
        </w:numPr>
        <w:rPr/>
      </w:pPr>
      <w:r>
        <w:rPr/>
        <w:t>Pump Bearings: Grease-lubricated ball bearings in cast-iron housing with grease fittings.</w:t>
      </w:r>
    </w:p>
    <w:p>
      <w:pPr>
        <w:pStyle w:val="CMT"/>
        <w:rPr/>
      </w:pPr>
      <w:r>
        <w:rPr/>
        <w:t>Not all manufacturers provide drop-out coupling that allows removal and replacement of impeller without disconnecting piping. This device is required with volute support described in "Casing" Subparagraph above.</w:t>
      </w:r>
    </w:p>
    <w:p>
      <w:pPr>
        <w:pStyle w:val="PR1"/>
        <w:numPr>
          <w:ilvl w:val="4"/>
          <w:numId w:val="1"/>
        </w:numPr>
        <w:rPr/>
      </w:pPr>
      <w:r>
        <w:rPr/>
        <w:t>Shaft Coupling: Molded-rubber insert and interlocking spider capable of absorbing vibration. [</w:t>
      </w:r>
      <w:r>
        <w:rPr>
          <w:b/>
        </w:rPr>
        <w:t>Couplings shall be drop-out type to allow disassembly and removal without removing pump shaft or motor.</w:t>
      </w:r>
      <w:r>
        <w:rPr/>
        <w:t>] [</w:t>
      </w:r>
      <w:r>
        <w:rPr>
          <w:b/>
        </w:rPr>
        <w:t>EPDM coupling sleeve for variable-speed applications.</w:t>
      </w:r>
      <w:r>
        <w:rPr/>
        <w:t>]</w:t>
      </w:r>
    </w:p>
    <w:p>
      <w:pPr>
        <w:pStyle w:val="PR1"/>
        <w:numPr>
          <w:ilvl w:val="4"/>
          <w:numId w:val="1"/>
        </w:numPr>
        <w:rPr/>
      </w:pPr>
      <w:r>
        <w:rPr/>
        <w:t>Coupling Guard: Dual rated; ANSI B15.1, Section 8; OSHA 1910.219 approved; steel; removable; attached to mounting frame.</w:t>
      </w:r>
    </w:p>
    <w:p>
      <w:pPr>
        <w:pStyle w:val="PR1"/>
        <w:numPr>
          <w:ilvl w:val="4"/>
          <w:numId w:val="1"/>
        </w:numPr>
        <w:rPr/>
      </w:pPr>
      <w:r>
        <w:rPr/>
        <w:t>Mounting Frame: Welded-steel frame and cross members, factory fabricated from ASTM A 36/A 36M channels and angles. Fabricate to mount pump casing, coupling guard, and motor.</w:t>
      </w:r>
    </w:p>
    <w:p>
      <w:pPr>
        <w:pStyle w:val="PR1"/>
        <w:numPr>
          <w:ilvl w:val="4"/>
          <w:numId w:val="1"/>
        </w:numPr>
        <w:rPr/>
      </w:pPr>
      <w:r>
        <w:rPr/>
        <w:t>Motor: Single speed, secured to mounting frame, with adjustable alignment.</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1"/>
        </w:numPr>
        <w:rPr/>
      </w:pPr>
      <w:r>
        <w:rPr/>
        <w:t>Motor Bearings: [</w:t>
      </w:r>
      <w:r>
        <w:rPr>
          <w:b/>
        </w:rPr>
        <w:t>Permanently lubricated</w:t>
      </w:r>
      <w:r>
        <w:rPr/>
        <w:t>] [</w:t>
      </w:r>
      <w:r>
        <w:rPr>
          <w:b/>
        </w:rPr>
        <w:t>Grease-lubricated</w:t>
      </w:r>
      <w:r>
        <w:rPr/>
        <w:t>]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Efficiency: Premium efficient</w:t>
      </w:r>
      <w:ins w:id="1135" w:author="Edited by ARCOM for Flo Fab" w:date="2016-04-06T13:07:00Z">
        <w:r>
          <w:rPr/>
          <w:t xml:space="preserve">&lt;, </w:t>
        </w:r>
      </w:ins>
      <w:ins w:id="1136" w:author="Edited by ARCOM for Flo Fab" w:date="2016-04-06T13:07:00Z">
        <w:r>
          <w:rPr>
            <w:b/>
          </w:rPr>
          <w:t>inverter-duty</w:t>
        </w:r>
      </w:ins>
      <w:ins w:id="1137" w:author="Edited by ARCOM for Flo Fab" w:date="2016-04-06T13:07:00Z">
        <w:r>
          <w:rPr/>
          <w:t>&gt; &lt;</w:t>
        </w:r>
      </w:ins>
      <w:ins w:id="1138" w:author="Edited by ARCOM for Flo Fab" w:date="2016-04-06T13:07:00Z">
        <w:r>
          <w:rPr>
            <w:b/>
          </w:rPr>
          <w:t>Insert designation</w:t>
        </w:r>
      </w:ins>
      <w:ins w:id="1139" w:author="Edited by ARCOM for Flo Fab" w:date="2016-04-06T13:07:00Z">
        <w:r>
          <w:rPr/>
          <w:t>&gt;</w:t>
        </w:r>
      </w:ins>
      <w:r>
        <w:rPr/>
        <w: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CMT"/>
        <w:rPr/>
      </w:pPr>
      <w:r>
        <w:rPr/>
        <w:t>If Project has more than one type or configuration of separately coupled, base-mounted, end-suction centrifugal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ins w:id="1140" w:author="Edited by ARCOM for Flo Fab" w:date="2016-04-06T13:03:00Z">
        <w:r>
          <w:rPr>
            <w:rStyle w:val="SI"/>
            <w:b/>
          </w:rPr>
          <w:t xml:space="preserve"> </w:t>
        </w:r>
      </w:ins>
      <w:ins w:id="1141" w:author="Edited by ARCOM for Flo Fab" w:date="2016-04-06T13:03:00Z">
        <w:r>
          <w:rPr/>
          <w:t>[</w:t>
        </w:r>
      </w:ins>
      <w:ins w:id="1142" w:author="Edited by ARCOM for Flo Fab" w:date="2016-04-06T13:03:00Z">
        <w:r>
          <w:rPr>
            <w:rStyle w:val="IP"/>
            <w:b/>
          </w:rPr>
          <w:t>300 psig</w:t>
        </w:r>
      </w:ins>
      <w:ins w:id="1143" w:author="Edited by ARCOM for Flo Fab" w:date="2016-04-06T13:03:00Z">
        <w:r>
          <w:rPr>
            <w:rStyle w:val="SI"/>
            <w:b/>
          </w:rPr>
          <w:t xml:space="preserve"> (2068 kPa)</w:t>
        </w:r>
      </w:ins>
      <w:ins w:id="1144" w:author="Edited by ARCOM for Flo Fab" w:date="2016-04-06T13:03:00Z">
        <w:r>
          <w:rPr>
            <w:rStyle w:val="SI"/>
          </w:rPr>
          <w:t>]</w:t>
        </w:r>
      </w:ins>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ins w:id="1145" w:author="Edited by ARCOM for Flo Fab" w:date="2016-04-06T13:19:00Z">
        <w:r>
          <w:rPr/>
          <w:t xml:space="preserve"> [</w:t>
        </w:r>
      </w:ins>
      <w:ins w:id="1146" w:author="Edited by ARCOM for Flo Fab" w:date="2016-04-06T13:19:00Z">
        <w:r>
          <w:rPr>
            <w:rStyle w:val="IP"/>
            <w:b/>
          </w:rPr>
          <w:t>400 deg F</w:t>
        </w:r>
      </w:ins>
      <w:ins w:id="1147" w:author="Edited by ARCOM for Flo Fab" w:date="2016-04-06T13:19:00Z">
        <w:r>
          <w:rPr>
            <w:rStyle w:val="SI"/>
            <w:b/>
          </w:rPr>
          <w:t xml:space="preserve"> (205 deg C)</w:t>
        </w:r>
      </w:ins>
      <w:ins w:id="1148" w:author="Edited by ARCOM for Flo Fab" w:date="2016-04-06T13:19:00Z">
        <w:r>
          <w:rPr/>
          <w:t>]</w:t>
        </w:r>
      </w:ins>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ins w:id="1150" w:author="Edited by ARCOM for Flo Fab" w:date="2016-04-07T09:35:00Z"/>
        </w:rPr>
      </w:pPr>
      <w:ins w:id="1149" w:author="Edited by ARCOM for Flo Fab" w:date="2016-04-07T09:35:00Z">
        <w:r>
          <w:rPr/>
          <w:t xml:space="preserve">Flo Fab also offers motors with voltages of 3,300-, 11,000-, and 13,600-V ac.  Contact the factory. </w:t>
        </w:r>
      </w:ins>
    </w:p>
    <w:p>
      <w:pPr>
        <w:pStyle w:val="PR3"/>
        <w:numPr>
          <w:ilvl w:val="6"/>
          <w:numId w:val="1"/>
        </w:numPr>
        <w:spacing w:before="240" w:after="0"/>
        <w:rPr/>
      </w:pPr>
      <w:r>
        <w:rPr/>
        <w:t>Volts: [</w:t>
      </w:r>
      <w:r>
        <w:rPr>
          <w:b/>
        </w:rPr>
        <w:t>120</w:t>
      </w:r>
      <w:r>
        <w:rPr/>
        <w:t>] [</w:t>
      </w:r>
      <w:r>
        <w:rPr>
          <w:b/>
        </w:rPr>
        <w:t>240</w:t>
      </w:r>
      <w:r>
        <w:rPr/>
        <w:t>] [</w:t>
      </w:r>
      <w:r>
        <w:rPr>
          <w:b/>
        </w:rPr>
        <w:t>208</w:t>
      </w:r>
      <w:r>
        <w:rPr/>
        <w:t xml:space="preserve">] </w:t>
      </w:r>
      <w:ins w:id="1151" w:author="Edited by ARCOM for Flo Fab" w:date="2016-04-06T13:54:00Z">
        <w:r>
          <w:rPr/>
          <w:t>[</w:t>
        </w:r>
      </w:ins>
      <w:ins w:id="1152" w:author="Edited by ARCOM for Flo Fab" w:date="2016-04-06T13:54:00Z">
        <w:r>
          <w:rPr>
            <w:b/>
          </w:rPr>
          <w:t>380</w:t>
        </w:r>
      </w:ins>
      <w:ins w:id="1153" w:author="Edited by ARCOM for Flo Fab" w:date="2016-04-06T13:54:00Z">
        <w:r>
          <w:rPr/>
          <w:t xml:space="preserve">] </w:t>
        </w:r>
      </w:ins>
      <w:r>
        <w:rPr/>
        <w:t>[</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 xml:space="preserve">Hertz: </w:t>
      </w:r>
      <w:ins w:id="1154" w:author="Edited by ARCOM for Flo Fab" w:date="2016-04-06T13:54:00Z">
        <w:r>
          <w:rPr/>
          <w:t>[</w:t>
        </w:r>
      </w:ins>
      <w:r>
        <w:rPr>
          <w:b/>
        </w:rPr>
        <w:t>60</w:t>
      </w:r>
      <w:ins w:id="1155" w:author="Edited by ARCOM for Flo Fab" w:date="2016-04-06T13:54:00Z">
        <w:r>
          <w:rPr/>
          <w:t>] [</w:t>
        </w:r>
      </w:ins>
      <w:ins w:id="1156" w:author="Edited by ARCOM for Flo Fab" w:date="2016-04-06T13:54:00Z">
        <w:r>
          <w:rPr>
            <w:b/>
          </w:rPr>
          <w:t>50</w:t>
        </w:r>
      </w:ins>
      <w:ins w:id="1157" w:author="Edited by ARCOM for Flo Fab" w:date="2016-04-06T13:54:00Z">
        <w:r>
          <w:rPr/>
          <w:t>].</w:t>
        </w:r>
      </w:ins>
      <w:del w:id="1158" w:author="Edited by ARCOM for Flo Fab" w:date="2016-04-06T13:54:00Z">
        <w:r>
          <w:rPr/>
          <w:delText>.</w:delText>
        </w:r>
      </w:del>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BASE-MOUNTED, DOUBLE-SUCTION CENTRIFUGAL PUMPS</w:t>
      </w:r>
    </w:p>
    <w:p>
      <w:pPr>
        <w:pStyle w:val="CMT"/>
        <w:rPr>
          <w:ins w:id="1160" w:author="Edited by ARCOM for Flo Fab" w:date="2016-05-04T07:55:00Z"/>
        </w:rPr>
      </w:pPr>
      <w:ins w:id="1159" w:author="Edited by ARCOM for Flo Fab" w:date="2016-05-04T07:55:00Z">
        <w:bookmarkStart w:id="5" w:name="ptBookmark3391"/>
        <w:r>
          <w:rPr/>
          <w:t>For pump selections, access the Flo Fab selection program with the following credentials: username is engineering and password is 8888.</w:t>
        </w:r>
      </w:ins>
    </w:p>
    <w:p>
      <w:pPr>
        <w:pStyle w:val="CMT"/>
        <w:rPr>
          <w:ins w:id="1162" w:author="Edited by ARCOM for Flo Fab" w:date="2016-05-04T07:55:00Z"/>
        </w:rPr>
      </w:pPr>
      <w:hyperlink r:id="rId17">
        <w:ins w:id="1161" w:author="Edited by ARCOM for Flo Fab" w:date="2016-05-04T07:55:00Z">
          <w:r>
            <w:rPr>
              <w:rStyle w:val="InternetLink"/>
            </w:rPr>
            <w:t>http://www.flofab.com/Main/Pumps/Pages/NewPumpSearch.aspx?action=Login&amp;u=ENGINEERING&amp;a=no&amp;SessionNoClient=1347&amp;SessionAdministrator=0</w:t>
          </w:r>
        </w:ins>
      </w:hyperlink>
    </w:p>
    <w:p>
      <w:pPr>
        <w:pStyle w:val="CMT"/>
        <w:rPr>
          <w:ins w:id="1166" w:author="Edited by ARCOM for Flo Fab" w:date="2016-05-04T07:55:00Z"/>
        </w:rPr>
      </w:pPr>
      <w:ins w:id="1163" w:author="Edited by ARCOM for Flo Fab" w:date="2016-05-04T07:55:00Z">
        <w:r>
          <w:rPr/>
          <w:t xml:space="preserve">Use the following link for complete 3D, AutoCAD drawings, IOM, technical brochures, exploded view diagrams, parts </w:t>
        </w:r>
      </w:ins>
      <w:ins w:id="1164" w:author="Edited by ARCOM for Flo Fab" w:date="2016-05-04T08:41:00Z">
        <w:r>
          <w:rPr/>
          <w:t>list</w:t>
        </w:r>
      </w:ins>
      <w:ins w:id="1165" w:author="Edited by ARCOM for Flo Fab" w:date="2016-05-04T07:55:00Z">
        <w:r>
          <w:rPr/>
          <w:t>, and construction materials (select pump category and the applicable pump subcategory):</w:t>
        </w:r>
      </w:ins>
    </w:p>
    <w:p>
      <w:pPr>
        <w:pStyle w:val="CMT"/>
        <w:rPr>
          <w:ins w:id="1168" w:author="Edited by ARCOM for Flo Fab" w:date="2016-05-04T07:55:00Z"/>
        </w:rPr>
      </w:pPr>
      <w:hyperlink r:id="rId18">
        <w:ins w:id="1167" w:author="Edited by ARCOM for Flo Fab" w:date="2016-05-04T07:55:00Z">
          <w:r>
            <w:rPr>
              <w:rStyle w:val="InternetLink"/>
            </w:rPr>
            <w:t>http://www.flofab.com/HomeSite/Literature/Pages/Literature#</w:t>
          </w:r>
        </w:ins>
      </w:hyperlink>
    </w:p>
    <w:p>
      <w:pPr>
        <w:pStyle w:val="PR1"/>
        <w:numPr>
          <w:ilvl w:val="4"/>
          <w:numId w:val="1"/>
        </w:numPr>
        <w:rPr>
          <w:ins w:id="1180" w:author="Edited by ARCOM for Flo Fab" w:date="2016-04-04T09:19:00Z"/>
        </w:rPr>
      </w:pPr>
      <w:ins w:id="1169" w:author="Edited by ARCOM for Flo Fab" w:date="2016-04-04T09:19:00Z">
        <w:r>
          <w:rPr/>
          <w:t xml:space="preserve">Basis-of-Design Product: Subject to compliance with requirements, provide Flo Fab Inc; </w:t>
        </w:r>
      </w:ins>
      <w:ins w:id="1170" w:author="Edited by ARCOM for Flo Fab" w:date="2016-04-06T13:36:00Z">
        <w:r>
          <w:rPr/>
          <w:t>[</w:t>
        </w:r>
      </w:ins>
      <w:ins w:id="1171" w:author="Edited by ARCOM for Flo Fab" w:date="2016-04-04T09:19:00Z">
        <w:r>
          <w:rPr>
            <w:b/>
          </w:rPr>
          <w:t>4800</w:t>
        </w:r>
      </w:ins>
      <w:ins w:id="1172" w:author="Edited by ARCOM for Flo Fab" w:date="2016-04-06T13:37:00Z">
        <w:r>
          <w:rPr/>
          <w:t>] [</w:t>
        </w:r>
      </w:ins>
      <w:ins w:id="1173" w:author="Edited by ARCOM for Flo Fab" w:date="2016-04-06T13:37:00Z">
        <w:r>
          <w:rPr>
            <w:b/>
          </w:rPr>
          <w:t>4800H</w:t>
        </w:r>
      </w:ins>
      <w:ins w:id="1174" w:author="Edited by ARCOM for Flo Fab" w:date="2016-04-06T13:37:00Z">
        <w:r>
          <w:rPr/>
          <w:t>] [</w:t>
        </w:r>
      </w:ins>
      <w:ins w:id="1175" w:author="Edited by ARCOM for Flo Fab" w:date="2016-04-06T13:37:00Z">
        <w:r>
          <w:rPr>
            <w:b/>
          </w:rPr>
          <w:t>4800L</w:t>
        </w:r>
      </w:ins>
      <w:ins w:id="1176" w:author="Edited by ARCOM for Flo Fab" w:date="2016-04-06T13:37:00Z">
        <w:r>
          <w:rPr/>
          <w:t>] [</w:t>
        </w:r>
      </w:ins>
      <w:ins w:id="1177" w:author="Edited by ARCOM for Flo Fab" w:date="2016-04-06T13:37:00Z">
        <w:r>
          <w:rPr>
            <w:b/>
          </w:rPr>
          <w:t>4800U</w:t>
        </w:r>
      </w:ins>
      <w:ins w:id="1178" w:author="Edited by ARCOM for Flo Fab" w:date="2016-04-06T13:37:00Z">
        <w:r>
          <w:rPr/>
          <w:t>]</w:t>
        </w:r>
      </w:ins>
      <w:ins w:id="1179" w:author="Edited by ARCOM for Flo Fab" w:date="2016-04-04T09:19:00Z">
        <w:r>
          <w:rPr/>
          <w:t xml:space="preserve"> or comparable product by one of the following:</w:t>
        </w:r>
      </w:ins>
    </w:p>
    <w:p>
      <w:pPr>
        <w:pStyle w:val="PR2"/>
        <w:numPr>
          <w:ilvl w:val="5"/>
          <w:numId w:val="1"/>
        </w:numPr>
        <w:spacing w:before="240" w:after="0"/>
        <w:rPr>
          <w:del w:id="1183" w:author="Edited by ARCOM for Flo Fab" w:date="2016-04-04T09:19:00Z"/>
        </w:rPr>
      </w:pPr>
      <w:del w:id="1181" w:author="Edited by ARCOM for Flo Fab" w:date="2016-04-04T09:19:00Z">
        <w:r>
          <w:rPr>
            <w:rStyle w:val="InternetLink"/>
            <w:color w:val="000000"/>
            <w:u w:val="none"/>
          </w:rPr>
          <w:delText>American-Marsh Pumps</w:delText>
        </w:r>
      </w:del>
      <w:del w:id="1182" w:author="Edited by ARCOM for Flo Fab" w:date="2016-04-04T09:19:00Z">
        <w:r>
          <w:rPr/>
          <w:delText>.</w:delText>
        </w:r>
      </w:del>
    </w:p>
    <w:p>
      <w:pPr>
        <w:pStyle w:val="PR2"/>
        <w:numPr>
          <w:ilvl w:val="5"/>
          <w:numId w:val="1"/>
        </w:numPr>
        <w:rPr>
          <w:del w:id="1186" w:author="Edited by ARCOM for Flo Fab" w:date="2016-04-04T09:19:00Z"/>
        </w:rPr>
      </w:pPr>
      <w:del w:id="1184" w:author="Edited by ARCOM for Flo Fab" w:date="2016-04-04T09:19:00Z">
        <w:r>
          <w:rPr>
            <w:rStyle w:val="InternetLink"/>
            <w:color w:val="000000"/>
            <w:u w:val="none"/>
          </w:rPr>
          <w:delText>Armstrong Pumps, Inc</w:delText>
        </w:r>
      </w:del>
      <w:del w:id="1185" w:author="Edited by ARCOM for Flo Fab" w:date="2016-04-04T09:19:00Z">
        <w:r>
          <w:rPr/>
          <w:delText>.</w:delText>
        </w:r>
      </w:del>
    </w:p>
    <w:p>
      <w:pPr>
        <w:pStyle w:val="PR2"/>
        <w:numPr>
          <w:ilvl w:val="5"/>
          <w:numId w:val="1"/>
        </w:numPr>
        <w:rPr>
          <w:del w:id="1189" w:author="Edited by ARCOM for Flo Fab" w:date="2016-04-04T09:19:00Z"/>
        </w:rPr>
      </w:pPr>
      <w:del w:id="1187" w:author="Edited by ARCOM for Flo Fab" w:date="2016-04-04T09:19:00Z">
        <w:r>
          <w:rPr>
            <w:rStyle w:val="InternetLink"/>
            <w:color w:val="000000"/>
            <w:u w:val="none"/>
          </w:rPr>
          <w:delText>Aurora Pump; Pentair Ltd</w:delText>
        </w:r>
      </w:del>
      <w:del w:id="1188" w:author="Edited by ARCOM for Flo Fab" w:date="2016-04-04T09:19:00Z">
        <w:r>
          <w:rPr/>
          <w:delText>.</w:delText>
        </w:r>
      </w:del>
    </w:p>
    <w:p>
      <w:pPr>
        <w:pStyle w:val="PR2"/>
        <w:numPr>
          <w:ilvl w:val="5"/>
          <w:numId w:val="1"/>
        </w:numPr>
        <w:rPr>
          <w:del w:id="1192" w:author="Edited by ARCOM for Flo Fab" w:date="2016-04-04T09:19:00Z"/>
        </w:rPr>
      </w:pPr>
      <w:del w:id="1190" w:author="Edited by ARCOM for Flo Fab" w:date="2016-04-04T09:19:00Z">
        <w:r>
          <w:rPr>
            <w:rStyle w:val="InternetLink"/>
            <w:color w:val="000000"/>
            <w:u w:val="none"/>
          </w:rPr>
          <w:delText>Buffalo Pumps, Inc</w:delText>
        </w:r>
      </w:del>
      <w:del w:id="1191" w:author="Edited by ARCOM for Flo Fab" w:date="2016-04-04T09:19:00Z">
        <w:r>
          <w:rPr/>
          <w:delText>.</w:delText>
        </w:r>
      </w:del>
    </w:p>
    <w:p>
      <w:pPr>
        <w:pStyle w:val="PR2"/>
        <w:numPr>
          <w:ilvl w:val="5"/>
          <w:numId w:val="1"/>
        </w:numPr>
        <w:spacing w:before="240" w:after="0"/>
        <w:rPr/>
      </w:pPr>
      <w:r>
        <w:rPr>
          <w:rStyle w:val="InternetLink"/>
          <w:color w:val="000000"/>
          <w:u w:val="none"/>
        </w:rPr>
        <w:t>Crane Pumps &amp; Systems</w:t>
      </w:r>
      <w:r>
        <w:rPr/>
        <w:t>.</w:t>
      </w:r>
    </w:p>
    <w:p>
      <w:pPr>
        <w:pStyle w:val="PR2"/>
        <w:numPr>
          <w:ilvl w:val="5"/>
          <w:numId w:val="1"/>
        </w:numPr>
        <w:rPr>
          <w:del w:id="1195" w:author="Edited by ARCOM for Flo Fab" w:date="2016-04-04T09:20:00Z"/>
        </w:rPr>
      </w:pPr>
      <w:del w:id="1193" w:author="Edited by ARCOM for Flo Fab" w:date="2016-04-04T09:20:00Z">
        <w:r>
          <w:rPr>
            <w:rStyle w:val="InternetLink"/>
            <w:color w:val="000000"/>
            <w:u w:val="none"/>
          </w:rPr>
          <w:delText>Flo Fab Inc</w:delText>
        </w:r>
      </w:del>
      <w:del w:id="1194" w:author="Edited by ARCOM for Flo Fab" w:date="2016-04-04T09:20:00Z">
        <w:r>
          <w:rPr/>
          <w:delText>.</w:delText>
        </w:r>
      </w:del>
    </w:p>
    <w:p>
      <w:pPr>
        <w:pStyle w:val="PR2"/>
        <w:numPr>
          <w:ilvl w:val="5"/>
          <w:numId w:val="1"/>
        </w:numPr>
        <w:rPr/>
      </w:pPr>
      <w:r>
        <w:rPr>
          <w:rStyle w:val="InternetLink"/>
          <w:color w:val="000000"/>
          <w:u w:val="none"/>
        </w:rPr>
        <w:t>Flowserve Corporation</w:t>
      </w:r>
      <w:r>
        <w:rPr/>
        <w:t>.</w:t>
      </w:r>
    </w:p>
    <w:p>
      <w:pPr>
        <w:pStyle w:val="PR2"/>
        <w:numPr>
          <w:ilvl w:val="5"/>
          <w:numId w:val="1"/>
        </w:numPr>
        <w:rPr/>
      </w:pPr>
      <w:r>
        <w:rPr>
          <w:rStyle w:val="InternetLink"/>
          <w:color w:val="000000"/>
          <w:u w:val="none"/>
        </w:rPr>
        <w:t>ITT Corporation</w:t>
      </w:r>
      <w:r>
        <w:rPr/>
        <w:t>.</w:t>
      </w:r>
    </w:p>
    <w:p>
      <w:pPr>
        <w:pStyle w:val="PR2"/>
        <w:numPr>
          <w:ilvl w:val="5"/>
          <w:numId w:val="1"/>
        </w:numPr>
        <w:rPr>
          <w:del w:id="1198" w:author="Edited by ARCOM for Flo Fab" w:date="2016-04-04T09:20:00Z"/>
        </w:rPr>
      </w:pPr>
      <w:del w:id="1196" w:author="Edited by ARCOM for Flo Fab" w:date="2016-04-04T09:20:00Z">
        <w:r>
          <w:rPr>
            <w:rStyle w:val="InternetLink"/>
            <w:color w:val="000000"/>
            <w:u w:val="none"/>
          </w:rPr>
          <w:delText>Mepco, LLC</w:delText>
        </w:r>
      </w:del>
      <w:del w:id="1197" w:author="Edited by ARCOM for Flo Fab" w:date="2016-04-04T09:20:00Z">
        <w:r>
          <w:rPr/>
          <w:delText>.</w:delText>
        </w:r>
      </w:del>
    </w:p>
    <w:p>
      <w:pPr>
        <w:pStyle w:val="PR2"/>
        <w:numPr>
          <w:ilvl w:val="5"/>
          <w:numId w:val="1"/>
        </w:numPr>
        <w:rPr>
          <w:del w:id="1201" w:author="Edited by ARCOM for Flo Fab" w:date="2016-04-04T09:20:00Z"/>
        </w:rPr>
      </w:pPr>
      <w:del w:id="1199" w:author="Edited by ARCOM for Flo Fab" w:date="2016-04-04T09:20:00Z">
        <w:r>
          <w:rPr>
            <w:rStyle w:val="InternetLink"/>
            <w:color w:val="000000"/>
            <w:u w:val="none"/>
          </w:rPr>
          <w:delText>PACO Pumps; Grundfos Pumps Corporation, USA</w:delText>
        </w:r>
      </w:del>
      <w:del w:id="1200" w:author="Edited by ARCOM for Flo Fab" w:date="2016-04-04T09:20:00Z">
        <w:r>
          <w:rPr/>
          <w:delText>.</w:delText>
        </w:r>
      </w:del>
    </w:p>
    <w:p>
      <w:pPr>
        <w:pStyle w:val="PR2"/>
        <w:numPr>
          <w:ilvl w:val="5"/>
          <w:numId w:val="1"/>
        </w:numPr>
        <w:rPr>
          <w:del w:id="1204" w:author="Edited by ARCOM for Flo Fab" w:date="2016-04-04T09:20:00Z"/>
        </w:rPr>
      </w:pPr>
      <w:del w:id="1202" w:author="Edited by ARCOM for Flo Fab" w:date="2016-04-04T09:20:00Z">
        <w:r>
          <w:rPr>
            <w:rStyle w:val="InternetLink"/>
            <w:color w:val="000000"/>
            <w:u w:val="none"/>
          </w:rPr>
          <w:delText>Patterson Pump Company; a Gorman-Rupp company</w:delText>
        </w:r>
      </w:del>
      <w:del w:id="1203" w:author="Edited by ARCOM for Flo Fab" w:date="2016-04-04T09:20:00Z">
        <w:r>
          <w:rPr/>
          <w:delText>.</w:delText>
        </w:r>
      </w:del>
    </w:p>
    <w:p>
      <w:pPr>
        <w:pStyle w:val="PR2"/>
        <w:numPr>
          <w:ilvl w:val="5"/>
          <w:numId w:val="1"/>
        </w:numPr>
        <w:rPr>
          <w:del w:id="1207" w:author="Edited by ARCOM for Flo Fab" w:date="2016-04-04T09:20:00Z"/>
        </w:rPr>
      </w:pPr>
      <w:del w:id="1205" w:author="Edited by ARCOM for Flo Fab" w:date="2016-04-04T09:20:00Z">
        <w:r>
          <w:rPr>
            <w:rStyle w:val="InternetLink"/>
            <w:color w:val="000000"/>
            <w:u w:val="none"/>
          </w:rPr>
          <w:delText>Peerless Pump Company</w:delText>
        </w:r>
      </w:del>
      <w:del w:id="1206" w:author="Edited by ARCOM for Flo Fab" w:date="2016-04-04T09:20:00Z">
        <w:r>
          <w:rPr/>
          <w:delText>.</w:delText>
        </w:r>
      </w:del>
    </w:p>
    <w:p>
      <w:pPr>
        <w:pStyle w:val="PR2"/>
        <w:numPr>
          <w:ilvl w:val="5"/>
          <w:numId w:val="1"/>
        </w:numPr>
        <w:rPr/>
      </w:pPr>
      <w:r>
        <w:rPr>
          <w:rStyle w:val="InternetLink"/>
          <w:color w:val="000000"/>
          <w:u w:val="none"/>
        </w:rPr>
        <w:t>Scot Pump; a division of Ardox Corporation</w:t>
      </w:r>
      <w:r>
        <w:rPr/>
        <w:t>.</w:t>
      </w:r>
    </w:p>
    <w:p>
      <w:pPr>
        <w:pStyle w:val="PR2"/>
        <w:numPr>
          <w:ilvl w:val="5"/>
          <w:numId w:val="1"/>
        </w:numPr>
        <w:rPr>
          <w:del w:id="1210" w:author="Edited by ARCOM for Flo Fab" w:date="2016-04-04T09:20:00Z"/>
        </w:rPr>
      </w:pPr>
      <w:del w:id="1208" w:author="Edited by ARCOM for Flo Fab" w:date="2016-04-04T09:20:00Z">
        <w:r>
          <w:rPr>
            <w:rStyle w:val="InternetLink"/>
            <w:color w:val="000000"/>
            <w:u w:val="none"/>
          </w:rPr>
          <w:delText>TACO Incorporated</w:delText>
        </w:r>
      </w:del>
      <w:del w:id="1209" w:author="Edited by ARCOM for Flo Fab" w:date="2016-04-04T09:20:00Z">
        <w:r>
          <w:rPr/>
          <w:delText>.</w:delText>
        </w:r>
      </w:del>
    </w:p>
    <w:p>
      <w:pPr>
        <w:pStyle w:val="PR2"/>
        <w:numPr>
          <w:ilvl w:val="5"/>
          <w:numId w:val="1"/>
        </w:numPr>
        <w:rPr/>
      </w:pPr>
      <w:r>
        <w:rPr>
          <w:rStyle w:val="InternetLink"/>
          <w:color w:val="000000"/>
          <w:u w:val="none"/>
        </w:rPr>
        <w:t>Thrush Co. Inc</w:t>
      </w:r>
      <w:r>
        <w:rPr/>
        <w:t>.</w:t>
      </w:r>
      <w:bookmarkEnd w:id="5"/>
    </w:p>
    <w:p>
      <w:pPr>
        <w:pStyle w:val="PR2"/>
        <w:numPr>
          <w:ilvl w:val="5"/>
          <w:numId w:val="1"/>
        </w:numPr>
        <w:rPr>
          <w:del w:id="1214" w:author="Edited by ARCOM for Flo Fab" w:date="2016-05-04T07:56:00Z"/>
        </w:rPr>
      </w:pPr>
      <w:del w:id="1211" w:author="Edited by ARCOM for Flo Fab" w:date="2016-05-04T07:56:00Z">
        <w:r>
          <w:rPr/>
          <w:delText>&lt;</w:delText>
        </w:r>
      </w:del>
      <w:del w:id="1212" w:author="Edited by ARCOM for Flo Fab" w:date="2016-05-04T07:56:00Z">
        <w:r>
          <w:rPr>
            <w:b/>
          </w:rPr>
          <w:delText>Insert manufacturer's name</w:delText>
        </w:r>
      </w:del>
      <w:del w:id="1213" w:author="Edited by ARCOM for Flo Fab" w:date="2016-05-04T07:56:00Z">
        <w:r>
          <w:rPr/>
          <w:delText>&gt;.</w:delText>
        </w:r>
      </w:del>
    </w:p>
    <w:p>
      <w:pPr>
        <w:pStyle w:val="PR2"/>
        <w:numPr>
          <w:ilvl w:val="4"/>
          <w:numId w:val="1"/>
        </w:numPr>
        <w:rPr/>
      </w:pPr>
      <w:r>
        <w:rPr/>
        <w:t>Description: Factory-assembled and -tested, centrifugal, impeller-between-bearings, separately coupled, double-suction pump as defined in HI 1.1-1.2 and HI 1.3; designed for base mounting, with pump and motor shafts horizontal.</w:t>
      </w:r>
    </w:p>
    <w:p>
      <w:pPr>
        <w:pStyle w:val="PR1"/>
        <w:numPr>
          <w:ilvl w:val="4"/>
          <w:numId w:val="1"/>
        </w:numPr>
        <w:rPr/>
      </w:pPr>
      <w:r>
        <w:rPr/>
        <w:t>Pump Construction:</w:t>
      </w:r>
    </w:p>
    <w:p>
      <w:pPr>
        <w:pStyle w:val="CMT"/>
        <w:rPr>
          <w:ins w:id="1216" w:author="Edited by ARCOM for Flo Fab" w:date="2016-05-04T07:56:00Z"/>
        </w:rPr>
      </w:pPr>
      <w:ins w:id="1215" w:author="Edited by ARCOM for Flo Fab" w:date="2016-05-04T07:56:00Z">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ins>
    </w:p>
    <w:p>
      <w:pPr>
        <w:pStyle w:val="CMT"/>
        <w:rPr>
          <w:ins w:id="1218" w:author="Edited by ARCOM for Flo Fab" w:date="2016-05-04T07:56:00Z"/>
        </w:rPr>
      </w:pPr>
      <w:ins w:id="1217" w:author="Edited by ARCOM for Flo Fab" w:date="2016-05-04T07:56:00Z">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ins>
    </w:p>
    <w:p>
      <w:pPr>
        <w:pStyle w:val="CMT"/>
        <w:rPr>
          <w:ins w:id="1220" w:author="Edited by ARCOM for Flo Fab" w:date="2016-05-04T07:56:00Z"/>
        </w:rPr>
      </w:pPr>
      <w:ins w:id="1219" w:author="Edited by ARCOM for Flo Fab" w:date="2016-05-04T07:56:00Z">
        <w:r>
          <w:rPr/>
          <w:t>For durability pump should be supplied with both casing and impeller wearing rings.</w:t>
        </w:r>
      </w:ins>
    </w:p>
    <w:p>
      <w:pPr>
        <w:pStyle w:val="CMT"/>
        <w:rPr>
          <w:del w:id="1222" w:author="Edited by ARCOM for Flo Fab" w:date="2016-04-06T13:33:00Z"/>
        </w:rPr>
      </w:pPr>
      <w:del w:id="1221" w:author="Edited by ARCOM for Flo Fab" w:date="2016-04-06T13:33:00Z">
        <w:r>
          <w:rPr/>
          <w:delText>Not all manufacturers provide casing supports that allow removal and replacement of impeller without disconnecting piping. If retaining this option, also retain drop-out coupling described in "Shaft Coupling" Paragraph below.</w:delText>
        </w:r>
      </w:del>
    </w:p>
    <w:p>
      <w:pPr>
        <w:pStyle w:val="CMT"/>
        <w:numPr>
          <w:ilvl w:val="5"/>
          <w:numId w:val="1"/>
        </w:numPr>
        <w:spacing w:before="240" w:after="0"/>
        <w:rPr/>
      </w:pPr>
      <w:r>
        <w:rPr/>
        <w:t>Casing: [</w:t>
      </w:r>
      <w:r>
        <w:rPr>
          <w:b/>
        </w:rPr>
        <w:t>Radially</w:t>
      </w:r>
      <w:r>
        <w:rPr/>
        <w:t>] [</w:t>
      </w:r>
      <w:r>
        <w:rPr>
          <w:b/>
        </w:rPr>
        <w:t>Horizontally</w:t>
      </w:r>
      <w:r>
        <w:rPr/>
        <w:t>] split, cast iron, with[</w:t>
      </w:r>
      <w:r>
        <w:rPr>
          <w:b/>
        </w:rPr>
        <w:t> replaceable bronze wear rings,</w:t>
      </w:r>
      <w:r>
        <w:rPr/>
        <w:t>] threaded gage tappings at inlet and outlet, drain plug at bottom and air vent at top of volute, and ASME B16.1, [</w:t>
      </w:r>
      <w:r>
        <w:rPr>
          <w:b/>
        </w:rPr>
        <w:t>Class 125</w:t>
      </w:r>
      <w:r>
        <w:rPr/>
        <w:t>] [</w:t>
      </w:r>
      <w:r>
        <w:rPr>
          <w:b/>
        </w:rPr>
        <w:t>Class 250</w:t>
      </w:r>
      <w:r>
        <w:rPr/>
        <w:t>] flanges.[</w:t>
      </w:r>
      <w:r>
        <w:rPr>
          <w:b/>
        </w:rPr>
        <w:t> Casing supports shall allow removal and replacement of impeller without disconnecting piping.</w:t>
      </w:r>
      <w:r>
        <w:rPr/>
        <w:t>]</w:t>
      </w:r>
    </w:p>
    <w:p>
      <w:pPr>
        <w:pStyle w:val="PR2"/>
        <w:numPr>
          <w:ilvl w:val="5"/>
          <w:numId w:val="1"/>
        </w:numPr>
        <w:rPr/>
      </w:pPr>
      <w:r>
        <w:rPr/>
        <w:t>Impeller: ASTM B 584, cast bronze; statically and dynamically balanced, and keyed to shaft. For pumps not frequency-drive controlled, trim impeller to match specified performance.</w:t>
      </w:r>
    </w:p>
    <w:p>
      <w:pPr>
        <w:pStyle w:val="PR2"/>
        <w:numPr>
          <w:ilvl w:val="5"/>
          <w:numId w:val="1"/>
        </w:numPr>
        <w:rPr/>
      </w:pPr>
      <w:r>
        <w:rPr/>
        <w:t>Pump Shaft: Stainless steel</w:t>
      </w:r>
      <w:ins w:id="1223" w:author="Edited by ARCOM for Flo Fab" w:date="2016-04-06T13:20:00Z">
        <w:r>
          <w:rPr/>
          <w:t xml:space="preserve"> with two support points and shoulders machined into the shaft ready to receive the ball bearing</w:t>
        </w:r>
      </w:ins>
      <w:r>
        <w:rPr/>
        <w:t>.</w:t>
      </w:r>
    </w:p>
    <w:p>
      <w:pPr>
        <w:pStyle w:val="CMT"/>
        <w:rPr>
          <w:ins w:id="1227" w:author="Edited by ARCOM for Flo Fab" w:date="2016-04-06T13:18:00Z"/>
        </w:rPr>
      </w:pPr>
      <w:ins w:id="1224" w:author="Edited by ARCOM for Flo Fab" w:date="2016-04-06T13:18:00Z">
        <w:r>
          <w:rPr/>
          <w:t>Mechanical seal is suitable for service temperatures above 200 deg F (93 deg C). The "Viton" bellow is for a maximum working temperature of 400 deg F (205 deg C), a maximum working pressure of 250 psig (1724 kPa),</w:t>
        </w:r>
      </w:ins>
      <w:ins w:id="1225" w:author="Edited by ARCOM for Flo Fab" w:date="2016-04-06T13:18:00Z">
        <w:r>
          <w:rPr>
            <w:rStyle w:val="SI"/>
          </w:rPr>
          <w:t xml:space="preserve"> </w:t>
        </w:r>
      </w:ins>
      <w:ins w:id="1226" w:author="Edited by ARCOM for Flo Fab" w:date="2016-04-06T13:18:00Z">
        <w:r>
          <w:rPr/>
          <w:t>and for glycol solutions.</w:t>
        </w:r>
      </w:ins>
    </w:p>
    <w:p>
      <w:pPr>
        <w:pStyle w:val="CMT"/>
        <w:rPr>
          <w:del w:id="1229" w:author="Edited by ARCOM for Flo Fab" w:date="2016-04-06T13:18:00Z"/>
        </w:rPr>
      </w:pPr>
      <w:del w:id="1228" w:author="Edited by ARCOM for Flo Fab" w:date="2016-04-06T13:18:00Z">
        <w:r>
          <w:rPr/>
          <w:delText>Retain one of two "Seal" subparagraphs below. Retain first subparagraph for service temperatures above 200 deg F (93 deg C); retain second subparagraph for service temperatures 200 deg F (93 deg C) or lower. In first subparagraph, retain "Buna-N" option for temperature rating of 225 deg F (107 deg C); retain "EPT" option for 250 deg F (120 deg C) and for glycol solutions.</w:delText>
        </w:r>
      </w:del>
    </w:p>
    <w:p>
      <w:pPr>
        <w:pStyle w:val="CMT"/>
        <w:numPr>
          <w:ilvl w:val="5"/>
          <w:numId w:val="1"/>
        </w:numPr>
        <w:rPr/>
      </w:pPr>
      <w:r>
        <w:rPr/>
        <w:t>Seal: Mechanical seal consisting of carbon rotating ring against a ceramic seat held by a stainless-steel spring, and</w:t>
      </w:r>
      <w:ins w:id="1230" w:author="Edited by ARCOM for Flo Fab" w:date="2016-04-06T13:15:00Z">
        <w:r>
          <w:rPr/>
          <w:t xml:space="preserve"> </w:t>
        </w:r>
      </w:ins>
      <w:ins w:id="1231" w:author="Edited by ARCOM for Flo Fab" w:date="2016-04-06T13:15:00Z">
        <w:r>
          <w:rPr>
            <w:b w:val="false"/>
          </w:rPr>
          <w:t>Viton</w:t>
        </w:r>
      </w:ins>
      <w:del w:id="1232" w:author="Edited by ARCOM for Flo Fab" w:date="2016-04-06T13:20:00Z">
        <w:r>
          <w:rPr/>
          <w:delText xml:space="preserve"> [</w:delText>
        </w:r>
      </w:del>
      <w:del w:id="1233" w:author="Edited by ARCOM for Flo Fab" w:date="2016-04-06T13:20:00Z">
        <w:r>
          <w:rPr>
            <w:b/>
          </w:rPr>
          <w:delText>Buna-N</w:delText>
        </w:r>
      </w:del>
      <w:del w:id="1234" w:author="Edited by ARCOM for Flo Fab" w:date="2016-04-06T13:20:00Z">
        <w:r>
          <w:rPr/>
          <w:delText>] [</w:delText>
        </w:r>
      </w:del>
      <w:del w:id="1235" w:author="Edited by ARCOM for Flo Fab" w:date="2016-04-06T13:20:00Z">
        <w:r>
          <w:rPr>
            <w:b/>
          </w:rPr>
          <w:delText>EPT</w:delText>
        </w:r>
      </w:del>
      <w:del w:id="1236" w:author="Edited by ARCOM for Flo Fab" w:date="2016-04-06T13:20:00Z">
        <w:r>
          <w:rPr/>
          <w:delText>]</w:delText>
        </w:r>
      </w:del>
      <w:r>
        <w:rPr/>
        <w:t xml:space="preserve"> bellows and gasket.</w:t>
      </w:r>
    </w:p>
    <w:p>
      <w:pPr>
        <w:pStyle w:val="PR2"/>
        <w:numPr>
          <w:ilvl w:val="5"/>
          <w:numId w:val="1"/>
        </w:numPr>
        <w:rPr>
          <w:del w:id="1238" w:author="Edited by ARCOM for Flo Fab" w:date="2016-04-06T13:18:00Z"/>
        </w:rPr>
      </w:pPr>
      <w:del w:id="1237" w:author="Edited by ARCOM for Flo Fab" w:date="2016-04-06T13:18:00Z">
        <w:r>
          <w:rPr/>
          <w:delText>Seal: Packing seal consisting of stuffing box with a minimum of four rings of graphite-impregnated braided yarn with bronze lantern ring between center two graphite rings, and bronze packing gland.</w:delText>
        </w:r>
      </w:del>
    </w:p>
    <w:p>
      <w:pPr>
        <w:pStyle w:val="PR2"/>
        <w:numPr>
          <w:ilvl w:val="5"/>
          <w:numId w:val="1"/>
        </w:numPr>
        <w:rPr/>
      </w:pPr>
      <w:r>
        <w:rPr/>
        <w:t>Pump Bearings: Grease-lubricated ball bearings in cast-iron housing with grease fittings.</w:t>
      </w:r>
    </w:p>
    <w:p>
      <w:pPr>
        <w:pStyle w:val="CMT"/>
        <w:rPr>
          <w:ins w:id="1239" w:author="Edited by ARCOM for Flo Fab" w:date="2016-04-06T13:31:00Z"/>
        </w:rPr>
      </w:pPr>
      <w:r>
        <w:rPr/>
        <w:t>Not all manufacturers provide drop-out coupling that allows removal and replacement of impeller without disconnecting piping. This device is required with casing support described in "Casing" Subparagraph above.</w:t>
      </w:r>
    </w:p>
    <w:p>
      <w:pPr>
        <w:pStyle w:val="CMT"/>
        <w:rPr/>
      </w:pPr>
      <w:ins w:id="1240" w:author="Edited by ARCOM for Flo Fab" w:date="2016-04-06T13:31:00Z">
        <w:r>
          <w:rPr>
            <w:rFonts w:cs="Times New Roman"/>
            <w:kern w:val="0"/>
            <w:szCs w:val="20"/>
            <w:lang w:val="en-US"/>
          </w:rPr>
          <w:t xml:space="preserve">The </w:t>
        </w:r>
      </w:ins>
      <w:ins w:id="1241" w:author="Edited by ARCOM for Flo Fab" w:date="2016-04-06T13:31:00Z">
        <w:r>
          <w:rPr/>
          <w:t xml:space="preserve">Flo Fab </w:t>
        </w:r>
      </w:ins>
      <w:ins w:id="1242" w:author="Edited by ARCOM for Flo Fab" w:date="2016-04-06T13:31:00Z">
        <w:r>
          <w:rPr>
            <w:rFonts w:cs="Times New Roman"/>
            <w:kern w:val="0"/>
            <w:szCs w:val="20"/>
            <w:lang w:val="en-US"/>
          </w:rPr>
          <w:t xml:space="preserve">coupling is designed for easy disassembly, allowing removal of the bearing housing and impeller without disturbing the alignment between the volute and motor.  </w:t>
        </w:r>
      </w:ins>
      <w:ins w:id="1243" w:author="Edited by ARCOM for Flo Fab" w:date="2016-04-06T13:31:00Z">
        <w:r>
          <w:rPr/>
          <w:t xml:space="preserve">The coupling </w:t>
        </w:r>
      </w:ins>
      <w:ins w:id="1244" w:author="Edited by ARCOM for Flo Fab" w:date="2016-04-06T13:31:00Z">
        <w:r>
          <w:rPr>
            <w:rFonts w:cs="Times New Roman"/>
            <w:kern w:val="0"/>
            <w:szCs w:val="20"/>
            <w:lang w:val="en-US"/>
          </w:rPr>
          <w:t xml:space="preserve">will absorb extreme torsional shock and vibration. </w:t>
        </w:r>
      </w:ins>
      <w:ins w:id="1245" w:author="Edited by ARCOM for Flo Fab" w:date="2016-04-06T13:31:00Z">
        <w:r>
          <w:rPr/>
          <w:t xml:space="preserve"> </w:t>
        </w:r>
      </w:ins>
      <w:ins w:id="1246" w:author="Edited by ARCOM for Flo Fab" w:date="2016-04-06T13:31:00Z">
        <w:r>
          <w:rPr>
            <w:rFonts w:cs="Times New Roman"/>
            <w:kern w:val="0"/>
            <w:szCs w:val="20"/>
            <w:lang w:val="en-US"/>
          </w:rPr>
          <w:t>A removable guard attached to the base provide</w:t>
        </w:r>
      </w:ins>
      <w:ins w:id="1247" w:author="Edited by ARCOM for Flo Fab" w:date="2016-04-06T13:31:00Z">
        <w:r>
          <w:rPr/>
          <w:t>s</w:t>
        </w:r>
      </w:ins>
      <w:ins w:id="1248" w:author="Edited by ARCOM for Flo Fab" w:date="2016-04-06T13:31:00Z">
        <w:r>
          <w:rPr>
            <w:rFonts w:cs="Times New Roman"/>
            <w:kern w:val="0"/>
            <w:szCs w:val="20"/>
            <w:lang w:val="en-US"/>
          </w:rPr>
          <w:t xml:space="preserve"> protection to maintenance personnel.</w:t>
        </w:r>
      </w:ins>
    </w:p>
    <w:p>
      <w:pPr>
        <w:pStyle w:val="PR1"/>
        <w:numPr>
          <w:ilvl w:val="4"/>
          <w:numId w:val="1"/>
        </w:numPr>
        <w:rPr/>
      </w:pPr>
      <w:r>
        <w:rPr/>
        <w:t>Shaft Coupling: Molded-rubber insert and interlocking spider capable of absorbing vibration. [</w:t>
      </w:r>
      <w:r>
        <w:rPr>
          <w:b/>
        </w:rPr>
        <w:t>Couplings shall be drop-out type to allow disassembly and removal without removing pump shaft or motor.</w:t>
      </w:r>
      <w:r>
        <w:rPr/>
        <w:t>] [</w:t>
      </w:r>
      <w:r>
        <w:rPr>
          <w:b/>
        </w:rPr>
        <w:t>EPDM coupling sleeve for variable-speed applications.</w:t>
      </w:r>
      <w:r>
        <w:rPr/>
        <w:t>]</w:t>
      </w:r>
    </w:p>
    <w:p>
      <w:pPr>
        <w:pStyle w:val="PR1"/>
        <w:numPr>
          <w:ilvl w:val="4"/>
          <w:numId w:val="1"/>
        </w:numPr>
        <w:rPr/>
      </w:pPr>
      <w:r>
        <w:rPr/>
        <w:t>Coupling Guard: Dual rated; ANSI B15.1, Section 8; OSHA 1910.219 approved; steel; removable; attached to mounting frame.</w:t>
      </w:r>
    </w:p>
    <w:p>
      <w:pPr>
        <w:pStyle w:val="PR1"/>
        <w:numPr>
          <w:ilvl w:val="4"/>
          <w:numId w:val="1"/>
        </w:numPr>
        <w:rPr/>
      </w:pPr>
      <w:r>
        <w:rPr/>
        <w:t>Mounting Frame: Welded-steel frame and cross members, factory fabricated from ASTM A 36/A 36M channels and angles. Fabricate to mount pump casing, coupling guard, and motor.</w:t>
      </w:r>
    </w:p>
    <w:p>
      <w:pPr>
        <w:pStyle w:val="PR1"/>
        <w:numPr>
          <w:ilvl w:val="4"/>
          <w:numId w:val="1"/>
        </w:numPr>
        <w:rPr/>
      </w:pPr>
      <w:r>
        <w:rPr/>
        <w:t xml:space="preserve">Motor: Single speed, secured to mounting frame, </w:t>
      </w:r>
      <w:ins w:id="1249" w:author="Edited by ARCOM for Flo Fab" w:date="2016-04-06T13:40:00Z">
        <w:r>
          <w:rPr/>
          <w:t xml:space="preserve">closed type, foot mounted, </w:t>
        </w:r>
      </w:ins>
      <w:r>
        <w:rPr/>
        <w:t>with adjustable alignment.</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PR3"/>
        <w:numPr>
          <w:ilvl w:val="6"/>
          <w:numId w:val="1"/>
        </w:numPr>
        <w:rPr/>
      </w:pPr>
      <w:r>
        <w:rPr/>
        <w:t>Motor Bearings: Grease lubricated.</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Efficiency: Premium efficient</w:t>
      </w:r>
      <w:ins w:id="1250" w:author="Edited by ARCOM for Flo Fab" w:date="2016-04-06T13:23:00Z">
        <w:r>
          <w:rPr/>
          <w:t xml:space="preserve">&lt;, </w:t>
        </w:r>
      </w:ins>
      <w:ins w:id="1251" w:author="Edited by ARCOM for Flo Fab" w:date="2016-04-06T13:23:00Z">
        <w:r>
          <w:rPr>
            <w:b/>
          </w:rPr>
          <w:t>inverter-duty</w:t>
        </w:r>
      </w:ins>
      <w:ins w:id="1252" w:author="Edited by ARCOM for Flo Fab" w:date="2016-04-06T13:23:00Z">
        <w:r>
          <w:rPr/>
          <w:t>&gt; &lt;</w:t>
        </w:r>
      </w:ins>
      <w:ins w:id="1253" w:author="Edited by ARCOM for Flo Fab" w:date="2016-04-06T13:23:00Z">
        <w:r>
          <w:rPr>
            <w:b/>
          </w:rPr>
          <w:t>Insert designation</w:t>
        </w:r>
      </w:ins>
      <w:ins w:id="1254" w:author="Edited by ARCOM for Flo Fab" w:date="2016-04-06T13:23:00Z">
        <w:r>
          <w:rPr/>
          <w:t>&gt;</w:t>
        </w:r>
      </w:ins>
      <w:r>
        <w:rPr/>
        <w: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CMT"/>
        <w:rPr/>
      </w:pPr>
      <w:r>
        <w:rPr/>
        <w:t>If Project has more than one type or configuration of separately coupled, base-mounted, double-suction centrifugal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ins w:id="1255" w:author="Edited by ARCOM for Flo Fab" w:date="2016-04-06T13:55:00Z">
        <w:r>
          <w:rPr>
            <w:rStyle w:val="SI"/>
            <w:b/>
          </w:rPr>
          <w:t xml:space="preserve"> </w:t>
        </w:r>
      </w:ins>
      <w:ins w:id="1256" w:author="Edited by ARCOM for Flo Fab" w:date="2016-04-06T13:55:00Z">
        <w:r>
          <w:rPr/>
          <w:t>[</w:t>
        </w:r>
      </w:ins>
      <w:ins w:id="1257" w:author="Edited by ARCOM for Flo Fab" w:date="2016-04-06T13:55:00Z">
        <w:r>
          <w:rPr>
            <w:rStyle w:val="IP"/>
            <w:b/>
          </w:rPr>
          <w:t>300 psig</w:t>
        </w:r>
      </w:ins>
      <w:ins w:id="1258" w:author="Edited by ARCOM for Flo Fab" w:date="2016-04-06T13:55:00Z">
        <w:r>
          <w:rPr>
            <w:rStyle w:val="SI"/>
            <w:b/>
          </w:rPr>
          <w:t xml:space="preserve"> (2068 kPa)</w:t>
        </w:r>
      </w:ins>
      <w:ins w:id="1259" w:author="Edited by ARCOM for Flo Fab" w:date="2016-04-06T13:55:00Z">
        <w:r>
          <w:rPr>
            <w:rStyle w:val="SI"/>
          </w:rPr>
          <w:t>]</w:t>
        </w:r>
      </w:ins>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ins w:id="1260" w:author="Edited by ARCOM for Flo Fab" w:date="2016-04-06T13:20:00Z">
        <w:r>
          <w:rPr/>
          <w:t xml:space="preserve"> [</w:t>
        </w:r>
      </w:ins>
      <w:ins w:id="1261" w:author="Edited by ARCOM for Flo Fab" w:date="2016-04-06T13:20:00Z">
        <w:r>
          <w:rPr>
            <w:rStyle w:val="IP"/>
            <w:b/>
          </w:rPr>
          <w:t>400 deg F</w:t>
        </w:r>
      </w:ins>
      <w:ins w:id="1262" w:author="Edited by ARCOM for Flo Fab" w:date="2016-04-06T13:20:00Z">
        <w:r>
          <w:rPr>
            <w:rStyle w:val="SI"/>
            <w:b/>
          </w:rPr>
          <w:t xml:space="preserve"> (205 deg C)</w:t>
        </w:r>
      </w:ins>
      <w:ins w:id="1263" w:author="Edited by ARCOM for Flo Fab" w:date="2016-04-06T13:20:00Z">
        <w:r>
          <w:rPr/>
          <w:t>]</w:t>
        </w:r>
      </w:ins>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ins w:id="1267" w:author="Edited by ARCOM for Flo Fab" w:date="2016-04-07T09:35:00Z"/>
        </w:rPr>
      </w:pPr>
      <w:ins w:id="1264" w:author="Edited by ARCOM for Flo Fab" w:date="2016-04-07T09:35:00Z">
        <w:r>
          <w:rPr/>
          <w:t xml:space="preserve">Flo Fab also offers motors with voltages of 3,300-, </w:t>
        </w:r>
      </w:ins>
      <w:ins w:id="1265" w:author="Edited by ARCOM for Flo Fab" w:date="2016-05-04T07:57:00Z">
        <w:r>
          <w:rPr/>
          <w:t xml:space="preserve">6,600-, </w:t>
        </w:r>
      </w:ins>
      <w:ins w:id="1266" w:author="Edited by ARCOM for Flo Fab" w:date="2016-04-07T09:35:00Z">
        <w:r>
          <w:rPr/>
          <w:t xml:space="preserve">11,000-, and 13,600-V ac.  Contact the factory. </w:t>
        </w:r>
      </w:ins>
    </w:p>
    <w:p>
      <w:pPr>
        <w:pStyle w:val="PR3"/>
        <w:numPr>
          <w:ilvl w:val="6"/>
          <w:numId w:val="1"/>
        </w:numPr>
        <w:spacing w:before="240" w:after="0"/>
        <w:rPr/>
      </w:pPr>
      <w:r>
        <w:rPr/>
        <w:t>Volts: [</w:t>
      </w:r>
      <w:r>
        <w:rPr>
          <w:b/>
        </w:rPr>
        <w:t>120</w:t>
      </w:r>
      <w:r>
        <w:rPr/>
        <w:t>] [</w:t>
      </w:r>
      <w:r>
        <w:rPr>
          <w:b/>
        </w:rPr>
        <w:t>240</w:t>
      </w:r>
      <w:r>
        <w:rPr/>
        <w:t>] [</w:t>
      </w:r>
      <w:r>
        <w:rPr>
          <w:b/>
        </w:rPr>
        <w:t>208</w:t>
      </w:r>
      <w:r>
        <w:rPr/>
        <w:t xml:space="preserve">] </w:t>
      </w:r>
      <w:ins w:id="1268" w:author="Edited by ARCOM for Flo Fab" w:date="2016-04-06T13:24:00Z">
        <w:r>
          <w:rPr/>
          <w:t>[</w:t>
        </w:r>
      </w:ins>
      <w:ins w:id="1269" w:author="Edited by ARCOM for Flo Fab" w:date="2016-04-06T13:24:00Z">
        <w:r>
          <w:rPr>
            <w:b/>
          </w:rPr>
          <w:t>380</w:t>
        </w:r>
      </w:ins>
      <w:ins w:id="1270" w:author="Edited by ARCOM for Flo Fab" w:date="2016-04-06T13:24:00Z">
        <w:r>
          <w:rPr/>
          <w:t xml:space="preserve">] </w:t>
        </w:r>
      </w:ins>
      <w:r>
        <w:rPr/>
        <w:t>[</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 xml:space="preserve">Hertz: </w:t>
      </w:r>
      <w:ins w:id="1271" w:author="Edited by ARCOM for Flo Fab" w:date="2016-04-06T13:24:00Z">
        <w:r>
          <w:rPr/>
          <w:t>[</w:t>
        </w:r>
      </w:ins>
      <w:r>
        <w:rPr>
          <w:b/>
        </w:rPr>
        <w:t>60</w:t>
      </w:r>
      <w:ins w:id="1272" w:author="Edited by ARCOM for Flo Fab" w:date="2016-04-06T13:24:00Z">
        <w:r>
          <w:rPr/>
          <w:t>] [</w:t>
        </w:r>
      </w:ins>
      <w:ins w:id="1273" w:author="Edited by ARCOM for Flo Fab" w:date="2016-04-06T13:24:00Z">
        <w:r>
          <w:rPr>
            <w:b/>
          </w:rPr>
          <w:t>50</w:t>
        </w:r>
      </w:ins>
      <w:ins w:id="1274" w:author="Edited by ARCOM for Flo Fab" w:date="2016-04-06T13:24:00Z">
        <w:r>
          <w:rPr/>
          <w:t>]</w:t>
        </w:r>
      </w:ins>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VERTICALLY MOUNTED, DOUBLE-SUCTION CENTRIFUGAL PUMPS</w:t>
      </w:r>
    </w:p>
    <w:p>
      <w:pPr>
        <w:pStyle w:val="CMT"/>
        <w:rPr>
          <w:ins w:id="1276" w:author="Edited by ARCOM for Flo Fab" w:date="2016-05-04T07:58:00Z"/>
        </w:rPr>
      </w:pPr>
      <w:ins w:id="1275" w:author="Edited by ARCOM for Flo Fab" w:date="2016-05-04T07:58:00Z">
        <w:bookmarkStart w:id="6" w:name="ptBookmark3392"/>
        <w:r>
          <w:rPr/>
          <w:t>For pump selections, access the Flo Fab selection program with the following credentials: username is engineering and password is 8888.</w:t>
        </w:r>
      </w:ins>
    </w:p>
    <w:p>
      <w:pPr>
        <w:pStyle w:val="CMT"/>
        <w:rPr>
          <w:ins w:id="1278" w:author="Edited by ARCOM for Flo Fab" w:date="2016-05-04T07:58:00Z"/>
        </w:rPr>
      </w:pPr>
      <w:hyperlink r:id="rId19">
        <w:ins w:id="1277" w:author="Edited by ARCOM for Flo Fab" w:date="2016-05-04T07:58:00Z">
          <w:r>
            <w:rPr>
              <w:rStyle w:val="InternetLink"/>
            </w:rPr>
            <w:t>http://www.flofab.com/Main/Pumps/Pages/NewPumpSearch.aspx?action=Login&amp;u=ENGINEERING&amp;a=no&amp;SessionNoClient=1347&amp;SessionAdministrator=0</w:t>
          </w:r>
        </w:ins>
      </w:hyperlink>
    </w:p>
    <w:p>
      <w:pPr>
        <w:pStyle w:val="CMT"/>
        <w:rPr>
          <w:ins w:id="1282" w:author="Edited by ARCOM for Flo Fab" w:date="2016-05-04T07:58:00Z"/>
        </w:rPr>
      </w:pPr>
      <w:ins w:id="1279" w:author="Edited by ARCOM for Flo Fab" w:date="2016-05-04T07:58:00Z">
        <w:r>
          <w:rPr/>
          <w:t xml:space="preserve">Use the following link for complete 3D, AutoCAD drawings, IOM, technical brochures, exploded view diagrams, parts </w:t>
        </w:r>
      </w:ins>
      <w:ins w:id="1280" w:author="Edited by ARCOM for Flo Fab" w:date="2016-05-04T08:41:00Z">
        <w:r>
          <w:rPr/>
          <w:t>list</w:t>
        </w:r>
      </w:ins>
      <w:ins w:id="1281" w:author="Edited by ARCOM for Flo Fab" w:date="2016-05-04T07:58:00Z">
        <w:r>
          <w:rPr/>
          <w:t>, and construction materials (select pump category and the applicable pump subcategory):</w:t>
        </w:r>
      </w:ins>
    </w:p>
    <w:p>
      <w:pPr>
        <w:pStyle w:val="CMT"/>
        <w:rPr>
          <w:ins w:id="1284" w:author="Edited by ARCOM for Flo Fab" w:date="2016-05-04T07:58:00Z"/>
        </w:rPr>
      </w:pPr>
      <w:hyperlink r:id="rId20">
        <w:ins w:id="1283" w:author="Edited by ARCOM for Flo Fab" w:date="2016-05-04T07:58:00Z">
          <w:r>
            <w:rPr>
              <w:rStyle w:val="InternetLink"/>
            </w:rPr>
            <w:t>http://www.flofab.com/HomeSite/Literature/Pages/Literature#</w:t>
          </w:r>
        </w:ins>
      </w:hyperlink>
    </w:p>
    <w:p>
      <w:pPr>
        <w:pStyle w:val="PR1"/>
        <w:numPr>
          <w:ilvl w:val="4"/>
          <w:numId w:val="1"/>
        </w:numPr>
        <w:rPr>
          <w:ins w:id="1286" w:author="Edited by ARCOM for Flo Fab" w:date="2016-04-04T09:21:00Z"/>
        </w:rPr>
      </w:pPr>
      <w:ins w:id="1285" w:author="Edited by ARCOM for Flo Fab" w:date="2016-04-04T09:21:00Z">
        <w:r>
          <w:rPr/>
          <w:t>Basis-of-Design Product: Subject to compliance with requirements, provide Flo Fab Inc; 4800V or comparable product by one of the following:</w:t>
        </w:r>
      </w:ins>
    </w:p>
    <w:p>
      <w:pPr>
        <w:pStyle w:val="PR2"/>
        <w:numPr>
          <w:ilvl w:val="5"/>
          <w:numId w:val="1"/>
        </w:numPr>
        <w:spacing w:before="240" w:after="0"/>
        <w:rPr>
          <w:del w:id="1289" w:author="Edited by ARCOM for Flo Fab" w:date="2016-04-04T09:21:00Z"/>
        </w:rPr>
      </w:pPr>
      <w:del w:id="1287" w:author="Edited by ARCOM for Flo Fab" w:date="2016-04-04T09:21:00Z">
        <w:r>
          <w:rPr>
            <w:rStyle w:val="InternetLink"/>
            <w:color w:val="000000"/>
            <w:u w:val="none"/>
          </w:rPr>
          <w:delText>Armstrong Pumps, Inc</w:delText>
        </w:r>
      </w:del>
      <w:del w:id="1288" w:author="Edited by ARCOM for Flo Fab" w:date="2016-04-04T09:21:00Z">
        <w:r>
          <w:rPr/>
          <w:delText>.</w:delText>
        </w:r>
      </w:del>
    </w:p>
    <w:p>
      <w:pPr>
        <w:pStyle w:val="PR2"/>
        <w:numPr>
          <w:ilvl w:val="5"/>
          <w:numId w:val="1"/>
        </w:numPr>
        <w:rPr>
          <w:del w:id="1292" w:author="Edited by ARCOM for Flo Fab" w:date="2016-04-04T09:21:00Z"/>
        </w:rPr>
      </w:pPr>
      <w:del w:id="1290" w:author="Edited by ARCOM for Flo Fab" w:date="2016-04-04T09:21:00Z">
        <w:r>
          <w:rPr>
            <w:rStyle w:val="InternetLink"/>
            <w:color w:val="000000"/>
            <w:u w:val="none"/>
          </w:rPr>
          <w:delText>Aurora Pump; Pentair Ltd</w:delText>
        </w:r>
      </w:del>
      <w:del w:id="1291" w:author="Edited by ARCOM for Flo Fab" w:date="2016-04-04T09:21:00Z">
        <w:r>
          <w:rPr/>
          <w:delText>.</w:delText>
        </w:r>
      </w:del>
    </w:p>
    <w:p>
      <w:pPr>
        <w:pStyle w:val="PR2"/>
        <w:numPr>
          <w:ilvl w:val="5"/>
          <w:numId w:val="1"/>
        </w:numPr>
        <w:rPr>
          <w:del w:id="1295" w:author="Edited by ARCOM for Flo Fab" w:date="2016-04-04T09:21:00Z"/>
        </w:rPr>
      </w:pPr>
      <w:del w:id="1293" w:author="Edited by ARCOM for Flo Fab" w:date="2016-04-04T09:21:00Z">
        <w:r>
          <w:rPr>
            <w:rStyle w:val="InternetLink"/>
            <w:color w:val="000000"/>
            <w:u w:val="none"/>
          </w:rPr>
          <w:delText>Buffalo Pumps, Inc</w:delText>
        </w:r>
      </w:del>
      <w:del w:id="1294" w:author="Edited by ARCOM for Flo Fab" w:date="2016-04-04T09:21:00Z">
        <w:r>
          <w:rPr/>
          <w:delText>.</w:delText>
        </w:r>
      </w:del>
    </w:p>
    <w:p>
      <w:pPr>
        <w:pStyle w:val="PR2"/>
        <w:numPr>
          <w:ilvl w:val="5"/>
          <w:numId w:val="1"/>
        </w:numPr>
        <w:spacing w:before="240" w:after="0"/>
        <w:rPr>
          <w:ins w:id="1298" w:author="Edited by ARCOM for Flo Fab" w:date="2016-05-04T07:59:00Z"/>
        </w:rPr>
      </w:pPr>
      <w:ins w:id="1296" w:author="Edited by ARCOM for Flo Fab" w:date="2016-05-04T07:59:00Z">
        <w:r>
          <w:rPr>
            <w:rStyle w:val="InternetLink"/>
            <w:color w:val="000000"/>
            <w:u w:val="none"/>
          </w:rPr>
          <w:t>Crane Pumps &amp; Systems</w:t>
        </w:r>
      </w:ins>
      <w:ins w:id="1297" w:author="Edited by ARCOM for Flo Fab" w:date="2016-05-04T07:59:00Z">
        <w:r>
          <w:rPr/>
          <w:t>.</w:t>
        </w:r>
      </w:ins>
    </w:p>
    <w:p>
      <w:pPr>
        <w:pStyle w:val="PR2"/>
        <w:numPr>
          <w:ilvl w:val="5"/>
          <w:numId w:val="1"/>
        </w:numPr>
        <w:rPr>
          <w:del w:id="1301" w:author="Edited by ARCOM for Flo Fab" w:date="2016-04-04T09:21:00Z"/>
        </w:rPr>
      </w:pPr>
      <w:del w:id="1299" w:author="Edited by ARCOM for Flo Fab" w:date="2016-04-04T09:21:00Z">
        <w:r>
          <w:rPr>
            <w:rStyle w:val="InternetLink"/>
            <w:color w:val="000000"/>
            <w:u w:val="none"/>
          </w:rPr>
          <w:delText>Flo Fab Inc</w:delText>
        </w:r>
      </w:del>
      <w:del w:id="1300" w:author="Edited by ARCOM for Flo Fab" w:date="2016-04-04T09:21:00Z">
        <w:r>
          <w:rPr/>
          <w:delText>.</w:delText>
        </w:r>
      </w:del>
    </w:p>
    <w:p>
      <w:pPr>
        <w:pStyle w:val="PR2"/>
        <w:numPr>
          <w:ilvl w:val="5"/>
          <w:numId w:val="1"/>
        </w:numPr>
        <w:rPr/>
      </w:pPr>
      <w:r>
        <w:rPr>
          <w:rStyle w:val="InternetLink"/>
          <w:color w:val="000000"/>
          <w:u w:val="none"/>
        </w:rPr>
        <w:t>Flowserve Corporation</w:t>
      </w:r>
      <w:r>
        <w:rPr/>
        <w:t>.</w:t>
      </w:r>
    </w:p>
    <w:p>
      <w:pPr>
        <w:pStyle w:val="PR2"/>
        <w:numPr>
          <w:ilvl w:val="5"/>
          <w:numId w:val="1"/>
        </w:numPr>
        <w:outlineLvl w:val="9"/>
        <w:rPr/>
      </w:pPr>
      <w:r>
        <w:rPr>
          <w:rStyle w:val="InternetLink"/>
          <w:color w:val="000000"/>
          <w:u w:val="none"/>
        </w:rPr>
        <w:t>ITT Corporation</w:t>
      </w:r>
      <w:r>
        <w:rPr/>
        <w:t>.</w:t>
      </w:r>
    </w:p>
    <w:p>
      <w:pPr>
        <w:pStyle w:val="PR2"/>
        <w:numPr>
          <w:ilvl w:val="5"/>
          <w:numId w:val="1"/>
        </w:numPr>
        <w:rPr>
          <w:del w:id="1304" w:author="Edited by ARCOM for Flo Fab" w:date="2016-05-04T07:59:00Z"/>
        </w:rPr>
      </w:pPr>
      <w:del w:id="1302" w:author="Edited by ARCOM for Flo Fab" w:date="2016-05-04T07:59:00Z">
        <w:r>
          <w:rPr>
            <w:rStyle w:val="InternetLink"/>
            <w:color w:val="000000"/>
            <w:u w:val="none"/>
          </w:rPr>
          <w:delText>Mepco, LLC</w:delText>
        </w:r>
      </w:del>
      <w:del w:id="1303" w:author="Edited by ARCOM for Flo Fab" w:date="2016-05-04T07:59:00Z">
        <w:r>
          <w:rPr/>
          <w:delText>.</w:delText>
        </w:r>
      </w:del>
    </w:p>
    <w:p>
      <w:pPr>
        <w:pStyle w:val="PR2"/>
        <w:numPr>
          <w:ilvl w:val="5"/>
          <w:numId w:val="1"/>
        </w:numPr>
        <w:rPr>
          <w:del w:id="1307" w:author="Edited by ARCOM for Flo Fab" w:date="2016-04-04T09:22:00Z"/>
        </w:rPr>
      </w:pPr>
      <w:del w:id="1305" w:author="Edited by ARCOM for Flo Fab" w:date="2016-04-04T09:22:00Z">
        <w:r>
          <w:rPr>
            <w:rStyle w:val="InternetLink"/>
            <w:color w:val="000000"/>
            <w:u w:val="none"/>
          </w:rPr>
          <w:delText>PACO Pumps; Grundfos Pumps Corporation, USA</w:delText>
        </w:r>
      </w:del>
      <w:del w:id="1306" w:author="Edited by ARCOM for Flo Fab" w:date="2016-04-04T09:22:00Z">
        <w:r>
          <w:rPr/>
          <w:delText>.</w:delText>
        </w:r>
      </w:del>
    </w:p>
    <w:p>
      <w:pPr>
        <w:pStyle w:val="PR2"/>
        <w:numPr>
          <w:ilvl w:val="5"/>
          <w:numId w:val="1"/>
        </w:numPr>
        <w:rPr>
          <w:del w:id="1310" w:author="Edited by ARCOM for Flo Fab" w:date="2016-04-04T09:22:00Z"/>
        </w:rPr>
      </w:pPr>
      <w:del w:id="1308" w:author="Edited by ARCOM for Flo Fab" w:date="2016-04-04T09:22:00Z">
        <w:r>
          <w:rPr>
            <w:rStyle w:val="InternetLink"/>
            <w:color w:val="000000"/>
            <w:u w:val="none"/>
          </w:rPr>
          <w:delText>Peerless Pump Company</w:delText>
        </w:r>
      </w:del>
      <w:del w:id="1309" w:author="Edited by ARCOM for Flo Fab" w:date="2016-04-04T09:22:00Z">
        <w:r>
          <w:rPr/>
          <w:delText>.</w:delText>
        </w:r>
      </w:del>
    </w:p>
    <w:p>
      <w:pPr>
        <w:pStyle w:val="PR2"/>
        <w:numPr>
          <w:ilvl w:val="5"/>
          <w:numId w:val="1"/>
        </w:numPr>
        <w:rPr>
          <w:del w:id="1313" w:author="Edited by ARCOM for Flo Fab" w:date="2016-04-04T09:22:00Z"/>
        </w:rPr>
      </w:pPr>
      <w:del w:id="1311" w:author="Edited by ARCOM for Flo Fab" w:date="2016-04-04T09:22:00Z">
        <w:r>
          <w:rPr>
            <w:rStyle w:val="InternetLink"/>
            <w:color w:val="000000"/>
            <w:u w:val="none"/>
          </w:rPr>
          <w:delText>Pentair Water</w:delText>
        </w:r>
      </w:del>
      <w:del w:id="1312" w:author="Edited by ARCOM for Flo Fab" w:date="2016-04-04T09:22:00Z">
        <w:r>
          <w:rPr/>
          <w:delText>.</w:delText>
        </w:r>
      </w:del>
    </w:p>
    <w:p>
      <w:pPr>
        <w:pStyle w:val="PR2"/>
        <w:numPr>
          <w:ilvl w:val="5"/>
          <w:numId w:val="1"/>
        </w:numPr>
        <w:rPr>
          <w:ins w:id="1316" w:author="Edited by ARCOM for Flo Fab" w:date="2016-05-04T08:00:00Z"/>
        </w:rPr>
      </w:pPr>
      <w:ins w:id="1314" w:author="Edited by ARCOM for Flo Fab" w:date="2016-05-04T08:00:00Z">
        <w:r>
          <w:rPr>
            <w:rStyle w:val="InternetLink"/>
            <w:color w:val="000000"/>
            <w:u w:val="none"/>
          </w:rPr>
          <w:t>Scot Pump; a division of Ardox Corporation</w:t>
        </w:r>
      </w:ins>
      <w:ins w:id="1315" w:author="Edited by ARCOM for Flo Fab" w:date="2016-05-04T08:00:00Z">
        <w:r>
          <w:rPr/>
          <w:t>.</w:t>
        </w:r>
      </w:ins>
    </w:p>
    <w:p>
      <w:pPr>
        <w:pStyle w:val="PR2"/>
        <w:numPr>
          <w:ilvl w:val="5"/>
          <w:numId w:val="1"/>
        </w:numPr>
        <w:rPr>
          <w:del w:id="1319" w:author="Edited by ARCOM for Flo Fab" w:date="2016-04-04T09:22:00Z"/>
        </w:rPr>
      </w:pPr>
      <w:del w:id="1317" w:author="Edited by ARCOM for Flo Fab" w:date="2016-04-04T09:22:00Z">
        <w:r>
          <w:rPr>
            <w:rStyle w:val="InternetLink"/>
            <w:color w:val="000000"/>
            <w:u w:val="none"/>
          </w:rPr>
          <w:delText>TACO Incorporated</w:delText>
        </w:r>
      </w:del>
      <w:del w:id="1318" w:author="Edited by ARCOM for Flo Fab" w:date="2016-04-04T09:22:00Z">
        <w:r>
          <w:rPr/>
          <w:delText>.</w:delText>
        </w:r>
      </w:del>
      <w:bookmarkEnd w:id="6"/>
    </w:p>
    <w:p>
      <w:pPr>
        <w:pStyle w:val="PR2"/>
        <w:numPr>
          <w:ilvl w:val="5"/>
          <w:numId w:val="1"/>
        </w:numPr>
        <w:rPr>
          <w:ins w:id="1322" w:author="Edited by ARCOM for Flo Fab" w:date="2016-05-04T08:00:00Z"/>
        </w:rPr>
      </w:pPr>
      <w:ins w:id="1320" w:author="Edited by ARCOM for Flo Fab" w:date="2016-05-04T08:00:00Z">
        <w:r>
          <w:rPr>
            <w:rStyle w:val="InternetLink"/>
            <w:color w:val="000000"/>
            <w:u w:val="none"/>
          </w:rPr>
          <w:t>Thrush Co. Inc</w:t>
        </w:r>
      </w:ins>
      <w:ins w:id="1321" w:author="Edited by ARCOM for Flo Fab" w:date="2016-05-04T08:00:00Z">
        <w:r>
          <w:rPr/>
          <w:t>.</w:t>
        </w:r>
      </w:ins>
    </w:p>
    <w:p>
      <w:pPr>
        <w:pStyle w:val="PR2"/>
        <w:numPr>
          <w:ilvl w:val="5"/>
          <w:numId w:val="1"/>
        </w:numPr>
        <w:rPr>
          <w:del w:id="1326" w:author="Edited by ARCOM for Flo Fab" w:date="2016-05-04T07:59:00Z"/>
        </w:rPr>
      </w:pPr>
      <w:del w:id="1323" w:author="Edited by ARCOM for Flo Fab" w:date="2016-05-04T07:59:00Z">
        <w:r>
          <w:rPr/>
          <w:delText>&lt;</w:delText>
        </w:r>
      </w:del>
      <w:del w:id="1324" w:author="Edited by ARCOM for Flo Fab" w:date="2016-05-04T07:59:00Z">
        <w:r>
          <w:rPr>
            <w:b/>
          </w:rPr>
          <w:delText>Insert manufacturer's name</w:delText>
        </w:r>
      </w:del>
      <w:del w:id="1325" w:author="Edited by ARCOM for Flo Fab" w:date="2016-05-04T07:59:00Z">
        <w:r>
          <w:rPr/>
          <w:delText>&gt;.</w:delText>
        </w:r>
      </w:del>
    </w:p>
    <w:p>
      <w:pPr>
        <w:pStyle w:val="PR2"/>
        <w:numPr>
          <w:ilvl w:val="4"/>
          <w:numId w:val="1"/>
        </w:numPr>
        <w:rPr/>
      </w:pPr>
      <w:r>
        <w:rPr/>
        <w:t>Description: Factory-assembled and -tested, centrifugal, impeller-between-bearings, separately coupled, double-suction pump as defined in HI 1.1-1.2 and HI 1.3; designed for installation with pump and motor shafts mounted vertically.</w:t>
      </w:r>
    </w:p>
    <w:p>
      <w:pPr>
        <w:pStyle w:val="PR1"/>
        <w:numPr>
          <w:ilvl w:val="4"/>
          <w:numId w:val="1"/>
        </w:numPr>
        <w:rPr/>
      </w:pPr>
      <w:r>
        <w:rPr/>
        <w:t>Pump Construction:</w:t>
      </w:r>
    </w:p>
    <w:p>
      <w:pPr>
        <w:pStyle w:val="CMT"/>
        <w:rPr>
          <w:ins w:id="1328" w:author="Edited by ARCOM for Flo Fab" w:date="2016-05-04T08:03:00Z"/>
        </w:rPr>
      </w:pPr>
      <w:ins w:id="1327" w:author="Edited by ARCOM for Flo Fab" w:date="2016-05-04T08:03:00Z">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ins>
    </w:p>
    <w:p>
      <w:pPr>
        <w:pStyle w:val="CMT"/>
        <w:rPr>
          <w:ins w:id="1330" w:author="Edited by ARCOM for Flo Fab" w:date="2016-05-04T08:03:00Z"/>
        </w:rPr>
      </w:pPr>
      <w:ins w:id="1329" w:author="Edited by ARCOM for Flo Fab" w:date="2016-05-04T08:03:00Z">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ins>
    </w:p>
    <w:p>
      <w:pPr>
        <w:pStyle w:val="CMT"/>
        <w:rPr>
          <w:ins w:id="1332" w:author="Edited by ARCOM for Flo Fab" w:date="2016-05-04T08:03:00Z"/>
        </w:rPr>
      </w:pPr>
      <w:ins w:id="1331" w:author="Edited by ARCOM for Flo Fab" w:date="2016-05-04T08:03:00Z">
        <w:r>
          <w:rPr/>
          <w:t>For durability pump should be supplied with both casing and impeller wearing rings.</w:t>
        </w:r>
      </w:ins>
    </w:p>
    <w:p>
      <w:pPr>
        <w:pStyle w:val="PR2"/>
        <w:numPr>
          <w:ilvl w:val="5"/>
          <w:numId w:val="1"/>
        </w:numPr>
        <w:spacing w:before="240" w:after="0"/>
        <w:rPr/>
      </w:pPr>
      <w:r>
        <w:rPr/>
        <w:t>Casing: Radially split, cast iron, with[</w:t>
      </w:r>
      <w:r>
        <w:rPr>
          <w:b/>
        </w:rPr>
        <w:t> replaceable bronze wear rings,</w:t>
      </w:r>
      <w:r>
        <w:rPr/>
        <w:t>] threaded gage tappings at inlet and outlet, drain plug at bottom of volute, mounting support, and ASME B16.1, [</w:t>
      </w:r>
      <w:r>
        <w:rPr>
          <w:b/>
        </w:rPr>
        <w:t>Class 125</w:t>
      </w:r>
      <w:r>
        <w:rPr/>
        <w:t>] [</w:t>
      </w:r>
      <w:r>
        <w:rPr>
          <w:b/>
        </w:rPr>
        <w:t>Class 250</w:t>
      </w:r>
      <w:r>
        <w:rPr/>
        <w:t>] flanges.</w:t>
      </w:r>
    </w:p>
    <w:p>
      <w:pPr>
        <w:pStyle w:val="PR2"/>
        <w:numPr>
          <w:ilvl w:val="5"/>
          <w:numId w:val="1"/>
        </w:numPr>
        <w:rPr/>
      </w:pPr>
      <w:r>
        <w:rPr/>
        <w:t>Impeller: ASTM B 584, cast bronze; statically and dynamically balanced, and keyed to shaft. For pumps not frequency-drive controlled, trim impeller to match specified performance.</w:t>
      </w:r>
    </w:p>
    <w:p>
      <w:pPr>
        <w:pStyle w:val="PR2"/>
        <w:numPr>
          <w:ilvl w:val="5"/>
          <w:numId w:val="1"/>
        </w:numPr>
        <w:rPr>
          <w:ins w:id="1334" w:author="Edited by ARCOM for Flo Fab" w:date="2016-04-06T13:58:00Z"/>
        </w:rPr>
      </w:pPr>
      <w:r>
        <w:rPr/>
        <w:t>Pump Shaft: Stainless steel</w:t>
      </w:r>
      <w:ins w:id="1333" w:author="Edited by ARCOM for Flo Fab" w:date="2016-04-06T13:58:00Z">
        <w:r>
          <w:rPr/>
          <w:t xml:space="preserve"> with two support points and shoulders machined into the shaft ready to receive the ball bearing.</w:t>
        </w:r>
      </w:ins>
    </w:p>
    <w:p>
      <w:pPr>
        <w:pStyle w:val="CMT"/>
        <w:rPr/>
      </w:pPr>
      <w:ins w:id="1335" w:author="Edited by ARCOM for Flo Fab" w:date="2016-04-06T13:58:00Z">
        <w:r>
          <w:rPr/>
          <w:t>Mechanical seal is suitable for service temperatures above 200 deg F (93 deg C). The "Viton" bellow is for a maximum working temperature of 400 deg F (205 deg C), a maximum working pressure of 250 psig (1724 kPa),</w:t>
        </w:r>
      </w:ins>
      <w:ins w:id="1336" w:author="Edited by ARCOM for Flo Fab" w:date="2016-04-06T13:58:00Z">
        <w:r>
          <w:rPr>
            <w:rStyle w:val="SI"/>
          </w:rPr>
          <w:t xml:space="preserve"> </w:t>
        </w:r>
      </w:ins>
      <w:ins w:id="1337" w:author="Edited by ARCOM for Flo Fab" w:date="2016-04-06T13:58:00Z">
        <w:r>
          <w:rPr/>
          <w:t xml:space="preserve">and for glycol </w:t>
        </w:r>
      </w:ins>
      <w:del w:id="1338" w:author="Edited by ARCOM for Flo Fab" w:date="2016-05-04T08:41:00Z">
        <w:r>
          <w:rPr/>
          <w:delText>.</w:delText>
        </w:r>
      </w:del>
      <w:ins w:id="1339" w:author="Edited by ARCOM for Flo Fab" w:date="2016-05-04T08:41:00Z">
        <w:r>
          <w:rPr/>
          <w:t>solutions.</w:t>
        </w:r>
      </w:ins>
    </w:p>
    <w:p>
      <w:pPr>
        <w:pStyle w:val="CMT"/>
        <w:rPr>
          <w:del w:id="1341" w:author="Edited by ARCOM for Flo Fab" w:date="2016-04-06T13:59:00Z"/>
        </w:rPr>
      </w:pPr>
      <w:del w:id="1340" w:author="Edited by ARCOM for Flo Fab" w:date="2016-04-06T13:59:00Z">
        <w:r>
          <w:rPr/>
          <w:delText>Retain one of two "Seal" subparagraphs below. Retain first subparagraph for service temperatures above 200 deg F (93 deg C); retain second subparagraph for service temperatures 200 deg F (93 deg C) or lower. In first subparagraph, retain "Buna-N" option for temperature rating of 225 deg F (107 deg C); retain "EPT" option for 250 deg F (120 deg C) and for glycol solutions.</w:delText>
        </w:r>
      </w:del>
    </w:p>
    <w:p>
      <w:pPr>
        <w:pStyle w:val="CMT"/>
        <w:numPr>
          <w:ilvl w:val="5"/>
          <w:numId w:val="1"/>
        </w:numPr>
        <w:rPr/>
      </w:pPr>
      <w:r>
        <w:rPr/>
        <w:t xml:space="preserve">Seal: Mechanical seal consisting of carbon rotating ring against a ceramic seat held by a stainless-steel spring, and </w:t>
      </w:r>
      <w:ins w:id="1342" w:author="Edited by ARCOM for Flo Fab" w:date="2016-04-06T13:42:00Z">
        <w:r>
          <w:rPr>
            <w:b w:val="false"/>
          </w:rPr>
          <w:t>Viton</w:t>
        </w:r>
      </w:ins>
      <w:del w:id="1343" w:author="Edited by ARCOM for Flo Fab" w:date="2016-04-06T14:09:00Z">
        <w:r>
          <w:rPr/>
          <w:delText>[</w:delText>
        </w:r>
      </w:del>
      <w:del w:id="1344" w:author="Edited by ARCOM for Flo Fab" w:date="2016-04-06T14:09:00Z">
        <w:r>
          <w:rPr>
            <w:b/>
          </w:rPr>
          <w:delText>Buna-N</w:delText>
        </w:r>
      </w:del>
      <w:del w:id="1345" w:author="Edited by ARCOM for Flo Fab" w:date="2016-04-06T14:09:00Z">
        <w:r>
          <w:rPr/>
          <w:delText>] [</w:delText>
        </w:r>
      </w:del>
      <w:del w:id="1346" w:author="Edited by ARCOM for Flo Fab" w:date="2016-04-06T14:09:00Z">
        <w:r>
          <w:rPr>
            <w:b/>
          </w:rPr>
          <w:delText>EPT</w:delText>
        </w:r>
      </w:del>
      <w:del w:id="1347" w:author="Edited by ARCOM for Flo Fab" w:date="2016-04-06T14:09:00Z">
        <w:r>
          <w:rPr/>
          <w:delText>]</w:delText>
        </w:r>
      </w:del>
      <w:r>
        <w:rPr/>
        <w:t xml:space="preserve"> bellows and gasket.</w:t>
      </w:r>
    </w:p>
    <w:p>
      <w:pPr>
        <w:pStyle w:val="PR2"/>
        <w:numPr>
          <w:ilvl w:val="5"/>
          <w:numId w:val="1"/>
        </w:numPr>
        <w:rPr>
          <w:del w:id="1349" w:author="Edited by ARCOM for Flo Fab" w:date="2016-04-06T13:59:00Z"/>
        </w:rPr>
      </w:pPr>
      <w:del w:id="1348" w:author="Edited by ARCOM for Flo Fab" w:date="2016-04-06T13:59:00Z">
        <w:r>
          <w:rPr/>
          <w:delText>Seal: Packing seal consisting of stuffing box with a minimum of four rings of graphite-impregnated braided yarn with bronze lantern ring between center two graphite rings, and bronze packing gland.</w:delText>
        </w:r>
      </w:del>
    </w:p>
    <w:p>
      <w:pPr>
        <w:pStyle w:val="PR2"/>
        <w:numPr>
          <w:ilvl w:val="5"/>
          <w:numId w:val="1"/>
        </w:numPr>
        <w:rPr/>
      </w:pPr>
      <w:r>
        <w:rPr/>
        <w:t>Pump Bearings: Grease-lubricated ball bearings in cast-iron housing with grease fittings.</w:t>
      </w:r>
    </w:p>
    <w:p>
      <w:pPr>
        <w:pStyle w:val="CMT"/>
        <w:rPr>
          <w:ins w:id="1351" w:author="Edited by ARCOM for Flo Fab" w:date="2016-04-06T14:00:00Z"/>
        </w:rPr>
      </w:pPr>
      <w:ins w:id="1350" w:author="Edited by ARCOM for Flo Fab" w:date="2016-04-06T14:00:00Z">
        <w:r>
          <w:rPr/>
          <w:t>The Flo Fab coupling is designed for easy disassembly, allowing removal of the bearing housing and impeller without disturbing the alignment between the volute and motor.  The coupling will absorb extreme torsional shock and vibration.  A removable guard attached to the base provides protection to maintenance personnel.</w:t>
        </w:r>
      </w:ins>
    </w:p>
    <w:p>
      <w:pPr>
        <w:pStyle w:val="PR1"/>
        <w:numPr>
          <w:ilvl w:val="4"/>
          <w:numId w:val="1"/>
        </w:numPr>
        <w:rPr/>
      </w:pPr>
      <w:r>
        <w:rPr/>
        <w:t>Shaft Coupling: Molded-rubber insert and interlocking spider capable of absorbing vibration.</w:t>
      </w:r>
    </w:p>
    <w:p>
      <w:pPr>
        <w:pStyle w:val="PR1"/>
        <w:numPr>
          <w:ilvl w:val="4"/>
          <w:numId w:val="1"/>
        </w:numPr>
        <w:rPr/>
      </w:pPr>
      <w:r>
        <w:rPr/>
        <w:t>Motor: Single speed</w:t>
      </w:r>
      <w:ins w:id="1352" w:author="Edited by ARCOM for Flo Fab" w:date="2016-04-06T14:10:00Z">
        <w:r>
          <w:rPr/>
          <w:t>, closed type, foot mounted,</w:t>
        </w:r>
      </w:ins>
      <w:r>
        <w:rPr/>
        <w:t xml:space="preserve"> and secured to casing.</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PR3"/>
        <w:numPr>
          <w:ilvl w:val="6"/>
          <w:numId w:val="1"/>
        </w:numPr>
        <w:rPr/>
      </w:pPr>
      <w:r>
        <w:rPr/>
        <w:t>Motor Bearings: Grease lubricated.</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Efficiency: Premium efficient</w:t>
      </w:r>
      <w:ins w:id="1353" w:author="Edited by ARCOM for Flo Fab" w:date="2016-04-06T14:11:00Z">
        <w:r>
          <w:rPr/>
          <w:t xml:space="preserve">&lt;, </w:t>
        </w:r>
      </w:ins>
      <w:ins w:id="1354" w:author="Edited by ARCOM for Flo Fab" w:date="2016-04-06T14:11:00Z">
        <w:r>
          <w:rPr>
            <w:b/>
          </w:rPr>
          <w:t>inverter-duty</w:t>
        </w:r>
      </w:ins>
      <w:ins w:id="1355" w:author="Edited by ARCOM for Flo Fab" w:date="2016-04-06T14:11:00Z">
        <w:r>
          <w:rPr/>
          <w:t>&gt; &lt;</w:t>
        </w:r>
      </w:ins>
      <w:ins w:id="1356" w:author="Edited by ARCOM for Flo Fab" w:date="2016-04-06T14:11:00Z">
        <w:r>
          <w:rPr>
            <w:b/>
          </w:rPr>
          <w:t>Insert designation</w:t>
        </w:r>
      </w:ins>
      <w:ins w:id="1357" w:author="Edited by ARCOM for Flo Fab" w:date="2016-04-06T14:11:00Z">
        <w:r>
          <w:rPr/>
          <w:t>&gt;</w:t>
        </w:r>
      </w:ins>
      <w:r>
        <w:rPr/>
        <w: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CMT"/>
        <w:rPr/>
      </w:pPr>
      <w:r>
        <w:rPr/>
        <w:t>If Project has more than one type or configuration of separately coupled, vertically mounted, double-suction centrifugal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ins w:id="1358" w:author="Edited by ARCOM for Flo Fab" w:date="2016-04-06T13:55:00Z">
        <w:r>
          <w:rPr>
            <w:rStyle w:val="SI"/>
            <w:b/>
          </w:rPr>
          <w:t xml:space="preserve"> </w:t>
        </w:r>
      </w:ins>
      <w:ins w:id="1359" w:author="Edited by ARCOM for Flo Fab" w:date="2016-04-06T13:55:00Z">
        <w:r>
          <w:rPr/>
          <w:t>[</w:t>
        </w:r>
      </w:ins>
      <w:ins w:id="1360" w:author="Edited by ARCOM for Flo Fab" w:date="2016-04-06T13:55:00Z">
        <w:r>
          <w:rPr>
            <w:rStyle w:val="IP"/>
            <w:b/>
          </w:rPr>
          <w:t>300 psig</w:t>
        </w:r>
      </w:ins>
      <w:ins w:id="1361" w:author="Edited by ARCOM for Flo Fab" w:date="2016-04-06T13:55:00Z">
        <w:r>
          <w:rPr>
            <w:rStyle w:val="SI"/>
            <w:b/>
          </w:rPr>
          <w:t xml:space="preserve"> (2068 kPa)</w:t>
        </w:r>
      </w:ins>
      <w:ins w:id="1362" w:author="Edited by ARCOM for Flo Fab" w:date="2016-04-06T13:55:00Z">
        <w:r>
          <w:rPr>
            <w:rStyle w:val="SI"/>
          </w:rPr>
          <w:t>]</w:t>
        </w:r>
      </w:ins>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ins w:id="1363" w:author="Edited by ARCOM for Flo Fab" w:date="2016-04-06T13:53:00Z">
        <w:r>
          <w:rPr/>
          <w:t xml:space="preserve"> [</w:t>
        </w:r>
      </w:ins>
      <w:ins w:id="1364" w:author="Edited by ARCOM for Flo Fab" w:date="2016-04-06T13:53:00Z">
        <w:r>
          <w:rPr>
            <w:rStyle w:val="IP"/>
            <w:b/>
          </w:rPr>
          <w:t>400 deg F</w:t>
        </w:r>
      </w:ins>
      <w:ins w:id="1365" w:author="Edited by ARCOM for Flo Fab" w:date="2016-04-06T13:53:00Z">
        <w:r>
          <w:rPr>
            <w:rStyle w:val="SI"/>
            <w:b/>
          </w:rPr>
          <w:t xml:space="preserve"> (205 deg C)</w:t>
        </w:r>
      </w:ins>
      <w:ins w:id="1366" w:author="Edited by ARCOM for Flo Fab" w:date="2016-04-06T13:53:00Z">
        <w:r>
          <w:rPr/>
          <w:t>]</w:t>
        </w:r>
      </w:ins>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ins w:id="1370" w:author="Edited by ARCOM for Flo Fab" w:date="2016-04-07T09:35:00Z"/>
        </w:rPr>
      </w:pPr>
      <w:ins w:id="1367" w:author="Edited by ARCOM for Flo Fab" w:date="2016-04-07T09:35:00Z">
        <w:r>
          <w:rPr/>
          <w:t xml:space="preserve">Flo Fab also offers motors with voltages of 3,300-, </w:t>
        </w:r>
      </w:ins>
      <w:ins w:id="1368" w:author="Edited by ARCOM for Flo Fab" w:date="2016-05-04T08:04:00Z">
        <w:r>
          <w:rPr/>
          <w:t xml:space="preserve">6,600-, </w:t>
        </w:r>
      </w:ins>
      <w:ins w:id="1369" w:author="Edited by ARCOM for Flo Fab" w:date="2016-04-07T09:35:00Z">
        <w:r>
          <w:rPr/>
          <w:t xml:space="preserve">11,000-, and 13,600-V ac.  Contact the factory. </w:t>
        </w:r>
      </w:ins>
    </w:p>
    <w:p>
      <w:pPr>
        <w:pStyle w:val="PR3"/>
        <w:numPr>
          <w:ilvl w:val="6"/>
          <w:numId w:val="1"/>
        </w:numPr>
        <w:spacing w:before="240" w:after="0"/>
        <w:rPr/>
      </w:pPr>
      <w:r>
        <w:rPr/>
        <w:t>Volts: [</w:t>
      </w:r>
      <w:r>
        <w:rPr>
          <w:b/>
        </w:rPr>
        <w:t>120</w:t>
      </w:r>
      <w:r>
        <w:rPr/>
        <w:t>] [</w:t>
      </w:r>
      <w:r>
        <w:rPr>
          <w:b/>
        </w:rPr>
        <w:t>240</w:t>
      </w:r>
      <w:r>
        <w:rPr/>
        <w:t>] [</w:t>
      </w:r>
      <w:r>
        <w:rPr>
          <w:b/>
        </w:rPr>
        <w:t>208</w:t>
      </w:r>
      <w:r>
        <w:rPr/>
        <w:t xml:space="preserve">] </w:t>
      </w:r>
      <w:ins w:id="1371" w:author="Edited by ARCOM for Flo Fab" w:date="2016-04-06T13:52:00Z">
        <w:r>
          <w:rPr/>
          <w:t>[</w:t>
        </w:r>
      </w:ins>
      <w:ins w:id="1372" w:author="Edited by ARCOM for Flo Fab" w:date="2016-04-06T13:52:00Z">
        <w:r>
          <w:rPr>
            <w:b/>
          </w:rPr>
          <w:t>380</w:t>
        </w:r>
      </w:ins>
      <w:ins w:id="1373" w:author="Edited by ARCOM for Flo Fab" w:date="2016-04-06T13:52:00Z">
        <w:r>
          <w:rPr/>
          <w:t xml:space="preserve">] </w:t>
        </w:r>
      </w:ins>
      <w:r>
        <w:rPr/>
        <w:t>[</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 xml:space="preserve">Hertz: </w:t>
      </w:r>
      <w:ins w:id="1374" w:author="Edited by ARCOM for Flo Fab" w:date="2016-04-06T13:52:00Z">
        <w:r>
          <w:rPr/>
          <w:t>[</w:t>
        </w:r>
      </w:ins>
      <w:r>
        <w:rPr>
          <w:b/>
        </w:rPr>
        <w:t>60</w:t>
      </w:r>
      <w:ins w:id="1375" w:author="Edited by ARCOM for Flo Fab" w:date="2016-04-06T13:52:00Z">
        <w:r>
          <w:rPr/>
          <w:t>] [</w:t>
        </w:r>
      </w:ins>
      <w:ins w:id="1376" w:author="Edited by ARCOM for Flo Fab" w:date="2016-04-06T13:52:00Z">
        <w:r>
          <w:rPr>
            <w:b/>
          </w:rPr>
          <w:t>50</w:t>
        </w:r>
      </w:ins>
      <w:ins w:id="1377" w:author="Edited by ARCOM for Flo Fab" w:date="2016-04-06T13:52:00Z">
        <w:r>
          <w:rPr/>
          <w:t>]</w:t>
        </w:r>
      </w:ins>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VERTICALLY MOUNTED, TURBINE CENTRIFUGAL PUMPS</w:t>
      </w:r>
    </w:p>
    <w:p>
      <w:pPr>
        <w:pStyle w:val="PR1"/>
        <w:numPr>
          <w:ilvl w:val="4"/>
          <w:numId w:val="1"/>
        </w:numPr>
        <w:rPr/>
      </w:pPr>
      <w:bookmarkStart w:id="7" w:name="ptBookmark3393"/>
      <w:r>
        <w:rPr>
          <w:rStyle w:val="Internet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InternetLink"/>
          <w:color w:val="000000"/>
          <w:u w:val="none"/>
        </w:rPr>
        <w:t>American-Marsh Pumps</w:t>
      </w:r>
      <w:r>
        <w:rPr/>
        <w:t>.</w:t>
      </w:r>
    </w:p>
    <w:p>
      <w:pPr>
        <w:pStyle w:val="PR2"/>
        <w:numPr>
          <w:ilvl w:val="5"/>
          <w:numId w:val="1"/>
        </w:numPr>
        <w:rPr/>
      </w:pPr>
      <w:r>
        <w:rPr>
          <w:rStyle w:val="InternetLink"/>
          <w:color w:val="000000"/>
          <w:u w:val="none"/>
        </w:rPr>
        <w:t>Aurora Pump; Pentair Ltd</w:t>
      </w:r>
      <w:r>
        <w:rPr/>
        <w:t>.</w:t>
      </w:r>
    </w:p>
    <w:p>
      <w:pPr>
        <w:pStyle w:val="PR2"/>
        <w:numPr>
          <w:ilvl w:val="5"/>
          <w:numId w:val="1"/>
        </w:numPr>
        <w:rPr/>
      </w:pPr>
      <w:r>
        <w:rPr>
          <w:rStyle w:val="InternetLink"/>
          <w:color w:val="000000"/>
          <w:u w:val="none"/>
        </w:rPr>
        <w:t>Crane Pumps &amp; Systems</w:t>
      </w:r>
      <w:r>
        <w:rPr/>
        <w:t>.</w:t>
      </w:r>
    </w:p>
    <w:p>
      <w:pPr>
        <w:pStyle w:val="PR2"/>
        <w:numPr>
          <w:ilvl w:val="5"/>
          <w:numId w:val="1"/>
        </w:numPr>
        <w:rPr/>
      </w:pPr>
      <w:r>
        <w:rPr>
          <w:rStyle w:val="InternetLink"/>
          <w:color w:val="000000"/>
          <w:u w:val="none"/>
        </w:rPr>
        <w:t>Flowserve Corporation</w:t>
      </w:r>
      <w:r>
        <w:rPr/>
        <w:t>.</w:t>
      </w:r>
    </w:p>
    <w:p>
      <w:pPr>
        <w:pStyle w:val="PR2"/>
        <w:numPr>
          <w:ilvl w:val="5"/>
          <w:numId w:val="1"/>
        </w:numPr>
        <w:rPr/>
      </w:pPr>
      <w:r>
        <w:rPr>
          <w:rStyle w:val="InternetLink"/>
          <w:color w:val="000000"/>
          <w:u w:val="none"/>
        </w:rPr>
        <w:t>Mepco, LLC</w:t>
      </w:r>
      <w:r>
        <w:rPr/>
        <w:t>.</w:t>
      </w:r>
    </w:p>
    <w:p>
      <w:pPr>
        <w:pStyle w:val="PR2"/>
        <w:numPr>
          <w:ilvl w:val="5"/>
          <w:numId w:val="1"/>
        </w:numPr>
        <w:rPr/>
      </w:pPr>
      <w:r>
        <w:rPr>
          <w:rStyle w:val="InternetLink"/>
          <w:color w:val="000000"/>
          <w:u w:val="none"/>
        </w:rPr>
        <w:t>PACO Pumps; Grundfos Pumps Corporation, USA</w:t>
      </w:r>
      <w:r>
        <w:rPr/>
        <w:t>.</w:t>
      </w:r>
    </w:p>
    <w:p>
      <w:pPr>
        <w:pStyle w:val="PR2"/>
        <w:numPr>
          <w:ilvl w:val="5"/>
          <w:numId w:val="1"/>
        </w:numPr>
        <w:rPr/>
      </w:pPr>
      <w:r>
        <w:rPr>
          <w:rStyle w:val="InternetLink"/>
          <w:color w:val="000000"/>
          <w:u w:val="none"/>
        </w:rPr>
        <w:t>Patterson Pump Company; a Gorman-Rupp company</w:t>
      </w:r>
      <w:r>
        <w:rPr/>
        <w:t>.</w:t>
      </w:r>
    </w:p>
    <w:p>
      <w:pPr>
        <w:pStyle w:val="PR2"/>
        <w:numPr>
          <w:ilvl w:val="5"/>
          <w:numId w:val="1"/>
        </w:numPr>
        <w:rPr/>
      </w:pPr>
      <w:r>
        <w:rPr>
          <w:rStyle w:val="InternetLink"/>
          <w:color w:val="000000"/>
          <w:u w:val="none"/>
        </w:rPr>
        <w:t>Peerless Pump Company</w:t>
      </w:r>
      <w:r>
        <w:rPr/>
        <w:t>.</w:t>
      </w:r>
    </w:p>
    <w:p>
      <w:pPr>
        <w:pStyle w:val="PR2"/>
        <w:numPr>
          <w:ilvl w:val="5"/>
          <w:numId w:val="1"/>
        </w:numPr>
        <w:rPr/>
      </w:pPr>
      <w:r>
        <w:rPr>
          <w:rStyle w:val="InternetLink"/>
          <w:color w:val="000000"/>
          <w:u w:val="none"/>
        </w:rPr>
        <w:t>Pentair Water</w:t>
      </w:r>
      <w:r>
        <w:rPr/>
        <w:t>.</w:t>
      </w:r>
      <w:bookmarkEnd w:id="7"/>
    </w:p>
    <w:p>
      <w:pPr>
        <w:pStyle w:val="PR2"/>
        <w:numPr>
          <w:ilvl w:val="5"/>
          <w:numId w:val="1"/>
        </w:numPr>
        <w:rPr/>
      </w:pPr>
      <w:r>
        <w:rPr/>
        <w:t>&lt;</w:t>
      </w:r>
      <w:r>
        <w:rPr>
          <w:b/>
        </w:rPr>
        <w:t>Insert manufacturer's name</w:t>
      </w:r>
      <w:r>
        <w:rPr/>
        <w:t>&gt;.</w:t>
      </w:r>
    </w:p>
    <w:p>
      <w:pPr>
        <w:pStyle w:val="PR1"/>
        <w:numPr>
          <w:ilvl w:val="4"/>
          <w:numId w:val="1"/>
        </w:numPr>
        <w:rPr/>
      </w:pPr>
      <w:r>
        <w:rPr/>
        <w:t>Description: Factory-assembled and -tested, [</w:t>
      </w:r>
      <w:r>
        <w:rPr>
          <w:b/>
        </w:rPr>
        <w:t>single-stage</w:t>
      </w:r>
      <w:r>
        <w:rPr/>
        <w:t>] [</w:t>
      </w:r>
      <w:r>
        <w:rPr>
          <w:b/>
        </w:rPr>
        <w:t>multistage</w:t>
      </w:r>
      <w:r>
        <w:rPr/>
        <w:t>], centrifugal, impeller-between-bearings, end-suction pump as defined in HI 2.1-2.2 and HI 2.3; designed for installation with pump and motor shafts mounted vertically and projecting into a sump.</w:t>
      </w:r>
    </w:p>
    <w:p>
      <w:pPr>
        <w:pStyle w:val="PR1"/>
        <w:numPr>
          <w:ilvl w:val="4"/>
          <w:numId w:val="1"/>
        </w:numPr>
        <w:rPr/>
      </w:pPr>
      <w:r>
        <w:rPr/>
        <w:t>Pump Construction:</w:t>
      </w:r>
    </w:p>
    <w:p>
      <w:pPr>
        <w:pStyle w:val="PR2"/>
        <w:numPr>
          <w:ilvl w:val="5"/>
          <w:numId w:val="1"/>
        </w:numPr>
        <w:spacing w:before="240" w:after="0"/>
        <w:rPr/>
      </w:pPr>
      <w:r>
        <w:rPr/>
        <w:t>Pump Bowl: Cast iron, with [</w:t>
      </w:r>
      <w:r>
        <w:rPr>
          <w:b/>
        </w:rPr>
        <w:t>cone</w:t>
      </w:r>
      <w:r>
        <w:rPr/>
        <w:t>] [</w:t>
      </w:r>
      <w:r>
        <w:rPr>
          <w:b/>
        </w:rPr>
        <w:t>basket</w:t>
      </w:r>
      <w:r>
        <w:rPr/>
        <w:t>] strainer[</w:t>
      </w:r>
      <w:r>
        <w:rPr>
          <w:b/>
        </w:rPr>
        <w:t>, replaceable bronze wear ring,</w:t>
      </w:r>
      <w:r>
        <w:rPr/>
        <w:t>] and suction bell.[</w:t>
      </w:r>
      <w:r>
        <w:rPr>
          <w:b/>
        </w:rPr>
        <w:t> Water passages of intermediate bowls shall be coated with porcelain enamel.</w:t>
      </w:r>
      <w:r>
        <w:rPr/>
        <w:t>]</w:t>
      </w:r>
    </w:p>
    <w:p>
      <w:pPr>
        <w:pStyle w:val="PR2"/>
        <w:numPr>
          <w:ilvl w:val="5"/>
          <w:numId w:val="1"/>
        </w:numPr>
        <w:rPr/>
      </w:pPr>
      <w:r>
        <w:rPr/>
        <w:t>Impeller: ASTM B 584, cast bronze; statically and dynamically balanced and keyed to shaft. For pumps not frequency-drive controlled, trim impeller to match specified performance.</w:t>
      </w:r>
    </w:p>
    <w:p>
      <w:pPr>
        <w:pStyle w:val="PR2"/>
        <w:numPr>
          <w:ilvl w:val="5"/>
          <w:numId w:val="1"/>
        </w:numPr>
        <w:rPr/>
      </w:pPr>
      <w:r>
        <w:rPr/>
        <w:t>Pump Shaft: [</w:t>
      </w:r>
      <w:r>
        <w:rPr>
          <w:b/>
        </w:rPr>
        <w:t>Carbon</w:t>
      </w:r>
      <w:r>
        <w:rPr/>
        <w:t>] [</w:t>
      </w:r>
      <w:r>
        <w:rPr>
          <w:b/>
        </w:rPr>
        <w:t>Stainless</w:t>
      </w:r>
      <w:r>
        <w:rPr/>
        <w:t>] steel sized according to manufacturer's requirements.</w:t>
      </w:r>
    </w:p>
    <w:p>
      <w:pPr>
        <w:pStyle w:val="PR2"/>
        <w:numPr>
          <w:ilvl w:val="5"/>
          <w:numId w:val="1"/>
        </w:numPr>
        <w:rPr/>
      </w:pPr>
      <w:r>
        <w:rPr/>
        <w:t>Pump Bearings: Water-lubricated bronze and rubber sleeve bearings in cast-iron housing.</w:t>
      </w:r>
    </w:p>
    <w:p>
      <w:pPr>
        <w:pStyle w:val="PR2"/>
        <w:numPr>
          <w:ilvl w:val="5"/>
          <w:numId w:val="1"/>
        </w:numPr>
        <w:rPr/>
      </w:pPr>
      <w:r>
        <w:rPr/>
        <w:t>Pump Column: ASTM A 53/A 53M, Grade B steel pipe.</w:t>
      </w:r>
    </w:p>
    <w:p>
      <w:pPr>
        <w:pStyle w:val="CMT"/>
        <w:rPr/>
      </w:pPr>
      <w:r>
        <w:rPr/>
        <w:t>Retain one of two "Seal" subparagraphs below. Retain first subparagraph for service temperatures above 200 deg F (93 deg C); retain second subparagraph for service temperatures 200 deg F (93 deg C) or lower. In first subparagraph below, retain "Buna-N" option for temperature rating of 225 deg F (107 deg C); retain "EPT" option for 250 deg F (120 deg C) and for glycol solutions.</w:t>
      </w:r>
    </w:p>
    <w:p>
      <w:pPr>
        <w:pStyle w:val="PR2"/>
        <w:numPr>
          <w:ilvl w:val="5"/>
          <w:numId w:val="1"/>
        </w:numPr>
        <w:rPr/>
      </w:pPr>
      <w:r>
        <w:rPr/>
        <w:t>Seal: Mechanical seal consisting of carbon rotating ring against a ceramic seat held by a stainless-steel spring, and [</w:t>
      </w:r>
      <w:r>
        <w:rPr>
          <w:b/>
        </w:rPr>
        <w:t>Buna-N</w:t>
      </w:r>
      <w:r>
        <w:rPr/>
        <w:t>] [</w:t>
      </w:r>
      <w:r>
        <w:rPr>
          <w:b/>
        </w:rPr>
        <w:t>EPT</w:t>
      </w:r>
      <w:r>
        <w:rPr/>
        <w:t>] bellows and gasket. Include water slinger on shaft between motor and seal.</w:t>
      </w:r>
    </w:p>
    <w:p>
      <w:pPr>
        <w:pStyle w:val="PR2"/>
        <w:numPr>
          <w:ilvl w:val="5"/>
          <w:numId w:val="1"/>
        </w:numPr>
        <w:rPr/>
      </w:pPr>
      <w:r>
        <w:rPr/>
        <w:t>Seal: Packing seal consisting of stuffing box with a minimum of four rings of graphite-impregnated braided yarn with bronze lantern ring between center two graphite rings, and bronze packing gland.</w:t>
      </w:r>
    </w:p>
    <w:p>
      <w:pPr>
        <w:pStyle w:val="PR1"/>
        <w:numPr>
          <w:ilvl w:val="4"/>
          <w:numId w:val="1"/>
        </w:numPr>
        <w:rPr/>
      </w:pPr>
      <w:r>
        <w:rPr/>
        <w:t>Shaft Coupling: Keyed with locking collets.</w:t>
      </w:r>
    </w:p>
    <w:p>
      <w:pPr>
        <w:pStyle w:val="PR1"/>
        <w:numPr>
          <w:ilvl w:val="4"/>
          <w:numId w:val="1"/>
        </w:numPr>
        <w:rPr/>
      </w:pPr>
      <w:r>
        <w:rPr/>
        <w:t>Discharge Head: ASME B16.1, [</w:t>
      </w:r>
      <w:r>
        <w:rPr>
          <w:b/>
        </w:rPr>
        <w:t>Class 125</w:t>
      </w:r>
      <w:r>
        <w:rPr/>
        <w:t>] [</w:t>
      </w:r>
      <w:r>
        <w:rPr>
          <w:b/>
        </w:rPr>
        <w:t>Class 250</w:t>
      </w:r>
      <w:r>
        <w:rPr/>
        <w:t>] discharge flange with threaded gage tapping. Top of discharge head shall have a registered fit to accurately locate the driver.</w:t>
      </w:r>
    </w:p>
    <w:p>
      <w:pPr>
        <w:pStyle w:val="PR1"/>
        <w:numPr>
          <w:ilvl w:val="4"/>
          <w:numId w:val="1"/>
        </w:numPr>
        <w:rPr/>
      </w:pPr>
      <w:r>
        <w:rPr/>
        <w:t>Drive Ratchet: Nonreversing ratchet.</w:t>
      </w:r>
    </w:p>
    <w:p>
      <w:pPr>
        <w:pStyle w:val="PR1"/>
        <w:numPr>
          <w:ilvl w:val="4"/>
          <w:numId w:val="1"/>
        </w:numPr>
        <w:rPr/>
      </w:pPr>
      <w:r>
        <w:rPr/>
        <w:t>Hollow Shaft Motor: Single speed and secured to discharge head.</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PR3"/>
        <w:numPr>
          <w:ilvl w:val="6"/>
          <w:numId w:val="1"/>
        </w:numPr>
        <w:rPr/>
      </w:pPr>
      <w:r>
        <w:rPr/>
        <w:t>Motor Bearings: Grease lubricated.</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Efficiency: Premium efficien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CMT"/>
        <w:rPr/>
      </w:pPr>
      <w:r>
        <w:rPr/>
        <w:t>If Project has more than one type or configuration of separately coupled, vertically mounted, turbine centrifugal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inimum Static Head: &lt;</w:t>
      </w:r>
      <w:r>
        <w:rPr>
          <w:b/>
        </w:rPr>
        <w:t xml:space="preserve">Insert </w:t>
      </w:r>
      <w:r>
        <w:rPr>
          <w:rStyle w:val="IP"/>
          <w:b/>
        </w:rPr>
        <w:t>feet</w:t>
      </w:r>
      <w:r>
        <w:rPr>
          <w:rStyle w:val="SI"/>
          <w:b/>
        </w:rPr>
        <w:t xml:space="preserve"> (kPa)</w:t>
      </w:r>
      <w:r>
        <w:rPr/>
        <w:t>&gt;.</w:t>
      </w:r>
    </w:p>
    <w:p>
      <w:pPr>
        <w:pStyle w:val="PR2"/>
        <w:numPr>
          <w:ilvl w:val="5"/>
          <w:numId w:val="1"/>
        </w:numPr>
        <w:rPr/>
      </w:pPr>
      <w:r>
        <w:rPr/>
        <w:t xml:space="preserve">Maximum Operating Pressure: </w:t>
      </w:r>
      <w:r>
        <w:rPr>
          <w:rStyle w:val="IP"/>
        </w:rPr>
        <w:t>175 psig</w:t>
      </w:r>
      <w:r>
        <w:rPr>
          <w:rStyle w:val="SI"/>
        </w:rPr>
        <w:t xml:space="preserve"> (1204 kPa)</w:t>
      </w:r>
      <w:r>
        <w:rPr/>
        <w:t>.</w:t>
      </w:r>
    </w:p>
    <w:p>
      <w:pPr>
        <w:pStyle w:val="PR2"/>
        <w:numPr>
          <w:ilvl w:val="5"/>
          <w:numId w:val="1"/>
        </w:numPr>
        <w:rPr/>
      </w:pPr>
      <w:r>
        <w:rPr/>
        <w:t xml:space="preserve">Maximum Continuous Operating Temperature: </w:t>
      </w:r>
      <w:r>
        <w:rPr>
          <w:rStyle w:val="IP"/>
        </w:rPr>
        <w:t>200 deg F</w:t>
      </w:r>
      <w:r>
        <w:rPr>
          <w:rStyle w:val="SI"/>
        </w:rPr>
        <w:t xml:space="preserve"> (93 deg C)</w:t>
      </w:r>
      <w:r>
        <w:rPr/>
        <w:t>.</w:t>
      </w:r>
    </w:p>
    <w:p>
      <w:pPr>
        <w:pStyle w:val="PR2"/>
        <w:numPr>
          <w:ilvl w:val="5"/>
          <w:numId w:val="1"/>
        </w:numPr>
        <w:rPr/>
      </w:pPr>
      <w:r>
        <w:rPr/>
        <w:t>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PR3"/>
        <w:numPr>
          <w:ilvl w:val="6"/>
          <w:numId w:val="1"/>
        </w:numPr>
        <w:spacing w:before="240" w:after="0"/>
        <w:rPr/>
      </w:pPr>
      <w:r>
        <w:rPr/>
        <w:t>Volts: [</w:t>
      </w:r>
      <w:r>
        <w:rPr>
          <w:b/>
        </w:rPr>
        <w:t>120</w:t>
      </w:r>
      <w:r>
        <w:rPr/>
        <w:t>] [</w:t>
      </w:r>
      <w:r>
        <w:rPr>
          <w:b/>
        </w:rPr>
        <w:t>240</w:t>
      </w:r>
      <w:r>
        <w:rPr/>
        <w:t>] [</w:t>
      </w:r>
      <w:r>
        <w:rPr>
          <w:b/>
        </w:rPr>
        <w:t>208</w:t>
      </w:r>
      <w:r>
        <w:rPr/>
        <w:t>]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60.</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ins w:id="1378" w:author="Edited by ARCOM for Flo Fab" w:date="2016-05-04T08:05:00Z">
        <w:r>
          <w:rPr/>
          <w:t xml:space="preserve">SINGLE/TWIN </w:t>
        </w:r>
      </w:ins>
      <w:r>
        <w:rPr/>
        <w:t>WET-ROTOR PUMPS</w:t>
      </w:r>
    </w:p>
    <w:p>
      <w:pPr>
        <w:pStyle w:val="CMT"/>
        <w:rPr>
          <w:ins w:id="1380" w:author="Edited by ARCOM for Flo Fab" w:date="2016-05-04T08:10:00Z"/>
        </w:rPr>
      </w:pPr>
      <w:ins w:id="1379" w:author="Edited by ARCOM for Flo Fab" w:date="2016-05-04T08:10:00Z">
        <w:bookmarkStart w:id="8" w:name="ptBookmark3394"/>
        <w:r>
          <w:rPr/>
          <w:t>For pump selections, access the Flo Fab selection program with the following credentials: username is engineering and password is 8888.</w:t>
        </w:r>
      </w:ins>
    </w:p>
    <w:p>
      <w:pPr>
        <w:pStyle w:val="CMT"/>
        <w:rPr>
          <w:ins w:id="1382" w:author="Edited by ARCOM for Flo Fab" w:date="2016-05-04T08:10:00Z"/>
        </w:rPr>
      </w:pPr>
      <w:hyperlink r:id="rId21">
        <w:ins w:id="1381" w:author="Edited by ARCOM for Flo Fab" w:date="2016-05-04T08:10:00Z">
          <w:r>
            <w:rPr>
              <w:rStyle w:val="InternetLink"/>
            </w:rPr>
            <w:t>http://www.flofab.com/Main/Pumps/Pages/NewPumpSearch.aspx?action=Login&amp;u=ENGINEERING&amp;a=no&amp;SessionNoClient=1347&amp;SessionAdministrator=0</w:t>
          </w:r>
        </w:ins>
      </w:hyperlink>
    </w:p>
    <w:p>
      <w:pPr>
        <w:pStyle w:val="CMT"/>
        <w:rPr>
          <w:ins w:id="1386" w:author="Edited by ARCOM for Flo Fab" w:date="2016-05-04T08:10:00Z"/>
        </w:rPr>
      </w:pPr>
      <w:ins w:id="1383" w:author="Edited by ARCOM for Flo Fab" w:date="2016-05-04T08:10:00Z">
        <w:r>
          <w:rPr/>
          <w:t xml:space="preserve">Use the following link for complete 3D, AutoCAD drawings, IOM, technical brochures, exploded view diagrams, parts </w:t>
        </w:r>
      </w:ins>
      <w:ins w:id="1384" w:author="Edited by ARCOM for Flo Fab" w:date="2016-05-04T08:41:00Z">
        <w:r>
          <w:rPr/>
          <w:t>list</w:t>
        </w:r>
      </w:ins>
      <w:ins w:id="1385" w:author="Edited by ARCOM for Flo Fab" w:date="2016-05-04T08:10:00Z">
        <w:r>
          <w:rPr/>
          <w:t>, and construction materials (select pump category and the applicable pump subcategory):</w:t>
        </w:r>
      </w:ins>
    </w:p>
    <w:p>
      <w:pPr>
        <w:pStyle w:val="CMT"/>
        <w:rPr>
          <w:ins w:id="1388" w:author="Edited by ARCOM for Flo Fab" w:date="2016-05-04T08:10:00Z"/>
        </w:rPr>
      </w:pPr>
      <w:hyperlink r:id="rId22">
        <w:ins w:id="1387" w:author="Edited by ARCOM for Flo Fab" w:date="2016-05-04T08:10:00Z">
          <w:r>
            <w:rPr>
              <w:rStyle w:val="InternetLink"/>
            </w:rPr>
            <w:t>http://www.flofab.com/HomeSite/Literature/Pages/Literature#</w:t>
          </w:r>
        </w:ins>
      </w:hyperlink>
    </w:p>
    <w:p>
      <w:pPr>
        <w:pStyle w:val="PR1"/>
        <w:numPr>
          <w:ilvl w:val="4"/>
          <w:numId w:val="1"/>
        </w:numPr>
        <w:rPr>
          <w:ins w:id="1392" w:author="Edited by ARCOM for Flo Fab" w:date="2016-04-04T09:35:00Z"/>
        </w:rPr>
      </w:pPr>
      <w:ins w:id="1389" w:author="Edited by ARCOM for Flo Fab" w:date="2016-04-04T09:35:00Z">
        <w:r>
          <w:rPr/>
          <w:t xml:space="preserve">Basis-of-Design Product: Subject to compliance with requirements, provide Flo Fab Inc; 500 </w:t>
        </w:r>
      </w:ins>
      <w:ins w:id="1390" w:author="Edited by ARCOM for Flo Fab" w:date="2016-05-04T08:06:00Z">
        <w:r>
          <w:rPr/>
          <w:t xml:space="preserve">Series </w:t>
        </w:r>
      </w:ins>
      <w:ins w:id="1391" w:author="Edited by ARCOM for Flo Fab" w:date="2016-04-04T09:35:00Z">
        <w:r>
          <w:rPr/>
          <w:t>or comparable product by one of the following:</w:t>
        </w:r>
      </w:ins>
    </w:p>
    <w:p>
      <w:pPr>
        <w:pStyle w:val="PR2"/>
        <w:numPr>
          <w:ilvl w:val="5"/>
          <w:numId w:val="1"/>
        </w:numPr>
        <w:spacing w:before="0" w:after="0"/>
        <w:outlineLvl w:val="9"/>
        <w:rPr>
          <w:del w:id="1395" w:author="Edited by ARCOM for Flo Fab" w:date="2016-05-04T08:08:00Z"/>
        </w:rPr>
      </w:pPr>
      <w:del w:id="1393" w:author="Edited by ARCOM for Flo Fab" w:date="2016-05-04T08:08:00Z">
        <w:r>
          <w:rPr>
            <w:rStyle w:val="InternetLink"/>
            <w:color w:val="000000"/>
            <w:u w:val="none"/>
          </w:rPr>
          <w:delText>Armstrong Pumps, Inc</w:delText>
        </w:r>
      </w:del>
      <w:del w:id="1394" w:author="Edited by ARCOM for Flo Fab" w:date="2016-05-04T08:08:00Z">
        <w:r>
          <w:rPr/>
          <w:delText>.</w:delText>
        </w:r>
      </w:del>
    </w:p>
    <w:p>
      <w:pPr>
        <w:pStyle w:val="PR2"/>
        <w:numPr>
          <w:ilvl w:val="5"/>
          <w:numId w:val="1"/>
        </w:numPr>
        <w:outlineLvl w:val="9"/>
        <w:rPr>
          <w:del w:id="1398" w:author="Edited by ARCOM for Flo Fab" w:date="2016-04-04T09:35:00Z"/>
        </w:rPr>
      </w:pPr>
      <w:del w:id="1396" w:author="Edited by ARCOM for Flo Fab" w:date="2016-04-04T09:35:00Z">
        <w:r>
          <w:rPr>
            <w:rStyle w:val="InternetLink"/>
            <w:color w:val="000000"/>
            <w:u w:val="none"/>
          </w:rPr>
          <w:delText>Flo Fab Inc</w:delText>
        </w:r>
      </w:del>
      <w:del w:id="1397" w:author="Edited by ARCOM for Flo Fab" w:date="2016-04-04T09:35:00Z">
        <w:r>
          <w:rPr/>
          <w:delText>.</w:delText>
        </w:r>
      </w:del>
    </w:p>
    <w:p>
      <w:pPr>
        <w:pStyle w:val="PR2"/>
        <w:numPr>
          <w:ilvl w:val="5"/>
          <w:numId w:val="1"/>
        </w:numPr>
        <w:outlineLvl w:val="9"/>
        <w:rPr>
          <w:del w:id="1401" w:author="Edited by ARCOM for Flo Fab" w:date="2016-05-04T08:08:00Z"/>
        </w:rPr>
      </w:pPr>
      <w:del w:id="1399" w:author="Edited by ARCOM for Flo Fab" w:date="2016-05-04T08:08:00Z">
        <w:r>
          <w:rPr>
            <w:rStyle w:val="InternetLink"/>
            <w:color w:val="000000"/>
            <w:u w:val="none"/>
          </w:rPr>
          <w:delText>Flowserve Corporation</w:delText>
        </w:r>
      </w:del>
      <w:del w:id="1400" w:author="Edited by ARCOM for Flo Fab" w:date="2016-05-04T08:08:00Z">
        <w:r>
          <w:rPr/>
          <w:delText>.</w:delText>
        </w:r>
      </w:del>
    </w:p>
    <w:p>
      <w:pPr>
        <w:pStyle w:val="PR2"/>
        <w:numPr>
          <w:ilvl w:val="5"/>
          <w:numId w:val="1"/>
        </w:numPr>
        <w:outlineLvl w:val="9"/>
        <w:rPr>
          <w:del w:id="1404" w:author="Edited by ARCOM for Flo Fab" w:date="2016-05-04T08:08:00Z"/>
        </w:rPr>
      </w:pPr>
      <w:del w:id="1402" w:author="Edited by ARCOM for Flo Fab" w:date="2016-05-04T08:08:00Z">
        <w:r>
          <w:rPr>
            <w:rStyle w:val="InternetLink"/>
            <w:color w:val="000000"/>
            <w:u w:val="none"/>
          </w:rPr>
          <w:delText>Grundfos Pumps Corporation</w:delText>
        </w:r>
      </w:del>
      <w:del w:id="1403" w:author="Edited by ARCOM for Flo Fab" w:date="2016-05-04T08:08:00Z">
        <w:r>
          <w:rPr/>
          <w:delText>.</w:delText>
        </w:r>
      </w:del>
    </w:p>
    <w:p>
      <w:pPr>
        <w:pStyle w:val="PR2"/>
        <w:numPr>
          <w:ilvl w:val="5"/>
          <w:numId w:val="1"/>
        </w:numPr>
        <w:spacing w:before="240" w:after="0"/>
        <w:rPr/>
      </w:pPr>
      <w:r>
        <w:rPr>
          <w:rStyle w:val="InternetLink"/>
          <w:color w:val="000000"/>
          <w:u w:val="none"/>
        </w:rPr>
        <w:t>ITT Corporation</w:t>
      </w:r>
      <w:r>
        <w:rPr/>
        <w:t>.</w:t>
      </w:r>
    </w:p>
    <w:p>
      <w:pPr>
        <w:pStyle w:val="PR2"/>
        <w:numPr>
          <w:ilvl w:val="5"/>
          <w:numId w:val="1"/>
        </w:numPr>
        <w:rPr>
          <w:ins w:id="1406" w:author="Edited by ARCOM for Flo Fab" w:date="2016-05-04T08:12:00Z"/>
        </w:rPr>
      </w:pPr>
      <w:ins w:id="1405" w:author="Edited by ARCOM for Flo Fab" w:date="2016-05-04T08:12:00Z">
        <w:r>
          <w:rPr/>
          <w:t>KUBOTA Corporation.</w:t>
        </w:r>
      </w:ins>
    </w:p>
    <w:p>
      <w:pPr>
        <w:pStyle w:val="PR2"/>
        <w:numPr>
          <w:ilvl w:val="5"/>
          <w:numId w:val="1"/>
        </w:numPr>
        <w:rPr>
          <w:ins w:id="1409" w:author="Edited by ARCOM for Flo Fab" w:date="2016-05-04T08:12:00Z"/>
        </w:rPr>
      </w:pPr>
      <w:ins w:id="1407" w:author="Edited by ARCOM for Flo Fab" w:date="2016-05-04T08:12:00Z">
        <w:r>
          <w:rPr>
            <w:rStyle w:val="InternetLink"/>
            <w:color w:val="000000"/>
            <w:u w:val="none"/>
          </w:rPr>
          <w:t>Mepco, LLC</w:t>
        </w:r>
      </w:ins>
      <w:ins w:id="1408" w:author="Edited by ARCOM for Flo Fab" w:date="2016-05-04T08:12:00Z">
        <w:r>
          <w:rPr/>
          <w:t>.</w:t>
        </w:r>
      </w:ins>
    </w:p>
    <w:p>
      <w:pPr>
        <w:pStyle w:val="PR2"/>
        <w:numPr>
          <w:ilvl w:val="5"/>
          <w:numId w:val="1"/>
        </w:numPr>
        <w:rPr>
          <w:rFonts w:eastAsia="Meiryo"/>
          <w:ins w:id="1411" w:author="Edited by ARCOM for Flo Fab" w:date="2016-05-04T08:12:00Z"/>
        </w:rPr>
      </w:pPr>
      <w:ins w:id="1410" w:author="Edited by ARCOM for Flo Fab" w:date="2016-05-04T08:12:00Z">
        <w:r>
          <w:rPr>
            <w:rFonts w:eastAsia="Meiryo"/>
          </w:rPr>
          <w:t>Naniwa Pump Mfg Co., Ltd.</w:t>
        </w:r>
      </w:ins>
    </w:p>
    <w:p>
      <w:pPr>
        <w:pStyle w:val="PR2"/>
        <w:numPr>
          <w:ilvl w:val="5"/>
          <w:numId w:val="1"/>
        </w:numPr>
        <w:rPr>
          <w:ins w:id="1414" w:author="Edited by ARCOM for Flo Fab" w:date="2016-05-04T08:12:00Z"/>
        </w:rPr>
      </w:pPr>
      <w:ins w:id="1412" w:author="Edited by ARCOM for Flo Fab" w:date="2016-05-04T08:12:00Z">
        <w:r>
          <w:rPr>
            <w:rStyle w:val="InternetLink"/>
            <w:color w:val="000000"/>
            <w:u w:val="none"/>
          </w:rPr>
          <w:t>PACO Pumps; Grundfos Pumps Corporation, USA</w:t>
        </w:r>
      </w:ins>
      <w:ins w:id="1413" w:author="Edited by ARCOM for Flo Fab" w:date="2016-05-04T08:12:00Z">
        <w:r>
          <w:rPr/>
          <w:t>.</w:t>
        </w:r>
      </w:ins>
    </w:p>
    <w:p>
      <w:pPr>
        <w:pStyle w:val="PR2"/>
        <w:numPr>
          <w:ilvl w:val="5"/>
          <w:numId w:val="1"/>
        </w:numPr>
        <w:rPr>
          <w:ins w:id="1417" w:author="Edited by ARCOM for Flo Fab" w:date="2016-05-04T08:12:00Z"/>
        </w:rPr>
      </w:pPr>
      <w:ins w:id="1415" w:author="Edited by ARCOM for Flo Fab" w:date="2016-05-04T08:12:00Z">
        <w:r>
          <w:rPr>
            <w:rStyle w:val="InternetLink"/>
            <w:color w:val="000000"/>
            <w:u w:val="none"/>
          </w:rPr>
          <w:t>Peerless Pump Company</w:t>
        </w:r>
      </w:ins>
      <w:ins w:id="1416" w:author="Edited by ARCOM for Flo Fab" w:date="2016-05-04T08:12:00Z">
        <w:r>
          <w:rPr/>
          <w:t>.</w:t>
        </w:r>
      </w:ins>
    </w:p>
    <w:p>
      <w:pPr>
        <w:pStyle w:val="PR2"/>
        <w:numPr>
          <w:ilvl w:val="5"/>
          <w:numId w:val="1"/>
        </w:numPr>
        <w:rPr>
          <w:ins w:id="1420" w:author="Edited by ARCOM for Flo Fab" w:date="2016-05-04T08:12:00Z"/>
        </w:rPr>
      </w:pPr>
      <w:ins w:id="1418" w:author="Edited by ARCOM for Flo Fab" w:date="2016-05-04T08:12:00Z">
        <w:r>
          <w:rPr>
            <w:rStyle w:val="InternetLink"/>
            <w:color w:val="000000"/>
            <w:u w:val="none"/>
          </w:rPr>
          <w:t>Scot Pump; a division of Ardox Corporation</w:t>
        </w:r>
      </w:ins>
      <w:ins w:id="1419" w:author="Edited by ARCOM for Flo Fab" w:date="2016-05-04T08:12:00Z">
        <w:r>
          <w:rPr/>
          <w:t>.</w:t>
        </w:r>
      </w:ins>
    </w:p>
    <w:p>
      <w:pPr>
        <w:pStyle w:val="PR2"/>
        <w:numPr>
          <w:ilvl w:val="5"/>
          <w:numId w:val="1"/>
        </w:numPr>
        <w:rPr>
          <w:ins w:id="1423" w:author="Edited by ARCOM for Flo Fab" w:date="2016-05-04T08:12:00Z"/>
        </w:rPr>
      </w:pPr>
      <w:ins w:id="1421" w:author="Edited by ARCOM for Flo Fab" w:date="2016-05-04T08:12:00Z">
        <w:r>
          <w:rPr>
            <w:rStyle w:val="InternetLink"/>
            <w:color w:val="000000"/>
            <w:u w:val="none"/>
          </w:rPr>
          <w:t>Thrush Co. Inc</w:t>
        </w:r>
      </w:ins>
      <w:ins w:id="1422" w:author="Edited by ARCOM for Flo Fab" w:date="2016-05-04T08:12:00Z">
        <w:r>
          <w:rPr/>
          <w:t>.</w:t>
        </w:r>
      </w:ins>
    </w:p>
    <w:p>
      <w:pPr>
        <w:pStyle w:val="PR2"/>
        <w:numPr>
          <w:ilvl w:val="5"/>
          <w:numId w:val="1"/>
        </w:numPr>
        <w:rPr>
          <w:del w:id="1426" w:author="Edited by ARCOM for Flo Fab" w:date="2016-05-04T08:08:00Z"/>
        </w:rPr>
      </w:pPr>
      <w:del w:id="1424" w:author="Edited by ARCOM for Flo Fab" w:date="2016-05-04T08:08:00Z">
        <w:r>
          <w:rPr>
            <w:rStyle w:val="InternetLink"/>
            <w:color w:val="000000"/>
            <w:u w:val="none"/>
          </w:rPr>
          <w:delText>TACO Incorporated</w:delText>
        </w:r>
      </w:del>
      <w:del w:id="1425" w:author="Edited by ARCOM for Flo Fab" w:date="2016-05-04T08:08:00Z">
        <w:r>
          <w:rPr/>
          <w:delText>.</w:delText>
        </w:r>
      </w:del>
      <w:bookmarkEnd w:id="8"/>
    </w:p>
    <w:p>
      <w:pPr>
        <w:pStyle w:val="PR2"/>
        <w:numPr>
          <w:ilvl w:val="5"/>
          <w:numId w:val="1"/>
        </w:numPr>
        <w:rPr>
          <w:del w:id="1430" w:author="Edited by ARCOM for Flo Fab" w:date="2016-05-04T08:08:00Z"/>
        </w:rPr>
      </w:pPr>
      <w:del w:id="1427" w:author="Edited by ARCOM for Flo Fab" w:date="2016-05-04T08:08:00Z">
        <w:r>
          <w:rPr/>
          <w:delText>&lt;</w:delText>
        </w:r>
      </w:del>
      <w:del w:id="1428" w:author="Edited by ARCOM for Flo Fab" w:date="2016-05-04T08:08:00Z">
        <w:r>
          <w:rPr>
            <w:b/>
          </w:rPr>
          <w:delText>Insert manufacturer's name</w:delText>
        </w:r>
      </w:del>
      <w:del w:id="1429" w:author="Edited by ARCOM for Flo Fab" w:date="2016-05-04T08:08:00Z">
        <w:r>
          <w:rPr/>
          <w:delText>&gt;.</w:delText>
        </w:r>
      </w:del>
    </w:p>
    <w:p>
      <w:pPr>
        <w:pStyle w:val="PR2"/>
        <w:numPr>
          <w:ilvl w:val="4"/>
          <w:numId w:val="1"/>
        </w:numPr>
        <w:rPr/>
      </w:pPr>
      <w:r>
        <w:rPr/>
        <w:t>Description: Factory-assembled and -tested, wet-rotor pump.</w:t>
      </w:r>
    </w:p>
    <w:p>
      <w:pPr>
        <w:pStyle w:val="PR1"/>
        <w:numPr>
          <w:ilvl w:val="4"/>
          <w:numId w:val="1"/>
        </w:numPr>
        <w:rPr/>
      </w:pPr>
      <w:r>
        <w:rPr/>
        <w:t>Pump Construction:</w:t>
      </w:r>
    </w:p>
    <w:p>
      <w:pPr>
        <w:pStyle w:val="PR2"/>
        <w:numPr>
          <w:ilvl w:val="5"/>
          <w:numId w:val="1"/>
        </w:numPr>
        <w:spacing w:before="240" w:after="0"/>
        <w:rPr/>
      </w:pPr>
      <w:r>
        <w:rPr/>
        <w:t xml:space="preserve">Body: </w:t>
      </w:r>
      <w:del w:id="1431" w:author="Edited by ARCOM for Flo Fab" w:date="2016-05-04T08:13:00Z">
        <w:r>
          <w:rPr/>
          <w:delText>[</w:delText>
        </w:r>
      </w:del>
      <w:del w:id="1432" w:author="Edited by ARCOM for Flo Fab" w:date="2016-05-04T08:13:00Z">
        <w:r>
          <w:rPr>
            <w:b/>
          </w:rPr>
          <w:delText>100 percent lead-free bronze</w:delText>
        </w:r>
      </w:del>
      <w:del w:id="1433" w:author="Edited by ARCOM for Flo Fab" w:date="2016-05-04T08:13:00Z">
        <w:r>
          <w:rPr/>
          <w:delText>] [</w:delText>
        </w:r>
      </w:del>
      <w:del w:id="1434" w:author="Edited by ARCOM for Flo Fab" w:date="2016-05-04T08:13:00Z">
        <w:r>
          <w:rPr>
            <w:b/>
          </w:rPr>
          <w:delText>Stainless steel</w:delText>
        </w:r>
      </w:del>
      <w:del w:id="1435" w:author="Edited by ARCOM for Flo Fab" w:date="2016-05-04T08:13:00Z">
        <w:r>
          <w:rPr/>
          <w:delText>] [</w:delText>
        </w:r>
      </w:del>
      <w:del w:id="1436" w:author="Edited by ARCOM for Flo Fab" w:date="2016-05-04T08:13:00Z">
        <w:r>
          <w:rPr>
            <w:b/>
          </w:rPr>
          <w:delText>Cast iron</w:delText>
        </w:r>
      </w:del>
      <w:del w:id="1437" w:author="Edited by ARCOM for Flo Fab" w:date="2016-05-04T08:13:00Z">
        <w:r>
          <w:rPr/>
          <w:delText>]</w:delText>
        </w:r>
      </w:del>
      <w:ins w:id="1438" w:author="Edited by ARCOM for Flo Fab" w:date="2016-05-04T08:13:00Z">
        <w:r>
          <w:rPr/>
          <w:t>Cast iron</w:t>
        </w:r>
      </w:ins>
      <w:r>
        <w:rPr/>
        <w:t>.</w:t>
      </w:r>
    </w:p>
    <w:p>
      <w:pPr>
        <w:pStyle w:val="PR2"/>
        <w:numPr>
          <w:ilvl w:val="5"/>
          <w:numId w:val="1"/>
        </w:numPr>
        <w:rPr/>
      </w:pPr>
      <w:r>
        <w:rPr/>
        <w:t xml:space="preserve">Impeller: </w:t>
      </w:r>
      <w:del w:id="1439" w:author="Edited by ARCOM for Flo Fab" w:date="2016-05-04T08:13:00Z">
        <w:r>
          <w:rPr/>
          <w:delText>[</w:delText>
        </w:r>
      </w:del>
      <w:del w:id="1440" w:author="Edited by ARCOM for Flo Fab" w:date="2016-05-04T08:13:00Z">
        <w:r>
          <w:rPr>
            <w:b/>
          </w:rPr>
          <w:delText>Polypropylene</w:delText>
        </w:r>
      </w:del>
      <w:del w:id="1441" w:author="Edited by ARCOM for Flo Fab" w:date="2016-05-04T08:13:00Z">
        <w:r>
          <w:rPr/>
          <w:delText>] [</w:delText>
        </w:r>
      </w:del>
      <w:del w:id="1442" w:author="Edited by ARCOM for Flo Fab" w:date="2016-05-04T08:13:00Z">
        <w:r>
          <w:rPr>
            <w:b/>
          </w:rPr>
          <w:delText>Noryl</w:delText>
        </w:r>
      </w:del>
      <w:del w:id="1443" w:author="Edited by ARCOM for Flo Fab" w:date="2016-05-04T08:13:00Z">
        <w:r>
          <w:rPr/>
          <w:delText>]</w:delText>
        </w:r>
      </w:del>
      <w:ins w:id="1444" w:author="Edited by ARCOM for Flo Fab" w:date="2016-05-04T08:13:00Z">
        <w:r>
          <w:rPr/>
          <w:t>Technopolymer</w:t>
        </w:r>
      </w:ins>
      <w:r>
        <w:rPr/>
        <w:t>.</w:t>
      </w:r>
    </w:p>
    <w:p>
      <w:pPr>
        <w:pStyle w:val="PR2"/>
        <w:numPr>
          <w:ilvl w:val="5"/>
          <w:numId w:val="1"/>
        </w:numPr>
        <w:rPr/>
      </w:pPr>
      <w:r>
        <w:rPr/>
        <w:t xml:space="preserve">Pump Shaft: </w:t>
      </w:r>
      <w:ins w:id="1445" w:author="Edited by ARCOM for Flo Fab" w:date="2016-05-04T08:17:00Z">
        <w:r>
          <w:rPr/>
          <w:t xml:space="preserve">Hardened stainless steel </w:t>
        </w:r>
      </w:ins>
      <w:del w:id="1446" w:author="Edited by ARCOM for Flo Fab" w:date="2016-05-04T08:17:00Z">
        <w:r>
          <w:rPr/>
          <w:delText>Ceramic.</w:delText>
        </w:r>
      </w:del>
      <w:ins w:id="1447" w:author="Edited by ARCOM for Flo Fab" w:date="2016-05-04T08:17:00Z">
        <w:r>
          <w:rPr/>
          <w:t>.</w:t>
        </w:r>
      </w:ins>
    </w:p>
    <w:p>
      <w:pPr>
        <w:pStyle w:val="PR2"/>
        <w:numPr>
          <w:ilvl w:val="5"/>
          <w:numId w:val="1"/>
        </w:numPr>
        <w:rPr>
          <w:ins w:id="1452" w:author="Edited by ARCOM for Flo Fab" w:date="2016-05-04T08:14:00Z"/>
        </w:rPr>
      </w:pPr>
      <w:r>
        <w:rPr/>
        <w:t>Bearings</w:t>
      </w:r>
      <w:ins w:id="1448" w:author="Edited by ARCOM for Flo Fab" w:date="2016-05-04T08:37:00Z">
        <w:r>
          <w:rPr/>
          <w:t>:</w:t>
        </w:r>
      </w:ins>
      <w:del w:id="1449" w:author="Edited by ARCOM for Flo Fab" w:date="2016-05-04T08:37:00Z">
        <w:r>
          <w:rPr/>
          <w:delText>.</w:delText>
        </w:r>
      </w:del>
      <w:r>
        <w:rPr/>
        <w:t xml:space="preserve"> </w:t>
      </w:r>
      <w:ins w:id="1450" w:author="Edited by ARCOM for Flo Fab" w:date="2016-05-04T08:18:00Z">
        <w:r>
          <w:rPr/>
          <w:t>Ceramic bearings lubricated by the pumping medium</w:t>
        </w:r>
      </w:ins>
      <w:del w:id="1451" w:author="Edited by ARCOM for Flo Fab" w:date="2016-05-04T08:18:00Z">
        <w:r>
          <w:rPr/>
          <w:delText>Double-sintered carbon</w:delText>
        </w:r>
      </w:del>
      <w:r>
        <w:rPr/>
        <w:t>.</w:t>
      </w:r>
    </w:p>
    <w:p>
      <w:pPr>
        <w:pStyle w:val="PR2"/>
        <w:numPr>
          <w:ilvl w:val="5"/>
          <w:numId w:val="1"/>
        </w:numPr>
        <w:rPr>
          <w:ins w:id="1454" w:author="Edited by ARCOM for Flo Fab" w:date="2016-05-04T08:14:00Z"/>
        </w:rPr>
      </w:pPr>
      <w:ins w:id="1453" w:author="Edited by ARCOM for Flo Fab" w:date="2016-05-04T08:14:00Z">
        <w:r>
          <w:rPr/>
          <w:t>Enbloc Circulator: Cast iron hydraulic section and wet rotor synchronous motor.</w:t>
        </w:r>
      </w:ins>
    </w:p>
    <w:p>
      <w:pPr>
        <w:pStyle w:val="PR2"/>
        <w:numPr>
          <w:ilvl w:val="5"/>
          <w:numId w:val="1"/>
        </w:numPr>
        <w:rPr>
          <w:ins w:id="1456" w:author="Edited by ARCOM for Flo Fab" w:date="2016-05-04T08:14:00Z"/>
        </w:rPr>
      </w:pPr>
      <w:ins w:id="1455" w:author="Edited by ARCOM for Flo Fab" w:date="2016-05-04T08:14:00Z">
        <w:r>
          <w:rPr/>
          <w:t>Motor Casing: Aluminum.</w:t>
        </w:r>
      </w:ins>
    </w:p>
    <w:p>
      <w:pPr>
        <w:pStyle w:val="PR2"/>
        <w:numPr>
          <w:ilvl w:val="5"/>
          <w:numId w:val="1"/>
        </w:numPr>
        <w:rPr>
          <w:ins w:id="1465" w:author="Edited by ARCOM for Flo Fab" w:date="2016-05-04T08:14:00Z"/>
        </w:rPr>
      </w:pPr>
      <w:ins w:id="1457" w:author="Edited by ARCOM for Flo Fab" w:date="2016-05-04T08:16:00Z">
        <w:r>
          <w:rPr/>
          <w:t>P</w:t>
        </w:r>
      </w:ins>
      <w:ins w:id="1458" w:author="Edited by ARCOM for Flo Fab" w:date="2016-05-04T08:14:00Z">
        <w:r>
          <w:rPr/>
          <w:t xml:space="preserve">ump </w:t>
        </w:r>
      </w:ins>
      <w:ins w:id="1459" w:author="Edited by ARCOM for Flo Fab" w:date="2016-05-04T08:16:00Z">
        <w:r>
          <w:rPr/>
          <w:t>B</w:t>
        </w:r>
      </w:ins>
      <w:ins w:id="1460" w:author="Edited by ARCOM for Flo Fab" w:date="2016-05-04T08:14:00Z">
        <w:r>
          <w:rPr/>
          <w:t>ody</w:t>
        </w:r>
      </w:ins>
      <w:ins w:id="1461" w:author="Edited by ARCOM for Flo Fab" w:date="2016-05-04T08:16:00Z">
        <w:r>
          <w:rPr/>
          <w:t xml:space="preserve">: </w:t>
        </w:r>
      </w:ins>
      <w:ins w:id="1462" w:author="Edited by ARCOM for Flo Fab" w:date="2016-05-04T08:14:00Z">
        <w:r>
          <w:rPr/>
          <w:t xml:space="preserve"> </w:t>
        </w:r>
      </w:ins>
      <w:ins w:id="1463" w:author="Edited by ARCOM for Flo Fab" w:date="2016-05-04T08:16:00Z">
        <w:r>
          <w:rPr/>
          <w:t>Scroll type with</w:t>
        </w:r>
      </w:ins>
      <w:ins w:id="1464" w:author="Edited by ARCOM for Flo Fab" w:date="2016-05-04T08:14:00Z">
        <w:r>
          <w:rPr/>
          <w:t xml:space="preserve"> high hydraulic efficiency and smooth internal surfaces.</w:t>
        </w:r>
      </w:ins>
    </w:p>
    <w:p>
      <w:pPr>
        <w:pStyle w:val="PR2"/>
        <w:numPr>
          <w:ilvl w:val="5"/>
          <w:numId w:val="1"/>
        </w:numPr>
        <w:rPr>
          <w:ins w:id="1468" w:author="Edited by ARCOM for Flo Fab" w:date="2016-05-04T08:14:00Z"/>
        </w:rPr>
      </w:pPr>
      <w:ins w:id="1466" w:author="Edited by ARCOM for Flo Fab" w:date="2016-05-04T08:18:00Z">
        <w:r>
          <w:rPr/>
          <w:t xml:space="preserve">Ports: </w:t>
        </w:r>
      </w:ins>
      <w:ins w:id="1467" w:author="Edited by ARCOM for Flo Fab" w:date="2016-05-04T08:14:00Z">
        <w:r>
          <w:rPr/>
          <w:t>Flanged suction and discharge ports equipped with threaded fittings for pressure and temperature readings.</w:t>
        </w:r>
      </w:ins>
    </w:p>
    <w:p>
      <w:pPr>
        <w:pStyle w:val="PR2"/>
        <w:numPr>
          <w:ilvl w:val="5"/>
          <w:numId w:val="1"/>
        </w:numPr>
        <w:rPr>
          <w:ins w:id="1475" w:author="Edited by ARCOM for Flo Fab" w:date="2016-05-04T08:19:00Z"/>
        </w:rPr>
      </w:pPr>
      <w:ins w:id="1469" w:author="Edited by ARCOM for Flo Fab" w:date="2016-05-04T08:14:00Z">
        <w:r>
          <w:rPr/>
          <w:t>Single Pump</w:t>
        </w:r>
      </w:ins>
      <w:ins w:id="1470" w:author="Edited by ARCOM for Flo Fab" w:date="2016-05-04T08:18:00Z">
        <w:r>
          <w:rPr/>
          <w:t>:</w:t>
        </w:r>
      </w:ins>
      <w:ins w:id="1471" w:author="Edited by ARCOM for Flo Fab" w:date="2016-05-04T08:14:00Z">
        <w:r>
          <w:rPr/>
          <w:t xml:space="preserve"> </w:t>
        </w:r>
      </w:ins>
      <w:ins w:id="1472" w:author="Edited by ARCOM for Flo Fab" w:date="2016-05-04T08:18:00Z">
        <w:r>
          <w:rPr/>
          <w:t>S</w:t>
        </w:r>
      </w:ins>
      <w:ins w:id="1473" w:author="Edited by ARCOM for Flo Fab" w:date="2016-05-04T08:14:00Z">
        <w:r>
          <w:rPr/>
          <w:t>tandard with insulating covers</w:t>
        </w:r>
      </w:ins>
      <w:ins w:id="1474" w:author="Edited by ARCOM for Flo Fab" w:date="2016-05-04T08:37:00Z">
        <w:r>
          <w:rPr/>
          <w:t>.</w:t>
        </w:r>
      </w:ins>
    </w:p>
    <w:p>
      <w:pPr>
        <w:pStyle w:val="PR2"/>
        <w:numPr>
          <w:ilvl w:val="5"/>
          <w:numId w:val="1"/>
        </w:numPr>
        <w:rPr>
          <w:ins w:id="1478" w:author="Edited by ARCOM for Flo Fab" w:date="2016-05-04T08:14:00Z"/>
        </w:rPr>
      </w:pPr>
      <w:ins w:id="1476" w:author="Edited by ARCOM for Flo Fab" w:date="2016-05-04T08:19:00Z">
        <w:r>
          <w:rPr/>
          <w:t xml:space="preserve">Twin Pump: </w:t>
        </w:r>
      </w:ins>
      <w:ins w:id="1477" w:author="Edited by ARCOM for Flo Fab" w:date="2016-05-04T08:14:00Z">
        <w:r>
          <w:rPr/>
          <w:t xml:space="preserve">Insulation of the twin version is to be provided by the installer. </w:t>
        </w:r>
      </w:ins>
    </w:p>
    <w:p>
      <w:pPr>
        <w:pStyle w:val="CMT"/>
        <w:rPr>
          <w:ins w:id="1481" w:author="Edited by ARCOM for Flo Fab" w:date="2016-05-04T08:19:00Z"/>
        </w:rPr>
      </w:pPr>
      <w:ins w:id="1479" w:author="Edited by ARCOM for Flo Fab" w:date="2016-05-04T08:14:00Z">
        <w:r>
          <w:rPr/>
          <w:t>Use special caution to avoid obstructing the condensate drainage labyrinths in order to avoid impairing operation</w:t>
        </w:r>
      </w:ins>
      <w:ins w:id="1480" w:author="Edited by ARCOM for Flo Fab" w:date="2016-05-04T08:19:00Z">
        <w:r>
          <w:rPr/>
          <w:t>.</w:t>
        </w:r>
      </w:ins>
    </w:p>
    <w:p>
      <w:pPr>
        <w:pStyle w:val="PR2"/>
        <w:numPr>
          <w:ilvl w:val="5"/>
          <w:numId w:val="1"/>
        </w:numPr>
        <w:rPr>
          <w:ins w:id="1491" w:author="Edited by ARCOM for Flo Fab" w:date="2016-05-04T08:20:00Z"/>
        </w:rPr>
      </w:pPr>
      <w:ins w:id="1482" w:author="Edited by ARCOM for Flo Fab" w:date="2016-05-04T08:14:00Z">
        <w:r>
          <w:rPr/>
          <w:t xml:space="preserve">Rotor </w:t>
        </w:r>
      </w:ins>
      <w:ins w:id="1483" w:author="Edited by ARCOM for Flo Fab" w:date="2016-05-04T08:19:00Z">
        <w:r>
          <w:rPr/>
          <w:t>P</w:t>
        </w:r>
      </w:ins>
      <w:ins w:id="1484" w:author="Edited by ARCOM for Flo Fab" w:date="2016-05-04T08:14:00Z">
        <w:r>
          <w:rPr/>
          <w:t xml:space="preserve">rotective </w:t>
        </w:r>
      </w:ins>
      <w:ins w:id="1485" w:author="Edited by ARCOM for Flo Fab" w:date="2016-05-04T08:19:00Z">
        <w:r>
          <w:rPr/>
          <w:t>J</w:t>
        </w:r>
      </w:ins>
      <w:ins w:id="1486" w:author="Edited by ARCOM for Flo Fab" w:date="2016-05-04T08:14:00Z">
        <w:r>
          <w:rPr/>
          <w:t>acket</w:t>
        </w:r>
      </w:ins>
      <w:ins w:id="1487" w:author="Edited by ARCOM for Flo Fab" w:date="2016-05-04T08:20:00Z">
        <w:r>
          <w:rPr/>
          <w:t>:</w:t>
        </w:r>
      </w:ins>
      <w:ins w:id="1488" w:author="Edited by ARCOM for Flo Fab" w:date="2016-05-04T08:14:00Z">
        <w:r>
          <w:rPr/>
          <w:t xml:space="preserve"> </w:t>
        </w:r>
      </w:ins>
      <w:ins w:id="1489" w:author="Edited by ARCOM for Flo Fab" w:date="2016-05-04T08:20:00Z">
        <w:r>
          <w:rPr/>
          <w:t>S</w:t>
        </w:r>
      </w:ins>
      <w:ins w:id="1490" w:author="Edited by ARCOM for Flo Fab" w:date="2016-05-04T08:14:00Z">
        <w:r>
          <w:rPr/>
          <w:t>tainless steel.</w:t>
        </w:r>
      </w:ins>
    </w:p>
    <w:p>
      <w:pPr>
        <w:pStyle w:val="PR2"/>
        <w:numPr>
          <w:ilvl w:val="5"/>
          <w:numId w:val="1"/>
        </w:numPr>
        <w:rPr>
          <w:ins w:id="1500" w:author="Edited by ARCOM for Flo Fab" w:date="2016-05-04T08:21:00Z"/>
        </w:rPr>
      </w:pPr>
      <w:ins w:id="1492" w:author="Edited by ARCOM for Flo Fab" w:date="2016-05-04T08:20:00Z">
        <w:r>
          <w:rPr/>
          <w:t>T</w:t>
        </w:r>
      </w:ins>
      <w:ins w:id="1493" w:author="Edited by ARCOM for Flo Fab" w:date="2016-05-04T08:14:00Z">
        <w:r>
          <w:rPr/>
          <w:t xml:space="preserve">hrust </w:t>
        </w:r>
      </w:ins>
      <w:ins w:id="1494" w:author="Edited by ARCOM for Flo Fab" w:date="2016-05-05T06:51:00Z">
        <w:r>
          <w:rPr/>
          <w:t>R</w:t>
        </w:r>
      </w:ins>
      <w:ins w:id="1495" w:author="Edited by ARCOM for Flo Fab" w:date="2016-05-04T08:14:00Z">
        <w:r>
          <w:rPr/>
          <w:t>ing</w:t>
        </w:r>
      </w:ins>
      <w:ins w:id="1496" w:author="Edited by ARCOM for Flo Fab" w:date="2016-05-04T08:20:00Z">
        <w:r>
          <w:rPr/>
          <w:t xml:space="preserve">: Ceramic with </w:t>
        </w:r>
      </w:ins>
      <w:ins w:id="1497" w:author="Edited by ARCOM for Flo Fab" w:date="2016-05-04T08:14:00Z">
        <w:r>
          <w:rPr/>
          <w:t>ethylene</w:t>
        </w:r>
      </w:ins>
      <w:ins w:id="1498" w:author="Edited by ARCOM for Flo Fab" w:date="2016-05-04T08:20:00Z">
        <w:r>
          <w:rPr/>
          <w:t xml:space="preserve"> or</w:t>
        </w:r>
      </w:ins>
      <w:ins w:id="1499" w:author="Edited by ARCOM for Flo Fab" w:date="2016-05-04T08:14:00Z">
        <w:r>
          <w:rPr/>
          <w:t xml:space="preserve"> propylene seals and stator jacket in carbon fiber composite.</w:t>
        </w:r>
      </w:ins>
    </w:p>
    <w:p>
      <w:pPr>
        <w:pStyle w:val="PR2"/>
        <w:numPr>
          <w:ilvl w:val="5"/>
          <w:numId w:val="1"/>
        </w:numPr>
        <w:rPr>
          <w:ins w:id="1507" w:author="Edited by ARCOM for Flo Fab" w:date="2016-05-04T08:22:00Z"/>
        </w:rPr>
      </w:pPr>
      <w:ins w:id="1501" w:author="Edited by ARCOM for Flo Fab" w:date="2016-05-04T08:21:00Z">
        <w:r>
          <w:rPr/>
          <w:t>Swing Check Valve:</w:t>
        </w:r>
      </w:ins>
      <w:ins w:id="1502" w:author="Edited by ARCOM for Flo Fab" w:date="2016-05-04T08:14:00Z">
        <w:r>
          <w:rPr/>
          <w:t xml:space="preserve"> </w:t>
        </w:r>
      </w:ins>
      <w:ins w:id="1503" w:author="Edited by ARCOM for Flo Fab" w:date="2016-05-04T08:21:00Z">
        <w:r>
          <w:rPr/>
          <w:t>T</w:t>
        </w:r>
      </w:ins>
      <w:ins w:id="1504" w:author="Edited by ARCOM for Flo Fab" w:date="2016-05-04T08:14:00Z">
        <w:r>
          <w:rPr/>
          <w:t xml:space="preserve">win version </w:t>
        </w:r>
      </w:ins>
      <w:ins w:id="1505" w:author="Edited by ARCOM for Flo Fab" w:date="2016-05-04T08:21:00Z">
        <w:r>
          <w:rPr/>
          <w:t>is</w:t>
        </w:r>
      </w:ins>
      <w:ins w:id="1506" w:author="Edited by ARCOM for Flo Fab" w:date="2016-05-04T08:14:00Z">
        <w:r>
          <w:rPr/>
          <w:t xml:space="preserve"> equipped with an automatic swing check valve incorporated in the discharge port to avoid water recirculating through the unit when it is not running; a blank flange to be supplied as standard to allow either of the two motors to be removed for servicing.</w:t>
        </w:r>
      </w:ins>
    </w:p>
    <w:p>
      <w:pPr>
        <w:pStyle w:val="PR2"/>
        <w:numPr>
          <w:ilvl w:val="5"/>
          <w:numId w:val="1"/>
        </w:numPr>
        <w:rPr>
          <w:ins w:id="1524" w:author="Edited by ARCOM for Flo Fab" w:date="2016-05-04T08:14:00Z"/>
        </w:rPr>
      </w:pPr>
      <w:ins w:id="1508" w:author="Edited by ARCOM for Flo Fab" w:date="2016-05-04T08:22:00Z">
        <w:r>
          <w:rPr/>
          <w:t xml:space="preserve">Pump Body: </w:t>
        </w:r>
      </w:ins>
      <w:ins w:id="1509" w:author="Edited by ARCOM for Flo Fab" w:date="2016-05-04T08:14:00Z">
        <w:r>
          <w:rPr/>
          <w:t xml:space="preserve">Standard is PN 16. Both the </w:t>
        </w:r>
      </w:ins>
      <w:ins w:id="1510" w:author="Edited by ARCOM for Flo Fab" w:date="2016-05-04T08:22:00Z">
        <w:r>
          <w:rPr>
            <w:rStyle w:val="IP"/>
          </w:rPr>
          <w:t>NPS 3</w:t>
        </w:r>
      </w:ins>
      <w:ins w:id="1511" w:author="Edited by ARCOM for Flo Fab" w:date="2016-05-04T08:22:00Z">
        <w:r>
          <w:rPr/>
          <w:t xml:space="preserve"> </w:t>
        </w:r>
      </w:ins>
      <w:ins w:id="1512" w:author="Edited by ARCOM for Flo Fab" w:date="2016-05-04T08:22:00Z">
        <w:r>
          <w:rPr>
            <w:rStyle w:val="SI"/>
          </w:rPr>
          <w:t>(</w:t>
        </w:r>
      </w:ins>
      <w:ins w:id="1513" w:author="Edited by ARCOM for Flo Fab" w:date="2016-05-04T08:14:00Z">
        <w:r>
          <w:rPr>
            <w:rStyle w:val="SI"/>
          </w:rPr>
          <w:t>DN 80</w:t>
        </w:r>
      </w:ins>
      <w:ins w:id="1514" w:author="Edited by ARCOM for Flo Fab" w:date="2016-05-04T08:23:00Z">
        <w:r>
          <w:rPr>
            <w:rStyle w:val="SI"/>
          </w:rPr>
          <w:t>)</w:t>
        </w:r>
      </w:ins>
      <w:ins w:id="1515" w:author="Edited by ARCOM for Flo Fab" w:date="2016-05-04T08:14:00Z">
        <w:r>
          <w:rPr/>
          <w:t xml:space="preserve"> and the </w:t>
        </w:r>
      </w:ins>
      <w:ins w:id="1516" w:author="Edited by ARCOM for Flo Fab" w:date="2016-05-04T08:24:00Z">
        <w:r>
          <w:rPr>
            <w:rStyle w:val="IP"/>
          </w:rPr>
          <w:t>NPS 4</w:t>
        </w:r>
      </w:ins>
      <w:ins w:id="1517" w:author="Edited by ARCOM for Flo Fab" w:date="2016-05-04T08:24:00Z">
        <w:r>
          <w:rPr/>
          <w:t xml:space="preserve"> </w:t>
        </w:r>
      </w:ins>
      <w:ins w:id="1518" w:author="Edited by ARCOM for Flo Fab" w:date="2016-05-04T08:24:00Z">
        <w:r>
          <w:rPr>
            <w:rStyle w:val="SI"/>
          </w:rPr>
          <w:t xml:space="preserve">(DN 100) </w:t>
        </w:r>
      </w:ins>
      <w:ins w:id="1519" w:author="Edited by ARCOM for Flo Fab" w:date="2016-05-04T08:14:00Z">
        <w:r>
          <w:rPr/>
          <w:t xml:space="preserve">PN 16 (8 holes) versions </w:t>
        </w:r>
      </w:ins>
      <w:ins w:id="1520" w:author="Edited by ARCOM for Flo Fab" w:date="2016-05-04T08:24:00Z">
        <w:r>
          <w:rPr/>
          <w:t xml:space="preserve">are </w:t>
        </w:r>
      </w:ins>
      <w:ins w:id="1521" w:author="Edited by ARCOM for Flo Fab" w:date="2016-05-04T08:14:00Z">
        <w:r>
          <w:rPr/>
          <w:t>option</w:t>
        </w:r>
      </w:ins>
      <w:ins w:id="1522" w:author="Edited by ARCOM for Flo Fab" w:date="2016-05-04T08:24:00Z">
        <w:r>
          <w:rPr/>
          <w:t>s</w:t>
        </w:r>
      </w:ins>
      <w:ins w:id="1523" w:author="Edited by ARCOM for Flo Fab" w:date="2016-05-04T08:14:00Z">
        <w:r>
          <w:rPr/>
          <w:t>.</w:t>
        </w:r>
      </w:ins>
    </w:p>
    <w:p>
      <w:pPr>
        <w:pStyle w:val="PR2"/>
        <w:numPr>
          <w:ilvl w:val="5"/>
          <w:numId w:val="1"/>
        </w:numPr>
        <w:rPr>
          <w:del w:id="1526" w:author="Edited by ARCOM for Flo Fab" w:date="2016-05-04T08:14:00Z"/>
        </w:rPr>
      </w:pPr>
      <w:del w:id="1525" w:author="Edited by ARCOM for Flo Fab" w:date="2016-05-04T08:14:00Z">
        <w:r>
          <w:rPr/>
        </w:r>
      </w:del>
    </w:p>
    <w:p>
      <w:pPr>
        <w:pStyle w:val="PR2"/>
        <w:numPr>
          <w:ilvl w:val="4"/>
          <w:numId w:val="1"/>
        </w:numPr>
        <w:rPr/>
      </w:pPr>
      <w:r>
        <w:rPr/>
        <w:t>Motor: [</w:t>
      </w:r>
      <w:r>
        <w:rPr>
          <w:b/>
        </w:rPr>
        <w:t>Single</w:t>
      </w:r>
      <w:r>
        <w:rPr/>
        <w:t>] [</w:t>
      </w:r>
      <w:del w:id="1527" w:author="Edited by ARCOM for Flo Fab" w:date="2016-05-04T08:12:00Z">
        <w:r>
          <w:rPr>
            <w:b/>
          </w:rPr>
          <w:delText>Three</w:delText>
        </w:r>
      </w:del>
      <w:ins w:id="1528" w:author="Edited by ARCOM for Flo Fab" w:date="2016-05-04T08:12:00Z">
        <w:r>
          <w:rPr>
            <w:b/>
          </w:rPr>
          <w:t>Variable</w:t>
        </w:r>
      </w:ins>
      <w:r>
        <w:rPr/>
        <w:t>] speed</w:t>
      </w:r>
      <w:ins w:id="1529" w:author="Edited by ARCOM for Flo Fab" w:date="2016-05-04T08:21:00Z">
        <w:r>
          <w:rPr/>
          <w:t>, permanent magnet synchronous motor</w:t>
        </w:r>
      </w:ins>
      <w:r>
        <w:rPr/>
        <w:t>.</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PR3"/>
        <w:numPr>
          <w:ilvl w:val="6"/>
          <w:numId w:val="1"/>
        </w:numPr>
        <w:spacing w:before="240" w:after="0"/>
        <w:rPr/>
      </w:pPr>
      <w:r>
        <w:rPr/>
        <w:t>Efficiency: Premium efficien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PR1"/>
        <w:numPr>
          <w:ilvl w:val="4"/>
          <w:numId w:val="1"/>
        </w:numPr>
        <w:rPr>
          <w:ins w:id="1531" w:author="Edited by ARCOM for Flo Fab" w:date="2016-05-04T08:26:00Z"/>
        </w:rPr>
      </w:pPr>
      <w:ins w:id="1530" w:author="Edited by ARCOM for Flo Fab" w:date="2016-05-04T08:26:00Z">
        <w:r>
          <w:rPr/>
          <w:t>Wet rotors are controlled by an IGBT-based device in NPT-technology.  Specific features include:</w:t>
        </w:r>
      </w:ins>
    </w:p>
    <w:p>
      <w:pPr>
        <w:pStyle w:val="PR2"/>
        <w:numPr>
          <w:ilvl w:val="5"/>
          <w:numId w:val="1"/>
        </w:numPr>
        <w:spacing w:before="240" w:after="0"/>
        <w:rPr>
          <w:ins w:id="1533" w:author="Edited by ARCOM for Flo Fab" w:date="2016-05-04T08:26:00Z"/>
        </w:rPr>
      </w:pPr>
      <w:ins w:id="1532" w:author="Edited by ARCOM for Flo Fab" w:date="2016-05-04T08:26:00Z">
        <w:r>
          <w:rPr/>
          <w:t>Sine wave modulated PWM.</w:t>
        </w:r>
      </w:ins>
    </w:p>
    <w:p>
      <w:pPr>
        <w:pStyle w:val="PR2"/>
        <w:numPr>
          <w:ilvl w:val="5"/>
          <w:numId w:val="1"/>
        </w:numPr>
        <w:rPr>
          <w:ins w:id="1535" w:author="Edited by ARCOM for Flo Fab" w:date="2016-05-04T08:26:00Z"/>
        </w:rPr>
      </w:pPr>
      <w:ins w:id="1534" w:author="Edited by ARCOM for Flo Fab" w:date="2016-05-04T08:26:00Z">
        <w:r>
          <w:rPr/>
          <w:t>High carrier frequency to eliminate all audio band noise.</w:t>
        </w:r>
      </w:ins>
    </w:p>
    <w:p>
      <w:pPr>
        <w:pStyle w:val="PR2"/>
        <w:numPr>
          <w:ilvl w:val="5"/>
          <w:numId w:val="1"/>
        </w:numPr>
        <w:rPr>
          <w:ins w:id="1545" w:author="Edited by ARCOM for Flo Fab" w:date="2016-05-04T08:26:00Z"/>
        </w:rPr>
      </w:pPr>
      <w:ins w:id="1536" w:author="Edited by ARCOM for Flo Fab" w:date="2016-05-04T08:26:00Z">
        <w:r>
          <w:rPr/>
          <w:t>Two dedicated 32-bit processors</w:t>
        </w:r>
      </w:ins>
      <w:ins w:id="1537" w:author="Edited by ARCOM for Flo Fab" w:date="2016-05-04T08:28:00Z">
        <w:r>
          <w:rPr/>
          <w:t>. O</w:t>
        </w:r>
      </w:ins>
      <w:ins w:id="1538" w:author="Edited by ARCOM for Flo Fab" w:date="2016-05-04T08:26:00Z">
        <w:r>
          <w:rPr/>
          <w:t xml:space="preserve">ne </w:t>
        </w:r>
      </w:ins>
      <w:ins w:id="1539" w:author="Edited by ARCOM for Flo Fab" w:date="2016-05-04T08:28:00Z">
        <w:r>
          <w:rPr/>
          <w:t xml:space="preserve">is </w:t>
        </w:r>
      </w:ins>
      <w:ins w:id="1540" w:author="Edited by ARCOM for Flo Fab" w:date="2016-05-04T08:26:00Z">
        <w:r>
          <w:rPr/>
          <w:t xml:space="preserve">dedicated </w:t>
        </w:r>
      </w:ins>
      <w:ins w:id="1541" w:author="Edited by ARCOM for Flo Fab" w:date="2016-05-04T08:28:00Z">
        <w:r>
          <w:rPr/>
          <w:t xml:space="preserve">to the </w:t>
        </w:r>
      </w:ins>
      <w:ins w:id="1542" w:author="Edited by ARCOM for Flo Fab" w:date="2016-05-04T08:26:00Z">
        <w:r>
          <w:rPr/>
          <w:t xml:space="preserve">motor control and one </w:t>
        </w:r>
      </w:ins>
      <w:ins w:id="1543" w:author="Edited by ARCOM for Flo Fab" w:date="2016-05-04T08:28:00Z">
        <w:r>
          <w:rPr/>
          <w:t xml:space="preserve">is </w:t>
        </w:r>
      </w:ins>
      <w:ins w:id="1544" w:author="Edited by ARCOM for Flo Fab" w:date="2016-05-04T08:26:00Z">
        <w:r>
          <w:rPr/>
          <w:t>dedicated to the user interface allowing the following functions:</w:t>
        </w:r>
      </w:ins>
    </w:p>
    <w:p>
      <w:pPr>
        <w:pStyle w:val="PR3"/>
        <w:numPr>
          <w:ilvl w:val="6"/>
          <w:numId w:val="1"/>
        </w:numPr>
        <w:spacing w:before="240" w:after="0"/>
        <w:rPr>
          <w:ins w:id="1549" w:author="Edited by ARCOM for Flo Fab" w:date="2016-05-04T08:26:00Z"/>
        </w:rPr>
      </w:pPr>
      <w:ins w:id="1546" w:author="Edited by ARCOM for Flo Fab" w:date="2016-05-04T08:28:00Z">
        <w:r>
          <w:rPr/>
          <w:t>S</w:t>
        </w:r>
      </w:ins>
      <w:ins w:id="1547" w:author="Edited by ARCOM for Flo Fab" w:date="2016-05-04T08:26:00Z">
        <w:r>
          <w:rPr/>
          <w:t>tart/stop control</w:t>
        </w:r>
      </w:ins>
      <w:ins w:id="1548" w:author="Edited by ARCOM for Flo Fab" w:date="2016-05-04T08:29:00Z">
        <w:r>
          <w:rPr/>
          <w:t>.</w:t>
        </w:r>
      </w:ins>
    </w:p>
    <w:p>
      <w:pPr>
        <w:pStyle w:val="PR3"/>
        <w:numPr>
          <w:ilvl w:val="6"/>
          <w:numId w:val="1"/>
        </w:numPr>
        <w:rPr>
          <w:ins w:id="1552" w:author="Edited by ARCOM for Flo Fab" w:date="2016-05-04T08:26:00Z"/>
        </w:rPr>
      </w:pPr>
      <w:ins w:id="1550" w:author="Edited by ARCOM for Flo Fab" w:date="2016-05-04T08:26:00Z">
        <w:r>
          <w:rPr/>
          <w:t>Economy control</w:t>
        </w:r>
      </w:ins>
      <w:ins w:id="1551" w:author="Edited by ARCOM for Flo Fab" w:date="2016-05-04T08:29:00Z">
        <w:r>
          <w:rPr/>
          <w:t>.</w:t>
        </w:r>
      </w:ins>
    </w:p>
    <w:p>
      <w:pPr>
        <w:pStyle w:val="PR3"/>
        <w:numPr>
          <w:ilvl w:val="6"/>
          <w:numId w:val="1"/>
        </w:numPr>
        <w:rPr>
          <w:ins w:id="1561" w:author="Edited by ARCOM for Flo Fab" w:date="2016-05-04T08:26:00Z"/>
        </w:rPr>
      </w:pPr>
      <w:ins w:id="1553" w:author="Edited by ARCOM for Flo Fab" w:date="2016-05-04T08:26:00Z">
        <w:r>
          <w:rPr/>
          <w:t>0</w:t>
        </w:r>
      </w:ins>
      <w:ins w:id="1554" w:author="Edited by ARCOM for Flo Fab" w:date="2016-05-04T08:28:00Z">
        <w:r>
          <w:rPr/>
          <w:t xml:space="preserve"> </w:t>
        </w:r>
      </w:ins>
      <w:ins w:id="1555" w:author="Edited by ARCOM for Flo Fab" w:date="2016-05-04T08:26:00Z">
        <w:r>
          <w:rPr/>
          <w:t>-10</w:t>
        </w:r>
      </w:ins>
      <w:ins w:id="1556" w:author="Edited by ARCOM for Flo Fab" w:date="2016-05-04T08:28:00Z">
        <w:r>
          <w:rPr/>
          <w:t xml:space="preserve"> </w:t>
        </w:r>
      </w:ins>
      <w:ins w:id="1557" w:author="Edited by ARCOM for Flo Fab" w:date="2016-05-04T08:26:00Z">
        <w:r>
          <w:rPr/>
          <w:t xml:space="preserve">V </w:t>
        </w:r>
      </w:ins>
      <w:ins w:id="1558" w:author="Edited by ARCOM for Flo Fab" w:date="2016-05-04T08:28:00Z">
        <w:r>
          <w:rPr/>
          <w:t xml:space="preserve">dc </w:t>
        </w:r>
      </w:ins>
      <w:ins w:id="1559" w:author="Edited by ARCOM for Flo Fab" w:date="2016-05-04T08:26:00Z">
        <w:r>
          <w:rPr/>
          <w:t>analog signal control</w:t>
        </w:r>
      </w:ins>
      <w:ins w:id="1560" w:author="Edited by ARCOM for Flo Fab" w:date="2016-05-04T08:29:00Z">
        <w:r>
          <w:rPr/>
          <w:t>.</w:t>
        </w:r>
      </w:ins>
    </w:p>
    <w:p>
      <w:pPr>
        <w:pStyle w:val="PR3"/>
        <w:numPr>
          <w:ilvl w:val="6"/>
          <w:numId w:val="1"/>
        </w:numPr>
        <w:rPr>
          <w:ins w:id="1564" w:author="Edited by ARCOM for Flo Fab" w:date="2016-05-04T08:26:00Z"/>
        </w:rPr>
      </w:pPr>
      <w:ins w:id="1562" w:author="Edited by ARCOM for Flo Fab" w:date="2016-05-04T08:26:00Z">
        <w:r>
          <w:rPr/>
          <w:t>PWM signal control</w:t>
        </w:r>
      </w:ins>
      <w:ins w:id="1563" w:author="Edited by ARCOM for Flo Fab" w:date="2016-05-04T08:29:00Z">
        <w:r>
          <w:rPr/>
          <w:t>.</w:t>
        </w:r>
      </w:ins>
    </w:p>
    <w:p>
      <w:pPr>
        <w:pStyle w:val="PR3"/>
        <w:numPr>
          <w:ilvl w:val="6"/>
          <w:numId w:val="1"/>
        </w:numPr>
        <w:rPr>
          <w:ins w:id="1567" w:author="Edited by ARCOM for Flo Fab" w:date="2016-05-04T08:26:00Z"/>
        </w:rPr>
      </w:pPr>
      <w:ins w:id="1565" w:author="Edited by ARCOM for Flo Fab" w:date="2016-05-04T08:26:00Z">
        <w:r>
          <w:rPr/>
          <w:t>4-20 mA analog signal control</w:t>
        </w:r>
      </w:ins>
      <w:ins w:id="1566" w:author="Edited by ARCOM for Flo Fab" w:date="2016-05-04T08:29:00Z">
        <w:r>
          <w:rPr/>
          <w:t>.</w:t>
        </w:r>
      </w:ins>
    </w:p>
    <w:p>
      <w:pPr>
        <w:pStyle w:val="PR3"/>
        <w:numPr>
          <w:ilvl w:val="6"/>
          <w:numId w:val="1"/>
        </w:numPr>
        <w:rPr>
          <w:ins w:id="1570" w:author="Edited by ARCOM for Flo Fab" w:date="2016-05-04T08:26:00Z"/>
        </w:rPr>
      </w:pPr>
      <w:ins w:id="1568" w:author="Edited by ARCOM for Flo Fab" w:date="2016-05-04T08:26:00Z">
        <w:r>
          <w:rPr/>
          <w:t>Temperature sensor signal control</w:t>
        </w:r>
      </w:ins>
      <w:ins w:id="1569" w:author="Edited by ARCOM for Flo Fab" w:date="2016-05-04T08:29:00Z">
        <w:r>
          <w:rPr/>
          <w:t>.</w:t>
        </w:r>
      </w:ins>
    </w:p>
    <w:p>
      <w:pPr>
        <w:pStyle w:val="PR3"/>
        <w:numPr>
          <w:ilvl w:val="6"/>
          <w:numId w:val="1"/>
        </w:numPr>
        <w:rPr>
          <w:ins w:id="1572" w:author="Edited by ARCOM for Flo Fab" w:date="2016-05-04T08:26:00Z"/>
        </w:rPr>
      </w:pPr>
      <w:ins w:id="1571" w:author="Edited by ARCOM for Flo Fab" w:date="2016-05-04T08:26:00Z">
        <w:r>
          <w:rPr/>
          <w:t>Connection to ModBus control systems.</w:t>
        </w:r>
      </w:ins>
    </w:p>
    <w:p>
      <w:pPr>
        <w:pStyle w:val="PR3"/>
        <w:numPr>
          <w:ilvl w:val="6"/>
          <w:numId w:val="1"/>
        </w:numPr>
        <w:rPr>
          <w:ins w:id="1577" w:author="Edited by ARCOM for Flo Fab" w:date="2016-05-04T08:26:00Z"/>
        </w:rPr>
      </w:pPr>
      <w:ins w:id="1573" w:author="Edited by ARCOM for Flo Fab" w:date="2016-05-04T08:26:00Z">
        <w:r>
          <w:rPr/>
          <w:t>Optional Lon</w:t>
        </w:r>
      </w:ins>
      <w:ins w:id="1574" w:author="Edited by ARCOM for Flo Fab" w:date="2016-05-04T08:37:00Z">
        <w:r>
          <w:rPr/>
          <w:t>W</w:t>
        </w:r>
      </w:ins>
      <w:ins w:id="1575" w:author="Edited by ARCOM for Flo Fab" w:date="2016-05-04T08:29:00Z">
        <w:r>
          <w:rPr/>
          <w:t>orks</w:t>
        </w:r>
      </w:ins>
      <w:ins w:id="1576" w:author="Edited by ARCOM for Flo Fab" w:date="2016-05-04T08:26:00Z">
        <w:r>
          <w:rPr/>
          <w:t xml:space="preserve"> with relative module.</w:t>
        </w:r>
      </w:ins>
    </w:p>
    <w:p>
      <w:pPr>
        <w:pStyle w:val="PR3"/>
        <w:numPr>
          <w:ilvl w:val="6"/>
          <w:numId w:val="1"/>
        </w:numPr>
        <w:rPr>
          <w:ins w:id="1582" w:author="Edited by ARCOM for Flo Fab" w:date="2016-05-04T08:26:00Z"/>
        </w:rPr>
      </w:pPr>
      <w:ins w:id="1578" w:author="Edited by ARCOM for Flo Fab" w:date="2016-05-04T08:26:00Z">
        <w:r>
          <w:rPr/>
          <w:t>Optimi</w:t>
        </w:r>
      </w:ins>
      <w:ins w:id="1579" w:author="Edited by ARCOM for Flo Fab" w:date="2016-05-04T08:29:00Z">
        <w:r>
          <w:rPr/>
          <w:t>z</w:t>
        </w:r>
      </w:ins>
      <w:ins w:id="1580" w:author="Edited by ARCOM for Flo Fab" w:date="2016-05-04T08:26:00Z">
        <w:r>
          <w:rPr/>
          <w:t>ed space vector algorithm</w:t>
        </w:r>
      </w:ins>
      <w:ins w:id="1581" w:author="Edited by ARCOM for Flo Fab" w:date="2016-05-04T08:29:00Z">
        <w:r>
          <w:rPr/>
          <w:t>.</w:t>
        </w:r>
      </w:ins>
    </w:p>
    <w:p>
      <w:pPr>
        <w:pStyle w:val="PR3"/>
        <w:numPr>
          <w:ilvl w:val="6"/>
          <w:numId w:val="1"/>
        </w:numPr>
        <w:rPr>
          <w:ins w:id="1585" w:author="Edited by ARCOM for Flo Fab" w:date="2016-05-04T08:26:00Z"/>
        </w:rPr>
      </w:pPr>
      <w:ins w:id="1583" w:author="Edited by ARCOM for Flo Fab" w:date="2016-05-04T08:26:00Z">
        <w:r>
          <w:rPr/>
          <w:t>Alarm system availability</w:t>
        </w:r>
      </w:ins>
      <w:ins w:id="1584" w:author="Edited by ARCOM for Flo Fab" w:date="2016-05-04T08:29:00Z">
        <w:r>
          <w:rPr/>
          <w:t>.</w:t>
        </w:r>
      </w:ins>
    </w:p>
    <w:p>
      <w:pPr>
        <w:pStyle w:val="PR3"/>
        <w:numPr>
          <w:ilvl w:val="6"/>
          <w:numId w:val="1"/>
        </w:numPr>
        <w:rPr>
          <w:ins w:id="1588" w:author="Edited by ARCOM for Flo Fab" w:date="2016-05-04T08:26:00Z"/>
        </w:rPr>
      </w:pPr>
      <w:ins w:id="1586" w:author="Edited by ARCOM for Flo Fab" w:date="2016-05-04T08:26:00Z">
        <w:r>
          <w:rPr/>
          <w:t>Indication pump running</w:t>
        </w:r>
      </w:ins>
      <w:ins w:id="1587" w:author="Edited by ARCOM for Flo Fab" w:date="2016-05-04T08:29:00Z">
        <w:r>
          <w:rPr/>
          <w:t>.</w:t>
        </w:r>
      </w:ins>
    </w:p>
    <w:p>
      <w:pPr>
        <w:pStyle w:val="CMT"/>
        <w:rPr/>
      </w:pPr>
      <w:r>
        <w:rPr/>
        <w:t>If Project has more than one type or configuration of wet-rotor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 xml:space="preserve">Maximum Operating Pressure: </w:t>
      </w:r>
      <w:r>
        <w:rPr>
          <w:rStyle w:val="IP"/>
        </w:rPr>
        <w:t>150 psig</w:t>
      </w:r>
      <w:r>
        <w:rPr>
          <w:rStyle w:val="SI"/>
        </w:rPr>
        <w:t xml:space="preserve"> (1132 kPa)</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30 deg F</w:t>
      </w:r>
      <w:r>
        <w:rPr>
          <w:rStyle w:val="SI"/>
          <w:b/>
        </w:rPr>
        <w:t xml:space="preserve"> (111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PR3"/>
        <w:numPr>
          <w:ilvl w:val="6"/>
          <w:numId w:val="1"/>
        </w:numPr>
        <w:spacing w:before="240" w:after="0"/>
        <w:rPr/>
      </w:pPr>
      <w:r>
        <w:rPr/>
        <w:t>Volts: [</w:t>
      </w:r>
      <w:r>
        <w:rPr>
          <w:b/>
        </w:rPr>
        <w:t>12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60.</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ins w:id="1590" w:author="Edited by ARCOM for Flo Fab" w:date="2016-04-04T11:19:00Z"/>
        </w:rPr>
      </w:pPr>
      <w:ins w:id="1589" w:author="Edited by ARCOM for Flo Fab" w:date="2016-04-04T11:19:00Z">
        <w:r>
          <w:rPr/>
          <w:t>MODULAR PACKAGED PUMP SYSTEMS</w:t>
        </w:r>
      </w:ins>
    </w:p>
    <w:p>
      <w:pPr>
        <w:pStyle w:val="CMT"/>
        <w:rPr>
          <w:ins w:id="1592" w:author="Edited by ARCOM for Flo Fab" w:date="2016-05-04T08:30:00Z"/>
        </w:rPr>
      </w:pPr>
      <w:ins w:id="1591" w:author="Edited by ARCOM for Flo Fab" w:date="2016-05-04T08:30:00Z">
        <w:r>
          <w:rPr/>
          <w:t>For pump selections, access the Flo Fab selection program with the following credentials: username is engineering and password is 8888.</w:t>
        </w:r>
      </w:ins>
    </w:p>
    <w:p>
      <w:pPr>
        <w:pStyle w:val="CMT"/>
        <w:rPr>
          <w:ins w:id="1594" w:author="Edited by ARCOM for Flo Fab" w:date="2016-05-04T08:30:00Z"/>
        </w:rPr>
      </w:pPr>
      <w:hyperlink r:id="rId23">
        <w:ins w:id="1593" w:author="Edited by ARCOM for Flo Fab" w:date="2016-05-04T08:30:00Z">
          <w:r>
            <w:rPr>
              <w:rStyle w:val="InternetLink"/>
            </w:rPr>
            <w:t>http://www.flofab.com/Main/Pumps/Pages/NewPumpSearch.aspx?action=Login&amp;u=ENGINEERING&amp;a=no&amp;SessionNoClient=1347&amp;SessionAdministrator=0</w:t>
          </w:r>
        </w:ins>
      </w:hyperlink>
    </w:p>
    <w:p>
      <w:pPr>
        <w:pStyle w:val="CMT"/>
        <w:rPr>
          <w:ins w:id="1598" w:author="Edited by ARCOM for Flo Fab" w:date="2016-05-04T08:30:00Z"/>
        </w:rPr>
      </w:pPr>
      <w:ins w:id="1595" w:author="Edited by ARCOM for Flo Fab" w:date="2016-05-04T08:30:00Z">
        <w:r>
          <w:rPr/>
          <w:t xml:space="preserve">Use the following link for complete 3D, AutoCAD drawings, IOM, technical brochures, exploded view diagrams, parts </w:t>
        </w:r>
      </w:ins>
      <w:ins w:id="1596" w:author="Edited by ARCOM for Flo Fab" w:date="2016-05-04T08:41:00Z">
        <w:r>
          <w:rPr/>
          <w:t>list</w:t>
        </w:r>
      </w:ins>
      <w:ins w:id="1597" w:author="Edited by ARCOM for Flo Fab" w:date="2016-05-04T08:30:00Z">
        <w:r>
          <w:rPr/>
          <w:t>, and construction materials (select pump category and the applicable pump subcategory):</w:t>
        </w:r>
      </w:ins>
    </w:p>
    <w:p>
      <w:pPr>
        <w:pStyle w:val="CMT"/>
        <w:rPr>
          <w:ins w:id="1600" w:author="Edited by ARCOM for Flo Fab" w:date="2016-05-04T08:30:00Z"/>
        </w:rPr>
      </w:pPr>
      <w:hyperlink r:id="rId24">
        <w:ins w:id="1599" w:author="Edited by ARCOM for Flo Fab" w:date="2016-05-04T08:30:00Z">
          <w:r>
            <w:rPr>
              <w:rStyle w:val="InternetLink"/>
            </w:rPr>
            <w:t>http://www.flofab.com/HomeSite/Literature/Pages/Literature#</w:t>
          </w:r>
        </w:ins>
      </w:hyperlink>
    </w:p>
    <w:p>
      <w:pPr>
        <w:pStyle w:val="PR1"/>
        <w:numPr>
          <w:ilvl w:val="4"/>
          <w:numId w:val="1"/>
        </w:numPr>
        <w:rPr>
          <w:ins w:id="1604" w:author="Edited by ARCOM for Flo Fab" w:date="2016-04-04T11:19:00Z"/>
        </w:rPr>
      </w:pPr>
      <w:ins w:id="1601" w:author="Edited by ARCOM for Flo Fab" w:date="2016-04-04T11:19:00Z">
        <w:r>
          <w:rPr/>
          <w:t xml:space="preserve">Basis-of-Design Product: Subject to compliance with requirements, provide Flo Fab Inc; Model </w:t>
        </w:r>
      </w:ins>
      <w:r>
        <w:rPr/>
        <w:t>[</w:t>
      </w:r>
      <w:ins w:id="1602" w:author="Edited by ARCOM for Flo Fab" w:date="2016-04-07T14:10:00Z">
        <w:r>
          <w:rPr>
            <w:b/>
            <w:lang w:eastAsia="fr-FR"/>
          </w:rPr>
          <w:t>D-HC-VFD</w:t>
        </w:r>
      </w:ins>
      <w:r>
        <w:rPr>
          <w:lang w:eastAsia="fr-FR"/>
        </w:rPr>
        <w:t>]</w:t>
      </w:r>
      <w:ins w:id="1603" w:author="Edited by ARCOM for Flo Fab" w:date="2016-04-04T11:19:00Z">
        <w:r>
          <w:rPr/>
          <w:t xml:space="preserve"> or comparable product by the following:</w:t>
        </w:r>
      </w:ins>
    </w:p>
    <w:p>
      <w:pPr>
        <w:pStyle w:val="PR2"/>
        <w:numPr>
          <w:ilvl w:val="5"/>
          <w:numId w:val="1"/>
        </w:numPr>
        <w:spacing w:before="240" w:after="0"/>
        <w:rPr>
          <w:ins w:id="1608" w:author="Edited by ARCOM for Flo Fab" w:date="2016-04-04T11:19:00Z"/>
        </w:rPr>
      </w:pPr>
      <w:ins w:id="1605" w:author="Edited by ARCOM for Flo Fab" w:date="2016-04-04T11:19:00Z">
        <w:r>
          <w:rPr/>
          <w:t>&lt;</w:t>
        </w:r>
      </w:ins>
      <w:ins w:id="1606" w:author="Edited by ARCOM for Flo Fab" w:date="2016-04-04T11:19:00Z">
        <w:r>
          <w:rPr>
            <w:b/>
          </w:rPr>
          <w:t>Insert manufacturer's name</w:t>
        </w:r>
      </w:ins>
      <w:ins w:id="1607" w:author="Edited by ARCOM for Flo Fab" w:date="2016-04-04T11:19:00Z">
        <w:r>
          <w:rPr/>
          <w:t>&gt;.</w:t>
        </w:r>
      </w:ins>
    </w:p>
    <w:p>
      <w:pPr>
        <w:pStyle w:val="PR1"/>
        <w:numPr>
          <w:ilvl w:val="4"/>
          <w:numId w:val="1"/>
        </w:numPr>
        <w:rPr>
          <w:ins w:id="1612" w:author="Edited by ARCOM for Flo Fab" w:date="2016-04-04T11:19:00Z"/>
        </w:rPr>
      </w:pPr>
      <w:ins w:id="1609" w:author="Edited by ARCOM for Flo Fab" w:date="2016-04-04T11:19:00Z">
        <w:r>
          <w:rPr/>
          <w:t xml:space="preserve">Description: Factory-assembled and -tested, fluid-handling system for </w:t>
        </w:r>
      </w:ins>
      <w:ins w:id="1610" w:author="Edited by ARCOM for Flo Fab" w:date="2016-04-06T14:22:00Z">
        <w:r>
          <w:rPr/>
          <w:t>hydronic systems</w:t>
        </w:r>
      </w:ins>
      <w:ins w:id="1611" w:author="Edited by ARCOM for Flo Fab" w:date="2016-04-04T11:19:00Z">
        <w:r>
          <w:rPr/>
          <w:t>, with pumps, piping, valves, specialties, and controls, and mounted on base.</w:t>
        </w:r>
      </w:ins>
    </w:p>
    <w:p>
      <w:pPr>
        <w:pStyle w:val="CMT"/>
        <w:rPr>
          <w:ins w:id="1615" w:author="Edited by ARCOM for Flo Fab" w:date="2016-05-04T08:31:00Z"/>
        </w:rPr>
      </w:pPr>
      <w:ins w:id="1613" w:author="Edited by ARCOM for Flo Fab" w:date="2016-05-04T08:31:00Z">
        <w:r>
          <w:rPr/>
          <w:t xml:space="preserve">The Flo Fab Model HC pump package consists </w:t>
        </w:r>
      </w:ins>
      <w:ins w:id="1614" w:author="Edited by ARCOM for Flo Fab" w:date="2016-05-04T08:31:00Z">
        <w:r>
          <w:rPr>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ins>
    </w:p>
    <w:p>
      <w:pPr>
        <w:pStyle w:val="CMT"/>
        <w:rPr>
          <w:ins w:id="1623" w:author="Edited by ARCOM for Flo Fab" w:date="2016-04-04T11:19:00Z"/>
        </w:rPr>
      </w:pPr>
      <w:ins w:id="1616" w:author="Edited by ARCOM for Flo Fab" w:date="2016-04-07T10:16:00Z">
        <w:r>
          <w:rPr/>
          <w:t xml:space="preserve">Edit centrifugal pump articles above and </w:t>
        </w:r>
      </w:ins>
      <w:ins w:id="1617" w:author="Edited by ARCOM for Flo Fab" w:date="2016-04-07T10:19:00Z">
        <w:r>
          <w:rPr/>
          <w:t>edit the</w:t>
        </w:r>
      </w:ins>
      <w:ins w:id="1618" w:author="Edited by ARCOM for Flo Fab" w:date="2016-04-04T11:19:00Z">
        <w:r>
          <w:rPr/>
          <w:t xml:space="preserve"> "Pumps" paragraph below; first paragraph describes the </w:t>
        </w:r>
      </w:ins>
      <w:ins w:id="1619" w:author="Edited by ARCOM for Flo Fab" w:date="2016-04-07T10:21:00Z">
        <w:r>
          <w:rPr/>
          <w:t xml:space="preserve">vertically mounted, double suction pump </w:t>
        </w:r>
      </w:ins>
      <w:ins w:id="1620" w:author="Edited by ARCOM for Flo Fab" w:date="2016-04-04T11:19:00Z">
        <w:r>
          <w:rPr/>
          <w:t>used</w:t>
        </w:r>
      </w:ins>
      <w:ins w:id="1621" w:author="Edited by ARCOM for Flo Fab" w:date="2016-04-07T10:21:00Z">
        <w:r>
          <w:rPr/>
          <w:t xml:space="preserve"> with the Model HC package</w:t>
        </w:r>
      </w:ins>
      <w:ins w:id="1622" w:author="Edited by ARCOM for Flo Fab" w:date="2016-04-04T11:19:00Z">
        <w:r>
          <w:rPr/>
          <w:t>.</w:t>
        </w:r>
      </w:ins>
    </w:p>
    <w:p>
      <w:pPr>
        <w:pStyle w:val="PR1"/>
        <w:numPr>
          <w:ilvl w:val="4"/>
          <w:numId w:val="1"/>
        </w:numPr>
        <w:rPr>
          <w:ins w:id="1625" w:author="Edited by ARCOM for Flo Fab" w:date="2016-04-04T11:19:00Z"/>
        </w:rPr>
      </w:pPr>
      <w:ins w:id="1624" w:author="Edited by ARCOM for Flo Fab" w:date="2016-04-04T11:19:00Z">
        <w:r>
          <w:rPr/>
          <w:t>Pumps:</w:t>
        </w:r>
      </w:ins>
    </w:p>
    <w:p>
      <w:pPr>
        <w:pStyle w:val="PR2"/>
        <w:numPr>
          <w:ilvl w:val="5"/>
          <w:numId w:val="1"/>
        </w:numPr>
        <w:spacing w:before="240" w:after="0"/>
        <w:rPr>
          <w:ins w:id="1644" w:author="Edited by ARCOM for Flo Fab" w:date="2016-04-04T11:19:00Z"/>
        </w:rPr>
      </w:pPr>
      <w:ins w:id="1626" w:author="Edited by ARCOM for Flo Fab" w:date="2016-04-04T11:19:00Z">
        <w:r>
          <w:rPr/>
          <w:t xml:space="preserve">Type: </w:t>
        </w:r>
      </w:ins>
      <w:ins w:id="1627" w:author="Edited by ARCOM for Flo Fab" w:date="2016-04-07T10:18:00Z">
        <w:r>
          <w:rPr/>
          <w:t>[</w:t>
        </w:r>
      </w:ins>
      <w:ins w:id="1628" w:author="Edited by ARCOM for Flo Fab" w:date="2016-04-07T10:14:00Z">
        <w:r>
          <w:rPr>
            <w:b/>
          </w:rPr>
          <w:t>Separately coupled, vertically</w:t>
        </w:r>
      </w:ins>
      <w:ins w:id="1629" w:author="Edited by ARCOM for Flo Fab" w:date="2016-04-07T14:50:00Z">
        <w:r>
          <w:rPr>
            <w:b/>
          </w:rPr>
          <w:t xml:space="preserve"> </w:t>
        </w:r>
      </w:ins>
      <w:ins w:id="1630" w:author="Edited by ARCOM for Flo Fab" w:date="2016-04-07T10:14:00Z">
        <w:r>
          <w:rPr>
            <w:b/>
          </w:rPr>
          <w:t>mounted, double-suction pump</w:t>
        </w:r>
      </w:ins>
      <w:ins w:id="1631" w:author="Edited by ARCOM for Flo Fab" w:date="2016-04-07T10:22:00Z">
        <w:r>
          <w:rPr>
            <w:b/>
          </w:rPr>
          <w:t xml:space="preserve">, Flo Fab </w:t>
        </w:r>
      </w:ins>
      <w:ins w:id="1632" w:author="Edited by ARCOM for Flo Fab" w:date="2016-05-04T08:32:00Z">
        <w:r>
          <w:rPr>
            <w:b/>
          </w:rPr>
          <w:t xml:space="preserve">Select </w:t>
        </w:r>
      </w:ins>
      <w:ins w:id="1633" w:author="Edited by ARCOM for Flo Fab" w:date="2016-04-07T10:22:00Z">
        <w:r>
          <w:rPr>
            <w:b/>
          </w:rPr>
          <w:t>Series</w:t>
        </w:r>
      </w:ins>
      <w:ins w:id="1634" w:author="Edited by ARCOM for Flo Fab" w:date="2016-04-07T10:19:00Z">
        <w:r>
          <w:rPr/>
          <w:t>]</w:t>
        </w:r>
      </w:ins>
      <w:ins w:id="1635" w:author="Edited by ARCOM for Flo Fab" w:date="2016-04-04T11:19:00Z">
        <w:r>
          <w:rPr/>
          <w:t xml:space="preserve"> </w:t>
        </w:r>
      </w:ins>
      <w:ins w:id="1636" w:author="Edited by ARCOM for Flo Fab" w:date="2016-04-07T10:18:00Z">
        <w:r>
          <w:rPr/>
          <w:t>&lt;</w:t>
        </w:r>
      </w:ins>
      <w:ins w:id="1637" w:author="Edited by ARCOM for Flo Fab" w:date="2016-04-07T10:18:00Z">
        <w:r>
          <w:rPr>
            <w:b/>
          </w:rPr>
          <w:t>Insert pump designation</w:t>
        </w:r>
      </w:ins>
      <w:ins w:id="1638" w:author="Edited by ARCOM for Flo Fab" w:date="2016-04-07T10:18:00Z">
        <w:r>
          <w:rPr/>
          <w:t xml:space="preserve">&gt; </w:t>
        </w:r>
      </w:ins>
      <w:ins w:id="1639" w:author="Edited by ARCOM for Flo Fab" w:date="2016-04-04T11:19:00Z">
        <w:r>
          <w:rPr/>
          <w:t>as defined in</w:t>
        </w:r>
      </w:ins>
      <w:ins w:id="1640" w:author="Edited by ARCOM for Flo Fab" w:date="2016-04-07T10:17:00Z">
        <w:r>
          <w:rPr/>
          <w:t xml:space="preserve"> </w:t>
        </w:r>
      </w:ins>
      <w:ins w:id="1641" w:author="Edited by ARCOM for Flo Fab" w:date="2016-04-04T11:19:00Z">
        <w:r>
          <w:rPr/>
          <w:t>centrifugal pump</w:t>
        </w:r>
      </w:ins>
      <w:ins w:id="1642" w:author="Edited by ARCOM for Flo Fab" w:date="2016-04-07T10:15:00Z">
        <w:r>
          <w:rPr/>
          <w:t xml:space="preserve"> Articles above</w:t>
        </w:r>
      </w:ins>
      <w:ins w:id="1643" w:author="Edited by ARCOM for Flo Fab" w:date="2016-04-04T11:19:00Z">
        <w:r>
          <w:rPr/>
          <w:t>.</w:t>
        </w:r>
      </w:ins>
    </w:p>
    <w:p>
      <w:pPr>
        <w:pStyle w:val="PR2"/>
        <w:numPr>
          <w:ilvl w:val="5"/>
          <w:numId w:val="1"/>
        </w:numPr>
        <w:rPr>
          <w:ins w:id="1657" w:author="Edited by ARCOM for Flo Fab" w:date="2016-04-07T14:51:00Z"/>
        </w:rPr>
      </w:pPr>
      <w:ins w:id="1645" w:author="Edited by ARCOM for Flo Fab" w:date="2016-04-04T11:19:00Z">
        <w:r>
          <w:rPr/>
          <w:t>Mount</w:t>
        </w:r>
      </w:ins>
      <w:ins w:id="1646" w:author="Edited by ARCOM for Flo Fab" w:date="2016-04-07T10:24:00Z">
        <w:r>
          <w:rPr/>
          <w:t>ing:</w:t>
        </w:r>
      </w:ins>
      <w:ins w:id="1647" w:author="Edited by ARCOM for Flo Fab" w:date="2016-04-04T11:19:00Z">
        <w:r>
          <w:rPr/>
          <w:t xml:space="preserve"> [</w:t>
        </w:r>
      </w:ins>
      <w:ins w:id="1648" w:author="Edited by ARCOM for Flo Fab" w:date="2016-04-07T14:51:00Z">
        <w:r>
          <w:rPr>
            <w:b/>
          </w:rPr>
          <w:t>V</w:t>
        </w:r>
      </w:ins>
      <w:ins w:id="1649" w:author="Edited by ARCOM for Flo Fab" w:date="2016-04-04T11:19:00Z">
        <w:r>
          <w:rPr>
            <w:b/>
          </w:rPr>
          <w:t>ertical</w:t>
        </w:r>
      </w:ins>
      <w:ins w:id="1650" w:author="Edited by ARCOM for Flo Fab" w:date="2016-05-04T08:32:00Z">
        <w:r>
          <w:rPr>
            <w:b/>
          </w:rPr>
          <w:t>/Horizontal</w:t>
        </w:r>
      </w:ins>
      <w:ins w:id="1651" w:author="Edited by ARCOM for Flo Fab" w:date="2016-04-07T10:23:00Z">
        <w:r>
          <w:rPr>
            <w:b/>
          </w:rPr>
          <w:t xml:space="preserve"> floor mounted</w:t>
        </w:r>
      </w:ins>
      <w:ins w:id="1652" w:author="Edited by ARCOM for Flo Fab" w:date="2016-04-04T11:19:00Z">
        <w:r>
          <w:rPr/>
          <w:t>]</w:t>
        </w:r>
      </w:ins>
      <w:ins w:id="1653" w:author="Edited by ARCOM for Flo Fab" w:date="2016-04-07T10:23:00Z">
        <w:r>
          <w:rPr/>
          <w:t xml:space="preserve"> &lt;</w:t>
        </w:r>
      </w:ins>
      <w:ins w:id="1654" w:author="Edited by ARCOM for Flo Fab" w:date="2016-04-07T10:23:00Z">
        <w:r>
          <w:rPr>
            <w:b/>
          </w:rPr>
          <w:t>Insert mounting</w:t>
        </w:r>
      </w:ins>
      <w:ins w:id="1655" w:author="Edited by ARCOM for Flo Fab" w:date="2016-04-07T10:23:00Z">
        <w:r>
          <w:rPr/>
          <w:t>&gt;</w:t>
        </w:r>
      </w:ins>
      <w:ins w:id="1656" w:author="Edited by ARCOM for Flo Fab" w:date="2016-04-04T11:19:00Z">
        <w:r>
          <w:rPr/>
          <w:t>.</w:t>
        </w:r>
      </w:ins>
    </w:p>
    <w:p>
      <w:pPr>
        <w:pStyle w:val="PR2"/>
        <w:numPr>
          <w:ilvl w:val="5"/>
          <w:numId w:val="1"/>
        </w:numPr>
        <w:rPr>
          <w:ins w:id="1664" w:author="Edited by ARCOM for Flo Fab" w:date="2016-04-04T11:19:00Z"/>
        </w:rPr>
      </w:pPr>
      <w:ins w:id="1658" w:author="Edited by ARCOM for Flo Fab" w:date="2016-04-07T14:51:00Z">
        <w:r>
          <w:rPr/>
          <w:t>Number of Pumps: [</w:t>
        </w:r>
      </w:ins>
      <w:ins w:id="1659" w:author="Edited by ARCOM for Flo Fab" w:date="2016-04-07T14:51:00Z">
        <w:r>
          <w:rPr>
            <w:b/>
          </w:rPr>
          <w:t>Two</w:t>
        </w:r>
      </w:ins>
      <w:ins w:id="1660" w:author="Edited by ARCOM for Flo Fab" w:date="2016-04-07T14:51:00Z">
        <w:r>
          <w:rPr/>
          <w:t>] &lt;</w:t>
        </w:r>
      </w:ins>
      <w:ins w:id="1661" w:author="Edited by ARCOM for Flo Fab" w:date="2016-04-07T14:51:00Z">
        <w:r>
          <w:rPr>
            <w:b/>
          </w:rPr>
          <w:t>Insert Number</w:t>
        </w:r>
      </w:ins>
      <w:ins w:id="1662" w:author="Edited by ARCOM for Flo Fab" w:date="2016-04-07T14:51:00Z">
        <w:r>
          <w:rPr>
            <w:b w:val="false"/>
          </w:rPr>
          <w:t>&gt;</w:t>
        </w:r>
      </w:ins>
      <w:ins w:id="1663" w:author="Edited by ARCOM for Flo Fab" w:date="2016-04-07T14:51:00Z">
        <w:r>
          <w:rPr/>
          <w:t>.</w:t>
        </w:r>
      </w:ins>
    </w:p>
    <w:p>
      <w:pPr>
        <w:pStyle w:val="PR1"/>
        <w:numPr>
          <w:ilvl w:val="4"/>
          <w:numId w:val="1"/>
        </w:numPr>
        <w:rPr>
          <w:ins w:id="1672" w:author="Edited by ARCOM for Flo Fab" w:date="2016-04-07T10:44:00Z"/>
        </w:rPr>
      </w:pPr>
      <w:ins w:id="1665" w:author="Edited by ARCOM for Flo Fab" w:date="2016-04-07T10:44:00Z">
        <w:r>
          <w:rPr/>
          <w:t>Dual-temperature heating and cooling water piping, [</w:t>
        </w:r>
      </w:ins>
      <w:ins w:id="1666" w:author="Edited by ARCOM for Flo Fab" w:date="2016-04-07T10:44:00Z">
        <w:r>
          <w:rPr>
            <w:rStyle w:val="IP"/>
            <w:b/>
          </w:rPr>
          <w:t>NPS 2</w:t>
        </w:r>
      </w:ins>
      <w:ins w:id="1667" w:author="Edited by ARCOM for Flo Fab" w:date="2016-04-07T10:44:00Z">
        <w:r>
          <w:rPr>
            <w:rStyle w:val="SI"/>
            <w:b/>
          </w:rPr>
          <w:t xml:space="preserve"> (DN 50)</w:t>
        </w:r>
      </w:ins>
      <w:ins w:id="1668" w:author="Edited by ARCOM for Flo Fab" w:date="2016-04-07T10:44:00Z">
        <w:r>
          <w:rPr>
            <w:b/>
          </w:rPr>
          <w:t xml:space="preserve"> and smaller</w:t>
        </w:r>
      </w:ins>
      <w:ins w:id="1669" w:author="Edited by ARCOM for Flo Fab" w:date="2016-04-07T10:44:00Z">
        <w:r>
          <w:rPr/>
          <w:t>] &lt;</w:t>
        </w:r>
      </w:ins>
      <w:ins w:id="1670" w:author="Edited by ARCOM for Flo Fab" w:date="2016-04-07T10:44:00Z">
        <w:r>
          <w:rPr>
            <w:b/>
          </w:rPr>
          <w:t>Insert pipe size range</w:t>
        </w:r>
      </w:ins>
      <w:ins w:id="1671" w:author="Edited by ARCOM for Flo Fab" w:date="2016-04-07T10:44:00Z">
        <w:r>
          <w:rPr/>
          <w:t>&gt;, shall be the following:</w:t>
        </w:r>
      </w:ins>
    </w:p>
    <w:p>
      <w:pPr>
        <w:pStyle w:val="PR2"/>
        <w:numPr>
          <w:ilvl w:val="5"/>
          <w:numId w:val="1"/>
        </w:numPr>
        <w:spacing w:before="240" w:after="0"/>
        <w:rPr>
          <w:ins w:id="1688" w:author="Edited by ARCOM for Flo Fab" w:date="2016-04-07T10:44:00Z"/>
        </w:rPr>
      </w:pPr>
      <w:ins w:id="1673" w:author="Edited by ARCOM for Flo Fab" w:date="2016-04-07T10:44:00Z">
        <w:r>
          <w:rPr/>
          <w:t>[</w:t>
        </w:r>
      </w:ins>
      <w:ins w:id="1674" w:author="Edited by ARCOM for Flo Fab" w:date="2016-04-07T10:44:00Z">
        <w:r>
          <w:rPr>
            <w:b/>
          </w:rPr>
          <w:t>Schedule 40</w:t>
        </w:r>
      </w:ins>
      <w:ins w:id="1675" w:author="Edited by ARCOM for Flo Fab" w:date="2016-04-07T10:44:00Z">
        <w:r>
          <w:rPr/>
          <w:t>] [</w:t>
        </w:r>
      </w:ins>
      <w:ins w:id="1676" w:author="Edited by ARCOM for Flo Fab" w:date="2016-04-07T10:44:00Z">
        <w:r>
          <w:rPr>
            <w:b/>
          </w:rPr>
          <w:t>Schedule 30</w:t>
        </w:r>
      </w:ins>
      <w:ins w:id="1677" w:author="Edited by ARCOM for Flo Fab" w:date="2016-04-07T10:44:00Z">
        <w:r>
          <w:rPr/>
          <w:t>] [</w:t>
        </w:r>
      </w:ins>
      <w:ins w:id="1678" w:author="Edited by ARCOM for Flo Fab" w:date="2016-04-07T10:44:00Z">
        <w:r>
          <w:rPr>
            <w:b/>
          </w:rPr>
          <w:t>Schedule 20</w:t>
        </w:r>
      </w:ins>
      <w:ins w:id="1679" w:author="Edited by ARCOM for Flo Fab" w:date="2016-04-07T10:44:00Z">
        <w:r>
          <w:rPr/>
          <w:t>] steel pipe; [</w:t>
        </w:r>
      </w:ins>
      <w:ins w:id="1680" w:author="Edited by ARCOM for Flo Fab" w:date="2016-04-07T10:44:00Z">
        <w:r>
          <w:rPr>
            <w:b/>
          </w:rPr>
          <w:t>Class 125, cast-iron</w:t>
        </w:r>
      </w:ins>
      <w:ins w:id="1681" w:author="Edited by ARCOM for Flo Fab" w:date="2016-04-07T10:44:00Z">
        <w:r>
          <w:rPr/>
          <w:t>] [</w:t>
        </w:r>
      </w:ins>
      <w:ins w:id="1682" w:author="Edited by ARCOM for Flo Fab" w:date="2016-04-07T10:44:00Z">
        <w:r>
          <w:rPr>
            <w:b/>
          </w:rPr>
          <w:t>Class 150, malleable-iron</w:t>
        </w:r>
      </w:ins>
      <w:ins w:id="1683" w:author="Edited by ARCOM for Flo Fab" w:date="2016-04-07T10:44:00Z">
        <w:r>
          <w:rPr/>
          <w:t>] [</w:t>
        </w:r>
      </w:ins>
      <w:ins w:id="1684" w:author="Edited by ARCOM for Flo Fab" w:date="2016-04-07T10:44:00Z">
        <w:r>
          <w:rPr>
            <w:b/>
          </w:rPr>
          <w:t>Class 250, cast-iron</w:t>
        </w:r>
      </w:ins>
      <w:ins w:id="1685" w:author="Edited by ARCOM for Flo Fab" w:date="2016-04-07T10:44:00Z">
        <w:r>
          <w:rPr/>
          <w:t>] [</w:t>
        </w:r>
      </w:ins>
      <w:ins w:id="1686" w:author="Edited by ARCOM for Flo Fab" w:date="2016-04-07T10:44:00Z">
        <w:r>
          <w:rPr>
            <w:b/>
          </w:rPr>
          <w:t>Class 300, malleable-iron</w:t>
        </w:r>
      </w:ins>
      <w:ins w:id="1687" w:author="Edited by ARCOM for Flo Fab" w:date="2016-04-07T10:44:00Z">
        <w:r>
          <w:rPr/>
          <w:t>] fittings; cast-iron flanges and flange fittings; and threaded joints.</w:t>
        </w:r>
      </w:ins>
    </w:p>
    <w:p>
      <w:pPr>
        <w:pStyle w:val="PR1"/>
        <w:numPr>
          <w:ilvl w:val="4"/>
          <w:numId w:val="1"/>
        </w:numPr>
        <w:rPr>
          <w:ins w:id="1696" w:author="Edited by ARCOM for Flo Fab" w:date="2016-04-07T10:44:00Z"/>
        </w:rPr>
      </w:pPr>
      <w:ins w:id="1689" w:author="Edited by ARCOM for Flo Fab" w:date="2016-04-07T10:44:00Z">
        <w:r>
          <w:rPr/>
          <w:t>Dual-temperature heating and cooling water piping, [</w:t>
        </w:r>
      </w:ins>
      <w:ins w:id="1690" w:author="Edited by ARCOM for Flo Fab" w:date="2016-04-07T10:44:00Z">
        <w:r>
          <w:rPr>
            <w:rStyle w:val="IP"/>
            <w:b/>
          </w:rPr>
          <w:t>NPS 2-1/2</w:t>
        </w:r>
      </w:ins>
      <w:ins w:id="1691" w:author="Edited by ARCOM for Flo Fab" w:date="2016-04-07T10:44:00Z">
        <w:r>
          <w:rPr>
            <w:rStyle w:val="SI"/>
            <w:b/>
          </w:rPr>
          <w:t xml:space="preserve"> (DN 65)</w:t>
        </w:r>
      </w:ins>
      <w:ins w:id="1692" w:author="Edited by ARCOM for Flo Fab" w:date="2016-04-07T10:44:00Z">
        <w:r>
          <w:rPr>
            <w:b/>
          </w:rPr>
          <w:t xml:space="preserve"> and larger</w:t>
        </w:r>
      </w:ins>
      <w:ins w:id="1693" w:author="Edited by ARCOM for Flo Fab" w:date="2016-04-07T10:44:00Z">
        <w:r>
          <w:rPr/>
          <w:t>] &lt;</w:t>
        </w:r>
      </w:ins>
      <w:ins w:id="1694" w:author="Edited by ARCOM for Flo Fab" w:date="2016-04-07T10:44:00Z">
        <w:r>
          <w:rPr>
            <w:b/>
          </w:rPr>
          <w:t>Insert pipe size range</w:t>
        </w:r>
      </w:ins>
      <w:ins w:id="1695" w:author="Edited by ARCOM for Flo Fab" w:date="2016-04-07T10:44:00Z">
        <w:r>
          <w:rPr/>
          <w:t>&gt;, shall be the following:</w:t>
        </w:r>
      </w:ins>
    </w:p>
    <w:p>
      <w:pPr>
        <w:pStyle w:val="PR2"/>
        <w:numPr>
          <w:ilvl w:val="5"/>
          <w:numId w:val="1"/>
        </w:numPr>
        <w:spacing w:before="240" w:after="0"/>
        <w:rPr>
          <w:ins w:id="1704" w:author="Edited by ARCOM for Flo Fab" w:date="2016-04-07T10:46:00Z"/>
        </w:rPr>
      </w:pPr>
      <w:ins w:id="1697" w:author="Edited by ARCOM for Flo Fab" w:date="2016-04-07T10:46:00Z">
        <w:r>
          <w:rPr/>
          <w:t>[</w:t>
        </w:r>
      </w:ins>
      <w:ins w:id="1698" w:author="Edited by ARCOM for Flo Fab" w:date="2016-04-07T10:46:00Z">
        <w:r>
          <w:rPr>
            <w:b/>
          </w:rPr>
          <w:t>Schedule 40</w:t>
        </w:r>
      </w:ins>
      <w:ins w:id="1699" w:author="Edited by ARCOM for Flo Fab" w:date="2016-04-07T10:46:00Z">
        <w:r>
          <w:rPr/>
          <w:t>] [</w:t>
        </w:r>
      </w:ins>
      <w:ins w:id="1700" w:author="Edited by ARCOM for Flo Fab" w:date="2016-04-07T10:46:00Z">
        <w:r>
          <w:rPr>
            <w:b/>
          </w:rPr>
          <w:t>Schedule 30</w:t>
        </w:r>
      </w:ins>
      <w:ins w:id="1701" w:author="Edited by ARCOM for Flo Fab" w:date="2016-04-07T10:46:00Z">
        <w:r>
          <w:rPr/>
          <w:t>] [</w:t>
        </w:r>
      </w:ins>
      <w:ins w:id="1702" w:author="Edited by ARCOM for Flo Fab" w:date="2016-04-07T10:46:00Z">
        <w:r>
          <w:rPr>
            <w:b/>
          </w:rPr>
          <w:t>Schedule 20</w:t>
        </w:r>
      </w:ins>
      <w:ins w:id="1703" w:author="Edited by ARCOM for Flo Fab" w:date="2016-04-07T10:46:00Z">
        <w:r>
          <w:rPr/>
          <w:t>] steel pipe, wrought-steel fittings and wrought-cast or forged-steel flanges and flange fittings, and welded and flanged joints.</w:t>
        </w:r>
      </w:ins>
    </w:p>
    <w:p>
      <w:pPr>
        <w:pStyle w:val="PR1"/>
        <w:numPr>
          <w:ilvl w:val="4"/>
          <w:numId w:val="1"/>
        </w:numPr>
        <w:rPr>
          <w:ins w:id="1710" w:author="Edited by ARCOM for Flo Fab" w:date="2016-04-07T14:50:00Z"/>
        </w:rPr>
      </w:pPr>
      <w:ins w:id="1705" w:author="Edited by ARCOM for Flo Fab" w:date="2016-04-07T14:50:00Z">
        <w:r>
          <w:rPr/>
          <w:t xml:space="preserve">Makeup-water piping, </w:t>
        </w:r>
      </w:ins>
      <w:ins w:id="1706" w:author="Edited by ARCOM for Flo Fab" w:date="2016-04-07T14:50:00Z">
        <w:r>
          <w:rPr>
            <w:rStyle w:val="IP"/>
          </w:rPr>
          <w:t>NPS 3/4</w:t>
        </w:r>
      </w:ins>
      <w:ins w:id="1707" w:author="Edited by ARCOM for Flo Fab" w:date="2016-04-07T14:50:00Z">
        <w:r>
          <w:rPr>
            <w:rStyle w:val="SI"/>
          </w:rPr>
          <w:t xml:space="preserve"> (DN 20),</w:t>
        </w:r>
      </w:ins>
      <w:ins w:id="1708" w:author="Edited by ARCOM for Flo Fab" w:date="2016-04-07T14:50:00Z">
        <w:r>
          <w:rPr>
            <w:lang w:eastAsia="fr-FR"/>
          </w:rPr>
          <w:t xml:space="preserve"> </w:t>
        </w:r>
      </w:ins>
      <w:ins w:id="1709" w:author="Edited by ARCOM for Flo Fab" w:date="2016-04-07T14:50:00Z">
        <w:r>
          <w:rPr/>
          <w:t>shall have a shut-off valve and manual bypass with the following:</w:t>
        </w:r>
      </w:ins>
    </w:p>
    <w:p>
      <w:pPr>
        <w:pStyle w:val="PR2"/>
        <w:numPr>
          <w:ilvl w:val="5"/>
          <w:numId w:val="1"/>
        </w:numPr>
        <w:spacing w:before="240" w:after="0"/>
        <w:rPr>
          <w:ins w:id="1722" w:author="Edited by ARCOM for Flo Fab" w:date="2016-04-07T14:50:00Z"/>
        </w:rPr>
      </w:pPr>
      <w:ins w:id="1711" w:author="Edited by ARCOM for Flo Fab" w:date="2016-04-07T14:50:00Z">
        <w:r>
          <w:rPr/>
          <w:t>[</w:t>
        </w:r>
      </w:ins>
      <w:ins w:id="1712" w:author="Edited by ARCOM for Flo Fab" w:date="2016-04-07T14:50:00Z">
        <w:r>
          <w:rPr>
            <w:rStyle w:val="IP"/>
            <w:b/>
          </w:rPr>
          <w:t>Type L</w:t>
        </w:r>
      </w:ins>
      <w:ins w:id="1713" w:author="Edited by ARCOM for Flo Fab" w:date="2016-04-07T14:50:00Z">
        <w:r>
          <w:rPr>
            <w:rStyle w:val="SI"/>
            <w:b/>
          </w:rPr>
          <w:t xml:space="preserve"> (Type B)</w:t>
        </w:r>
      </w:ins>
      <w:ins w:id="1714" w:author="Edited by ARCOM for Flo Fab" w:date="2016-04-07T14:50:00Z">
        <w:r>
          <w:rPr/>
          <w:t>] [</w:t>
        </w:r>
      </w:ins>
      <w:ins w:id="1715" w:author="Edited by ARCOM for Flo Fab" w:date="2016-04-07T14:50:00Z">
        <w:r>
          <w:rPr>
            <w:rStyle w:val="IP"/>
            <w:b/>
          </w:rPr>
          <w:t>Type M</w:t>
        </w:r>
      </w:ins>
      <w:ins w:id="1716" w:author="Edited by ARCOM for Flo Fab" w:date="2016-04-07T14:50:00Z">
        <w:r>
          <w:rPr>
            <w:rStyle w:val="SI"/>
            <w:b/>
          </w:rPr>
          <w:t xml:space="preserve"> (Type C)</w:t>
        </w:r>
      </w:ins>
      <w:ins w:id="1717" w:author="Edited by ARCOM for Flo Fab" w:date="2016-04-07T14:50:00Z">
        <w:r>
          <w:rPr/>
          <w:t>], drawn-temper copper tubing, wrought-copper fittings, and [</w:t>
        </w:r>
      </w:ins>
      <w:ins w:id="1718" w:author="Edited by ARCOM for Flo Fab" w:date="2016-04-07T14:50:00Z">
        <w:r>
          <w:rPr>
            <w:b/>
          </w:rPr>
          <w:t>soldered</w:t>
        </w:r>
      </w:ins>
      <w:ins w:id="1719" w:author="Edited by ARCOM for Flo Fab" w:date="2016-04-07T14:50:00Z">
        <w:r>
          <w:rPr/>
          <w:t>] [</w:t>
        </w:r>
      </w:ins>
      <w:ins w:id="1720" w:author="Edited by ARCOM for Flo Fab" w:date="2016-04-07T14:50:00Z">
        <w:r>
          <w:rPr>
            <w:b/>
          </w:rPr>
          <w:t>brazed</w:t>
        </w:r>
      </w:ins>
      <w:ins w:id="1721" w:author="Edited by ARCOM for Flo Fab" w:date="2016-04-07T14:50:00Z">
        <w:r>
          <w:rPr/>
          <w:t>] joints.</w:t>
        </w:r>
      </w:ins>
    </w:p>
    <w:p>
      <w:pPr>
        <w:pStyle w:val="PR2"/>
        <w:numPr>
          <w:ilvl w:val="5"/>
          <w:numId w:val="1"/>
        </w:numPr>
        <w:rPr>
          <w:ins w:id="1724" w:author="Edited by ARCOM for Flo Fab" w:date="2016-04-07T14:50:00Z"/>
        </w:rPr>
      </w:pPr>
      <w:ins w:id="1723" w:author="Edited by ARCOM for Flo Fab" w:date="2016-04-07T14:50:00Z">
        <w:r>
          <w:rPr/>
          <w:t>Diaphragm-Operated, Pressure-Reducing Valve: ASME labeled.</w:t>
        </w:r>
      </w:ins>
    </w:p>
    <w:p>
      <w:pPr>
        <w:pStyle w:val="PR2"/>
        <w:numPr>
          <w:ilvl w:val="5"/>
          <w:numId w:val="1"/>
        </w:numPr>
        <w:rPr>
          <w:ins w:id="1728" w:author="Edited by ARCOM for Flo Fab" w:date="2016-04-07T14:50:00Z"/>
        </w:rPr>
      </w:pPr>
      <w:ins w:id="1725" w:author="Edited by ARCOM for Flo Fab" w:date="2016-04-07T14:50:00Z">
        <w:r>
          <w:rPr/>
          <w:t>Inlet Strainer: &lt;</w:t>
        </w:r>
      </w:ins>
      <w:ins w:id="1726" w:author="Edited by ARCOM for Flo Fab" w:date="2016-04-07T14:50:00Z">
        <w:r>
          <w:rPr>
            <w:b/>
          </w:rPr>
          <w:t>Insert materials</w:t>
        </w:r>
      </w:ins>
      <w:ins w:id="1727" w:author="Edited by ARCOM for Flo Fab" w:date="2016-04-07T14:50:00Z">
        <w:r>
          <w:rPr/>
          <w:t>&gt;, removable without system shutdown.</w:t>
        </w:r>
      </w:ins>
    </w:p>
    <w:p>
      <w:pPr>
        <w:pStyle w:val="PR2"/>
        <w:numPr>
          <w:ilvl w:val="5"/>
          <w:numId w:val="1"/>
        </w:numPr>
        <w:rPr>
          <w:ins w:id="1730" w:author="Edited by ARCOM for Flo Fab" w:date="2016-04-07T14:50:00Z"/>
        </w:rPr>
      </w:pPr>
      <w:ins w:id="1729" w:author="Edited by ARCOM for Flo Fab" w:date="2016-04-07T14:50:00Z">
        <w:r>
          <w:rPr/>
          <w:t>Direct-Mounted, Metal-Case, Dial-Type Pressure Gage.</w:t>
        </w:r>
      </w:ins>
    </w:p>
    <w:p>
      <w:pPr>
        <w:pStyle w:val="PR1"/>
        <w:numPr>
          <w:ilvl w:val="4"/>
          <w:numId w:val="1"/>
        </w:numPr>
        <w:rPr>
          <w:ins w:id="1732" w:author="Edited by ARCOM for Flo Fab" w:date="2016-04-07T10:59:00Z"/>
        </w:rPr>
      </w:pPr>
      <w:ins w:id="1731" w:author="Edited by ARCOM for Flo Fab" w:date="2016-04-07T10:59:00Z">
        <w:r>
          <w:rPr/>
          <w:t>Replaceable Bladder-Type Expansion Tanks:</w:t>
        </w:r>
      </w:ins>
    </w:p>
    <w:p>
      <w:pPr>
        <w:pStyle w:val="PR2"/>
        <w:numPr>
          <w:ilvl w:val="5"/>
          <w:numId w:val="1"/>
        </w:numPr>
        <w:spacing w:before="240" w:after="0"/>
        <w:rPr>
          <w:ins w:id="1734" w:author="Edited by ARCOM for Flo Fab" w:date="2016-04-07T10:59:00Z"/>
        </w:rPr>
      </w:pPr>
      <w:ins w:id="1733" w:author="Edited by ARCOM for Flo Fab" w:date="2016-04-07T10:59:00Z">
        <w:r>
          <w:rPr/>
          <w:t>Basis-of-Design Product: Subject to compliance with requirements, provide Flo Fab Inc; Series BT or comparable product by the following:</w:t>
        </w:r>
      </w:ins>
    </w:p>
    <w:p>
      <w:pPr>
        <w:pStyle w:val="PR3"/>
        <w:numPr>
          <w:ilvl w:val="6"/>
          <w:numId w:val="1"/>
        </w:numPr>
        <w:spacing w:before="240" w:after="0"/>
        <w:rPr>
          <w:ins w:id="1738" w:author="Edited by ARCOM for Flo Fab" w:date="2016-04-07T10:59:00Z"/>
        </w:rPr>
      </w:pPr>
      <w:ins w:id="1735" w:author="Edited by ARCOM for Flo Fab" w:date="2016-04-07T10:59:00Z">
        <w:r>
          <w:rPr/>
          <w:t>&lt;</w:t>
        </w:r>
      </w:ins>
      <w:ins w:id="1736" w:author="Edited by ARCOM for Flo Fab" w:date="2016-04-07T10:59:00Z">
        <w:r>
          <w:rPr>
            <w:b/>
          </w:rPr>
          <w:t>Insert manufacturer's name</w:t>
        </w:r>
      </w:ins>
      <w:ins w:id="1737" w:author="Edited by ARCOM for Flo Fab" w:date="2016-04-07T10:59:00Z">
        <w:r>
          <w:rPr/>
          <w:t>&gt;.</w:t>
        </w:r>
      </w:ins>
    </w:p>
    <w:p>
      <w:pPr>
        <w:pStyle w:val="PR2"/>
        <w:numPr>
          <w:ilvl w:val="5"/>
          <w:numId w:val="1"/>
        </w:numPr>
        <w:spacing w:before="240" w:after="0"/>
        <w:rPr>
          <w:ins w:id="1748" w:author="Edited by ARCOM for Flo Fab" w:date="2016-04-07T10:59:00Z"/>
        </w:rPr>
      </w:pPr>
      <w:ins w:id="1739" w:author="Edited by ARCOM for Flo Fab" w:date="2016-04-07T10:59:00Z">
        <w:r>
          <w:rPr/>
          <w:t xml:space="preserve">Tank: Welded steel, rated for </w:t>
        </w:r>
      </w:ins>
      <w:ins w:id="1740" w:author="Edited by ARCOM for Flo Fab" w:date="2016-04-07T10:59:00Z">
        <w:r>
          <w:rPr>
            <w:rStyle w:val="IP"/>
          </w:rPr>
          <w:t>125-psig</w:t>
        </w:r>
      </w:ins>
      <w:ins w:id="1741" w:author="Edited by ARCOM for Flo Fab" w:date="2016-04-07T10:59:00Z">
        <w:r>
          <w:rPr/>
          <w:t xml:space="preserve"> </w:t>
        </w:r>
      </w:ins>
      <w:ins w:id="1742" w:author="Edited by ARCOM for Flo Fab" w:date="2016-04-07T10:59:00Z">
        <w:r>
          <w:rPr>
            <w:rStyle w:val="SI"/>
          </w:rPr>
          <w:t>(860-kPa)</w:t>
        </w:r>
      </w:ins>
      <w:ins w:id="1743" w:author="Edited by ARCOM for Flo Fab" w:date="2016-04-07T10:59:00Z">
        <w:r>
          <w:rPr/>
          <w:t xml:space="preserve"> working pressure and </w:t>
        </w:r>
      </w:ins>
      <w:ins w:id="1744" w:author="Edited by ARCOM for Flo Fab" w:date="2016-04-07T10:59:00Z">
        <w:r>
          <w:rPr>
            <w:rStyle w:val="IP"/>
          </w:rPr>
          <w:t>375 deg F</w:t>
        </w:r>
      </w:ins>
      <w:ins w:id="1745" w:author="Edited by ARCOM for Flo Fab" w:date="2016-04-07T10:59:00Z">
        <w:r>
          <w:rPr/>
          <w:t xml:space="preserve"> </w:t>
        </w:r>
      </w:ins>
      <w:ins w:id="1746" w:author="Edited by ARCOM for Flo Fab" w:date="2016-04-07T10:59:00Z">
        <w:r>
          <w:rPr>
            <w:rStyle w:val="SI"/>
          </w:rPr>
          <w:t>(191 deg C</w:t>
        </w:r>
      </w:ins>
      <w:ins w:id="1747" w:author="Edited by ARCOM for Flo Fab" w:date="2016-04-07T10:59:00Z">
        <w:r>
          <w:rPr/>
          <w:t>) maximum operating temperature. Factory test after taps are fabricated and supports installed and are labeled according to ASME Boiler and Pressure Vessel Code: Section VIII, Division 1.</w:t>
        </w:r>
      </w:ins>
    </w:p>
    <w:p>
      <w:pPr>
        <w:pStyle w:val="PR2"/>
        <w:numPr>
          <w:ilvl w:val="5"/>
          <w:numId w:val="1"/>
        </w:numPr>
        <w:rPr>
          <w:ins w:id="1750" w:author="Edited by ARCOM for Flo Fab" w:date="2016-04-07T10:59:00Z"/>
        </w:rPr>
      </w:pPr>
      <w:ins w:id="1749" w:author="Edited by ARCOM for Flo Fab" w:date="2016-04-07T10:59:00Z">
        <w:r>
          <w:rPr/>
          <w:t>Bladder: Securely sealed into tank to separate air charge from system water to maintain required expansion capacity.</w:t>
        </w:r>
      </w:ins>
    </w:p>
    <w:p>
      <w:pPr>
        <w:pStyle w:val="PR4"/>
        <w:numPr>
          <w:ilvl w:val="7"/>
          <w:numId w:val="1"/>
        </w:numPr>
        <w:spacing w:before="240" w:after="0"/>
        <w:rPr>
          <w:ins w:id="1752" w:author="Edited by ARCOM for Flo Fab" w:date="2016-04-07T10:59:00Z"/>
        </w:rPr>
      </w:pPr>
      <w:ins w:id="1751" w:author="Edited by ARCOM for Flo Fab" w:date="2016-04-07T10:59:00Z">
        <w:r>
          <w:rPr>
            <w:lang w:val="en-CA" w:eastAsia="fr-FR"/>
          </w:rPr>
          <w:t>Butyl Rubber, compatible with water or ethylene glycol.</w:t>
        </w:r>
      </w:ins>
    </w:p>
    <w:p>
      <w:pPr>
        <w:pStyle w:val="PR4"/>
        <w:numPr>
          <w:ilvl w:val="7"/>
          <w:numId w:val="1"/>
        </w:numPr>
        <w:rPr>
          <w:ins w:id="1754" w:author="Edited by ARCOM for Flo Fab" w:date="2016-04-07T10:59:00Z"/>
        </w:rPr>
      </w:pPr>
      <w:ins w:id="1753" w:author="Edited by ARCOM for Flo Fab" w:date="2016-04-07T10:59:00Z">
        <w:r>
          <w:rPr>
            <w:lang w:val="en-CA" w:eastAsia="fr-FR"/>
          </w:rPr>
          <w:t>EPDM, compatible with propylene glycol.</w:t>
        </w:r>
      </w:ins>
    </w:p>
    <w:p>
      <w:pPr>
        <w:pStyle w:val="PR2"/>
        <w:numPr>
          <w:ilvl w:val="5"/>
          <w:numId w:val="1"/>
        </w:numPr>
        <w:spacing w:before="240" w:after="0"/>
        <w:rPr>
          <w:ins w:id="1756" w:author="Edited by ARCOM for Flo Fab" w:date="2016-04-07T10:59:00Z"/>
        </w:rPr>
      </w:pPr>
      <w:ins w:id="1755" w:author="Edited by ARCOM for Flo Fab" w:date="2016-04-07T10:59:00Z">
        <w:r>
          <w:rPr/>
          <w:t>Air-Charge Fittings: Schrader valve, stainless steel with EPDM seats.</w:t>
        </w:r>
      </w:ins>
    </w:p>
    <w:p>
      <w:pPr>
        <w:pStyle w:val="CMT"/>
        <w:rPr>
          <w:lang w:eastAsia="fr-FR"/>
          <w:ins w:id="1758" w:author="Edited by ARCOM for Flo Fab" w:date="2016-04-07T10:59:00Z"/>
        </w:rPr>
      </w:pPr>
      <w:ins w:id="1757" w:author="Edited by ARCOM for Flo Fab" w:date="2016-04-07T10:59:00Z">
        <w:r>
          <w:rPr>
            <w:lang w:val="en-CA" w:eastAsia="fr-FR"/>
          </w:rPr>
          <w:t>For heating and cooling systems the pre-charge is equal to the system fill pressure.</w:t>
        </w:r>
      </w:ins>
    </w:p>
    <w:p>
      <w:pPr>
        <w:pStyle w:val="PR3"/>
        <w:numPr>
          <w:ilvl w:val="6"/>
          <w:numId w:val="1"/>
        </w:numPr>
        <w:spacing w:before="240" w:after="0"/>
        <w:rPr>
          <w:lang w:eastAsia="fr-FR"/>
          <w:ins w:id="1760" w:author="Edited by ARCOM for Flo Fab" w:date="2016-04-07T10:59:00Z"/>
        </w:rPr>
      </w:pPr>
      <w:ins w:id="1759" w:author="Edited by ARCOM for Flo Fab" w:date="2016-04-07T10:59:00Z">
        <w:r>
          <w:rPr>
            <w:lang w:eastAsia="fr-FR"/>
          </w:rPr>
          <w:t>Description:</w:t>
        </w:r>
      </w:ins>
    </w:p>
    <w:p>
      <w:pPr>
        <w:pStyle w:val="PR4"/>
        <w:numPr>
          <w:ilvl w:val="7"/>
          <w:numId w:val="1"/>
        </w:numPr>
        <w:spacing w:before="240" w:after="0"/>
        <w:rPr>
          <w:lang w:eastAsia="fr-FR"/>
          <w:ins w:id="1766" w:author="Edited by ARCOM for Flo Fab" w:date="2016-04-07T10:59:00Z"/>
        </w:rPr>
      </w:pPr>
      <w:ins w:id="1761" w:author="Edited by ARCOM for Flo Fab" w:date="2016-04-07T10:59:00Z">
        <w:r>
          <w:rPr>
            <w:lang w:eastAsia="fr-FR"/>
          </w:rPr>
          <w:t xml:space="preserve">Capacity: </w:t>
        </w:r>
      </w:ins>
      <w:ins w:id="1762" w:author="Edited by ARCOM for Flo Fab" w:date="2016-04-07T10:59:00Z">
        <w:r>
          <w:rPr/>
          <w:t xml:space="preserve">&lt;Insert </w:t>
        </w:r>
      </w:ins>
      <w:ins w:id="1763" w:author="Edited by ARCOM for Flo Fab" w:date="2016-04-07T10:59:00Z">
        <w:r>
          <w:rPr>
            <w:rStyle w:val="IP"/>
            <w:b/>
          </w:rPr>
          <w:t>gal</w:t>
        </w:r>
      </w:ins>
      <w:ins w:id="1764" w:author="Edited by ARCOM for Flo Fab" w:date="2016-04-07T10:59:00Z">
        <w:r>
          <w:rPr>
            <w:rStyle w:val="SI"/>
            <w:b/>
          </w:rPr>
          <w:t xml:space="preserve"> (L)</w:t>
        </w:r>
      </w:ins>
      <w:ins w:id="1765" w:author="Edited by ARCOM for Flo Fab" w:date="2016-04-07T10:59:00Z">
        <w:r>
          <w:rPr/>
          <w:t>&gt;.</w:t>
        </w:r>
      </w:ins>
    </w:p>
    <w:p>
      <w:pPr>
        <w:pStyle w:val="PR4"/>
        <w:numPr>
          <w:ilvl w:val="7"/>
          <w:numId w:val="1"/>
        </w:numPr>
        <w:rPr>
          <w:lang w:eastAsia="fr-FR"/>
          <w:ins w:id="1772" w:author="Edited by ARCOM for Flo Fab" w:date="2016-04-07T10:59:00Z"/>
        </w:rPr>
      </w:pPr>
      <w:ins w:id="1767" w:author="Edited by ARCOM for Flo Fab" w:date="2016-04-07T10:59:00Z">
        <w:r>
          <w:rPr>
            <w:lang w:eastAsia="fr-FR"/>
          </w:rPr>
          <w:t xml:space="preserve">Diameter: </w:t>
        </w:r>
      </w:ins>
      <w:ins w:id="1768" w:author="Edited by ARCOM for Flo Fab" w:date="2016-04-07T10:59:00Z">
        <w:r>
          <w:rPr/>
          <w:t xml:space="preserve">&lt;Insert </w:t>
        </w:r>
      </w:ins>
      <w:ins w:id="1769" w:author="Edited by ARCOM for Flo Fab" w:date="2016-04-07T10:59:00Z">
        <w:r>
          <w:rPr>
            <w:rStyle w:val="IP"/>
            <w:b/>
          </w:rPr>
          <w:t>inches</w:t>
        </w:r>
      </w:ins>
      <w:ins w:id="1770" w:author="Edited by ARCOM for Flo Fab" w:date="2016-04-07T10:59:00Z">
        <w:r>
          <w:rPr>
            <w:rStyle w:val="SI"/>
            <w:b/>
          </w:rPr>
          <w:t xml:space="preserve"> (mm)</w:t>
        </w:r>
      </w:ins>
      <w:ins w:id="1771" w:author="Edited by ARCOM for Flo Fab" w:date="2016-04-07T10:59:00Z">
        <w:r>
          <w:rPr/>
          <w:t>&gt;.</w:t>
        </w:r>
      </w:ins>
    </w:p>
    <w:p>
      <w:pPr>
        <w:pStyle w:val="PR4"/>
        <w:numPr>
          <w:ilvl w:val="7"/>
          <w:numId w:val="1"/>
        </w:numPr>
        <w:rPr>
          <w:lang w:eastAsia="fr-FR"/>
          <w:ins w:id="1778" w:author="Edited by ARCOM for Flo Fab" w:date="2016-04-07T10:59:00Z"/>
        </w:rPr>
      </w:pPr>
      <w:ins w:id="1773" w:author="Edited by ARCOM for Flo Fab" w:date="2016-04-07T10:59:00Z">
        <w:r>
          <w:rPr>
            <w:lang w:eastAsia="fr-FR"/>
          </w:rPr>
          <w:t xml:space="preserve">Height: </w:t>
        </w:r>
      </w:ins>
      <w:ins w:id="1774" w:author="Edited by ARCOM for Flo Fab" w:date="2016-04-07T10:59:00Z">
        <w:r>
          <w:rPr/>
          <w:t xml:space="preserve">&lt;Insert </w:t>
        </w:r>
      </w:ins>
      <w:ins w:id="1775" w:author="Edited by ARCOM for Flo Fab" w:date="2016-04-07T10:59:00Z">
        <w:r>
          <w:rPr>
            <w:rStyle w:val="IP"/>
            <w:b/>
          </w:rPr>
          <w:t>inches</w:t>
        </w:r>
      </w:ins>
      <w:ins w:id="1776" w:author="Edited by ARCOM for Flo Fab" w:date="2016-04-07T10:59:00Z">
        <w:r>
          <w:rPr>
            <w:rStyle w:val="SI"/>
            <w:b/>
          </w:rPr>
          <w:t xml:space="preserve"> (mm)</w:t>
        </w:r>
      </w:ins>
      <w:ins w:id="1777" w:author="Edited by ARCOM for Flo Fab" w:date="2016-04-07T10:59:00Z">
        <w:r>
          <w:rPr/>
          <w:t>&gt;.</w:t>
        </w:r>
      </w:ins>
    </w:p>
    <w:p>
      <w:pPr>
        <w:pStyle w:val="PR3"/>
        <w:numPr>
          <w:ilvl w:val="6"/>
          <w:numId w:val="1"/>
        </w:numPr>
        <w:spacing w:before="240" w:after="0"/>
        <w:rPr>
          <w:ins w:id="1790" w:author="Edited by ARCOM for Flo Fab" w:date="2016-04-07T10:59:00Z"/>
        </w:rPr>
      </w:pPr>
      <w:ins w:id="1779" w:author="Edited by ARCOM for Flo Fab" w:date="2016-04-07T11:37:00Z">
        <w:r>
          <w:rPr>
            <w:lang w:val="en-CA" w:eastAsia="fr-FR"/>
          </w:rPr>
          <w:t xml:space="preserve">Orientation: </w:t>
        </w:r>
      </w:ins>
      <w:ins w:id="1780" w:author="Edited by ARCOM for Flo Fab" w:date="2016-04-07T10:59:00Z">
        <w:r>
          <w:rPr>
            <w:lang w:val="en-CA" w:eastAsia="fr-FR"/>
          </w:rPr>
          <w:t>[</w:t>
        </w:r>
      </w:ins>
      <w:ins w:id="1781" w:author="Edited by ARCOM for Flo Fab" w:date="2016-04-07T10:59:00Z">
        <w:r>
          <w:rPr>
            <w:b/>
            <w:lang w:val="en-CA" w:eastAsia="fr-FR"/>
          </w:rPr>
          <w:t>Horizontal saddles</w:t>
        </w:r>
      </w:ins>
      <w:ins w:id="1782" w:author="Edited by ARCOM for Flo Fab" w:date="2016-04-07T10:59:00Z">
        <w:r>
          <w:rPr>
            <w:lang w:val="en-CA" w:eastAsia="fr-FR"/>
          </w:rPr>
          <w:t>] [</w:t>
        </w:r>
      </w:ins>
      <w:ins w:id="1783" w:author="Edited by ARCOM for Flo Fab" w:date="2016-04-07T10:59:00Z">
        <w:r>
          <w:rPr>
            <w:b/>
            <w:lang w:val="en-CA" w:eastAsia="fr-FR"/>
          </w:rPr>
          <w:t>Vertical base</w:t>
        </w:r>
      </w:ins>
      <w:ins w:id="1784" w:author="Edited by ARCOM for Flo Fab" w:date="2016-04-07T10:59:00Z">
        <w:r>
          <w:rPr>
            <w:lang w:val="en-CA" w:eastAsia="fr-FR"/>
          </w:rPr>
          <w:t>]</w:t>
        </w:r>
      </w:ins>
      <w:ins w:id="1785" w:author="Edited by ARCOM for Flo Fab" w:date="2016-04-07T11:37:00Z">
        <w:r>
          <w:rPr>
            <w:lang w:val="en-CA" w:eastAsia="fr-FR"/>
          </w:rPr>
          <w:t xml:space="preserve"> </w:t>
        </w:r>
      </w:ins>
      <w:ins w:id="1786" w:author="Edited by ARCOM for Flo Fab" w:date="2016-04-07T11:37:00Z">
        <w:r>
          <w:rPr/>
          <w:t>&lt;</w:t>
        </w:r>
      </w:ins>
      <w:ins w:id="1787" w:author="Edited by ARCOM for Flo Fab" w:date="2016-04-07T11:37:00Z">
        <w:r>
          <w:rPr>
            <w:b/>
          </w:rPr>
          <w:t>Insert orientation</w:t>
        </w:r>
      </w:ins>
      <w:ins w:id="1788" w:author="Edited by ARCOM for Flo Fab" w:date="2016-04-07T11:37:00Z">
        <w:r>
          <w:rPr/>
          <w:t>&gt;</w:t>
        </w:r>
      </w:ins>
      <w:ins w:id="1789" w:author="Edited by ARCOM for Flo Fab" w:date="2016-04-07T10:59:00Z">
        <w:r>
          <w:rPr>
            <w:lang w:val="en-CA" w:eastAsia="fr-FR"/>
          </w:rPr>
          <w:t>.</w:t>
        </w:r>
      </w:ins>
    </w:p>
    <w:p>
      <w:pPr>
        <w:pStyle w:val="PR1"/>
        <w:numPr>
          <w:ilvl w:val="4"/>
          <w:numId w:val="1"/>
        </w:numPr>
        <w:rPr>
          <w:ins w:id="1792" w:author="Edited by ARCOM for Flo Fab" w:date="2016-04-07T11:37:00Z"/>
        </w:rPr>
      </w:pPr>
      <w:ins w:id="1791" w:author="Edited by ARCOM for Flo Fab" w:date="2016-04-07T11:37:00Z">
        <w:r>
          <w:rPr/>
          <w:t>Tangential-Type Air Separators:</w:t>
        </w:r>
      </w:ins>
    </w:p>
    <w:p>
      <w:pPr>
        <w:pStyle w:val="PR2"/>
        <w:numPr>
          <w:ilvl w:val="5"/>
          <w:numId w:val="1"/>
        </w:numPr>
        <w:spacing w:before="240" w:after="0"/>
        <w:rPr>
          <w:ins w:id="1794" w:author="Edited by ARCOM for Flo Fab" w:date="2016-04-07T11:37:00Z"/>
        </w:rPr>
      </w:pPr>
      <w:ins w:id="1793" w:author="Edited by ARCOM for Flo Fab" w:date="2016-04-07T11:37:00Z">
        <w:r>
          <w:rPr/>
          <w:t>Basis-of-Design Product: Subject to compliance with requirements, provide Flo Fab Inc; Model SEP or comparable product by the following:</w:t>
        </w:r>
      </w:ins>
    </w:p>
    <w:p>
      <w:pPr>
        <w:pStyle w:val="PR3"/>
        <w:numPr>
          <w:ilvl w:val="6"/>
          <w:numId w:val="1"/>
        </w:numPr>
        <w:spacing w:before="240" w:after="0"/>
        <w:rPr>
          <w:ins w:id="1798" w:author="Edited by ARCOM for Flo Fab" w:date="2016-04-07T11:37:00Z"/>
        </w:rPr>
      </w:pPr>
      <w:ins w:id="1795" w:author="Edited by ARCOM for Flo Fab" w:date="2016-04-07T11:37:00Z">
        <w:r>
          <w:rPr/>
          <w:t>&lt;</w:t>
        </w:r>
      </w:ins>
      <w:ins w:id="1796" w:author="Edited by ARCOM for Flo Fab" w:date="2016-04-07T11:37:00Z">
        <w:r>
          <w:rPr>
            <w:b/>
          </w:rPr>
          <w:t>Insert manufacturer's name</w:t>
        </w:r>
      </w:ins>
      <w:ins w:id="1797" w:author="Edited by ARCOM for Flo Fab" w:date="2016-04-07T11:37:00Z">
        <w:r>
          <w:rPr/>
          <w:t>&gt;.</w:t>
        </w:r>
      </w:ins>
    </w:p>
    <w:p>
      <w:pPr>
        <w:pStyle w:val="PR2"/>
        <w:numPr>
          <w:ilvl w:val="5"/>
          <w:numId w:val="1"/>
        </w:numPr>
        <w:spacing w:before="240" w:after="0"/>
        <w:rPr>
          <w:ins w:id="1812" w:author="Edited by ARCOM for Flo Fab" w:date="2016-04-07T11:37:00Z"/>
        </w:rPr>
      </w:pPr>
      <w:ins w:id="1799" w:author="Edited by ARCOM for Flo Fab" w:date="2016-04-07T11:37:00Z">
        <w:r>
          <w:rPr/>
          <w:t>Tank: Welded steel; ASME constructed and labeled for [</w:t>
        </w:r>
      </w:ins>
      <w:ins w:id="1800" w:author="Edited by ARCOM for Flo Fab" w:date="2016-04-07T11:37:00Z">
        <w:r>
          <w:rPr>
            <w:rStyle w:val="IP"/>
            <w:b/>
          </w:rPr>
          <w:t>125-psig</w:t>
        </w:r>
      </w:ins>
      <w:ins w:id="1801" w:author="Edited by ARCOM for Flo Fab" w:date="2016-04-07T11:37:00Z">
        <w:r>
          <w:rPr>
            <w:b/>
          </w:rPr>
          <w:t xml:space="preserve"> </w:t>
        </w:r>
      </w:ins>
      <w:ins w:id="1802" w:author="Edited by ARCOM for Flo Fab" w:date="2016-04-07T11:37:00Z">
        <w:r>
          <w:rPr>
            <w:rStyle w:val="SI"/>
            <w:b/>
          </w:rPr>
          <w:t>(860-kPa)</w:t>
        </w:r>
      </w:ins>
      <w:ins w:id="1803" w:author="Edited by ARCOM for Flo Fab" w:date="2016-04-07T11:37:00Z">
        <w:r>
          <w:rPr/>
          <w:t>] [</w:t>
        </w:r>
      </w:ins>
      <w:ins w:id="1804" w:author="Edited by ARCOM for Flo Fab" w:date="2016-04-07T11:37:00Z">
        <w:r>
          <w:rPr>
            <w:rStyle w:val="IP"/>
            <w:b/>
          </w:rPr>
          <w:t>150-psig</w:t>
        </w:r>
      </w:ins>
      <w:ins w:id="1805" w:author="Edited by ARCOM for Flo Fab" w:date="2016-04-07T11:37:00Z">
        <w:r>
          <w:rPr>
            <w:b/>
          </w:rPr>
          <w:t xml:space="preserve"> </w:t>
        </w:r>
      </w:ins>
      <w:ins w:id="1806" w:author="Edited by ARCOM for Flo Fab" w:date="2016-04-07T11:37:00Z">
        <w:r>
          <w:rPr>
            <w:rStyle w:val="SI"/>
            <w:b/>
          </w:rPr>
          <w:t>(1034-kPa)</w:t>
        </w:r>
      </w:ins>
      <w:ins w:id="1807" w:author="Edited by ARCOM for Flo Fab" w:date="2016-04-07T11:37:00Z">
        <w:r>
          <w:rPr/>
          <w:t xml:space="preserve">] minimum working pressure and </w:t>
        </w:r>
      </w:ins>
      <w:ins w:id="1808" w:author="Edited by ARCOM for Flo Fab" w:date="2016-04-07T11:37:00Z">
        <w:r>
          <w:rPr>
            <w:rStyle w:val="IP"/>
          </w:rPr>
          <w:t>450 deg F</w:t>
        </w:r>
      </w:ins>
      <w:ins w:id="1809" w:author="Edited by ARCOM for Flo Fab" w:date="2016-04-07T11:37:00Z">
        <w:r>
          <w:rPr/>
          <w:t xml:space="preserve"> </w:t>
        </w:r>
      </w:ins>
      <w:ins w:id="1810" w:author="Edited by ARCOM for Flo Fab" w:date="2016-04-07T11:37:00Z">
        <w:r>
          <w:rPr>
            <w:rStyle w:val="SI"/>
          </w:rPr>
          <w:t>(232 deg C)</w:t>
        </w:r>
      </w:ins>
      <w:ins w:id="1811" w:author="Edited by ARCOM for Flo Fab" w:date="2016-04-07T11:37:00Z">
        <w:r>
          <w:rPr/>
          <w:t xml:space="preserve"> maximum operating temperature.</w:t>
        </w:r>
      </w:ins>
    </w:p>
    <w:p>
      <w:pPr>
        <w:pStyle w:val="CMT"/>
        <w:rPr>
          <w:ins w:id="1815" w:author="Edited by ARCOM for Flo Fab" w:date="2016-04-07T11:37:00Z"/>
        </w:rPr>
      </w:pPr>
      <w:ins w:id="1813" w:author="Edited by ARCOM for Flo Fab" w:date="2016-04-07T12:38:00Z">
        <w:r>
          <w:rPr/>
          <w:t>Delete</w:t>
        </w:r>
      </w:ins>
      <w:ins w:id="1814" w:author="Edited by ARCOM for Flo Fab" w:date="2016-04-07T11:37:00Z">
        <w:r>
          <w:rPr/>
          <w:t xml:space="preserve"> the strainer subparagraph below for air separators without strainers.</w:t>
        </w:r>
      </w:ins>
    </w:p>
    <w:p>
      <w:pPr>
        <w:pStyle w:val="PR2"/>
        <w:numPr>
          <w:ilvl w:val="5"/>
          <w:numId w:val="1"/>
        </w:numPr>
        <w:rPr>
          <w:ins w:id="1823" w:author="Edited by ARCOM for Flo Fab" w:date="2016-04-07T11:37:00Z"/>
        </w:rPr>
      </w:pPr>
      <w:ins w:id="1816" w:author="Edited by ARCOM for Flo Fab" w:date="2016-04-07T11:37:00Z">
        <w:r>
          <w:rPr/>
          <w:t>Strainer: [</w:t>
        </w:r>
      </w:ins>
      <w:ins w:id="1817" w:author="Edited by ARCOM for Flo Fab" w:date="2016-04-07T11:37:00Z">
        <w:r>
          <w:rPr>
            <w:b/>
          </w:rPr>
          <w:t>Galvanized steel screen</w:t>
        </w:r>
      </w:ins>
      <w:ins w:id="1818" w:author="Edited by ARCOM for Flo Fab" w:date="2016-04-07T11:37:00Z">
        <w:r>
          <w:rPr/>
          <w:t>] [</w:t>
        </w:r>
      </w:ins>
      <w:ins w:id="1819" w:author="Edited by ARCOM for Flo Fab" w:date="2016-04-07T11:37:00Z">
        <w:r>
          <w:rPr>
            <w:b/>
          </w:rPr>
          <w:t>Stainless steel 304 screen</w:t>
        </w:r>
      </w:ins>
      <w:ins w:id="1820" w:author="Edited by ARCOM for Flo Fab" w:date="2016-04-07T11:37:00Z">
        <w:r>
          <w:rPr/>
          <w:t>] [</w:t>
        </w:r>
      </w:ins>
      <w:ins w:id="1821" w:author="Edited by ARCOM for Flo Fab" w:date="2016-04-07T11:37:00Z">
        <w:r>
          <w:rPr>
            <w:b/>
          </w:rPr>
          <w:t>Stainless steel 316 screen</w:t>
        </w:r>
      </w:ins>
      <w:ins w:id="1822" w:author="Edited by ARCOM for Flo Fab" w:date="2016-04-07T11:37:00Z">
        <w:r>
          <w:rPr/>
          <w:t>].</w:t>
        </w:r>
      </w:ins>
    </w:p>
    <w:p>
      <w:pPr>
        <w:pStyle w:val="PR2"/>
        <w:numPr>
          <w:ilvl w:val="5"/>
          <w:numId w:val="1"/>
        </w:numPr>
        <w:rPr>
          <w:ins w:id="1833" w:author="Edited by ARCOM for Flo Fab" w:date="2016-04-07T11:37:00Z"/>
        </w:rPr>
      </w:pPr>
      <w:ins w:id="1824" w:author="Edited by ARCOM for Flo Fab" w:date="2016-04-07T11:37:00Z">
        <w:r>
          <w:rPr/>
          <w:t xml:space="preserve">Tangential Inlet and Outlet Connections: Threaded for </w:t>
        </w:r>
      </w:ins>
      <w:ins w:id="1825" w:author="Edited by ARCOM for Flo Fab" w:date="2016-04-07T11:37:00Z">
        <w:r>
          <w:rPr>
            <w:rStyle w:val="IP"/>
          </w:rPr>
          <w:t>NPS 2</w:t>
        </w:r>
      </w:ins>
      <w:ins w:id="1826" w:author="Edited by ARCOM for Flo Fab" w:date="2016-04-07T11:37:00Z">
        <w:r>
          <w:rPr/>
          <w:t xml:space="preserve"> </w:t>
        </w:r>
      </w:ins>
      <w:ins w:id="1827" w:author="Edited by ARCOM for Flo Fab" w:date="2016-04-07T11:37:00Z">
        <w:r>
          <w:rPr>
            <w:rStyle w:val="SI"/>
          </w:rPr>
          <w:t>(DN 50)</w:t>
        </w:r>
      </w:ins>
      <w:ins w:id="1828" w:author="Edited by ARCOM for Flo Fab" w:date="2016-04-07T11:37:00Z">
        <w:r>
          <w:rPr/>
          <w:t xml:space="preserve"> and smaller; flanged connections for </w:t>
        </w:r>
      </w:ins>
      <w:ins w:id="1829" w:author="Edited by ARCOM for Flo Fab" w:date="2016-04-07T11:37:00Z">
        <w:r>
          <w:rPr>
            <w:rStyle w:val="IP"/>
          </w:rPr>
          <w:t>NPS 2-1/2</w:t>
        </w:r>
      </w:ins>
      <w:ins w:id="1830" w:author="Edited by ARCOM for Flo Fab" w:date="2016-04-07T11:37:00Z">
        <w:r>
          <w:rPr/>
          <w:t xml:space="preserve"> </w:t>
        </w:r>
      </w:ins>
      <w:ins w:id="1831" w:author="Edited by ARCOM for Flo Fab" w:date="2016-04-07T11:37:00Z">
        <w:r>
          <w:rPr>
            <w:rStyle w:val="SI"/>
          </w:rPr>
          <w:t>(DN 65)</w:t>
        </w:r>
      </w:ins>
      <w:ins w:id="1832" w:author="Edited by ARCOM for Flo Fab" w:date="2016-04-07T11:37:00Z">
        <w:r>
          <w:rPr/>
          <w:t xml:space="preserve"> and larger.</w:t>
        </w:r>
      </w:ins>
    </w:p>
    <w:p>
      <w:pPr>
        <w:pStyle w:val="PR2"/>
        <w:numPr>
          <w:ilvl w:val="5"/>
          <w:numId w:val="1"/>
        </w:numPr>
        <w:rPr>
          <w:ins w:id="1837" w:author="Edited by ARCOM for Flo Fab" w:date="2016-04-07T11:37:00Z"/>
        </w:rPr>
      </w:pPr>
      <w:ins w:id="1834" w:author="Edited by ARCOM for Flo Fab" w:date="2016-04-07T11:37:00Z">
        <w:r>
          <w:rPr/>
          <w:t>Vent</w:t>
        </w:r>
      </w:ins>
      <w:ins w:id="1835" w:author="Edited by ARCOM for Flo Fab" w:date="2016-04-07T11:51:00Z">
        <w:r>
          <w:rPr/>
          <w:t xml:space="preserve"> C</w:t>
        </w:r>
      </w:ins>
      <w:ins w:id="1836" w:author="Edited by ARCOM for Flo Fab" w:date="2016-04-07T11:37:00Z">
        <w:r>
          <w:rPr/>
          <w:t>onnection: Threaded.</w:t>
        </w:r>
      </w:ins>
    </w:p>
    <w:p>
      <w:pPr>
        <w:pStyle w:val="PR2"/>
        <w:numPr>
          <w:ilvl w:val="5"/>
          <w:numId w:val="1"/>
        </w:numPr>
        <w:rPr>
          <w:ins w:id="1839" w:author="Edited by ARCOM for Flo Fab" w:date="2016-04-07T11:37:00Z"/>
        </w:rPr>
      </w:pPr>
      <w:ins w:id="1838" w:author="Edited by ARCOM for Flo Fab" w:date="2016-04-07T11:37:00Z">
        <w:r>
          <w:rPr/>
          <w:t>Blowdown Connection: Threaded.</w:t>
        </w:r>
      </w:ins>
    </w:p>
    <w:p>
      <w:pPr>
        <w:pStyle w:val="PR2"/>
        <w:numPr>
          <w:ilvl w:val="5"/>
          <w:numId w:val="1"/>
        </w:numPr>
        <w:rPr>
          <w:ins w:id="1841" w:author="Edited by ARCOM for Flo Fab" w:date="2016-04-07T11:37:00Z"/>
        </w:rPr>
      </w:pPr>
      <w:ins w:id="1840" w:author="Edited by ARCOM for Flo Fab" w:date="2016-04-07T11:37:00Z">
        <w:r>
          <w:rPr/>
          <w:t>Size: Match system flow capacity.</w:t>
        </w:r>
      </w:ins>
    </w:p>
    <w:p>
      <w:pPr>
        <w:pStyle w:val="PR1"/>
        <w:numPr>
          <w:ilvl w:val="4"/>
          <w:numId w:val="1"/>
        </w:numPr>
        <w:rPr>
          <w:ins w:id="1843" w:author="Edited by ARCOM for Flo Fab" w:date="2016-04-07T11:49:00Z"/>
        </w:rPr>
      </w:pPr>
      <w:ins w:id="1842" w:author="Edited by ARCOM for Flo Fab" w:date="2016-04-07T11:49:00Z">
        <w:r>
          <w:rPr/>
          <w:t>Combination Air and Sediment Separators:</w:t>
        </w:r>
      </w:ins>
    </w:p>
    <w:p>
      <w:pPr>
        <w:pStyle w:val="PR2"/>
        <w:numPr>
          <w:ilvl w:val="5"/>
          <w:numId w:val="1"/>
        </w:numPr>
        <w:spacing w:before="240" w:after="0"/>
        <w:rPr>
          <w:ins w:id="1845" w:author="Edited by ARCOM for Flo Fab" w:date="2016-04-07T11:49:00Z"/>
        </w:rPr>
      </w:pPr>
      <w:ins w:id="1844" w:author="Edited by ARCOM for Flo Fab" w:date="2016-04-07T11:49:00Z">
        <w:r>
          <w:rPr/>
          <w:t>Basis-of-Design Product: Subject to compliance with requirements, provide Flo Fab Inc; Model ADSR or comparable product by the following:</w:t>
        </w:r>
      </w:ins>
    </w:p>
    <w:p>
      <w:pPr>
        <w:pStyle w:val="PR3"/>
        <w:numPr>
          <w:ilvl w:val="6"/>
          <w:numId w:val="1"/>
        </w:numPr>
        <w:spacing w:before="240" w:after="0"/>
        <w:rPr>
          <w:ins w:id="1849" w:author="Edited by ARCOM for Flo Fab" w:date="2016-04-07T11:49:00Z"/>
        </w:rPr>
      </w:pPr>
      <w:ins w:id="1846" w:author="Edited by ARCOM for Flo Fab" w:date="2016-04-07T11:49:00Z">
        <w:r>
          <w:rPr/>
          <w:t>&lt;</w:t>
        </w:r>
      </w:ins>
      <w:ins w:id="1847" w:author="Edited by ARCOM for Flo Fab" w:date="2016-04-07T11:49:00Z">
        <w:r>
          <w:rPr>
            <w:b/>
          </w:rPr>
          <w:t>Insert manufacturer's name</w:t>
        </w:r>
      </w:ins>
      <w:ins w:id="1848" w:author="Edited by ARCOM for Flo Fab" w:date="2016-04-07T11:49:00Z">
        <w:r>
          <w:rPr/>
          <w:t>&gt;.</w:t>
        </w:r>
      </w:ins>
    </w:p>
    <w:p>
      <w:pPr>
        <w:pStyle w:val="PR2"/>
        <w:numPr>
          <w:ilvl w:val="5"/>
          <w:numId w:val="1"/>
        </w:numPr>
        <w:spacing w:before="240" w:after="0"/>
        <w:rPr>
          <w:ins w:id="1859" w:author="Edited by ARCOM for Flo Fab" w:date="2016-04-07T11:49:00Z"/>
        </w:rPr>
      </w:pPr>
      <w:ins w:id="1850" w:author="Edited by ARCOM for Flo Fab" w:date="2016-04-07T11:49:00Z">
        <w:r>
          <w:rPr/>
          <w:t xml:space="preserve">Tank: Welded steel; ASME constructed and labeled for </w:t>
        </w:r>
      </w:ins>
      <w:ins w:id="1851" w:author="Edited by ARCOM for Flo Fab" w:date="2016-04-07T11:49:00Z">
        <w:r>
          <w:rPr>
            <w:rStyle w:val="IP"/>
          </w:rPr>
          <w:t>125-psig</w:t>
        </w:r>
      </w:ins>
      <w:ins w:id="1852" w:author="Edited by ARCOM for Flo Fab" w:date="2016-04-07T11:49:00Z">
        <w:r>
          <w:rPr/>
          <w:t xml:space="preserve"> </w:t>
        </w:r>
      </w:ins>
      <w:ins w:id="1853" w:author="Edited by ARCOM for Flo Fab" w:date="2016-04-07T11:49:00Z">
        <w:r>
          <w:rPr>
            <w:rStyle w:val="SI"/>
          </w:rPr>
          <w:t>(860-kPa)</w:t>
        </w:r>
      </w:ins>
      <w:ins w:id="1854" w:author="Edited by ARCOM for Flo Fab" w:date="2016-04-07T11:49:00Z">
        <w:r>
          <w:rPr/>
          <w:t xml:space="preserve"> minimum working pressure and </w:t>
        </w:r>
      </w:ins>
      <w:ins w:id="1855" w:author="Edited by ARCOM for Flo Fab" w:date="2016-04-07T11:49:00Z">
        <w:r>
          <w:rPr>
            <w:rStyle w:val="IP"/>
          </w:rPr>
          <w:t>250 deg F</w:t>
        </w:r>
      </w:ins>
      <w:ins w:id="1856" w:author="Edited by ARCOM for Flo Fab" w:date="2016-04-07T11:49:00Z">
        <w:r>
          <w:rPr/>
          <w:t xml:space="preserve"> </w:t>
        </w:r>
      </w:ins>
      <w:ins w:id="1857" w:author="Edited by ARCOM for Flo Fab" w:date="2016-04-07T11:49:00Z">
        <w:r>
          <w:rPr>
            <w:rStyle w:val="SI"/>
          </w:rPr>
          <w:t>(121 deg C)</w:t>
        </w:r>
      </w:ins>
      <w:ins w:id="1858" w:author="Edited by ARCOM for Flo Fab" w:date="2016-04-07T11:49:00Z">
        <w:r>
          <w:rPr/>
          <w:t xml:space="preserve"> maximum operating temperature.</w:t>
        </w:r>
      </w:ins>
    </w:p>
    <w:p>
      <w:pPr>
        <w:pStyle w:val="PR2"/>
        <w:numPr>
          <w:ilvl w:val="5"/>
          <w:numId w:val="1"/>
        </w:numPr>
        <w:rPr>
          <w:ins w:id="1861" w:author="Edited by ARCOM for Flo Fab" w:date="2016-04-07T11:49:00Z"/>
        </w:rPr>
      </w:pPr>
      <w:ins w:id="1860" w:author="Edited by ARCOM for Flo Fab" w:date="2016-04-07T11:49:00Z">
        <w:r>
          <w:rPr/>
          <w:t>Coalescing Medium: Stainless steel.</w:t>
        </w:r>
      </w:ins>
    </w:p>
    <w:p>
      <w:pPr>
        <w:pStyle w:val="PR2"/>
        <w:numPr>
          <w:ilvl w:val="5"/>
          <w:numId w:val="1"/>
        </w:numPr>
        <w:rPr>
          <w:ins w:id="1871" w:author="Edited by ARCOM for Flo Fab" w:date="2016-04-07T11:49:00Z"/>
        </w:rPr>
      </w:pPr>
      <w:ins w:id="1862" w:author="Edited by ARCOM for Flo Fab" w:date="2016-04-07T11:49:00Z">
        <w:r>
          <w:rPr/>
          <w:t xml:space="preserve">End Inlet and Outlet Connections: Threaded for </w:t>
        </w:r>
      </w:ins>
      <w:ins w:id="1863" w:author="Edited by ARCOM for Flo Fab" w:date="2016-04-07T11:49:00Z">
        <w:r>
          <w:rPr>
            <w:rStyle w:val="IP"/>
          </w:rPr>
          <w:t>NPS 2</w:t>
        </w:r>
      </w:ins>
      <w:ins w:id="1864" w:author="Edited by ARCOM for Flo Fab" w:date="2016-04-07T11:49:00Z">
        <w:r>
          <w:rPr/>
          <w:t xml:space="preserve"> </w:t>
        </w:r>
      </w:ins>
      <w:ins w:id="1865" w:author="Edited by ARCOM for Flo Fab" w:date="2016-04-07T11:49:00Z">
        <w:r>
          <w:rPr>
            <w:rStyle w:val="SI"/>
          </w:rPr>
          <w:t>(DN 50)</w:t>
        </w:r>
      </w:ins>
      <w:ins w:id="1866" w:author="Edited by ARCOM for Flo Fab" w:date="2016-04-07T11:49:00Z">
        <w:r>
          <w:rPr/>
          <w:t xml:space="preserve"> and smaller; flanged connections for </w:t>
        </w:r>
      </w:ins>
      <w:ins w:id="1867" w:author="Edited by ARCOM for Flo Fab" w:date="2016-04-07T11:49:00Z">
        <w:r>
          <w:rPr>
            <w:rStyle w:val="IP"/>
          </w:rPr>
          <w:t>NPS 2-1/2</w:t>
        </w:r>
      </w:ins>
      <w:ins w:id="1868" w:author="Edited by ARCOM for Flo Fab" w:date="2016-04-07T11:49:00Z">
        <w:r>
          <w:rPr/>
          <w:t xml:space="preserve"> </w:t>
        </w:r>
      </w:ins>
      <w:ins w:id="1869" w:author="Edited by ARCOM for Flo Fab" w:date="2016-04-07T11:49:00Z">
        <w:r>
          <w:rPr>
            <w:rStyle w:val="SI"/>
          </w:rPr>
          <w:t>(DN 65)</w:t>
        </w:r>
      </w:ins>
      <w:ins w:id="1870" w:author="Edited by ARCOM for Flo Fab" w:date="2016-04-07T11:49:00Z">
        <w:r>
          <w:rPr/>
          <w:t xml:space="preserve"> and larger.</w:t>
        </w:r>
      </w:ins>
    </w:p>
    <w:p>
      <w:pPr>
        <w:pStyle w:val="PR2"/>
        <w:numPr>
          <w:ilvl w:val="5"/>
          <w:numId w:val="1"/>
        </w:numPr>
        <w:rPr>
          <w:ins w:id="1875" w:author="Edited by ARCOM for Flo Fab" w:date="2016-04-07T11:49:00Z"/>
        </w:rPr>
      </w:pPr>
      <w:ins w:id="1872" w:author="Edited by ARCOM for Flo Fab" w:date="2016-04-07T11:49:00Z">
        <w:r>
          <w:rPr/>
          <w:t xml:space="preserve">Vent </w:t>
        </w:r>
      </w:ins>
      <w:ins w:id="1873" w:author="Edited by ARCOM for Flo Fab" w:date="2016-04-07T11:51:00Z">
        <w:r>
          <w:rPr/>
          <w:t>C</w:t>
        </w:r>
      </w:ins>
      <w:ins w:id="1874" w:author="Edited by ARCOM for Flo Fab" w:date="2016-04-07T11:49:00Z">
        <w:r>
          <w:rPr/>
          <w:t>onnection: Threaded.</w:t>
        </w:r>
      </w:ins>
    </w:p>
    <w:p>
      <w:pPr>
        <w:pStyle w:val="PR2"/>
        <w:numPr>
          <w:ilvl w:val="5"/>
          <w:numId w:val="1"/>
        </w:numPr>
        <w:rPr>
          <w:ins w:id="1877" w:author="Edited by ARCOM for Flo Fab" w:date="2016-04-07T11:49:00Z"/>
        </w:rPr>
      </w:pPr>
      <w:ins w:id="1876" w:author="Edited by ARCOM for Flo Fab" w:date="2016-04-07T11:49:00Z">
        <w:r>
          <w:rPr/>
          <w:t>Blowdown Connection: Threaded.</w:t>
        </w:r>
      </w:ins>
    </w:p>
    <w:p>
      <w:pPr>
        <w:pStyle w:val="PR2"/>
        <w:numPr>
          <w:ilvl w:val="5"/>
          <w:numId w:val="1"/>
        </w:numPr>
        <w:rPr>
          <w:ins w:id="1881" w:author="Edited by ARCOM for Flo Fab" w:date="2016-04-07T11:49:00Z"/>
        </w:rPr>
      </w:pPr>
      <w:ins w:id="1878" w:author="Edited by ARCOM for Flo Fab" w:date="2016-04-07T11:49:00Z">
        <w:r>
          <w:rPr/>
          <w:t>Skim Valve</w:t>
        </w:r>
      </w:ins>
      <w:ins w:id="1879" w:author="Edited by ARCOM for Flo Fab" w:date="2016-04-07T12:15:00Z">
        <w:r>
          <w:rPr/>
          <w:t xml:space="preserve"> Connection</w:t>
        </w:r>
      </w:ins>
      <w:ins w:id="1880" w:author="Edited by ARCOM for Flo Fab" w:date="2016-04-07T11:49:00Z">
        <w:r>
          <w:rPr/>
          <w:t>: Threaded.</w:t>
        </w:r>
      </w:ins>
    </w:p>
    <w:p>
      <w:pPr>
        <w:pStyle w:val="PR2"/>
        <w:numPr>
          <w:ilvl w:val="5"/>
          <w:numId w:val="1"/>
        </w:numPr>
        <w:rPr>
          <w:ins w:id="1883" w:author="Edited by ARCOM for Flo Fab" w:date="2016-04-07T11:49:00Z"/>
        </w:rPr>
      </w:pPr>
      <w:ins w:id="1882" w:author="Edited by ARCOM for Flo Fab" w:date="2016-04-07T11:49:00Z">
        <w:r>
          <w:rPr/>
          <w:t>Head: Removable.</w:t>
        </w:r>
      </w:ins>
    </w:p>
    <w:p>
      <w:pPr>
        <w:pStyle w:val="PR2"/>
        <w:numPr>
          <w:ilvl w:val="5"/>
          <w:numId w:val="1"/>
        </w:numPr>
        <w:rPr>
          <w:ins w:id="1885" w:author="Edited by ARCOM for Flo Fab" w:date="2016-04-07T11:49:00Z"/>
        </w:rPr>
      </w:pPr>
      <w:ins w:id="1884" w:author="Edited by ARCOM for Flo Fab" w:date="2016-04-07T11:49:00Z">
        <w:r>
          <w:rPr/>
          <w:t>Size: Match system flow capacity.</w:t>
        </w:r>
      </w:ins>
    </w:p>
    <w:p>
      <w:pPr>
        <w:pStyle w:val="PR1"/>
        <w:numPr>
          <w:ilvl w:val="4"/>
          <w:numId w:val="1"/>
        </w:numPr>
        <w:rPr>
          <w:ins w:id="1893" w:author="Edited by ARCOM for Flo Fab" w:date="2016-04-07T12:59:00Z"/>
        </w:rPr>
      </w:pPr>
      <w:ins w:id="1886" w:author="Edited by ARCOM for Flo Fab" w:date="2016-04-07T12:59:00Z">
        <w:r>
          <w:rPr/>
          <w:t xml:space="preserve">Chemical Bypass Feeder: Steel, with corrosion-resistant exterior coating, minimum </w:t>
        </w:r>
      </w:ins>
      <w:ins w:id="1887" w:author="Edited by ARCOM for Flo Fab" w:date="2016-04-07T12:59:00Z">
        <w:r>
          <w:rPr>
            <w:rStyle w:val="IP"/>
          </w:rPr>
          <w:t>3-1/2-inch</w:t>
        </w:r>
      </w:ins>
      <w:ins w:id="1888" w:author="Edited by ARCOM for Flo Fab" w:date="2016-04-07T12:59:00Z">
        <w:r>
          <w:rPr>
            <w:rStyle w:val="SI"/>
          </w:rPr>
          <w:t xml:space="preserve"> (89-mm)</w:t>
        </w:r>
      </w:ins>
      <w:ins w:id="1889" w:author="Edited by ARCOM for Flo Fab" w:date="2016-04-07T12:59:00Z">
        <w:r>
          <w:rPr/>
          <w:t xml:space="preserve"> fill opening in the top, and </w:t>
        </w:r>
      </w:ins>
      <w:ins w:id="1890" w:author="Edited by ARCOM for Flo Fab" w:date="2016-04-07T12:59:00Z">
        <w:r>
          <w:rPr>
            <w:rStyle w:val="IP"/>
          </w:rPr>
          <w:t>NPS 3/4</w:t>
        </w:r>
      </w:ins>
      <w:ins w:id="1891" w:author="Edited by ARCOM for Flo Fab" w:date="2016-04-07T12:59:00Z">
        <w:r>
          <w:rPr>
            <w:rStyle w:val="SI"/>
          </w:rPr>
          <w:t xml:space="preserve"> (DN 20)</w:t>
        </w:r>
      </w:ins>
      <w:ins w:id="1892" w:author="Edited by ARCOM for Flo Fab" w:date="2016-04-07T12:59:00Z">
        <w:r>
          <w:rPr/>
          <w:t xml:space="preserve"> bottom inlet and top side outlet. Quarter turn or threaded fill cap with gasket seal and diaphragm to lock the top on the feeder when exposed to system pressure in the vessel.</w:t>
        </w:r>
      </w:ins>
    </w:p>
    <w:p>
      <w:pPr>
        <w:pStyle w:val="PR2"/>
        <w:numPr>
          <w:ilvl w:val="5"/>
          <w:numId w:val="1"/>
        </w:numPr>
        <w:spacing w:before="240" w:after="0"/>
        <w:rPr>
          <w:ins w:id="1903" w:author="Edited by ARCOM for Flo Fab" w:date="2016-04-07T12:59:00Z"/>
        </w:rPr>
      </w:pPr>
      <w:ins w:id="1894" w:author="Edited by ARCOM for Flo Fab" w:date="2016-04-07T12:59:00Z">
        <w:r>
          <w:rPr/>
          <w:t>Capacity: [</w:t>
        </w:r>
      </w:ins>
      <w:ins w:id="1895" w:author="Edited by ARCOM for Flo Fab" w:date="2016-04-07T12:59:00Z">
        <w:r>
          <w:rPr>
            <w:rStyle w:val="IP"/>
            <w:b/>
          </w:rPr>
          <w:t>2 gal.</w:t>
        </w:r>
      </w:ins>
      <w:ins w:id="1896" w:author="Edited by ARCOM for Flo Fab" w:date="2016-04-07T12:59:00Z">
        <w:r>
          <w:rPr>
            <w:rStyle w:val="SI"/>
            <w:b/>
          </w:rPr>
          <w:t xml:space="preserve"> (7.6 L)</w:t>
        </w:r>
      </w:ins>
      <w:ins w:id="1897" w:author="Edited by ARCOM for Flo Fab" w:date="2016-04-07T12:59:00Z">
        <w:r>
          <w:rPr/>
          <w:t>] [</w:t>
        </w:r>
      </w:ins>
      <w:ins w:id="1898" w:author="Edited by ARCOM for Flo Fab" w:date="2016-04-07T12:59:00Z">
        <w:r>
          <w:rPr>
            <w:rStyle w:val="IP"/>
            <w:b/>
          </w:rPr>
          <w:t>5 gal.</w:t>
        </w:r>
      </w:ins>
      <w:ins w:id="1899" w:author="Edited by ARCOM for Flo Fab" w:date="2016-04-07T12:59:00Z">
        <w:r>
          <w:rPr>
            <w:rStyle w:val="SI"/>
            <w:b/>
          </w:rPr>
          <w:t xml:space="preserve"> (19 L)</w:t>
        </w:r>
      </w:ins>
      <w:ins w:id="1900" w:author="Edited by ARCOM for Flo Fab" w:date="2016-04-07T12:59:00Z">
        <w:r>
          <w:rPr/>
          <w:t>] &lt;</w:t>
        </w:r>
      </w:ins>
      <w:ins w:id="1901" w:author="Edited by ARCOM for Flo Fab" w:date="2016-04-07T12:59:00Z">
        <w:r>
          <w:rPr>
            <w:b/>
          </w:rPr>
          <w:t>Insert value</w:t>
        </w:r>
      </w:ins>
      <w:ins w:id="1902" w:author="Edited by ARCOM for Flo Fab" w:date="2016-04-07T12:59:00Z">
        <w:r>
          <w:rPr/>
          <w:t>&gt;.</w:t>
        </w:r>
      </w:ins>
    </w:p>
    <w:p>
      <w:pPr>
        <w:pStyle w:val="PR2"/>
        <w:numPr>
          <w:ilvl w:val="5"/>
          <w:numId w:val="1"/>
        </w:numPr>
        <w:rPr>
          <w:ins w:id="1916" w:author="Edited by ARCOM for Flo Fab" w:date="2016-04-07T12:59:00Z"/>
        </w:rPr>
      </w:pPr>
      <w:ins w:id="1904" w:author="Edited by ARCOM for Flo Fab" w:date="2016-04-07T12:59:00Z">
        <w:r>
          <w:rPr/>
          <w:t>Minimum Working Pressure: [</w:t>
        </w:r>
      </w:ins>
      <w:ins w:id="1905" w:author="Edited by ARCOM for Flo Fab" w:date="2016-04-07T12:59:00Z">
        <w:r>
          <w:rPr>
            <w:rStyle w:val="IP"/>
            <w:b/>
          </w:rPr>
          <w:t>125 psig</w:t>
        </w:r>
      </w:ins>
      <w:ins w:id="1906" w:author="Edited by ARCOM for Flo Fab" w:date="2016-04-07T12:59:00Z">
        <w:r>
          <w:rPr>
            <w:rStyle w:val="SI"/>
            <w:b/>
          </w:rPr>
          <w:t xml:space="preserve"> (860 kPa)</w:t>
        </w:r>
      </w:ins>
      <w:ins w:id="1907" w:author="Edited by ARCOM for Flo Fab" w:date="2016-04-07T12:59:00Z">
        <w:r>
          <w:rPr/>
          <w:t>] [</w:t>
        </w:r>
      </w:ins>
      <w:ins w:id="1908" w:author="Edited by ARCOM for Flo Fab" w:date="2016-04-07T12:59:00Z">
        <w:r>
          <w:rPr>
            <w:rStyle w:val="IP"/>
            <w:b/>
          </w:rPr>
          <w:t>175 psig</w:t>
        </w:r>
      </w:ins>
      <w:ins w:id="1909" w:author="Edited by ARCOM for Flo Fab" w:date="2016-04-07T12:59:00Z">
        <w:r>
          <w:rPr>
            <w:rStyle w:val="SI"/>
            <w:b/>
          </w:rPr>
          <w:t xml:space="preserve"> (1210 kPa)</w:t>
        </w:r>
      </w:ins>
      <w:ins w:id="1910" w:author="Edited by ARCOM for Flo Fab" w:date="2016-04-07T12:59:00Z">
        <w:r>
          <w:rPr/>
          <w:t>] [</w:t>
        </w:r>
      </w:ins>
      <w:ins w:id="1911" w:author="Edited by ARCOM for Flo Fab" w:date="2016-04-07T12:59:00Z">
        <w:r>
          <w:rPr>
            <w:rStyle w:val="IP"/>
            <w:b/>
          </w:rPr>
          <w:t>300 psig</w:t>
        </w:r>
      </w:ins>
      <w:ins w:id="1912" w:author="Edited by ARCOM for Flo Fab" w:date="2016-04-07T12:59:00Z">
        <w:r>
          <w:rPr>
            <w:rStyle w:val="SI"/>
            <w:b/>
          </w:rPr>
          <w:t xml:space="preserve"> (2068 kPa)</w:t>
        </w:r>
      </w:ins>
      <w:ins w:id="1913" w:author="Edited by ARCOM for Flo Fab" w:date="2016-04-07T12:59:00Z">
        <w:r>
          <w:rPr/>
          <w:t>] &lt;</w:t>
        </w:r>
      </w:ins>
      <w:ins w:id="1914" w:author="Edited by ARCOM for Flo Fab" w:date="2016-04-07T12:59:00Z">
        <w:r>
          <w:rPr>
            <w:b/>
          </w:rPr>
          <w:t>Insert value</w:t>
        </w:r>
      </w:ins>
      <w:ins w:id="1915" w:author="Edited by ARCOM for Flo Fab" w:date="2016-04-07T12:59:00Z">
        <w:r>
          <w:rPr/>
          <w:t>&gt;.</w:t>
        </w:r>
      </w:ins>
    </w:p>
    <w:p>
      <w:pPr>
        <w:pStyle w:val="PR1"/>
        <w:numPr>
          <w:ilvl w:val="4"/>
          <w:numId w:val="1"/>
        </w:numPr>
        <w:rPr>
          <w:ins w:id="1918" w:author="Edited by ARCOM for Flo Fab" w:date="2016-05-04T08:33:00Z"/>
        </w:rPr>
      </w:pPr>
      <w:ins w:id="1917" w:author="Edited by ARCOM for Flo Fab" w:date="2016-05-04T08:33:00Z">
        <w:r>
          <w:rPr/>
          <w:t xml:space="preserve">Cooling Towers: Refer to Division 23 Sections for cooling towers. </w:t>
        </w:r>
      </w:ins>
    </w:p>
    <w:p>
      <w:pPr>
        <w:pStyle w:val="PR1"/>
        <w:numPr>
          <w:ilvl w:val="4"/>
          <w:numId w:val="1"/>
        </w:numPr>
        <w:rPr>
          <w:ins w:id="1922" w:author="Edited by ARCOM for Flo Fab" w:date="2016-05-04T08:33:00Z"/>
        </w:rPr>
      </w:pPr>
      <w:ins w:id="1919" w:author="Edited by ARCOM for Flo Fab" w:date="2016-05-04T08:33:00Z">
        <w:r>
          <w:rPr/>
          <w:t xml:space="preserve">Boilers: </w:t>
        </w:r>
      </w:ins>
      <w:ins w:id="1920" w:author="Edited by ARCOM for Flo Fab" w:date="2016-05-04T08:35:00Z">
        <w:r>
          <w:rPr/>
          <w:t xml:space="preserve">Refer to Division 23 Sections for boilers. </w:t>
        </w:r>
      </w:ins>
      <w:ins w:id="1921" w:author="Edited by ARCOM for Flo Fab" w:date="2016-05-04T08:33:00Z">
        <w:r>
          <w:rPr/>
          <w:t xml:space="preserve"> </w:t>
        </w:r>
      </w:ins>
    </w:p>
    <w:p>
      <w:pPr>
        <w:pStyle w:val="PR1"/>
        <w:numPr>
          <w:ilvl w:val="4"/>
          <w:numId w:val="1"/>
        </w:numPr>
        <w:rPr>
          <w:ins w:id="1925" w:author="Edited by ARCOM for Flo Fab" w:date="2016-05-04T08:33:00Z"/>
        </w:rPr>
      </w:pPr>
      <w:ins w:id="1923" w:author="Edited by ARCOM for Flo Fab" w:date="2016-05-04T08:33:00Z">
        <w:r>
          <w:rPr/>
          <w:t xml:space="preserve">Chillers: </w:t>
        </w:r>
      </w:ins>
      <w:ins w:id="1924" w:author="Edited by ARCOM for Flo Fab" w:date="2016-05-04T08:35:00Z">
        <w:r>
          <w:rPr/>
          <w:t>Refer to Division 23 Sections for chillers.</w:t>
        </w:r>
      </w:ins>
    </w:p>
    <w:p>
      <w:pPr>
        <w:pStyle w:val="PR1"/>
        <w:numPr>
          <w:ilvl w:val="4"/>
          <w:numId w:val="1"/>
        </w:numPr>
        <w:rPr>
          <w:ins w:id="1928" w:author="Edited by ARCOM for Flo Fab" w:date="2016-04-04T11:19:00Z"/>
        </w:rPr>
      </w:pPr>
      <w:ins w:id="1926" w:author="Edited by ARCOM for Flo Fab" w:date="2016-04-07T14:47:00Z">
        <w:r>
          <w:rPr/>
          <w:t xml:space="preserve">Shut Off </w:t>
        </w:r>
      </w:ins>
      <w:ins w:id="1927" w:author="Edited by ARCOM for Flo Fab" w:date="2016-04-04T11:19:00Z">
        <w:r>
          <w:rPr/>
          <w:t>Valves:</w:t>
        </w:r>
      </w:ins>
    </w:p>
    <w:p>
      <w:pPr>
        <w:pStyle w:val="PR2"/>
        <w:numPr>
          <w:ilvl w:val="5"/>
          <w:numId w:val="1"/>
        </w:numPr>
        <w:spacing w:before="240" w:after="0"/>
        <w:rPr>
          <w:ins w:id="1930" w:author="Edited by ARCOM for Flo Fab" w:date="2016-04-07T13:26:00Z"/>
        </w:rPr>
      </w:pPr>
      <w:ins w:id="1929" w:author="Edited by ARCOM for Flo Fab" w:date="2016-04-07T13:26:00Z">
        <w:r>
          <w:rPr/>
          <w:t>Bronze Ball Valves, Two-Piece with Full Port and Stainless-Steel Trim:</w:t>
        </w:r>
      </w:ins>
    </w:p>
    <w:p>
      <w:pPr>
        <w:pStyle w:val="PR3"/>
        <w:numPr>
          <w:ilvl w:val="6"/>
          <w:numId w:val="1"/>
        </w:numPr>
        <w:spacing w:before="240" w:after="0"/>
        <w:rPr>
          <w:ins w:id="1932" w:author="Edited by ARCOM for Flo Fab" w:date="2016-04-07T13:26:00Z"/>
        </w:rPr>
      </w:pPr>
      <w:ins w:id="1931" w:author="Edited by ARCOM for Flo Fab" w:date="2016-04-07T13:26:00Z">
        <w:r>
          <w:rPr/>
          <w:t>Standard: MSS SP-110.</w:t>
        </w:r>
      </w:ins>
    </w:p>
    <w:p>
      <w:pPr>
        <w:pStyle w:val="PR3"/>
        <w:numPr>
          <w:ilvl w:val="6"/>
          <w:numId w:val="1"/>
        </w:numPr>
        <w:rPr>
          <w:ins w:id="1937" w:author="Edited by ARCOM for Flo Fab" w:date="2016-04-07T13:26:00Z"/>
        </w:rPr>
      </w:pPr>
      <w:ins w:id="1933" w:author="Edited by ARCOM for Flo Fab" w:date="2016-04-07T13:26:00Z">
        <w:r>
          <w:rPr/>
          <w:t xml:space="preserve">SWP Rating: </w:t>
        </w:r>
      </w:ins>
      <w:ins w:id="1934" w:author="Edited by ARCOM for Flo Fab" w:date="2016-04-07T13:26:00Z">
        <w:r>
          <w:rPr>
            <w:rStyle w:val="IP"/>
          </w:rPr>
          <w:t>150 psig</w:t>
        </w:r>
      </w:ins>
      <w:ins w:id="1935" w:author="Edited by ARCOM for Flo Fab" w:date="2016-04-07T13:26:00Z">
        <w:r>
          <w:rPr>
            <w:rStyle w:val="SI"/>
          </w:rPr>
          <w:t xml:space="preserve"> (1035 kPa)</w:t>
        </w:r>
      </w:ins>
      <w:ins w:id="1936" w:author="Edited by ARCOM for Flo Fab" w:date="2016-04-07T13:26:00Z">
        <w:r>
          <w:rPr/>
          <w:t>.</w:t>
        </w:r>
      </w:ins>
    </w:p>
    <w:p>
      <w:pPr>
        <w:pStyle w:val="PR3"/>
        <w:numPr>
          <w:ilvl w:val="6"/>
          <w:numId w:val="1"/>
        </w:numPr>
        <w:rPr>
          <w:ins w:id="1942" w:author="Edited by ARCOM for Flo Fab" w:date="2016-04-07T13:26:00Z"/>
        </w:rPr>
      </w:pPr>
      <w:ins w:id="1938" w:author="Edited by ARCOM for Flo Fab" w:date="2016-04-07T13:26:00Z">
        <w:r>
          <w:rPr/>
          <w:t xml:space="preserve">CWP Rating: </w:t>
        </w:r>
      </w:ins>
      <w:ins w:id="1939" w:author="Edited by ARCOM for Flo Fab" w:date="2016-04-07T13:26:00Z">
        <w:r>
          <w:rPr>
            <w:rStyle w:val="IP"/>
          </w:rPr>
          <w:t>600 psig</w:t>
        </w:r>
      </w:ins>
      <w:ins w:id="1940" w:author="Edited by ARCOM for Flo Fab" w:date="2016-04-07T13:26:00Z">
        <w:r>
          <w:rPr>
            <w:rStyle w:val="SI"/>
          </w:rPr>
          <w:t xml:space="preserve"> (4140 kPa)</w:t>
        </w:r>
      </w:ins>
      <w:ins w:id="1941" w:author="Edited by ARCOM for Flo Fab" w:date="2016-04-07T13:26:00Z">
        <w:r>
          <w:rPr/>
          <w:t>.</w:t>
        </w:r>
      </w:ins>
    </w:p>
    <w:p>
      <w:pPr>
        <w:pStyle w:val="PR3"/>
        <w:numPr>
          <w:ilvl w:val="6"/>
          <w:numId w:val="1"/>
        </w:numPr>
        <w:rPr>
          <w:ins w:id="1944" w:author="Edited by ARCOM for Flo Fab" w:date="2016-04-07T13:26:00Z"/>
        </w:rPr>
      </w:pPr>
      <w:ins w:id="1943" w:author="Edited by ARCOM for Flo Fab" w:date="2016-04-07T13:26:00Z">
        <w:r>
          <w:rPr/>
          <w:t>Body Design: Two piece.</w:t>
        </w:r>
      </w:ins>
    </w:p>
    <w:p>
      <w:pPr>
        <w:pStyle w:val="PR3"/>
        <w:numPr>
          <w:ilvl w:val="6"/>
          <w:numId w:val="1"/>
        </w:numPr>
        <w:rPr>
          <w:ins w:id="1946" w:author="Edited by ARCOM for Flo Fab" w:date="2016-04-07T13:26:00Z"/>
        </w:rPr>
      </w:pPr>
      <w:ins w:id="1945" w:author="Edited by ARCOM for Flo Fab" w:date="2016-04-07T13:26:00Z">
        <w:r>
          <w:rPr/>
          <w:t>Body Material: Bronze.</w:t>
        </w:r>
      </w:ins>
    </w:p>
    <w:p>
      <w:pPr>
        <w:pStyle w:val="PR3"/>
        <w:numPr>
          <w:ilvl w:val="6"/>
          <w:numId w:val="1"/>
        </w:numPr>
        <w:rPr>
          <w:ins w:id="1948" w:author="Edited by ARCOM for Flo Fab" w:date="2016-04-07T13:26:00Z"/>
        </w:rPr>
      </w:pPr>
      <w:ins w:id="1947" w:author="Edited by ARCOM for Flo Fab" w:date="2016-04-07T13:26:00Z">
        <w:r>
          <w:rPr/>
          <w:t>Ends: Threaded.</w:t>
        </w:r>
      </w:ins>
    </w:p>
    <w:p>
      <w:pPr>
        <w:pStyle w:val="PR3"/>
        <w:numPr>
          <w:ilvl w:val="6"/>
          <w:numId w:val="1"/>
        </w:numPr>
        <w:rPr>
          <w:ins w:id="1950" w:author="Edited by ARCOM for Flo Fab" w:date="2016-04-07T13:26:00Z"/>
        </w:rPr>
      </w:pPr>
      <w:ins w:id="1949" w:author="Edited by ARCOM for Flo Fab" w:date="2016-04-07T13:26:00Z">
        <w:r>
          <w:rPr/>
          <w:t>Seats: PTFE.</w:t>
        </w:r>
      </w:ins>
    </w:p>
    <w:p>
      <w:pPr>
        <w:pStyle w:val="PR3"/>
        <w:numPr>
          <w:ilvl w:val="6"/>
          <w:numId w:val="1"/>
        </w:numPr>
        <w:rPr>
          <w:ins w:id="1952" w:author="Edited by ARCOM for Flo Fab" w:date="2016-04-07T13:26:00Z"/>
        </w:rPr>
      </w:pPr>
      <w:ins w:id="1951" w:author="Edited by ARCOM for Flo Fab" w:date="2016-04-07T13:26:00Z">
        <w:r>
          <w:rPr/>
          <w:t>Stem: Stainless steel.</w:t>
        </w:r>
      </w:ins>
    </w:p>
    <w:p>
      <w:pPr>
        <w:pStyle w:val="PR3"/>
        <w:numPr>
          <w:ilvl w:val="6"/>
          <w:numId w:val="1"/>
        </w:numPr>
        <w:rPr>
          <w:ins w:id="1954" w:author="Edited by ARCOM for Flo Fab" w:date="2016-04-07T13:26:00Z"/>
        </w:rPr>
      </w:pPr>
      <w:ins w:id="1953" w:author="Edited by ARCOM for Flo Fab" w:date="2016-04-07T13:26:00Z">
        <w:r>
          <w:rPr/>
          <w:t>Ball: Stainless steel, vented.</w:t>
        </w:r>
      </w:ins>
    </w:p>
    <w:p>
      <w:pPr>
        <w:pStyle w:val="PR3"/>
        <w:numPr>
          <w:ilvl w:val="6"/>
          <w:numId w:val="1"/>
        </w:numPr>
        <w:rPr>
          <w:ins w:id="1956" w:author="Edited by ARCOM for Flo Fab" w:date="2016-04-07T13:26:00Z"/>
        </w:rPr>
      </w:pPr>
      <w:ins w:id="1955" w:author="Edited by ARCOM for Flo Fab" w:date="2016-04-07T13:26:00Z">
        <w:r>
          <w:rPr/>
          <w:t>Port: Full.</w:t>
        </w:r>
      </w:ins>
    </w:p>
    <w:p>
      <w:pPr>
        <w:pStyle w:val="PR2"/>
        <w:numPr>
          <w:ilvl w:val="5"/>
          <w:numId w:val="1"/>
        </w:numPr>
        <w:spacing w:before="240" w:after="0"/>
        <w:rPr>
          <w:ins w:id="1958" w:author="Edited by ARCOM for Flo Fab" w:date="2016-04-07T13:08:00Z"/>
        </w:rPr>
      </w:pPr>
      <w:ins w:id="1957" w:author="Edited by ARCOM for Flo Fab" w:date="2016-04-07T13:08:00Z">
        <w:r>
          <w:rPr/>
          <w:t>Iron, Single-Flange Butterfly Valves with Stainless-Steel Disc:</w:t>
        </w:r>
      </w:ins>
    </w:p>
    <w:p>
      <w:pPr>
        <w:pStyle w:val="PR3"/>
        <w:numPr>
          <w:ilvl w:val="6"/>
          <w:numId w:val="1"/>
        </w:numPr>
        <w:spacing w:before="240" w:after="0"/>
        <w:rPr>
          <w:ins w:id="1960" w:author="Edited by ARCOM for Flo Fab" w:date="2016-04-07T13:10:00Z"/>
        </w:rPr>
      </w:pPr>
      <w:ins w:id="1959" w:author="Edited by ARCOM for Flo Fab" w:date="2016-04-07T13:10:00Z">
        <w:r>
          <w:rPr/>
          <w:t>Basis-of-Design Product: Subject to compliance with requirements, provide Flo Fab Inc; Series LBFVZ or comparable product by the following:</w:t>
        </w:r>
      </w:ins>
    </w:p>
    <w:p>
      <w:pPr>
        <w:pStyle w:val="PR4"/>
        <w:numPr>
          <w:ilvl w:val="7"/>
          <w:numId w:val="1"/>
        </w:numPr>
        <w:spacing w:before="240" w:after="0"/>
        <w:rPr>
          <w:ins w:id="1964" w:author="Edited by ARCOM for Flo Fab" w:date="2016-04-07T13:10:00Z"/>
        </w:rPr>
      </w:pPr>
      <w:ins w:id="1961" w:author="Edited by ARCOM for Flo Fab" w:date="2016-04-07T13:10:00Z">
        <w:r>
          <w:rPr/>
          <w:t>&lt;</w:t>
        </w:r>
      </w:ins>
      <w:ins w:id="1962" w:author="Edited by ARCOM for Flo Fab" w:date="2016-04-07T13:10:00Z">
        <w:r>
          <w:rPr>
            <w:b/>
          </w:rPr>
          <w:t>Insert manufacturer's name</w:t>
        </w:r>
      </w:ins>
      <w:ins w:id="1963" w:author="Edited by ARCOM for Flo Fab" w:date="2016-04-07T13:10:00Z">
        <w:r>
          <w:rPr/>
          <w:t>&gt;.</w:t>
        </w:r>
      </w:ins>
    </w:p>
    <w:p>
      <w:pPr>
        <w:pStyle w:val="PR3"/>
        <w:numPr>
          <w:ilvl w:val="6"/>
          <w:numId w:val="1"/>
        </w:numPr>
        <w:spacing w:before="240" w:after="0"/>
        <w:rPr>
          <w:ins w:id="1966" w:author="Edited by ARCOM for Flo Fab" w:date="2016-04-07T13:08:00Z"/>
        </w:rPr>
      </w:pPr>
      <w:ins w:id="1965" w:author="Edited by ARCOM for Flo Fab" w:date="2016-04-07T13:08:00Z">
        <w:r>
          <w:rPr/>
          <w:t>Standard: MSS SP-67, Type I.</w:t>
        </w:r>
      </w:ins>
    </w:p>
    <w:p>
      <w:pPr>
        <w:pStyle w:val="PR3"/>
        <w:numPr>
          <w:ilvl w:val="6"/>
          <w:numId w:val="1"/>
        </w:numPr>
        <w:rPr>
          <w:ins w:id="1974" w:author="Edited by ARCOM for Flo Fab" w:date="2016-04-07T13:08:00Z"/>
        </w:rPr>
      </w:pPr>
      <w:ins w:id="1967" w:author="Edited by ARCOM for Flo Fab" w:date="2016-04-07T13:08:00Z">
        <w:r>
          <w:rPr/>
          <w:t>CWP Rating: [</w:t>
        </w:r>
      </w:ins>
      <w:ins w:id="1968" w:author="Edited by ARCOM for Flo Fab" w:date="2016-04-07T13:08:00Z">
        <w:r>
          <w:rPr>
            <w:rStyle w:val="IP"/>
            <w:b/>
          </w:rPr>
          <w:t>150 psig</w:t>
        </w:r>
      </w:ins>
      <w:ins w:id="1969" w:author="Edited by ARCOM for Flo Fab" w:date="2016-04-07T13:08:00Z">
        <w:r>
          <w:rPr>
            <w:rStyle w:val="SI"/>
            <w:b/>
          </w:rPr>
          <w:t xml:space="preserve"> (1035 kPa)</w:t>
        </w:r>
      </w:ins>
      <w:ins w:id="1970" w:author="Edited by ARCOM for Flo Fab" w:date="2016-04-07T13:08:00Z">
        <w:r>
          <w:rPr/>
          <w:t>] [</w:t>
        </w:r>
      </w:ins>
      <w:ins w:id="1971" w:author="Edited by ARCOM for Flo Fab" w:date="2016-04-07T13:08:00Z">
        <w:r>
          <w:rPr>
            <w:rStyle w:val="IP"/>
            <w:b/>
          </w:rPr>
          <w:t>200 psig</w:t>
        </w:r>
      </w:ins>
      <w:ins w:id="1972" w:author="Edited by ARCOM for Flo Fab" w:date="2016-04-07T13:08:00Z">
        <w:r>
          <w:rPr>
            <w:rStyle w:val="SI"/>
            <w:b/>
          </w:rPr>
          <w:t xml:space="preserve"> (1380 kPa)</w:t>
        </w:r>
      </w:ins>
      <w:ins w:id="1973" w:author="Edited by ARCOM for Flo Fab" w:date="2016-04-07T13:08:00Z">
        <w:r>
          <w:rPr/>
          <w:t>].</w:t>
        </w:r>
      </w:ins>
    </w:p>
    <w:p>
      <w:pPr>
        <w:pStyle w:val="PR3"/>
        <w:numPr>
          <w:ilvl w:val="6"/>
          <w:numId w:val="1"/>
        </w:numPr>
        <w:rPr>
          <w:ins w:id="1976" w:author="Edited by ARCOM for Flo Fab" w:date="2016-04-07T13:08:00Z"/>
        </w:rPr>
      </w:pPr>
      <w:ins w:id="1975" w:author="Edited by ARCOM for Flo Fab" w:date="2016-04-07T13:08:00Z">
        <w:r>
          <w:rPr/>
          <w:t>Body Design: Lug type; suitable for bidirectional dead-end service at rated pressure without use of downstream flange.</w:t>
        </w:r>
      </w:ins>
    </w:p>
    <w:p>
      <w:pPr>
        <w:pStyle w:val="PR3"/>
        <w:numPr>
          <w:ilvl w:val="6"/>
          <w:numId w:val="1"/>
        </w:numPr>
        <w:rPr>
          <w:ins w:id="1978" w:author="Edited by ARCOM for Flo Fab" w:date="2016-04-07T13:08:00Z"/>
        </w:rPr>
      </w:pPr>
      <w:ins w:id="1977" w:author="Edited by ARCOM for Flo Fab" w:date="2016-04-07T13:08:00Z">
        <w:r>
          <w:rPr/>
          <w:t>Body Material: ASTM A 126, cast iron or ASTM A 536, ductile iron.</w:t>
        </w:r>
      </w:ins>
    </w:p>
    <w:p>
      <w:pPr>
        <w:pStyle w:val="PR3"/>
        <w:numPr>
          <w:ilvl w:val="6"/>
          <w:numId w:val="1"/>
        </w:numPr>
        <w:rPr>
          <w:ins w:id="1984" w:author="Edited by ARCOM for Flo Fab" w:date="2016-04-07T13:08:00Z"/>
        </w:rPr>
      </w:pPr>
      <w:ins w:id="1979" w:author="Edited by ARCOM for Flo Fab" w:date="2016-04-07T13:08:00Z">
        <w:r>
          <w:rPr/>
          <w:t>Seat: [</w:t>
        </w:r>
      </w:ins>
      <w:ins w:id="1980" w:author="Edited by ARCOM for Flo Fab" w:date="2016-04-07T13:08:00Z">
        <w:r>
          <w:rPr>
            <w:b/>
          </w:rPr>
          <w:t>EPDM</w:t>
        </w:r>
      </w:ins>
      <w:ins w:id="1981" w:author="Edited by ARCOM for Flo Fab" w:date="2016-04-07T13:08:00Z">
        <w:r>
          <w:rPr/>
          <w:t>] [</w:t>
        </w:r>
      </w:ins>
      <w:ins w:id="1982" w:author="Edited by ARCOM for Flo Fab" w:date="2016-04-07T13:08:00Z">
        <w:r>
          <w:rPr>
            <w:b/>
          </w:rPr>
          <w:t>NBR</w:t>
        </w:r>
      </w:ins>
      <w:ins w:id="1983" w:author="Edited by ARCOM for Flo Fab" w:date="2016-04-07T13:08:00Z">
        <w:r>
          <w:rPr/>
          <w:t>].</w:t>
        </w:r>
      </w:ins>
    </w:p>
    <w:p>
      <w:pPr>
        <w:pStyle w:val="PR3"/>
        <w:numPr>
          <w:ilvl w:val="6"/>
          <w:numId w:val="1"/>
        </w:numPr>
        <w:rPr>
          <w:ins w:id="1986" w:author="Edited by ARCOM for Flo Fab" w:date="2016-04-07T13:08:00Z"/>
        </w:rPr>
      </w:pPr>
      <w:ins w:id="1985" w:author="Edited by ARCOM for Flo Fab" w:date="2016-04-07T13:08:00Z">
        <w:r>
          <w:rPr/>
          <w:t>Stem: One- or two-piece stainless steel.</w:t>
        </w:r>
      </w:ins>
    </w:p>
    <w:p>
      <w:pPr>
        <w:pStyle w:val="PR3"/>
        <w:numPr>
          <w:ilvl w:val="6"/>
          <w:numId w:val="1"/>
        </w:numPr>
        <w:rPr>
          <w:ins w:id="1988" w:author="Edited by ARCOM for Flo Fab" w:date="2016-04-07T13:08:00Z"/>
        </w:rPr>
      </w:pPr>
      <w:ins w:id="1987" w:author="Edited by ARCOM for Flo Fab" w:date="2016-04-07T13:08:00Z">
        <w:r>
          <w:rPr/>
          <w:t>Disc: Stainless steel.</w:t>
        </w:r>
      </w:ins>
    </w:p>
    <w:p>
      <w:pPr>
        <w:pStyle w:val="PR2"/>
        <w:numPr>
          <w:ilvl w:val="5"/>
          <w:numId w:val="1"/>
        </w:numPr>
        <w:spacing w:before="240" w:after="0"/>
        <w:rPr>
          <w:ins w:id="1990" w:author="Edited by ARCOM for Flo Fab" w:date="2016-04-07T13:19:00Z"/>
        </w:rPr>
      </w:pPr>
      <w:ins w:id="1989" w:author="Edited by ARCOM for Flo Fab" w:date="2016-04-07T13:19:00Z">
        <w:r>
          <w:rPr/>
          <w:t>Bronze Lift Check Valves with Bronze Disc, Class 125:</w:t>
        </w:r>
      </w:ins>
    </w:p>
    <w:p>
      <w:pPr>
        <w:pStyle w:val="PR3"/>
        <w:numPr>
          <w:ilvl w:val="6"/>
          <w:numId w:val="1"/>
        </w:numPr>
        <w:spacing w:before="240" w:after="0"/>
        <w:rPr>
          <w:ins w:id="1992" w:author="Edited by ARCOM for Flo Fab" w:date="2016-04-07T13:19:00Z"/>
        </w:rPr>
      </w:pPr>
      <w:ins w:id="1991" w:author="Edited by ARCOM for Flo Fab" w:date="2016-04-07T13:19:00Z">
        <w:r>
          <w:rPr/>
          <w:t>Basis-of-Design Product: Subject to compliance with requirements, provide Flo Fab Inc; Series STB or comparable product by the following:</w:t>
        </w:r>
      </w:ins>
    </w:p>
    <w:p>
      <w:pPr>
        <w:pStyle w:val="PR4"/>
        <w:numPr>
          <w:ilvl w:val="7"/>
          <w:numId w:val="1"/>
        </w:numPr>
        <w:spacing w:before="240" w:after="0"/>
        <w:rPr>
          <w:ins w:id="1996" w:author="Edited by ARCOM for Flo Fab" w:date="2016-04-07T13:19:00Z"/>
        </w:rPr>
      </w:pPr>
      <w:ins w:id="1993" w:author="Edited by ARCOM for Flo Fab" w:date="2016-04-07T13:19:00Z">
        <w:r>
          <w:rPr/>
          <w:t>&lt;</w:t>
        </w:r>
      </w:ins>
      <w:ins w:id="1994" w:author="Edited by ARCOM for Flo Fab" w:date="2016-04-07T13:19:00Z">
        <w:r>
          <w:rPr>
            <w:b/>
          </w:rPr>
          <w:t>Insert manufacturer's name</w:t>
        </w:r>
      </w:ins>
      <w:ins w:id="1995" w:author="Edited by ARCOM for Flo Fab" w:date="2016-04-07T13:19:00Z">
        <w:r>
          <w:rPr/>
          <w:t>&gt;.</w:t>
        </w:r>
      </w:ins>
    </w:p>
    <w:p>
      <w:pPr>
        <w:pStyle w:val="PR3"/>
        <w:numPr>
          <w:ilvl w:val="6"/>
          <w:numId w:val="1"/>
        </w:numPr>
        <w:spacing w:before="240" w:after="0"/>
        <w:rPr>
          <w:ins w:id="1998" w:author="Edited by ARCOM for Flo Fab" w:date="2016-04-07T13:19:00Z"/>
        </w:rPr>
      </w:pPr>
      <w:ins w:id="1997" w:author="Edited by ARCOM for Flo Fab" w:date="2016-04-07T13:19:00Z">
        <w:r>
          <w:rPr/>
          <w:t>Standard: MSS SP-80, Type 1.</w:t>
        </w:r>
      </w:ins>
    </w:p>
    <w:p>
      <w:pPr>
        <w:pStyle w:val="PR3"/>
        <w:numPr>
          <w:ilvl w:val="6"/>
          <w:numId w:val="1"/>
        </w:numPr>
        <w:rPr>
          <w:ins w:id="2003" w:author="Edited by ARCOM for Flo Fab" w:date="2016-04-07T13:19:00Z"/>
        </w:rPr>
      </w:pPr>
      <w:ins w:id="1999" w:author="Edited by ARCOM for Flo Fab" w:date="2016-04-07T13:19:00Z">
        <w:r>
          <w:rPr/>
          <w:t xml:space="preserve">CWP Rating: </w:t>
        </w:r>
      </w:ins>
      <w:ins w:id="2000" w:author="Edited by ARCOM for Flo Fab" w:date="2016-04-07T13:19:00Z">
        <w:r>
          <w:rPr>
            <w:rStyle w:val="IP"/>
          </w:rPr>
          <w:t>200 psig</w:t>
        </w:r>
      </w:ins>
      <w:ins w:id="2001" w:author="Edited by ARCOM for Flo Fab" w:date="2016-04-07T13:19:00Z">
        <w:r>
          <w:rPr>
            <w:rStyle w:val="SI"/>
          </w:rPr>
          <w:t xml:space="preserve"> (1380 kPa)</w:t>
        </w:r>
      </w:ins>
      <w:ins w:id="2002" w:author="Edited by ARCOM for Flo Fab" w:date="2016-04-07T13:19:00Z">
        <w:r>
          <w:rPr/>
          <w:t>.</w:t>
        </w:r>
      </w:ins>
    </w:p>
    <w:p>
      <w:pPr>
        <w:pStyle w:val="PR3"/>
        <w:numPr>
          <w:ilvl w:val="6"/>
          <w:numId w:val="1"/>
        </w:numPr>
        <w:rPr>
          <w:ins w:id="2005" w:author="Edited by ARCOM for Flo Fab" w:date="2016-04-07T13:19:00Z"/>
        </w:rPr>
      </w:pPr>
      <w:ins w:id="2004" w:author="Edited by ARCOM for Flo Fab" w:date="2016-04-07T13:19:00Z">
        <w:r>
          <w:rPr/>
          <w:t>Body Design: Vertical flow.</w:t>
        </w:r>
      </w:ins>
    </w:p>
    <w:p>
      <w:pPr>
        <w:pStyle w:val="PR3"/>
        <w:numPr>
          <w:ilvl w:val="6"/>
          <w:numId w:val="1"/>
        </w:numPr>
        <w:rPr>
          <w:ins w:id="2007" w:author="Edited by ARCOM for Flo Fab" w:date="2016-04-07T13:19:00Z"/>
        </w:rPr>
      </w:pPr>
      <w:ins w:id="2006" w:author="Edited by ARCOM for Flo Fab" w:date="2016-04-07T13:19:00Z">
        <w:r>
          <w:rPr/>
          <w:t>Body Material: ASTM B 61 or ASTM B 62, bronze.</w:t>
        </w:r>
      </w:ins>
    </w:p>
    <w:p>
      <w:pPr>
        <w:pStyle w:val="PR3"/>
        <w:numPr>
          <w:ilvl w:val="6"/>
          <w:numId w:val="1"/>
        </w:numPr>
        <w:rPr>
          <w:ins w:id="2009" w:author="Edited by ARCOM for Flo Fab" w:date="2016-04-07T13:19:00Z"/>
        </w:rPr>
      </w:pPr>
      <w:ins w:id="2008" w:author="Edited by ARCOM for Flo Fab" w:date="2016-04-07T13:19:00Z">
        <w:r>
          <w:rPr/>
          <w:t>Ends: Threaded.</w:t>
        </w:r>
      </w:ins>
    </w:p>
    <w:p>
      <w:pPr>
        <w:pStyle w:val="PR3"/>
        <w:numPr>
          <w:ilvl w:val="6"/>
          <w:numId w:val="1"/>
        </w:numPr>
        <w:rPr>
          <w:ins w:id="2011" w:author="Edited by ARCOM for Flo Fab" w:date="2016-04-07T13:19:00Z"/>
        </w:rPr>
      </w:pPr>
      <w:ins w:id="2010" w:author="Edited by ARCOM for Flo Fab" w:date="2016-04-07T13:19:00Z">
        <w:r>
          <w:rPr/>
          <w:t>Disc: Bronze.</w:t>
        </w:r>
      </w:ins>
    </w:p>
    <w:p>
      <w:pPr>
        <w:pStyle w:val="PR2"/>
        <w:numPr>
          <w:ilvl w:val="5"/>
          <w:numId w:val="1"/>
        </w:numPr>
        <w:spacing w:before="240" w:after="0"/>
        <w:rPr>
          <w:ins w:id="2013" w:author="Edited by ARCOM for Flo Fab" w:date="2016-04-07T13:23:00Z"/>
        </w:rPr>
      </w:pPr>
      <w:ins w:id="2012" w:author="Edited by ARCOM for Flo Fab" w:date="2016-04-07T13:23:00Z">
        <w:r>
          <w:rPr/>
          <w:t>Iron, Compact-Wafer, Center-Guided Check Valves with Resilient Seat, Class 125:</w:t>
        </w:r>
      </w:ins>
    </w:p>
    <w:p>
      <w:pPr>
        <w:pStyle w:val="PR3"/>
        <w:numPr>
          <w:ilvl w:val="6"/>
          <w:numId w:val="1"/>
        </w:numPr>
        <w:spacing w:before="240" w:after="0"/>
        <w:rPr>
          <w:ins w:id="2015" w:author="Edited by ARCOM for Flo Fab" w:date="2016-04-07T13:23:00Z"/>
        </w:rPr>
      </w:pPr>
      <w:ins w:id="2014" w:author="Edited by ARCOM for Flo Fab" w:date="2016-04-07T13:23:00Z">
        <w:r>
          <w:rPr/>
          <w:t>Basis-of-Design Product: Subject to compliance with requirements, provide Flo Fab Inc; Series LSDDB or comparable product by the following:</w:t>
        </w:r>
      </w:ins>
    </w:p>
    <w:p>
      <w:pPr>
        <w:pStyle w:val="PR4"/>
        <w:numPr>
          <w:ilvl w:val="7"/>
          <w:numId w:val="1"/>
        </w:numPr>
        <w:spacing w:before="240" w:after="0"/>
        <w:rPr>
          <w:ins w:id="2019" w:author="Edited by ARCOM for Flo Fab" w:date="2016-04-07T13:23:00Z"/>
        </w:rPr>
      </w:pPr>
      <w:ins w:id="2016" w:author="Edited by ARCOM for Flo Fab" w:date="2016-04-07T13:23:00Z">
        <w:r>
          <w:rPr/>
          <w:t>&lt;</w:t>
        </w:r>
      </w:ins>
      <w:ins w:id="2017" w:author="Edited by ARCOM for Flo Fab" w:date="2016-04-07T13:23:00Z">
        <w:r>
          <w:rPr>
            <w:b/>
          </w:rPr>
          <w:t>Insert manufacturer's name</w:t>
        </w:r>
      </w:ins>
      <w:ins w:id="2018" w:author="Edited by ARCOM for Flo Fab" w:date="2016-04-07T13:23:00Z">
        <w:r>
          <w:rPr/>
          <w:t>&gt;.</w:t>
        </w:r>
      </w:ins>
    </w:p>
    <w:p>
      <w:pPr>
        <w:pStyle w:val="PR3"/>
        <w:numPr>
          <w:ilvl w:val="6"/>
          <w:numId w:val="1"/>
        </w:numPr>
        <w:spacing w:before="240" w:after="0"/>
        <w:rPr>
          <w:ins w:id="2021" w:author="Edited by ARCOM for Flo Fab" w:date="2016-04-07T13:23:00Z"/>
        </w:rPr>
      </w:pPr>
      <w:ins w:id="2020" w:author="Edited by ARCOM for Flo Fab" w:date="2016-04-07T13:23:00Z">
        <w:r>
          <w:rPr/>
          <w:t>Standard: MSS SP-125.</w:t>
        </w:r>
      </w:ins>
    </w:p>
    <w:p>
      <w:pPr>
        <w:pStyle w:val="PR3"/>
        <w:numPr>
          <w:ilvl w:val="6"/>
          <w:numId w:val="1"/>
        </w:numPr>
        <w:rPr>
          <w:ins w:id="2028" w:author="Edited by ARCOM for Flo Fab" w:date="2016-04-07T13:23:00Z"/>
        </w:rPr>
      </w:pPr>
      <w:ins w:id="2022" w:author="Edited by ARCOM for Flo Fab" w:date="2016-04-07T13:23:00Z">
        <w:r>
          <w:rPr>
            <w:rStyle w:val="IP"/>
          </w:rPr>
          <w:t>NPS 2-1/2 to NPS 12</w:t>
        </w:r>
      </w:ins>
      <w:ins w:id="2023" w:author="Edited by ARCOM for Flo Fab" w:date="2016-04-07T13:23:00Z">
        <w:r>
          <w:rPr>
            <w:rStyle w:val="SI"/>
          </w:rPr>
          <w:t xml:space="preserve"> (DN 65 to DN 300)</w:t>
        </w:r>
      </w:ins>
      <w:ins w:id="2024" w:author="Edited by ARCOM for Flo Fab" w:date="2016-04-07T13:23:00Z">
        <w:r>
          <w:rPr/>
          <w:t xml:space="preserve">, CWP Rating: </w:t>
        </w:r>
      </w:ins>
      <w:ins w:id="2025" w:author="Edited by ARCOM for Flo Fab" w:date="2016-04-07T13:23:00Z">
        <w:r>
          <w:rPr>
            <w:rStyle w:val="IP"/>
          </w:rPr>
          <w:t>200 psig</w:t>
        </w:r>
      </w:ins>
      <w:ins w:id="2026" w:author="Edited by ARCOM for Flo Fab" w:date="2016-04-07T13:23:00Z">
        <w:r>
          <w:rPr>
            <w:rStyle w:val="SI"/>
          </w:rPr>
          <w:t xml:space="preserve"> (1380 kPa)</w:t>
        </w:r>
      </w:ins>
      <w:ins w:id="2027" w:author="Edited by ARCOM for Flo Fab" w:date="2016-04-07T13:23:00Z">
        <w:r>
          <w:rPr/>
          <w:t>.</w:t>
        </w:r>
      </w:ins>
    </w:p>
    <w:p>
      <w:pPr>
        <w:pStyle w:val="PR3"/>
        <w:numPr>
          <w:ilvl w:val="6"/>
          <w:numId w:val="1"/>
        </w:numPr>
        <w:rPr>
          <w:ins w:id="2035" w:author="Edited by ARCOM for Flo Fab" w:date="2016-04-07T13:23:00Z"/>
        </w:rPr>
      </w:pPr>
      <w:ins w:id="2029" w:author="Edited by ARCOM for Flo Fab" w:date="2016-04-07T13:23:00Z">
        <w:r>
          <w:rPr>
            <w:rStyle w:val="IP"/>
          </w:rPr>
          <w:t>NPS 14 to NPS 24</w:t>
        </w:r>
      </w:ins>
      <w:ins w:id="2030" w:author="Edited by ARCOM for Flo Fab" w:date="2016-04-07T13:23:00Z">
        <w:r>
          <w:rPr>
            <w:rStyle w:val="SI"/>
          </w:rPr>
          <w:t xml:space="preserve"> (DN 350 to DN 600)</w:t>
        </w:r>
      </w:ins>
      <w:ins w:id="2031" w:author="Edited by ARCOM for Flo Fab" w:date="2016-04-07T13:23:00Z">
        <w:r>
          <w:rPr/>
          <w:t xml:space="preserve">, CWP Rating: </w:t>
        </w:r>
      </w:ins>
      <w:ins w:id="2032" w:author="Edited by ARCOM for Flo Fab" w:date="2016-04-07T13:23:00Z">
        <w:r>
          <w:rPr>
            <w:rStyle w:val="IP"/>
          </w:rPr>
          <w:t>150 psig</w:t>
        </w:r>
      </w:ins>
      <w:ins w:id="2033" w:author="Edited by ARCOM for Flo Fab" w:date="2016-04-07T13:23:00Z">
        <w:r>
          <w:rPr>
            <w:rStyle w:val="SI"/>
          </w:rPr>
          <w:t xml:space="preserve"> (1035 kPa)</w:t>
        </w:r>
      </w:ins>
      <w:ins w:id="2034" w:author="Edited by ARCOM for Flo Fab" w:date="2016-04-07T13:23:00Z">
        <w:r>
          <w:rPr/>
          <w:t>.</w:t>
        </w:r>
      </w:ins>
    </w:p>
    <w:p>
      <w:pPr>
        <w:pStyle w:val="PR3"/>
        <w:numPr>
          <w:ilvl w:val="6"/>
          <w:numId w:val="1"/>
        </w:numPr>
        <w:rPr>
          <w:ins w:id="2037" w:author="Edited by ARCOM for Flo Fab" w:date="2016-04-07T13:23:00Z"/>
        </w:rPr>
      </w:pPr>
      <w:ins w:id="2036" w:author="Edited by ARCOM for Flo Fab" w:date="2016-04-07T13:23:00Z">
        <w:r>
          <w:rPr/>
          <w:t>Body Material: ASTM A 126, gray iron.</w:t>
        </w:r>
      </w:ins>
    </w:p>
    <w:p>
      <w:pPr>
        <w:pStyle w:val="PR3"/>
        <w:numPr>
          <w:ilvl w:val="6"/>
          <w:numId w:val="1"/>
        </w:numPr>
        <w:rPr>
          <w:ins w:id="2039" w:author="Edited by ARCOM for Flo Fab" w:date="2016-04-07T13:23:00Z"/>
        </w:rPr>
      </w:pPr>
      <w:ins w:id="2038" w:author="Edited by ARCOM for Flo Fab" w:date="2016-04-07T13:23:00Z">
        <w:r>
          <w:rPr/>
          <w:t>Style: Compact wafer.</w:t>
        </w:r>
      </w:ins>
    </w:p>
    <w:p>
      <w:pPr>
        <w:pStyle w:val="PR3"/>
        <w:numPr>
          <w:ilvl w:val="6"/>
          <w:numId w:val="1"/>
        </w:numPr>
        <w:rPr>
          <w:ins w:id="2049" w:author="Edited by ARCOM for Flo Fab" w:date="2016-04-07T13:23:00Z"/>
        </w:rPr>
      </w:pPr>
      <w:ins w:id="2040" w:author="Edited by ARCOM for Flo Fab" w:date="2016-04-07T13:23:00Z">
        <w:r>
          <w:rPr/>
          <w:t>Seat: [</w:t>
        </w:r>
      </w:ins>
      <w:ins w:id="2041" w:author="Edited by ARCOM for Flo Fab" w:date="2016-04-07T13:23:00Z">
        <w:r>
          <w:rPr>
            <w:b/>
          </w:rPr>
          <w:t>EPDM</w:t>
        </w:r>
      </w:ins>
      <w:ins w:id="2042" w:author="Edited by ARCOM for Flo Fab" w:date="2016-04-07T13:23:00Z">
        <w:r>
          <w:rPr/>
          <w:t>] [</w:t>
        </w:r>
      </w:ins>
      <w:ins w:id="2043" w:author="Edited by ARCOM for Flo Fab" w:date="2016-04-07T13:23:00Z">
        <w:r>
          <w:rPr>
            <w:b/>
          </w:rPr>
          <w:t>or</w:t>
        </w:r>
      </w:ins>
      <w:ins w:id="2044" w:author="Edited by ARCOM for Flo Fab" w:date="2016-04-07T13:23:00Z">
        <w:r>
          <w:rPr/>
          <w:t>] [</w:t>
        </w:r>
      </w:ins>
      <w:ins w:id="2045" w:author="Edited by ARCOM for Flo Fab" w:date="2016-04-07T13:23:00Z">
        <w:r>
          <w:rPr>
            <w:b/>
          </w:rPr>
          <w:t>NBR</w:t>
        </w:r>
      </w:ins>
      <w:ins w:id="2046" w:author="Edited by ARCOM for Flo Fab" w:date="2016-04-07T13:23:00Z">
        <w:r>
          <w:rPr/>
          <w:t>] &lt;</w:t>
        </w:r>
      </w:ins>
      <w:ins w:id="2047" w:author="Edited by ARCOM for Flo Fab" w:date="2016-04-07T13:23:00Z">
        <w:r>
          <w:rPr>
            <w:b/>
          </w:rPr>
          <w:t>Insert material</w:t>
        </w:r>
      </w:ins>
      <w:ins w:id="2048" w:author="Edited by ARCOM for Flo Fab" w:date="2016-04-07T13:23:00Z">
        <w:r>
          <w:rPr/>
          <w:t>&gt;.</w:t>
        </w:r>
      </w:ins>
    </w:p>
    <w:p>
      <w:pPr>
        <w:pStyle w:val="PR2"/>
        <w:numPr>
          <w:ilvl w:val="5"/>
          <w:numId w:val="1"/>
        </w:numPr>
        <w:spacing w:before="240" w:after="0"/>
        <w:rPr>
          <w:ins w:id="2059" w:author="Edited by ARCOM for Flo Fab" w:date="2016-04-04T11:19:00Z"/>
        </w:rPr>
      </w:pPr>
      <w:ins w:id="2050" w:author="Edited by ARCOM for Flo Fab" w:date="2016-04-04T11:19:00Z">
        <w:r>
          <w:rPr/>
          <w:t xml:space="preserve">Shutoff Valves </w:t>
        </w:r>
      </w:ins>
      <w:ins w:id="2051" w:author="Edited by ARCOM for Flo Fab" w:date="2016-04-04T11:19:00Z">
        <w:r>
          <w:rPr>
            <w:rStyle w:val="IP"/>
          </w:rPr>
          <w:t>NPS 2</w:t>
        </w:r>
      </w:ins>
      <w:ins w:id="2052" w:author="Edited by ARCOM for Flo Fab" w:date="2016-04-04T11:19:00Z">
        <w:r>
          <w:rPr>
            <w:rStyle w:val="SI"/>
          </w:rPr>
          <w:t xml:space="preserve"> (DN 50)</w:t>
        </w:r>
      </w:ins>
      <w:ins w:id="2053" w:author="Edited by ARCOM for Flo Fab" w:date="2016-04-04T11:19:00Z">
        <w:r>
          <w:rPr/>
          <w:t xml:space="preserve"> and Smaller:</w:t>
        </w:r>
      </w:ins>
      <w:ins w:id="2054" w:author="Edited by ARCOM for Flo Fab" w:date="2016-04-07T13:28:00Z">
        <w:r>
          <w:rPr/>
          <w:t xml:space="preserve"> </w:t>
        </w:r>
      </w:ins>
      <w:ins w:id="2055" w:author="Edited by ARCOM for Flo Fab" w:date="2016-04-04T11:19:00Z">
        <w:r>
          <w:rPr/>
          <w:t xml:space="preserve"> </w:t>
        </w:r>
      </w:ins>
      <w:ins w:id="2056" w:author="Edited by ARCOM for Flo Fab" w:date="2016-04-07T13:28:00Z">
        <w:r>
          <w:rPr/>
          <w:t>T</w:t>
        </w:r>
      </w:ins>
      <w:ins w:id="2057" w:author="Edited by ARCOM for Flo Fab" w:date="2016-04-04T11:19:00Z">
        <w:r>
          <w:rPr>
            <w:b w:val="false"/>
          </w:rPr>
          <w:t>wo-piece, full-port ball valve</w:t>
        </w:r>
      </w:ins>
      <w:ins w:id="2058" w:author="Edited by ARCOM for Flo Fab" w:date="2016-04-04T11:19:00Z">
        <w:r>
          <w:rPr/>
          <w:t>.</w:t>
        </w:r>
      </w:ins>
    </w:p>
    <w:p>
      <w:pPr>
        <w:pStyle w:val="PR2"/>
        <w:numPr>
          <w:ilvl w:val="5"/>
          <w:numId w:val="1"/>
        </w:numPr>
        <w:rPr>
          <w:ins w:id="2070" w:author="Edited by ARCOM for Flo Fab" w:date="2016-04-04T11:19:00Z"/>
        </w:rPr>
      </w:pPr>
      <w:ins w:id="2060" w:author="Edited by ARCOM for Flo Fab" w:date="2016-04-04T11:19:00Z">
        <w:r>
          <w:rPr/>
          <w:t xml:space="preserve">Shutoff Valves </w:t>
        </w:r>
      </w:ins>
      <w:ins w:id="2061" w:author="Edited by ARCOM for Flo Fab" w:date="2016-04-04T11:19:00Z">
        <w:r>
          <w:rPr>
            <w:rStyle w:val="IP"/>
          </w:rPr>
          <w:t>NPS 2-1/2</w:t>
        </w:r>
      </w:ins>
      <w:ins w:id="2062" w:author="Edited by ARCOM for Flo Fab" w:date="2016-04-04T11:19:00Z">
        <w:r>
          <w:rPr>
            <w:rStyle w:val="SI"/>
          </w:rPr>
          <w:t xml:space="preserve"> (DN 65)</w:t>
        </w:r>
      </w:ins>
      <w:ins w:id="2063" w:author="Edited by ARCOM for Flo Fab" w:date="2016-04-04T11:19:00Z">
        <w:r>
          <w:rPr/>
          <w:t xml:space="preserve"> and Larger:</w:t>
        </w:r>
      </w:ins>
      <w:ins w:id="2064" w:author="Edited by ARCOM for Flo Fab" w:date="2016-04-07T13:28:00Z">
        <w:r>
          <w:rPr/>
          <w:t xml:space="preserve"> </w:t>
        </w:r>
      </w:ins>
      <w:ins w:id="2065" w:author="Edited by ARCOM for Flo Fab" w:date="2016-04-04T11:19:00Z">
        <w:r>
          <w:rPr/>
          <w:t xml:space="preserve"> L</w:t>
        </w:r>
      </w:ins>
      <w:ins w:id="2066" w:author="Edited by ARCOM for Flo Fab" w:date="2016-04-04T11:19:00Z">
        <w:r>
          <w:rPr>
            <w:b w:val="false"/>
          </w:rPr>
          <w:t>ug-type butterfly valve</w:t>
        </w:r>
      </w:ins>
      <w:ins w:id="2067" w:author="Edited by ARCOM for Flo Fab" w:date="2016-04-04T11:19:00Z">
        <w:r>
          <w:rPr/>
          <w:t>, in each pump's suction and discharge piping[</w:t>
        </w:r>
      </w:ins>
      <w:ins w:id="2068" w:author="Edited by ARCOM for Flo Fab" w:date="2016-04-04T11:19:00Z">
        <w:r>
          <w:rPr>
            <w:b/>
          </w:rPr>
          <w:t> and in inlet and outlet headers</w:t>
        </w:r>
      </w:ins>
      <w:ins w:id="2069" w:author="Edited by ARCOM for Flo Fab" w:date="2016-04-04T11:19:00Z">
        <w:r>
          <w:rPr/>
          <w:t>].</w:t>
        </w:r>
      </w:ins>
    </w:p>
    <w:p>
      <w:pPr>
        <w:pStyle w:val="PR2"/>
        <w:numPr>
          <w:ilvl w:val="5"/>
          <w:numId w:val="1"/>
        </w:numPr>
        <w:rPr>
          <w:ins w:id="2083" w:author="Edited by ARCOM for Flo Fab" w:date="2016-04-04T11:19:00Z"/>
        </w:rPr>
      </w:pPr>
      <w:ins w:id="2071" w:author="Edited by ARCOM for Flo Fab" w:date="2016-04-04T11:19:00Z">
        <w:r>
          <w:rPr/>
          <w:t xml:space="preserve">Check Valves </w:t>
        </w:r>
      </w:ins>
      <w:ins w:id="2072" w:author="Edited by ARCOM for Flo Fab" w:date="2016-04-04T11:19:00Z">
        <w:r>
          <w:rPr>
            <w:rStyle w:val="IP"/>
          </w:rPr>
          <w:t>NPS 2</w:t>
        </w:r>
      </w:ins>
      <w:ins w:id="2073" w:author="Edited by ARCOM for Flo Fab" w:date="2016-04-04T11:19:00Z">
        <w:r>
          <w:rPr>
            <w:rStyle w:val="SI"/>
          </w:rPr>
          <w:t xml:space="preserve"> (DN 50)</w:t>
        </w:r>
      </w:ins>
      <w:ins w:id="2074" w:author="Edited by ARCOM for Flo Fab" w:date="2016-04-04T11:19:00Z">
        <w:r>
          <w:rPr/>
          <w:t xml:space="preserve"> and Smaller: </w:t>
        </w:r>
      </w:ins>
      <w:ins w:id="2075" w:author="Edited by ARCOM for Flo Fab" w:date="2016-04-07T13:35:00Z">
        <w:r>
          <w:rPr/>
          <w:t>[</w:t>
        </w:r>
      </w:ins>
      <w:ins w:id="2076" w:author="Edited by ARCOM for Flo Fab" w:date="2016-04-07T13:35:00Z">
        <w:r>
          <w:rPr>
            <w:b/>
          </w:rPr>
          <w:t>Lift</w:t>
        </w:r>
      </w:ins>
      <w:ins w:id="2077" w:author="Edited by ARCOM for Flo Fab" w:date="2016-04-07T13:35:00Z">
        <w:r>
          <w:rPr/>
          <w:t xml:space="preserve">] </w:t>
        </w:r>
      </w:ins>
      <w:ins w:id="2078" w:author="Edited by ARCOM for Flo Fab" w:date="2016-04-04T11:19:00Z">
        <w:r>
          <w:rPr/>
          <w:t>[</w:t>
        </w:r>
      </w:ins>
      <w:ins w:id="2079" w:author="Edited by ARCOM for Flo Fab" w:date="2016-04-04T11:19:00Z">
        <w:r>
          <w:rPr>
            <w:b/>
          </w:rPr>
          <w:t>or</w:t>
        </w:r>
      </w:ins>
      <w:ins w:id="2080" w:author="Edited by ARCOM for Flo Fab" w:date="2016-04-04T11:19:00Z">
        <w:r>
          <w:rPr/>
          <w:t>] [</w:t>
        </w:r>
      </w:ins>
      <w:ins w:id="2081" w:author="Edited by ARCOM for Flo Fab" w:date="2016-04-04T11:19:00Z">
        <w:r>
          <w:rPr>
            <w:b/>
          </w:rPr>
          <w:t>swing</w:t>
        </w:r>
      </w:ins>
      <w:ins w:id="2082" w:author="Edited by ARCOM for Flo Fab" w:date="2016-04-04T11:19:00Z">
        <w:r>
          <w:rPr/>
          <w:t>] type in each pump's discharge piping.</w:t>
        </w:r>
      </w:ins>
    </w:p>
    <w:p>
      <w:pPr>
        <w:pStyle w:val="PR2"/>
        <w:numPr>
          <w:ilvl w:val="5"/>
          <w:numId w:val="1"/>
        </w:numPr>
        <w:rPr>
          <w:ins w:id="2090" w:author="Edited by ARCOM for Flo Fab" w:date="2016-04-04T11:19:00Z"/>
        </w:rPr>
      </w:pPr>
      <w:ins w:id="2084" w:author="Edited by ARCOM for Flo Fab" w:date="2016-04-04T11:19:00Z">
        <w:r>
          <w:rPr/>
          <w:t xml:space="preserve">Check Valves </w:t>
        </w:r>
      </w:ins>
      <w:ins w:id="2085" w:author="Edited by ARCOM for Flo Fab" w:date="2016-04-04T11:19:00Z">
        <w:r>
          <w:rPr>
            <w:rStyle w:val="IP"/>
          </w:rPr>
          <w:t>NPS 2-1/2</w:t>
        </w:r>
      </w:ins>
      <w:ins w:id="2086" w:author="Edited by ARCOM for Flo Fab" w:date="2016-04-04T11:19:00Z">
        <w:r>
          <w:rPr>
            <w:rStyle w:val="SI"/>
          </w:rPr>
          <w:t xml:space="preserve"> (DN 65)</w:t>
        </w:r>
      </w:ins>
      <w:ins w:id="2087" w:author="Edited by ARCOM for Flo Fab" w:date="2016-04-04T11:19:00Z">
        <w:r>
          <w:rPr/>
          <w:t xml:space="preserve"> and Larger: </w:t>
        </w:r>
      </w:ins>
      <w:ins w:id="2088" w:author="Edited by ARCOM for Flo Fab" w:date="2016-04-07T13:13:00Z">
        <w:r>
          <w:rPr/>
          <w:t>Wafer</w:t>
        </w:r>
      </w:ins>
      <w:ins w:id="2089" w:author="Edited by ARCOM for Flo Fab" w:date="2016-04-04T11:19:00Z">
        <w:r>
          <w:rPr/>
          <w:t xml:space="preserve"> type in each pump's discharge piping.</w:t>
        </w:r>
      </w:ins>
    </w:p>
    <w:p>
      <w:pPr>
        <w:pStyle w:val="PR1"/>
        <w:numPr>
          <w:ilvl w:val="4"/>
          <w:numId w:val="1"/>
        </w:numPr>
        <w:rPr>
          <w:ins w:id="2092" w:author="Edited by ARCOM for Flo Fab" w:date="2016-04-07T14:54:00Z"/>
        </w:rPr>
      </w:pPr>
      <w:ins w:id="2091" w:author="Edited by ARCOM for Flo Fab" w:date="2016-04-07T14:54:00Z">
        <w:r>
          <w:rPr/>
          <w:t>Bronze, Calibrated-Orifice, Balancing Valves:</w:t>
        </w:r>
      </w:ins>
    </w:p>
    <w:p>
      <w:pPr>
        <w:pStyle w:val="PR2"/>
        <w:numPr>
          <w:ilvl w:val="5"/>
          <w:numId w:val="1"/>
        </w:numPr>
        <w:spacing w:before="240" w:after="0"/>
        <w:rPr>
          <w:ins w:id="2096" w:author="Edited by ARCOM for Flo Fab" w:date="2016-04-07T14:55:00Z"/>
        </w:rPr>
      </w:pPr>
      <w:ins w:id="2093" w:author="Edited by ARCOM for Flo Fab" w:date="2016-04-07T14:54:00Z">
        <w:r>
          <w:rPr/>
          <w:t xml:space="preserve">Basis-of-Design Product: Subject to compliance with requirements, provide Flo Fab Inc; Model </w:t>
        </w:r>
      </w:ins>
      <w:ins w:id="2094" w:author="Edited by ARCOM for Flo Fab" w:date="2016-04-07T14:58:00Z">
        <w:r>
          <w:rPr/>
          <w:t>LGS</w:t>
        </w:r>
      </w:ins>
      <w:ins w:id="2095" w:author="Edited by ARCOM for Flo Fab" w:date="2016-04-07T14:55:00Z">
        <w:r>
          <w:rPr/>
          <w:t xml:space="preserve"> or comparable product by the following:</w:t>
        </w:r>
      </w:ins>
    </w:p>
    <w:p>
      <w:pPr>
        <w:pStyle w:val="PR3"/>
        <w:numPr>
          <w:ilvl w:val="6"/>
          <w:numId w:val="1"/>
        </w:numPr>
        <w:spacing w:before="240" w:after="0"/>
        <w:rPr>
          <w:ins w:id="2100" w:author="Edited by ARCOM for Flo Fab" w:date="2016-04-07T14:55:00Z"/>
        </w:rPr>
      </w:pPr>
      <w:ins w:id="2097" w:author="Edited by ARCOM for Flo Fab" w:date="2016-04-07T14:55:00Z">
        <w:r>
          <w:rPr/>
          <w:t>&lt;</w:t>
        </w:r>
      </w:ins>
      <w:ins w:id="2098" w:author="Edited by ARCOM for Flo Fab" w:date="2016-04-07T14:55:00Z">
        <w:r>
          <w:rPr>
            <w:b/>
          </w:rPr>
          <w:t>Insert manufacturer's name</w:t>
        </w:r>
      </w:ins>
      <w:ins w:id="2099" w:author="Edited by ARCOM for Flo Fab" w:date="2016-04-07T14:55:00Z">
        <w:r>
          <w:rPr/>
          <w:t>&gt;.</w:t>
        </w:r>
      </w:ins>
    </w:p>
    <w:p>
      <w:pPr>
        <w:pStyle w:val="PR2"/>
        <w:numPr>
          <w:ilvl w:val="5"/>
          <w:numId w:val="1"/>
        </w:numPr>
        <w:spacing w:before="240" w:after="0"/>
        <w:rPr>
          <w:ins w:id="2102" w:author="Edited by ARCOM for Flo Fab" w:date="2016-04-07T14:55:00Z"/>
        </w:rPr>
      </w:pPr>
      <w:ins w:id="2101" w:author="Edited by ARCOM for Flo Fab" w:date="2016-04-07T14:55:00Z">
        <w:r>
          <w:rPr/>
          <w:t>Body: Bronze, ball or plug type with calibrated orifice or venturi.</w:t>
        </w:r>
      </w:ins>
    </w:p>
    <w:p>
      <w:pPr>
        <w:pStyle w:val="PR2"/>
        <w:numPr>
          <w:ilvl w:val="5"/>
          <w:numId w:val="1"/>
        </w:numPr>
        <w:rPr>
          <w:ins w:id="2104" w:author="Edited by ARCOM for Flo Fab" w:date="2016-04-07T14:55:00Z"/>
        </w:rPr>
      </w:pPr>
      <w:ins w:id="2103" w:author="Edited by ARCOM for Flo Fab" w:date="2016-04-07T14:55:00Z">
        <w:r>
          <w:rPr/>
          <w:t>Ball: Brass or stainless steel.</w:t>
        </w:r>
      </w:ins>
    </w:p>
    <w:p>
      <w:pPr>
        <w:pStyle w:val="PR2"/>
        <w:numPr>
          <w:ilvl w:val="5"/>
          <w:numId w:val="1"/>
        </w:numPr>
        <w:rPr>
          <w:ins w:id="2106" w:author="Edited by ARCOM for Flo Fab" w:date="2016-04-07T14:55:00Z"/>
        </w:rPr>
      </w:pPr>
      <w:ins w:id="2105" w:author="Edited by ARCOM for Flo Fab" w:date="2016-04-07T14:55:00Z">
        <w:r>
          <w:rPr/>
          <w:t>Plug: Resin.</w:t>
        </w:r>
      </w:ins>
    </w:p>
    <w:p>
      <w:pPr>
        <w:pStyle w:val="PR2"/>
        <w:numPr>
          <w:ilvl w:val="5"/>
          <w:numId w:val="1"/>
        </w:numPr>
        <w:rPr>
          <w:ins w:id="2108" w:author="Edited by ARCOM for Flo Fab" w:date="2016-04-07T14:55:00Z"/>
        </w:rPr>
      </w:pPr>
      <w:ins w:id="2107" w:author="Edited by ARCOM for Flo Fab" w:date="2016-04-07T14:55:00Z">
        <w:r>
          <w:rPr/>
          <w:t>Seat: PTFE.</w:t>
        </w:r>
      </w:ins>
    </w:p>
    <w:p>
      <w:pPr>
        <w:pStyle w:val="PR2"/>
        <w:numPr>
          <w:ilvl w:val="5"/>
          <w:numId w:val="1"/>
        </w:numPr>
        <w:rPr>
          <w:ins w:id="2110" w:author="Edited by ARCOM for Flo Fab" w:date="2016-04-07T14:55:00Z"/>
        </w:rPr>
      </w:pPr>
      <w:ins w:id="2109" w:author="Edited by ARCOM for Flo Fab" w:date="2016-04-07T14:55:00Z">
        <w:r>
          <w:rPr/>
          <w:t>End Connections: Threaded or socket.</w:t>
        </w:r>
      </w:ins>
    </w:p>
    <w:p>
      <w:pPr>
        <w:pStyle w:val="PR2"/>
        <w:numPr>
          <w:ilvl w:val="5"/>
          <w:numId w:val="1"/>
        </w:numPr>
        <w:rPr>
          <w:ins w:id="2112" w:author="Edited by ARCOM for Flo Fab" w:date="2016-04-07T14:55:00Z"/>
        </w:rPr>
      </w:pPr>
      <w:ins w:id="2111" w:author="Edited by ARCOM for Flo Fab" w:date="2016-04-07T14:55:00Z">
        <w:r>
          <w:rPr/>
          <w:t>Pressure Gage Connections: Integral seals for portable differential pressure meter.</w:t>
        </w:r>
      </w:ins>
    </w:p>
    <w:p>
      <w:pPr>
        <w:pStyle w:val="PR2"/>
        <w:numPr>
          <w:ilvl w:val="5"/>
          <w:numId w:val="1"/>
        </w:numPr>
        <w:rPr>
          <w:ins w:id="2114" w:author="Edited by ARCOM for Flo Fab" w:date="2016-04-07T14:55:00Z"/>
        </w:rPr>
      </w:pPr>
      <w:ins w:id="2113" w:author="Edited by ARCOM for Flo Fab" w:date="2016-04-07T14:55:00Z">
        <w:r>
          <w:rPr/>
          <w:t>Handle Style: Lever, with memory stop to retain set position.</w:t>
        </w:r>
      </w:ins>
    </w:p>
    <w:p>
      <w:pPr>
        <w:pStyle w:val="PR2"/>
        <w:numPr>
          <w:ilvl w:val="5"/>
          <w:numId w:val="1"/>
        </w:numPr>
        <w:rPr>
          <w:ins w:id="2120" w:author="Edited by ARCOM for Flo Fab" w:date="2016-04-07T14:55:00Z"/>
        </w:rPr>
      </w:pPr>
      <w:ins w:id="2115" w:author="Edited by ARCOM for Flo Fab" w:date="2016-04-07T14:55:00Z">
        <w:r>
          <w:rPr/>
          <w:t xml:space="preserve">CWP Rating: Minimum </w:t>
        </w:r>
      </w:ins>
      <w:ins w:id="2116" w:author="Edited by ARCOM for Flo Fab" w:date="2016-04-07T14:55:00Z">
        <w:r>
          <w:rPr>
            <w:rStyle w:val="IP"/>
          </w:rPr>
          <w:t>125 psig</w:t>
        </w:r>
      </w:ins>
      <w:ins w:id="2117" w:author="Edited by ARCOM for Flo Fab" w:date="2016-04-07T14:55:00Z">
        <w:r>
          <w:rPr/>
          <w:t xml:space="preserve"> </w:t>
        </w:r>
      </w:ins>
      <w:ins w:id="2118" w:author="Edited by ARCOM for Flo Fab" w:date="2016-04-07T14:55:00Z">
        <w:r>
          <w:rPr>
            <w:rStyle w:val="SI"/>
          </w:rPr>
          <w:t>(860 kPa)</w:t>
        </w:r>
      </w:ins>
      <w:ins w:id="2119" w:author="Edited by ARCOM for Flo Fab" w:date="2016-04-07T14:55:00Z">
        <w:r>
          <w:rPr/>
          <w:t>.</w:t>
        </w:r>
      </w:ins>
    </w:p>
    <w:p>
      <w:pPr>
        <w:pStyle w:val="PR2"/>
        <w:numPr>
          <w:ilvl w:val="5"/>
          <w:numId w:val="1"/>
        </w:numPr>
        <w:rPr>
          <w:ins w:id="2126" w:author="Edited by ARCOM for Flo Fab" w:date="2016-04-07T14:55:00Z"/>
        </w:rPr>
      </w:pPr>
      <w:ins w:id="2121" w:author="Edited by ARCOM for Flo Fab" w:date="2016-04-07T14:55:00Z">
        <w:r>
          <w:rPr/>
          <w:t xml:space="preserve">Maximum Operating Temperature: </w:t>
        </w:r>
      </w:ins>
      <w:ins w:id="2122" w:author="Edited by ARCOM for Flo Fab" w:date="2016-04-07T14:55:00Z">
        <w:r>
          <w:rPr>
            <w:rStyle w:val="IP"/>
          </w:rPr>
          <w:t>250 deg F</w:t>
        </w:r>
      </w:ins>
      <w:ins w:id="2123" w:author="Edited by ARCOM for Flo Fab" w:date="2016-04-07T14:55:00Z">
        <w:r>
          <w:rPr/>
          <w:t xml:space="preserve"> </w:t>
        </w:r>
      </w:ins>
      <w:ins w:id="2124" w:author="Edited by ARCOM for Flo Fab" w:date="2016-04-07T14:55:00Z">
        <w:r>
          <w:rPr>
            <w:rStyle w:val="SI"/>
          </w:rPr>
          <w:t>(121 deg C)</w:t>
        </w:r>
      </w:ins>
      <w:ins w:id="2125" w:author="Edited by ARCOM for Flo Fab" w:date="2016-04-07T14:55:00Z">
        <w:r>
          <w:rPr/>
          <w:t>.</w:t>
        </w:r>
      </w:ins>
    </w:p>
    <w:p>
      <w:pPr>
        <w:pStyle w:val="PR1"/>
        <w:numPr>
          <w:ilvl w:val="4"/>
          <w:numId w:val="1"/>
        </w:numPr>
        <w:rPr>
          <w:ins w:id="2128" w:author="Edited by ARCOM for Flo Fab" w:date="2016-04-07T14:55:00Z"/>
        </w:rPr>
      </w:pPr>
      <w:ins w:id="2127" w:author="Edited by ARCOM for Flo Fab" w:date="2016-04-07T14:55:00Z">
        <w:r>
          <w:rPr/>
          <w:t>Cast-Iron or Steel, Calibrated-Orifice, Balancing Valves:</w:t>
        </w:r>
      </w:ins>
    </w:p>
    <w:p>
      <w:pPr>
        <w:pStyle w:val="PR2"/>
        <w:numPr>
          <w:ilvl w:val="5"/>
          <w:numId w:val="1"/>
        </w:numPr>
        <w:spacing w:before="240" w:after="0"/>
        <w:rPr>
          <w:ins w:id="2132" w:author="Edited by ARCOM for Flo Fab" w:date="2016-04-07T14:55:00Z"/>
        </w:rPr>
      </w:pPr>
      <w:ins w:id="2129" w:author="Edited by ARCOM for Flo Fab" w:date="2016-04-07T14:55:00Z">
        <w:r>
          <w:rPr/>
          <w:t xml:space="preserve">Basis-of-Design Product: Subject to compliance with requirements, provide Flo Fab Inc; Model </w:t>
        </w:r>
      </w:ins>
      <w:ins w:id="2130" w:author="Edited by ARCOM for Flo Fab" w:date="2016-04-07T14:58:00Z">
        <w:r>
          <w:rPr/>
          <w:t>LGS</w:t>
        </w:r>
      </w:ins>
      <w:ins w:id="2131" w:author="Edited by ARCOM for Flo Fab" w:date="2016-04-07T14:55:00Z">
        <w:r>
          <w:rPr/>
          <w:t xml:space="preserve"> or comparable product by the following:</w:t>
        </w:r>
      </w:ins>
    </w:p>
    <w:p>
      <w:pPr>
        <w:pStyle w:val="PR3"/>
        <w:numPr>
          <w:ilvl w:val="6"/>
          <w:numId w:val="1"/>
        </w:numPr>
        <w:spacing w:before="240" w:after="0"/>
        <w:rPr>
          <w:ins w:id="2136" w:author="Edited by ARCOM for Flo Fab" w:date="2016-04-07T14:55:00Z"/>
        </w:rPr>
      </w:pPr>
      <w:ins w:id="2133" w:author="Edited by ARCOM for Flo Fab" w:date="2016-04-07T14:55:00Z">
        <w:r>
          <w:rPr/>
          <w:t>&lt;</w:t>
        </w:r>
      </w:ins>
      <w:ins w:id="2134" w:author="Edited by ARCOM for Flo Fab" w:date="2016-04-07T14:55:00Z">
        <w:r>
          <w:rPr>
            <w:b/>
          </w:rPr>
          <w:t>Insert manufacturer's name</w:t>
        </w:r>
      </w:ins>
      <w:ins w:id="2135" w:author="Edited by ARCOM for Flo Fab" w:date="2016-04-07T14:55:00Z">
        <w:r>
          <w:rPr/>
          <w:t>&gt;.</w:t>
        </w:r>
      </w:ins>
    </w:p>
    <w:p>
      <w:pPr>
        <w:pStyle w:val="PR2"/>
        <w:numPr>
          <w:ilvl w:val="5"/>
          <w:numId w:val="1"/>
        </w:numPr>
        <w:spacing w:before="240" w:after="0"/>
        <w:rPr>
          <w:ins w:id="2138" w:author="Edited by ARCOM for Flo Fab" w:date="2016-04-07T14:55:00Z"/>
        </w:rPr>
      </w:pPr>
      <w:ins w:id="2137" w:author="Edited by ARCOM for Flo Fab" w:date="2016-04-07T14:55:00Z">
        <w:r>
          <w:rPr/>
          <w:t>Body: Cast-iron or steel body, ball, plug, or globe pattern with calibrated orifice or venturi.</w:t>
        </w:r>
      </w:ins>
    </w:p>
    <w:p>
      <w:pPr>
        <w:pStyle w:val="PR2"/>
        <w:numPr>
          <w:ilvl w:val="5"/>
          <w:numId w:val="1"/>
        </w:numPr>
        <w:rPr>
          <w:ins w:id="2140" w:author="Edited by ARCOM for Flo Fab" w:date="2016-04-07T14:55:00Z"/>
        </w:rPr>
      </w:pPr>
      <w:ins w:id="2139" w:author="Edited by ARCOM for Flo Fab" w:date="2016-04-07T14:55:00Z">
        <w:r>
          <w:rPr/>
          <w:t>Ball: Brass or stainless steel.</w:t>
        </w:r>
      </w:ins>
    </w:p>
    <w:p>
      <w:pPr>
        <w:pStyle w:val="PR2"/>
        <w:numPr>
          <w:ilvl w:val="5"/>
          <w:numId w:val="1"/>
        </w:numPr>
        <w:rPr>
          <w:ins w:id="2142" w:author="Edited by ARCOM for Flo Fab" w:date="2016-04-07T14:55:00Z"/>
        </w:rPr>
      </w:pPr>
      <w:ins w:id="2141" w:author="Edited by ARCOM for Flo Fab" w:date="2016-04-07T14:55:00Z">
        <w:r>
          <w:rPr/>
          <w:t>Stem Seals: EPDM O-rings.</w:t>
        </w:r>
      </w:ins>
    </w:p>
    <w:p>
      <w:pPr>
        <w:pStyle w:val="PR2"/>
        <w:numPr>
          <w:ilvl w:val="5"/>
          <w:numId w:val="1"/>
        </w:numPr>
        <w:rPr>
          <w:ins w:id="2144" w:author="Edited by ARCOM for Flo Fab" w:date="2016-04-07T14:55:00Z"/>
        </w:rPr>
      </w:pPr>
      <w:ins w:id="2143" w:author="Edited by ARCOM for Flo Fab" w:date="2016-04-07T14:55:00Z">
        <w:r>
          <w:rPr/>
          <w:t>Disc: Glass and carbon-filled PTFE.</w:t>
        </w:r>
      </w:ins>
    </w:p>
    <w:p>
      <w:pPr>
        <w:pStyle w:val="PR2"/>
        <w:numPr>
          <w:ilvl w:val="5"/>
          <w:numId w:val="1"/>
        </w:numPr>
        <w:rPr>
          <w:ins w:id="2146" w:author="Edited by ARCOM for Flo Fab" w:date="2016-04-07T14:55:00Z"/>
        </w:rPr>
      </w:pPr>
      <w:ins w:id="2145" w:author="Edited by ARCOM for Flo Fab" w:date="2016-04-07T14:55:00Z">
        <w:r>
          <w:rPr/>
          <w:t>Seat: PTFE.</w:t>
        </w:r>
      </w:ins>
    </w:p>
    <w:p>
      <w:pPr>
        <w:pStyle w:val="PR2"/>
        <w:numPr>
          <w:ilvl w:val="5"/>
          <w:numId w:val="1"/>
        </w:numPr>
        <w:rPr>
          <w:ins w:id="2148" w:author="Edited by ARCOM for Flo Fab" w:date="2016-04-07T14:55:00Z"/>
        </w:rPr>
      </w:pPr>
      <w:ins w:id="2147" w:author="Edited by ARCOM for Flo Fab" w:date="2016-04-07T14:55:00Z">
        <w:r>
          <w:rPr/>
          <w:t>End Connections: Flanged or grooved.</w:t>
        </w:r>
      </w:ins>
    </w:p>
    <w:p>
      <w:pPr>
        <w:pStyle w:val="PR2"/>
        <w:numPr>
          <w:ilvl w:val="5"/>
          <w:numId w:val="1"/>
        </w:numPr>
        <w:rPr>
          <w:ins w:id="2150" w:author="Edited by ARCOM for Flo Fab" w:date="2016-04-07T14:55:00Z"/>
        </w:rPr>
      </w:pPr>
      <w:ins w:id="2149" w:author="Edited by ARCOM for Flo Fab" w:date="2016-04-07T14:55:00Z">
        <w:r>
          <w:rPr/>
          <w:t>Pressure Gage Connections: Integral seals for portable differential pressure meter.</w:t>
        </w:r>
      </w:ins>
    </w:p>
    <w:p>
      <w:pPr>
        <w:pStyle w:val="PR2"/>
        <w:numPr>
          <w:ilvl w:val="5"/>
          <w:numId w:val="1"/>
        </w:numPr>
        <w:rPr>
          <w:ins w:id="2152" w:author="Edited by ARCOM for Flo Fab" w:date="2016-04-07T14:55:00Z"/>
        </w:rPr>
      </w:pPr>
      <w:ins w:id="2151" w:author="Edited by ARCOM for Flo Fab" w:date="2016-04-07T14:55:00Z">
        <w:r>
          <w:rPr/>
          <w:t>Handle Style: Lever, with memory stop to retain set position.</w:t>
        </w:r>
      </w:ins>
    </w:p>
    <w:p>
      <w:pPr>
        <w:pStyle w:val="PR2"/>
        <w:numPr>
          <w:ilvl w:val="5"/>
          <w:numId w:val="1"/>
        </w:numPr>
        <w:rPr>
          <w:ins w:id="2158" w:author="Edited by ARCOM for Flo Fab" w:date="2016-04-07T14:55:00Z"/>
        </w:rPr>
      </w:pPr>
      <w:ins w:id="2153" w:author="Edited by ARCOM for Flo Fab" w:date="2016-04-07T14:55:00Z">
        <w:r>
          <w:rPr/>
          <w:t xml:space="preserve">CWP Rating: Minimum </w:t>
        </w:r>
      </w:ins>
      <w:ins w:id="2154" w:author="Edited by ARCOM for Flo Fab" w:date="2016-04-07T14:55:00Z">
        <w:r>
          <w:rPr>
            <w:rStyle w:val="IP"/>
          </w:rPr>
          <w:t>125 psig</w:t>
        </w:r>
      </w:ins>
      <w:ins w:id="2155" w:author="Edited by ARCOM for Flo Fab" w:date="2016-04-07T14:55:00Z">
        <w:r>
          <w:rPr/>
          <w:t xml:space="preserve"> </w:t>
        </w:r>
      </w:ins>
      <w:ins w:id="2156" w:author="Edited by ARCOM for Flo Fab" w:date="2016-04-07T14:55:00Z">
        <w:r>
          <w:rPr>
            <w:rStyle w:val="SI"/>
          </w:rPr>
          <w:t>(860 kPa)</w:t>
        </w:r>
      </w:ins>
      <w:ins w:id="2157" w:author="Edited by ARCOM for Flo Fab" w:date="2016-04-07T14:55:00Z">
        <w:r>
          <w:rPr/>
          <w:t>.</w:t>
        </w:r>
      </w:ins>
    </w:p>
    <w:p>
      <w:pPr>
        <w:pStyle w:val="PR2"/>
        <w:numPr>
          <w:ilvl w:val="5"/>
          <w:numId w:val="1"/>
        </w:numPr>
        <w:rPr>
          <w:ins w:id="2164" w:author="Edited by ARCOM for Flo Fab" w:date="2016-04-07T14:55:00Z"/>
        </w:rPr>
      </w:pPr>
      <w:ins w:id="2159" w:author="Edited by ARCOM for Flo Fab" w:date="2016-04-07T14:55:00Z">
        <w:r>
          <w:rPr/>
          <w:t xml:space="preserve">Maximum Operating Temperature: </w:t>
        </w:r>
      </w:ins>
      <w:ins w:id="2160" w:author="Edited by ARCOM for Flo Fab" w:date="2016-04-07T14:55:00Z">
        <w:r>
          <w:rPr>
            <w:rStyle w:val="IP"/>
          </w:rPr>
          <w:t>250 deg F</w:t>
        </w:r>
      </w:ins>
      <w:ins w:id="2161" w:author="Edited by ARCOM for Flo Fab" w:date="2016-04-07T14:55:00Z">
        <w:r>
          <w:rPr/>
          <w:t xml:space="preserve"> </w:t>
        </w:r>
      </w:ins>
      <w:ins w:id="2162" w:author="Edited by ARCOM for Flo Fab" w:date="2016-04-07T14:55:00Z">
        <w:r>
          <w:rPr>
            <w:rStyle w:val="SI"/>
          </w:rPr>
          <w:t>(121 deg C)</w:t>
        </w:r>
      </w:ins>
      <w:ins w:id="2163" w:author="Edited by ARCOM for Flo Fab" w:date="2016-04-07T14:55:00Z">
        <w:r>
          <w:rPr/>
          <w:t>.</w:t>
        </w:r>
      </w:ins>
    </w:p>
    <w:p>
      <w:pPr>
        <w:pStyle w:val="PR1"/>
        <w:numPr>
          <w:ilvl w:val="4"/>
          <w:numId w:val="1"/>
        </w:numPr>
        <w:rPr>
          <w:ins w:id="2166" w:author="Edited by ARCOM for Flo Fab" w:date="2016-04-07T14:13:00Z"/>
        </w:rPr>
      </w:pPr>
      <w:ins w:id="2165" w:author="Edited by ARCOM for Flo Fab" w:date="2016-04-07T14:13:00Z">
        <w:r>
          <w:rPr/>
          <w:t>Y-Pattern Strainers:</w:t>
        </w:r>
      </w:ins>
    </w:p>
    <w:p>
      <w:pPr>
        <w:pStyle w:val="PR2"/>
        <w:numPr>
          <w:ilvl w:val="5"/>
          <w:numId w:val="1"/>
        </w:numPr>
        <w:spacing w:before="240" w:after="0"/>
        <w:rPr>
          <w:ins w:id="2168" w:author="Edited by ARCOM for Flo Fab" w:date="2016-04-07T14:13:00Z"/>
        </w:rPr>
      </w:pPr>
      <w:ins w:id="2167" w:author="Edited by ARCOM for Flo Fab" w:date="2016-04-07T14:13:00Z">
        <w:r>
          <w:rPr/>
          <w:t>Body: ASTM A 126, Class B, cast iron with bolted cover and bottom drain connection.</w:t>
        </w:r>
      </w:ins>
    </w:p>
    <w:p>
      <w:pPr>
        <w:pStyle w:val="PR2"/>
        <w:numPr>
          <w:ilvl w:val="5"/>
          <w:numId w:val="1"/>
        </w:numPr>
        <w:rPr>
          <w:ins w:id="2178" w:author="Edited by ARCOM for Flo Fab" w:date="2016-04-07T14:13:00Z"/>
        </w:rPr>
      </w:pPr>
      <w:ins w:id="2169" w:author="Edited by ARCOM for Flo Fab" w:date="2016-04-07T14:13:00Z">
        <w:r>
          <w:rPr/>
          <w:t xml:space="preserve">End Connections: Threaded ends for </w:t>
        </w:r>
      </w:ins>
      <w:ins w:id="2170" w:author="Edited by ARCOM for Flo Fab" w:date="2016-04-07T14:13:00Z">
        <w:r>
          <w:rPr>
            <w:rStyle w:val="IP"/>
          </w:rPr>
          <w:t>NPS 2</w:t>
        </w:r>
      </w:ins>
      <w:ins w:id="2171" w:author="Edited by ARCOM for Flo Fab" w:date="2016-04-07T14:13:00Z">
        <w:r>
          <w:rPr/>
          <w:t xml:space="preserve"> </w:t>
        </w:r>
      </w:ins>
      <w:ins w:id="2172" w:author="Edited by ARCOM for Flo Fab" w:date="2016-04-07T14:13:00Z">
        <w:r>
          <w:rPr>
            <w:rStyle w:val="SI"/>
          </w:rPr>
          <w:t>(DN 50)</w:t>
        </w:r>
      </w:ins>
      <w:ins w:id="2173" w:author="Edited by ARCOM for Flo Fab" w:date="2016-04-07T14:13:00Z">
        <w:r>
          <w:rPr/>
          <w:t xml:space="preserve"> and smaller; flanged ends for </w:t>
        </w:r>
      </w:ins>
      <w:ins w:id="2174" w:author="Edited by ARCOM for Flo Fab" w:date="2016-04-07T14:13:00Z">
        <w:r>
          <w:rPr>
            <w:rStyle w:val="IP"/>
          </w:rPr>
          <w:t>NPS 2-1/2</w:t>
        </w:r>
      </w:ins>
      <w:ins w:id="2175" w:author="Edited by ARCOM for Flo Fab" w:date="2016-04-07T14:13:00Z">
        <w:r>
          <w:rPr/>
          <w:t xml:space="preserve"> </w:t>
        </w:r>
      </w:ins>
      <w:ins w:id="2176" w:author="Edited by ARCOM for Flo Fab" w:date="2016-04-07T14:13:00Z">
        <w:r>
          <w:rPr>
            <w:rStyle w:val="SI"/>
          </w:rPr>
          <w:t>(DN 65)</w:t>
        </w:r>
      </w:ins>
      <w:ins w:id="2177" w:author="Edited by ARCOM for Flo Fab" w:date="2016-04-07T14:13:00Z">
        <w:r>
          <w:rPr/>
          <w:t xml:space="preserve"> and larger.</w:t>
        </w:r>
      </w:ins>
    </w:p>
    <w:p>
      <w:pPr>
        <w:pStyle w:val="CMT"/>
        <w:rPr>
          <w:ins w:id="2180" w:author="Edited by ARCOM for Flo Fab" w:date="2016-04-07T14:13:00Z"/>
        </w:rPr>
      </w:pPr>
      <w:ins w:id="2179" w:author="Edited by ARCOM for Flo Fab" w:date="2016-04-07T14:13:00Z">
        <w:r>
          <w:rPr/>
          <w:t>In "Strainer Screen" Subparagraph below, larger mesh numbers have larger passages, thus allowing larger objects to pass.</w:t>
        </w:r>
      </w:ins>
    </w:p>
    <w:p>
      <w:pPr>
        <w:pStyle w:val="PR2"/>
        <w:numPr>
          <w:ilvl w:val="5"/>
          <w:numId w:val="1"/>
        </w:numPr>
        <w:rPr>
          <w:ins w:id="2188" w:author="Edited by ARCOM for Flo Fab" w:date="2016-04-07T14:13:00Z"/>
        </w:rPr>
      </w:pPr>
      <w:ins w:id="2181" w:author="Edited by ARCOM for Flo Fab" w:date="2016-04-07T14:13:00Z">
        <w:r>
          <w:rPr/>
          <w:t>Strainer Screen: Stainless-steel, [</w:t>
        </w:r>
      </w:ins>
      <w:ins w:id="2182" w:author="Edited by ARCOM for Flo Fab" w:date="2016-04-07T14:13:00Z">
        <w:r>
          <w:rPr>
            <w:b/>
          </w:rPr>
          <w:t>20</w:t>
        </w:r>
      </w:ins>
      <w:ins w:id="2183" w:author="Edited by ARCOM for Flo Fab" w:date="2016-04-07T14:13:00Z">
        <w:r>
          <w:rPr/>
          <w:t>] [</w:t>
        </w:r>
      </w:ins>
      <w:ins w:id="2184" w:author="Edited by ARCOM for Flo Fab" w:date="2016-04-07T14:13:00Z">
        <w:r>
          <w:rPr>
            <w:b/>
          </w:rPr>
          <w:t>40</w:t>
        </w:r>
      </w:ins>
      <w:ins w:id="2185" w:author="Edited by ARCOM for Flo Fab" w:date="2016-04-07T14:13:00Z">
        <w:r>
          <w:rPr/>
          <w:t>] [</w:t>
        </w:r>
      </w:ins>
      <w:ins w:id="2186" w:author="Edited by ARCOM for Flo Fab" w:date="2016-04-07T14:13:00Z">
        <w:r>
          <w:rPr>
            <w:b/>
          </w:rPr>
          <w:t>60</w:t>
        </w:r>
      </w:ins>
      <w:ins w:id="2187" w:author="Edited by ARCOM for Flo Fab" w:date="2016-04-07T14:13:00Z">
        <w:r>
          <w:rPr/>
          <w:t>]-mesh strainer, or perforated stainless-steel basket.</w:t>
        </w:r>
      </w:ins>
    </w:p>
    <w:p>
      <w:pPr>
        <w:pStyle w:val="PR2"/>
        <w:numPr>
          <w:ilvl w:val="5"/>
          <w:numId w:val="1"/>
        </w:numPr>
        <w:rPr>
          <w:ins w:id="2194" w:author="Edited by ARCOM for Flo Fab" w:date="2016-04-07T14:13:00Z"/>
        </w:rPr>
      </w:pPr>
      <w:ins w:id="2189" w:author="Edited by ARCOM for Flo Fab" w:date="2016-04-07T14:13:00Z">
        <w:r>
          <w:rPr/>
          <w:t xml:space="preserve">CWP Rating: </w:t>
        </w:r>
      </w:ins>
      <w:ins w:id="2190" w:author="Edited by ARCOM for Flo Fab" w:date="2016-04-07T14:13:00Z">
        <w:r>
          <w:rPr>
            <w:rStyle w:val="IP"/>
          </w:rPr>
          <w:t>125 psig</w:t>
        </w:r>
      </w:ins>
      <w:ins w:id="2191" w:author="Edited by ARCOM for Flo Fab" w:date="2016-04-07T14:13:00Z">
        <w:r>
          <w:rPr/>
          <w:t xml:space="preserve"> </w:t>
        </w:r>
      </w:ins>
      <w:ins w:id="2192" w:author="Edited by ARCOM for Flo Fab" w:date="2016-04-07T14:13:00Z">
        <w:r>
          <w:rPr>
            <w:rStyle w:val="SI"/>
          </w:rPr>
          <w:t>(860 kPa)</w:t>
        </w:r>
      </w:ins>
      <w:ins w:id="2193" w:author="Edited by ARCOM for Flo Fab" w:date="2016-04-07T14:13:00Z">
        <w:r>
          <w:rPr/>
          <w:t>.</w:t>
        </w:r>
      </w:ins>
    </w:p>
    <w:p>
      <w:pPr>
        <w:pStyle w:val="PR1"/>
        <w:numPr>
          <w:ilvl w:val="4"/>
          <w:numId w:val="1"/>
        </w:numPr>
        <w:rPr>
          <w:ins w:id="2198" w:author="Edited by ARCOM for Flo Fab" w:date="2016-04-07T14:18:00Z"/>
        </w:rPr>
      </w:pPr>
      <w:ins w:id="2195" w:author="Edited by ARCOM for Flo Fab" w:date="2016-04-07T14:18:00Z">
        <w:r>
          <w:rPr/>
          <w:t>Suction Diffuser</w:t>
        </w:r>
      </w:ins>
      <w:ins w:id="2196" w:author="Edited by ARCOM for Flo Fab" w:date="2016-04-07T14:49:00Z">
        <w:r>
          <w:rPr/>
          <w:t>s</w:t>
        </w:r>
      </w:ins>
      <w:ins w:id="2197" w:author="Edited by ARCOM for Flo Fab" w:date="2016-04-07T14:18:00Z">
        <w:r>
          <w:rPr/>
          <w:t>:</w:t>
        </w:r>
      </w:ins>
    </w:p>
    <w:p>
      <w:pPr>
        <w:pStyle w:val="PR2"/>
        <w:numPr>
          <w:ilvl w:val="5"/>
          <w:numId w:val="1"/>
        </w:numPr>
        <w:spacing w:before="240" w:after="0"/>
        <w:rPr>
          <w:ins w:id="2200" w:author="Edited by ARCOM for Flo Fab" w:date="2016-04-07T14:18:00Z"/>
        </w:rPr>
      </w:pPr>
      <w:ins w:id="2199" w:author="Edited by ARCOM for Flo Fab" w:date="2016-04-07T14:18:00Z">
        <w:r>
          <w:rPr/>
          <w:t>Basis-of-Design Product: Subject to compliance with requirements, provide Flo Fab Inc; Model ASDFF or comparable product by the following:</w:t>
        </w:r>
      </w:ins>
    </w:p>
    <w:p>
      <w:pPr>
        <w:pStyle w:val="PR3"/>
        <w:numPr>
          <w:ilvl w:val="6"/>
          <w:numId w:val="1"/>
        </w:numPr>
        <w:spacing w:before="240" w:after="0"/>
        <w:rPr>
          <w:ins w:id="2204" w:author="Edited by ARCOM for Flo Fab" w:date="2016-04-07T14:18:00Z"/>
        </w:rPr>
      </w:pPr>
      <w:ins w:id="2201" w:author="Edited by ARCOM for Flo Fab" w:date="2016-04-07T14:18:00Z">
        <w:r>
          <w:rPr/>
          <w:t>&lt;</w:t>
        </w:r>
      </w:ins>
      <w:ins w:id="2202" w:author="Edited by ARCOM for Flo Fab" w:date="2016-04-07T14:18:00Z">
        <w:r>
          <w:rPr>
            <w:b/>
          </w:rPr>
          <w:t>Insert manufacturer's name</w:t>
        </w:r>
      </w:ins>
      <w:ins w:id="2203" w:author="Edited by ARCOM for Flo Fab" w:date="2016-04-07T14:18:00Z">
        <w:r>
          <w:rPr/>
          <w:t>&gt;.</w:t>
        </w:r>
      </w:ins>
    </w:p>
    <w:p>
      <w:pPr>
        <w:pStyle w:val="PR2"/>
        <w:numPr>
          <w:ilvl w:val="5"/>
          <w:numId w:val="1"/>
        </w:numPr>
        <w:spacing w:before="240" w:after="0"/>
        <w:rPr>
          <w:ins w:id="2206" w:author="Edited by ARCOM for Flo Fab" w:date="2016-04-07T14:18:00Z"/>
        </w:rPr>
      </w:pPr>
      <w:ins w:id="2205" w:author="Edited by ARCOM for Flo Fab" w:date="2016-04-07T14:18:00Z">
        <w:r>
          <w:rPr/>
          <w:t>Angle pattern.</w:t>
        </w:r>
      </w:ins>
    </w:p>
    <w:p>
      <w:pPr>
        <w:pStyle w:val="PR2"/>
        <w:numPr>
          <w:ilvl w:val="5"/>
          <w:numId w:val="1"/>
        </w:numPr>
        <w:rPr>
          <w:ins w:id="2218" w:author="Edited by ARCOM for Flo Fab" w:date="2016-04-07T14:18:00Z"/>
        </w:rPr>
      </w:pPr>
      <w:ins w:id="2207" w:author="Edited by ARCOM for Flo Fab" w:date="2016-04-07T14:18:00Z">
        <w:r>
          <w:rPr/>
          <w:t>[</w:t>
        </w:r>
      </w:ins>
      <w:ins w:id="2208" w:author="Edited by ARCOM for Flo Fab" w:date="2016-04-07T14:18:00Z">
        <w:r>
          <w:rPr>
            <w:rStyle w:val="IP"/>
            <w:b/>
          </w:rPr>
          <w:t>175-psig</w:t>
        </w:r>
      </w:ins>
      <w:ins w:id="2209" w:author="Edited by ARCOM for Flo Fab" w:date="2016-04-07T14:18:00Z">
        <w:r>
          <w:rPr>
            <w:rStyle w:val="SI"/>
            <w:b/>
          </w:rPr>
          <w:t xml:space="preserve"> (1204-kPa)</w:t>
        </w:r>
      </w:ins>
      <w:ins w:id="2210" w:author="Edited by ARCOM for Flo Fab" w:date="2016-04-07T14:18:00Z">
        <w:r>
          <w:rPr/>
          <w:t>] [</w:t>
        </w:r>
      </w:ins>
      <w:ins w:id="2211" w:author="Edited by ARCOM for Flo Fab" w:date="2016-04-07T14:18:00Z">
        <w:r>
          <w:rPr>
            <w:rStyle w:val="IP"/>
            <w:b/>
          </w:rPr>
          <w:t>300-psig</w:t>
        </w:r>
      </w:ins>
      <w:ins w:id="2212" w:author="Edited by ARCOM for Flo Fab" w:date="2016-04-07T14:18:00Z">
        <w:r>
          <w:rPr>
            <w:rStyle w:val="SI"/>
            <w:b/>
          </w:rPr>
          <w:t xml:space="preserve"> (2060-kPa)</w:t>
        </w:r>
      </w:ins>
      <w:ins w:id="2213" w:author="Edited by ARCOM for Flo Fab" w:date="2016-04-07T14:18:00Z">
        <w:r>
          <w:rPr/>
          <w:t>] pressure rating, [</w:t>
        </w:r>
      </w:ins>
      <w:ins w:id="2214" w:author="Edited by ARCOM for Flo Fab" w:date="2016-04-07T14:18:00Z">
        <w:r>
          <w:rPr>
            <w:b/>
          </w:rPr>
          <w:t>cast</w:t>
        </w:r>
      </w:ins>
      <w:ins w:id="2215" w:author="Edited by ARCOM for Flo Fab" w:date="2016-04-07T14:18:00Z">
        <w:r>
          <w:rPr/>
          <w:t>] [</w:t>
        </w:r>
      </w:ins>
      <w:ins w:id="2216" w:author="Edited by ARCOM for Flo Fab" w:date="2016-04-07T14:18:00Z">
        <w:r>
          <w:rPr>
            <w:b/>
          </w:rPr>
          <w:t>ductile</w:t>
        </w:r>
      </w:ins>
      <w:ins w:id="2217" w:author="Edited by ARCOM for Flo Fab" w:date="2016-04-07T14:18:00Z">
        <w:r>
          <w:rPr/>
          <w:t>]-iron body and end cap, pump-inlet fitting.</w:t>
        </w:r>
      </w:ins>
    </w:p>
    <w:p>
      <w:pPr>
        <w:pStyle w:val="PR2"/>
        <w:numPr>
          <w:ilvl w:val="5"/>
          <w:numId w:val="1"/>
        </w:numPr>
        <w:rPr>
          <w:ins w:id="2220" w:author="Edited by ARCOM for Flo Fab" w:date="2016-04-07T14:18:00Z"/>
        </w:rPr>
      </w:pPr>
      <w:ins w:id="2219" w:author="Edited by ARCOM for Flo Fab" w:date="2016-04-07T14:18:00Z">
        <w:r>
          <w:rPr/>
          <w:t>Bronze startup and bronze or stainless-steel permanent strainers.</w:t>
        </w:r>
      </w:ins>
    </w:p>
    <w:p>
      <w:pPr>
        <w:pStyle w:val="PR2"/>
        <w:numPr>
          <w:ilvl w:val="5"/>
          <w:numId w:val="1"/>
        </w:numPr>
        <w:rPr>
          <w:ins w:id="2222" w:author="Edited by ARCOM for Flo Fab" w:date="2016-04-07T14:18:00Z"/>
        </w:rPr>
      </w:pPr>
      <w:ins w:id="2221" w:author="Edited by ARCOM for Flo Fab" w:date="2016-04-07T14:18:00Z">
        <w:r>
          <w:rPr/>
          <w:t>Bronze or stainless-steel straightening vanes.</w:t>
        </w:r>
      </w:ins>
    </w:p>
    <w:p>
      <w:pPr>
        <w:pStyle w:val="PR2"/>
        <w:numPr>
          <w:ilvl w:val="5"/>
          <w:numId w:val="1"/>
        </w:numPr>
        <w:rPr>
          <w:ins w:id="2224" w:author="Edited by ARCOM for Flo Fab" w:date="2016-04-07T14:18:00Z"/>
        </w:rPr>
      </w:pPr>
      <w:ins w:id="2223" w:author="Edited by ARCOM for Flo Fab" w:date="2016-04-07T14:18:00Z">
        <w:r>
          <w:rPr/>
          <w:t>Drain plug.</w:t>
        </w:r>
      </w:ins>
    </w:p>
    <w:p>
      <w:pPr>
        <w:pStyle w:val="PR2"/>
        <w:numPr>
          <w:ilvl w:val="5"/>
          <w:numId w:val="1"/>
        </w:numPr>
        <w:rPr>
          <w:ins w:id="2226" w:author="Edited by ARCOM for Flo Fab" w:date="2016-04-07T14:18:00Z"/>
        </w:rPr>
      </w:pPr>
      <w:ins w:id="2225" w:author="Edited by ARCOM for Flo Fab" w:date="2016-04-07T14:18:00Z">
        <w:r>
          <w:rPr/>
          <w:t>Factory-fabricated support.</w:t>
        </w:r>
      </w:ins>
    </w:p>
    <w:p>
      <w:pPr>
        <w:pStyle w:val="PR1"/>
        <w:numPr>
          <w:ilvl w:val="4"/>
          <w:numId w:val="1"/>
        </w:numPr>
        <w:rPr>
          <w:ins w:id="2230" w:author="Edited by ARCOM for Flo Fab" w:date="2016-04-07T14:18:00Z"/>
        </w:rPr>
      </w:pPr>
      <w:ins w:id="2227" w:author="Edited by ARCOM for Flo Fab" w:date="2016-04-07T14:18:00Z">
        <w:r>
          <w:rPr/>
          <w:t>Multi-Function Valve</w:t>
        </w:r>
      </w:ins>
      <w:ins w:id="2228" w:author="Edited by ARCOM for Flo Fab" w:date="2016-04-07T14:49:00Z">
        <w:r>
          <w:rPr/>
          <w:t>s</w:t>
        </w:r>
      </w:ins>
      <w:ins w:id="2229" w:author="Edited by ARCOM for Flo Fab" w:date="2016-04-07T14:18:00Z">
        <w:r>
          <w:rPr/>
          <w:t>:</w:t>
        </w:r>
      </w:ins>
    </w:p>
    <w:p>
      <w:pPr>
        <w:pStyle w:val="PR2"/>
        <w:numPr>
          <w:ilvl w:val="5"/>
          <w:numId w:val="1"/>
        </w:numPr>
        <w:spacing w:before="240" w:after="0"/>
        <w:rPr>
          <w:ins w:id="2232" w:author="Edited by ARCOM for Flo Fab" w:date="2016-04-07T14:18:00Z"/>
        </w:rPr>
      </w:pPr>
      <w:ins w:id="2231" w:author="Edited by ARCOM for Flo Fab" w:date="2016-04-07T14:18:00Z">
        <w:r>
          <w:rPr/>
          <w:t>Basis-of-Design Product: Subject to compliance with requirements, provide Flo Fab Inc; Model MFV or comparable product by the following:</w:t>
        </w:r>
      </w:ins>
    </w:p>
    <w:p>
      <w:pPr>
        <w:pStyle w:val="PR3"/>
        <w:numPr>
          <w:ilvl w:val="6"/>
          <w:numId w:val="1"/>
        </w:numPr>
        <w:spacing w:before="240" w:after="0"/>
        <w:rPr>
          <w:ins w:id="2236" w:author="Edited by ARCOM for Flo Fab" w:date="2016-04-07T14:18:00Z"/>
        </w:rPr>
      </w:pPr>
      <w:ins w:id="2233" w:author="Edited by ARCOM for Flo Fab" w:date="2016-04-07T14:18:00Z">
        <w:r>
          <w:rPr/>
          <w:t>&lt;</w:t>
        </w:r>
      </w:ins>
      <w:ins w:id="2234" w:author="Edited by ARCOM for Flo Fab" w:date="2016-04-07T14:18:00Z">
        <w:r>
          <w:rPr>
            <w:b/>
          </w:rPr>
          <w:t>Insert manufacturer's name</w:t>
        </w:r>
      </w:ins>
      <w:ins w:id="2235" w:author="Edited by ARCOM for Flo Fab" w:date="2016-04-07T14:18:00Z">
        <w:r>
          <w:rPr/>
          <w:t>&gt;.</w:t>
        </w:r>
      </w:ins>
    </w:p>
    <w:p>
      <w:pPr>
        <w:pStyle w:val="PR2"/>
        <w:numPr>
          <w:ilvl w:val="5"/>
          <w:numId w:val="1"/>
        </w:numPr>
        <w:spacing w:before="240" w:after="0"/>
        <w:rPr>
          <w:ins w:id="2238" w:author="Edited by ARCOM for Flo Fab" w:date="2016-04-07T14:18:00Z"/>
        </w:rPr>
      </w:pPr>
      <w:ins w:id="2237" w:author="Edited by ARCOM for Flo Fab" w:date="2016-04-07T14:18:00Z">
        <w:r>
          <w:rPr/>
          <w:t>Angle or straight pattern.</w:t>
        </w:r>
      </w:ins>
    </w:p>
    <w:p>
      <w:pPr>
        <w:pStyle w:val="PR2"/>
        <w:numPr>
          <w:ilvl w:val="5"/>
          <w:numId w:val="1"/>
        </w:numPr>
        <w:rPr>
          <w:ins w:id="2250" w:author="Edited by ARCOM for Flo Fab" w:date="2016-04-07T14:18:00Z"/>
        </w:rPr>
      </w:pPr>
      <w:ins w:id="2239" w:author="Edited by ARCOM for Flo Fab" w:date="2016-04-07T14:18:00Z">
        <w:r>
          <w:rPr/>
          <w:t>[</w:t>
        </w:r>
      </w:ins>
      <w:ins w:id="2240" w:author="Edited by ARCOM for Flo Fab" w:date="2016-04-07T14:18:00Z">
        <w:r>
          <w:rPr>
            <w:rStyle w:val="IP"/>
            <w:b/>
          </w:rPr>
          <w:t>175-psig</w:t>
        </w:r>
      </w:ins>
      <w:ins w:id="2241" w:author="Edited by ARCOM for Flo Fab" w:date="2016-04-07T14:18:00Z">
        <w:r>
          <w:rPr>
            <w:rStyle w:val="SI"/>
            <w:b/>
          </w:rPr>
          <w:t xml:space="preserve"> (1204-kPa)</w:t>
        </w:r>
      </w:ins>
      <w:ins w:id="2242" w:author="Edited by ARCOM for Flo Fab" w:date="2016-04-07T14:18:00Z">
        <w:r>
          <w:rPr/>
          <w:t>] [</w:t>
        </w:r>
      </w:ins>
      <w:ins w:id="2243" w:author="Edited by ARCOM for Flo Fab" w:date="2016-04-07T14:18:00Z">
        <w:r>
          <w:rPr>
            <w:rStyle w:val="IP"/>
            <w:b/>
          </w:rPr>
          <w:t>300-psig</w:t>
        </w:r>
      </w:ins>
      <w:ins w:id="2244" w:author="Edited by ARCOM for Flo Fab" w:date="2016-04-07T14:18:00Z">
        <w:r>
          <w:rPr>
            <w:rStyle w:val="SI"/>
            <w:b/>
          </w:rPr>
          <w:t xml:space="preserve"> (2060-kPa)</w:t>
        </w:r>
      </w:ins>
      <w:ins w:id="2245" w:author="Edited by ARCOM for Flo Fab" w:date="2016-04-07T14:18:00Z">
        <w:r>
          <w:rPr/>
          <w:t>] pressure rating, [</w:t>
        </w:r>
      </w:ins>
      <w:ins w:id="2246" w:author="Edited by ARCOM for Flo Fab" w:date="2016-04-07T14:18:00Z">
        <w:r>
          <w:rPr>
            <w:b/>
          </w:rPr>
          <w:t>cast</w:t>
        </w:r>
      </w:ins>
      <w:ins w:id="2247" w:author="Edited by ARCOM for Flo Fab" w:date="2016-04-07T14:18:00Z">
        <w:r>
          <w:rPr/>
          <w:t>] [</w:t>
        </w:r>
      </w:ins>
      <w:ins w:id="2248" w:author="Edited by ARCOM for Flo Fab" w:date="2016-04-07T14:18:00Z">
        <w:r>
          <w:rPr>
            <w:b/>
          </w:rPr>
          <w:t>ductile</w:t>
        </w:r>
      </w:ins>
      <w:ins w:id="2249" w:author="Edited by ARCOM for Flo Fab" w:date="2016-04-07T14:18:00Z">
        <w:r>
          <w:rPr/>
          <w:t>]-iron body, pump-discharge fitting.</w:t>
        </w:r>
      </w:ins>
    </w:p>
    <w:p>
      <w:pPr>
        <w:pStyle w:val="PR2"/>
        <w:numPr>
          <w:ilvl w:val="5"/>
          <w:numId w:val="1"/>
        </w:numPr>
        <w:rPr>
          <w:ins w:id="2252" w:author="Edited by ARCOM for Flo Fab" w:date="2016-04-07T14:18:00Z"/>
        </w:rPr>
      </w:pPr>
      <w:ins w:id="2251" w:author="Edited by ARCOM for Flo Fab" w:date="2016-04-07T14:18:00Z">
        <w:r>
          <w:rPr/>
          <w:t>Drain plug and bronze-fitted shutoff, balancing, and check valve features.</w:t>
        </w:r>
      </w:ins>
    </w:p>
    <w:p>
      <w:pPr>
        <w:pStyle w:val="PR2"/>
        <w:numPr>
          <w:ilvl w:val="5"/>
          <w:numId w:val="1"/>
        </w:numPr>
        <w:rPr>
          <w:ins w:id="2254" w:author="Edited by ARCOM for Flo Fab" w:date="2016-04-07T14:18:00Z"/>
        </w:rPr>
      </w:pPr>
      <w:ins w:id="2253" w:author="Edited by ARCOM for Flo Fab" w:date="2016-04-07T14:18:00Z">
        <w:r>
          <w:rPr/>
          <w:t>Brass gage ports with integral check valve and orifice for flow measurement.</w:t>
        </w:r>
      </w:ins>
    </w:p>
    <w:p>
      <w:pPr>
        <w:pStyle w:val="PR1"/>
        <w:numPr>
          <w:ilvl w:val="4"/>
          <w:numId w:val="1"/>
        </w:numPr>
        <w:rPr>
          <w:ins w:id="2256" w:author="Edited by ARCOM for Flo Fab" w:date="2016-04-07T13:43:00Z"/>
        </w:rPr>
      </w:pPr>
      <w:ins w:id="2255" w:author="Edited by ARCOM for Flo Fab" w:date="2016-04-07T13:43:00Z">
        <w:r>
          <w:rPr/>
          <w:t>Metal-Case, Industrial-Style, Liquid-in-Glass Thermometers:</w:t>
        </w:r>
      </w:ins>
    </w:p>
    <w:p>
      <w:pPr>
        <w:pStyle w:val="PR2"/>
        <w:numPr>
          <w:ilvl w:val="5"/>
          <w:numId w:val="1"/>
        </w:numPr>
        <w:spacing w:before="240" w:after="0"/>
        <w:rPr>
          <w:ins w:id="2258" w:author="Edited by ARCOM for Flo Fab" w:date="2016-04-07T13:45:00Z"/>
        </w:rPr>
      </w:pPr>
      <w:ins w:id="2257" w:author="Edited by ARCOM for Flo Fab" w:date="2016-04-07T13:45:00Z">
        <w:r>
          <w:rPr/>
          <w:t>Basis-of-Design Product: Subject to compliance with requirements, provide Flo Fab Inc; Model L9VU or comparable product by the following:</w:t>
        </w:r>
      </w:ins>
    </w:p>
    <w:p>
      <w:pPr>
        <w:pStyle w:val="PR3"/>
        <w:numPr>
          <w:ilvl w:val="6"/>
          <w:numId w:val="1"/>
        </w:numPr>
        <w:spacing w:before="240" w:after="0"/>
        <w:rPr>
          <w:ins w:id="2262" w:author="Edited by ARCOM for Flo Fab" w:date="2016-04-07T13:45:00Z"/>
        </w:rPr>
      </w:pPr>
      <w:ins w:id="2259" w:author="Edited by ARCOM for Flo Fab" w:date="2016-04-07T13:45:00Z">
        <w:r>
          <w:rPr/>
          <w:t>&lt;</w:t>
        </w:r>
      </w:ins>
      <w:ins w:id="2260" w:author="Edited by ARCOM for Flo Fab" w:date="2016-04-07T13:45:00Z">
        <w:r>
          <w:rPr>
            <w:b/>
          </w:rPr>
          <w:t>Insert manufacturer's name</w:t>
        </w:r>
      </w:ins>
      <w:ins w:id="2261" w:author="Edited by ARCOM for Flo Fab" w:date="2016-04-07T13:45:00Z">
        <w:r>
          <w:rPr/>
          <w:t>&gt;.</w:t>
        </w:r>
      </w:ins>
    </w:p>
    <w:p>
      <w:pPr>
        <w:pStyle w:val="PR2"/>
        <w:numPr>
          <w:ilvl w:val="5"/>
          <w:numId w:val="1"/>
        </w:numPr>
        <w:spacing w:before="240" w:after="0"/>
        <w:rPr>
          <w:ins w:id="2264" w:author="Edited by ARCOM for Flo Fab" w:date="2016-04-07T13:43:00Z"/>
        </w:rPr>
      </w:pPr>
      <w:ins w:id="2263" w:author="Edited by ARCOM for Flo Fab" w:date="2016-04-07T13:43:00Z">
        <w:r>
          <w:rPr/>
          <w:t>Standard: ASME B40.200.</w:t>
        </w:r>
      </w:ins>
    </w:p>
    <w:p>
      <w:pPr>
        <w:pStyle w:val="PR2"/>
        <w:numPr>
          <w:ilvl w:val="5"/>
          <w:numId w:val="1"/>
        </w:numPr>
        <w:rPr>
          <w:ins w:id="2276" w:author="Edited by ARCOM for Flo Fab" w:date="2016-04-07T13:43:00Z"/>
        </w:rPr>
      </w:pPr>
      <w:ins w:id="2265" w:author="Edited by ARCOM for Flo Fab" w:date="2016-04-07T13:43:00Z">
        <w:r>
          <w:rPr/>
          <w:t>Case: [</w:t>
        </w:r>
      </w:ins>
      <w:ins w:id="2266" w:author="Edited by ARCOM for Flo Fab" w:date="2016-04-07T13:43:00Z">
        <w:r>
          <w:rPr>
            <w:b/>
          </w:rPr>
          <w:t>Cast aluminum</w:t>
        </w:r>
      </w:ins>
      <w:ins w:id="2267" w:author="Edited by ARCOM for Flo Fab" w:date="2016-04-07T13:43:00Z">
        <w:r>
          <w:rPr/>
          <w:t>] &lt;</w:t>
        </w:r>
      </w:ins>
      <w:ins w:id="2268" w:author="Edited by ARCOM for Flo Fab" w:date="2016-04-07T13:43:00Z">
        <w:r>
          <w:rPr>
            <w:b/>
          </w:rPr>
          <w:t>Insert material</w:t>
        </w:r>
      </w:ins>
      <w:ins w:id="2269" w:author="Edited by ARCOM for Flo Fab" w:date="2016-04-07T13:43:00Z">
        <w:r>
          <w:rPr/>
          <w:t>&gt;; [</w:t>
        </w:r>
      </w:ins>
      <w:ins w:id="2270" w:author="Edited by ARCOM for Flo Fab" w:date="2016-04-07T13:43:00Z">
        <w:r>
          <w:rPr>
            <w:rStyle w:val="IP"/>
            <w:b/>
          </w:rPr>
          <w:t>7-inch</w:t>
        </w:r>
      </w:ins>
      <w:ins w:id="2271" w:author="Edited by ARCOM for Flo Fab" w:date="2016-04-07T13:43:00Z">
        <w:r>
          <w:rPr>
            <w:rStyle w:val="SI"/>
            <w:b/>
          </w:rPr>
          <w:t xml:space="preserve"> (178-mm)</w:t>
        </w:r>
      </w:ins>
      <w:ins w:id="2272" w:author="Edited by ARCOM for Flo Fab" w:date="2016-04-07T13:43:00Z">
        <w:r>
          <w:rPr/>
          <w:t>] [</w:t>
        </w:r>
      </w:ins>
      <w:ins w:id="2273" w:author="Edited by ARCOM for Flo Fab" w:date="2016-04-07T13:43:00Z">
        <w:r>
          <w:rPr>
            <w:rStyle w:val="IP"/>
            <w:b/>
          </w:rPr>
          <w:t>9-inch</w:t>
        </w:r>
      </w:ins>
      <w:ins w:id="2274" w:author="Edited by ARCOM for Flo Fab" w:date="2016-04-07T13:43:00Z">
        <w:r>
          <w:rPr>
            <w:rStyle w:val="SI"/>
            <w:b/>
          </w:rPr>
          <w:t xml:space="preserve"> (229-mm)</w:t>
        </w:r>
      </w:ins>
      <w:ins w:id="2275" w:author="Edited by ARCOM for Flo Fab" w:date="2016-04-07T13:43:00Z">
        <w:r>
          <w:rPr/>
          <w:t>] nominal size unless otherwise indicated.</w:t>
        </w:r>
      </w:ins>
    </w:p>
    <w:p>
      <w:pPr>
        <w:pStyle w:val="PR2"/>
        <w:numPr>
          <w:ilvl w:val="5"/>
          <w:numId w:val="1"/>
        </w:numPr>
        <w:rPr>
          <w:ins w:id="2286" w:author="Edited by ARCOM for Flo Fab" w:date="2016-04-07T13:43:00Z"/>
        </w:rPr>
      </w:pPr>
      <w:ins w:id="2277" w:author="Edited by ARCOM for Flo Fab" w:date="2016-04-07T13:43:00Z">
        <w:r>
          <w:rPr/>
          <w:t>Case Form: [</w:t>
        </w:r>
      </w:ins>
      <w:ins w:id="2278" w:author="Edited by ARCOM for Flo Fab" w:date="2016-04-07T13:43:00Z">
        <w:r>
          <w:rPr>
            <w:b/>
          </w:rPr>
          <w:t>Adjustable angle</w:t>
        </w:r>
      </w:ins>
      <w:ins w:id="2279" w:author="Edited by ARCOM for Flo Fab" w:date="2016-04-07T13:43:00Z">
        <w:r>
          <w:rPr/>
          <w:t>] [</w:t>
        </w:r>
      </w:ins>
      <w:ins w:id="2280" w:author="Edited by ARCOM for Flo Fab" w:date="2016-04-07T13:43:00Z">
        <w:r>
          <w:rPr>
            <w:b/>
          </w:rPr>
          <w:t>Back angle</w:t>
        </w:r>
      </w:ins>
      <w:ins w:id="2281" w:author="Edited by ARCOM for Flo Fab" w:date="2016-04-07T13:43:00Z">
        <w:r>
          <w:rPr/>
          <w:t>] [</w:t>
        </w:r>
      </w:ins>
      <w:ins w:id="2282" w:author="Edited by ARCOM for Flo Fab" w:date="2016-04-07T13:43:00Z">
        <w:r>
          <w:rPr>
            <w:b/>
          </w:rPr>
          <w:t>Straight</w:t>
        </w:r>
      </w:ins>
      <w:ins w:id="2283" w:author="Edited by ARCOM for Flo Fab" w:date="2016-04-07T13:43:00Z">
        <w:r>
          <w:rPr/>
          <w:t>] &lt;</w:t>
        </w:r>
      </w:ins>
      <w:ins w:id="2284" w:author="Edited by ARCOM for Flo Fab" w:date="2016-04-07T13:43:00Z">
        <w:r>
          <w:rPr>
            <w:b/>
          </w:rPr>
          <w:t>Insert form</w:t>
        </w:r>
      </w:ins>
      <w:ins w:id="2285" w:author="Edited by ARCOM for Flo Fab" w:date="2016-04-07T13:43:00Z">
        <w:r>
          <w:rPr/>
          <w:t>&gt; unless otherwise indicated.</w:t>
        </w:r>
      </w:ins>
    </w:p>
    <w:p>
      <w:pPr>
        <w:pStyle w:val="PR2"/>
        <w:numPr>
          <w:ilvl w:val="5"/>
          <w:numId w:val="1"/>
        </w:numPr>
        <w:rPr>
          <w:ins w:id="2290" w:author="Edited by ARCOM for Flo Fab" w:date="2016-04-07T13:43:00Z"/>
        </w:rPr>
      </w:pPr>
      <w:ins w:id="2287" w:author="Edited by ARCOM for Flo Fab" w:date="2016-04-07T13:43:00Z">
        <w:r>
          <w:rPr/>
          <w:t>Tube: Glass with magnifying lens and blue[</w:t>
        </w:r>
      </w:ins>
      <w:ins w:id="2288" w:author="Edited by ARCOM for Flo Fab" w:date="2016-04-07T13:43:00Z">
        <w:r>
          <w:rPr>
            <w:b/>
          </w:rPr>
          <w:t> or red</w:t>
        </w:r>
      </w:ins>
      <w:ins w:id="2289" w:author="Edited by ARCOM for Flo Fab" w:date="2016-04-07T13:43:00Z">
        <w:r>
          <w:rPr/>
          <w:t>] organic liquid.</w:t>
        </w:r>
      </w:ins>
    </w:p>
    <w:p>
      <w:pPr>
        <w:pStyle w:val="PR2"/>
        <w:numPr>
          <w:ilvl w:val="5"/>
          <w:numId w:val="1"/>
        </w:numPr>
        <w:rPr>
          <w:ins w:id="2297" w:author="Edited by ARCOM for Flo Fab" w:date="2016-04-07T13:43:00Z"/>
        </w:rPr>
      </w:pPr>
      <w:ins w:id="2291" w:author="Edited by ARCOM for Flo Fab" w:date="2016-04-07T13:43:00Z">
        <w:r>
          <w:rPr/>
          <w:t>Tube Background: Nonreflective aluminum with permanently etched scale markings graduated in [</w:t>
        </w:r>
      </w:ins>
      <w:ins w:id="2292" w:author="Edited by ARCOM for Flo Fab" w:date="2016-04-07T13:43:00Z">
        <w:r>
          <w:rPr>
            <w:rStyle w:val="IP"/>
            <w:b/>
          </w:rPr>
          <w:t>deg F</w:t>
        </w:r>
      </w:ins>
      <w:ins w:id="2293" w:author="Edited by ARCOM for Flo Fab" w:date="2016-04-07T13:43:00Z">
        <w:r>
          <w:rPr>
            <w:rStyle w:val="SI"/>
            <w:b/>
          </w:rPr>
          <w:t xml:space="preserve"> (deg C)</w:t>
        </w:r>
      </w:ins>
      <w:ins w:id="2294" w:author="Edited by ARCOM for Flo Fab" w:date="2016-04-07T13:43:00Z">
        <w:r>
          <w:rPr/>
          <w:t>] [</w:t>
        </w:r>
      </w:ins>
      <w:ins w:id="2295" w:author="Edited by ARCOM for Flo Fab" w:date="2016-04-07T13:43:00Z">
        <w:r>
          <w:rPr>
            <w:b/>
          </w:rPr>
          <w:t>deg F and deg C</w:t>
        </w:r>
      </w:ins>
      <w:ins w:id="2296" w:author="Edited by ARCOM for Flo Fab" w:date="2016-04-07T13:43:00Z">
        <w:r>
          <w:rPr/>
          <w:t>].</w:t>
        </w:r>
      </w:ins>
    </w:p>
    <w:p>
      <w:pPr>
        <w:pStyle w:val="PR2"/>
        <w:numPr>
          <w:ilvl w:val="5"/>
          <w:numId w:val="1"/>
        </w:numPr>
        <w:rPr>
          <w:ins w:id="2307" w:author="Edited by ARCOM for Flo Fab" w:date="2016-04-07T13:43:00Z"/>
        </w:rPr>
      </w:pPr>
      <w:ins w:id="2298" w:author="Edited by ARCOM for Flo Fab" w:date="2016-04-07T13:43:00Z">
        <w:r>
          <w:rPr/>
          <w:t>Window: [</w:t>
        </w:r>
      </w:ins>
      <w:ins w:id="2299" w:author="Edited by ARCOM for Flo Fab" w:date="2016-04-07T13:43:00Z">
        <w:r>
          <w:rPr>
            <w:b/>
          </w:rPr>
          <w:t>Glass</w:t>
        </w:r>
      </w:ins>
      <w:ins w:id="2300" w:author="Edited by ARCOM for Flo Fab" w:date="2016-04-07T13:43:00Z">
        <w:r>
          <w:rPr/>
          <w:t>] [</w:t>
        </w:r>
      </w:ins>
      <w:ins w:id="2301" w:author="Edited by ARCOM for Flo Fab" w:date="2016-04-07T13:43:00Z">
        <w:r>
          <w:rPr>
            <w:b/>
          </w:rPr>
          <w:t>or</w:t>
        </w:r>
      </w:ins>
      <w:ins w:id="2302" w:author="Edited by ARCOM for Flo Fab" w:date="2016-04-07T13:43:00Z">
        <w:r>
          <w:rPr/>
          <w:t>] [</w:t>
        </w:r>
      </w:ins>
      <w:ins w:id="2303" w:author="Edited by ARCOM for Flo Fab" w:date="2016-04-07T13:43:00Z">
        <w:r>
          <w:rPr>
            <w:b/>
          </w:rPr>
          <w:t>plastic</w:t>
        </w:r>
      </w:ins>
      <w:ins w:id="2304" w:author="Edited by ARCOM for Flo Fab" w:date="2016-04-07T13:43:00Z">
        <w:r>
          <w:rPr/>
          <w:t>] &lt;</w:t>
        </w:r>
      </w:ins>
      <w:ins w:id="2305" w:author="Edited by ARCOM for Flo Fab" w:date="2016-04-07T13:43:00Z">
        <w:r>
          <w:rPr>
            <w:b/>
          </w:rPr>
          <w:t>Insert material</w:t>
        </w:r>
      </w:ins>
      <w:ins w:id="2306" w:author="Edited by ARCOM for Flo Fab" w:date="2016-04-07T13:43:00Z">
        <w:r>
          <w:rPr/>
          <w:t>&gt;.</w:t>
        </w:r>
      </w:ins>
    </w:p>
    <w:p>
      <w:pPr>
        <w:pStyle w:val="PR2"/>
        <w:numPr>
          <w:ilvl w:val="5"/>
          <w:numId w:val="1"/>
        </w:numPr>
        <w:rPr>
          <w:ins w:id="2313" w:author="Edited by ARCOM for Flo Fab" w:date="2016-04-07T13:43:00Z"/>
        </w:rPr>
      </w:pPr>
      <w:ins w:id="2308" w:author="Edited by ARCOM for Flo Fab" w:date="2016-04-07T13:43:00Z">
        <w:r>
          <w:rPr/>
          <w:t>Stem: [</w:t>
        </w:r>
      </w:ins>
      <w:ins w:id="2309" w:author="Edited by ARCOM for Flo Fab" w:date="2016-04-07T13:43:00Z">
        <w:r>
          <w:rPr>
            <w:b/>
          </w:rPr>
          <w:t>Aluminum</w:t>
        </w:r>
      </w:ins>
      <w:ins w:id="2310" w:author="Edited by ARCOM for Flo Fab" w:date="2016-04-07T13:43:00Z">
        <w:r>
          <w:rPr/>
          <w:t>] &lt;</w:t>
        </w:r>
      </w:ins>
      <w:ins w:id="2311" w:author="Edited by ARCOM for Flo Fab" w:date="2016-04-07T13:43:00Z">
        <w:r>
          <w:rPr>
            <w:b/>
          </w:rPr>
          <w:t>Insert material</w:t>
        </w:r>
      </w:ins>
      <w:ins w:id="2312" w:author="Edited by ARCOM for Flo Fab" w:date="2016-04-07T13:43:00Z">
        <w:r>
          <w:rPr/>
          <w:t>&gt; and of length to suit installation.</w:t>
        </w:r>
      </w:ins>
    </w:p>
    <w:p>
      <w:pPr>
        <w:pStyle w:val="PR3"/>
        <w:numPr>
          <w:ilvl w:val="6"/>
          <w:numId w:val="1"/>
        </w:numPr>
        <w:spacing w:before="240" w:after="0"/>
        <w:rPr>
          <w:ins w:id="2315" w:author="Edited by ARCOM for Flo Fab" w:date="2016-04-07T13:43:00Z"/>
        </w:rPr>
      </w:pPr>
      <w:ins w:id="2314" w:author="Edited by ARCOM for Flo Fab" w:date="2016-04-07T13:43:00Z">
        <w:r>
          <w:rPr/>
          <w:t>Design for Thermowell Installation: Bare stem.</w:t>
        </w:r>
      </w:ins>
    </w:p>
    <w:p>
      <w:pPr>
        <w:pStyle w:val="PR2"/>
        <w:numPr>
          <w:ilvl w:val="5"/>
          <w:numId w:val="1"/>
        </w:numPr>
        <w:spacing w:before="240" w:after="0"/>
        <w:rPr>
          <w:ins w:id="2320" w:author="Edited by ARCOM for Flo Fab" w:date="2016-04-07T13:43:00Z"/>
        </w:rPr>
      </w:pPr>
      <w:ins w:id="2316" w:author="Edited by ARCOM for Flo Fab" w:date="2016-04-07T13:43:00Z">
        <w:r>
          <w:rPr/>
          <w:t xml:space="preserve">Connector: </w:t>
        </w:r>
      </w:ins>
      <w:ins w:id="2317" w:author="Edited by ARCOM for Flo Fab" w:date="2016-04-07T13:43:00Z">
        <w:r>
          <w:rPr>
            <w:rStyle w:val="IP"/>
          </w:rPr>
          <w:t>1-1/4 inches</w:t>
        </w:r>
      </w:ins>
      <w:ins w:id="2318" w:author="Edited by ARCOM for Flo Fab" w:date="2016-04-07T13:43:00Z">
        <w:r>
          <w:rPr>
            <w:rStyle w:val="SI"/>
          </w:rPr>
          <w:t xml:space="preserve"> (32 mm)</w:t>
        </w:r>
      </w:ins>
      <w:ins w:id="2319" w:author="Edited by ARCOM for Flo Fab" w:date="2016-04-07T13:43:00Z">
        <w:r>
          <w:rPr/>
          <w:t>, with ASME B1.1 screw threads.</w:t>
        </w:r>
      </w:ins>
    </w:p>
    <w:p>
      <w:pPr>
        <w:pStyle w:val="PR2"/>
        <w:numPr>
          <w:ilvl w:val="5"/>
          <w:numId w:val="1"/>
        </w:numPr>
        <w:rPr>
          <w:ins w:id="2322" w:author="Edited by ARCOM for Flo Fab" w:date="2016-04-07T13:50:00Z"/>
        </w:rPr>
      </w:pPr>
      <w:ins w:id="2321" w:author="Edited by ARCOM for Flo Fab" w:date="2016-04-07T13:43:00Z">
        <w:r>
          <w:rPr/>
          <w:t>Accuracy: Plus or minus 1 percent of scale range or one scale division, to a maximum of 1.5 percent of scale range.</w:t>
        </w:r>
      </w:ins>
    </w:p>
    <w:p>
      <w:pPr>
        <w:pStyle w:val="PR2"/>
        <w:numPr>
          <w:ilvl w:val="5"/>
          <w:numId w:val="1"/>
        </w:numPr>
        <w:rPr>
          <w:ins w:id="2332" w:author="Edited by ARCOM for Flo Fab" w:date="2016-04-07T13:50:00Z"/>
        </w:rPr>
      </w:pPr>
      <w:ins w:id="2323" w:author="Edited by ARCOM for Flo Fab" w:date="2016-04-07T13:50:00Z">
        <w:r>
          <w:rPr/>
          <w:t>Scale Range for Chilled-Water Piping: [</w:t>
        </w:r>
      </w:ins>
      <w:ins w:id="2324" w:author="Edited by ARCOM for Flo Fab" w:date="2016-04-07T13:50:00Z">
        <w:r>
          <w:rPr>
            <w:rStyle w:val="IP"/>
            <w:b/>
          </w:rPr>
          <w:t>0 to 1</w:t>
        </w:r>
      </w:ins>
      <w:ins w:id="2325" w:author="Edited by ARCOM for Flo Fab" w:date="2016-04-07T13:54:00Z">
        <w:r>
          <w:rPr>
            <w:rStyle w:val="IP"/>
            <w:b/>
          </w:rPr>
          <w:t>2</w:t>
        </w:r>
      </w:ins>
      <w:ins w:id="2326" w:author="Edited by ARCOM for Flo Fab" w:date="2016-04-07T13:50:00Z">
        <w:r>
          <w:rPr>
            <w:rStyle w:val="IP"/>
            <w:b/>
          </w:rPr>
          <w:t>0 deg F</w:t>
        </w:r>
      </w:ins>
      <w:ins w:id="2327" w:author="Edited by ARCOM for Flo Fab" w:date="2016-04-07T13:50:00Z">
        <w:r>
          <w:rPr>
            <w:rStyle w:val="SI"/>
            <w:b/>
          </w:rPr>
          <w:t xml:space="preserve"> (Minus 20 to plus </w:t>
        </w:r>
      </w:ins>
      <w:ins w:id="2328" w:author="Edited by ARCOM for Flo Fab" w:date="2016-04-07T13:54:00Z">
        <w:r>
          <w:rPr>
            <w:rStyle w:val="SI"/>
            <w:b/>
          </w:rPr>
          <w:t>49</w:t>
        </w:r>
      </w:ins>
      <w:ins w:id="2329" w:author="Edited by ARCOM for Flo Fab" w:date="2016-04-07T13:50:00Z">
        <w:r>
          <w:rPr>
            <w:rStyle w:val="SI"/>
            <w:b/>
          </w:rPr>
          <w:t xml:space="preserve"> deg C)</w:t>
        </w:r>
      </w:ins>
      <w:ins w:id="2330" w:author="Edited by ARCOM for Flo Fab" w:date="2016-04-07T13:50:00Z">
        <w:r>
          <w:rPr/>
          <w:t>]</w:t>
        </w:r>
      </w:ins>
      <w:ins w:id="2331" w:author="Edited by ARCOM for Flo Fab" w:date="2016-04-07T13:50:00Z">
        <w:r>
          <w:rPr>
            <w:b w:val="false"/>
          </w:rPr>
          <w:t>.</w:t>
        </w:r>
      </w:ins>
    </w:p>
    <w:p>
      <w:pPr>
        <w:pStyle w:val="PR2"/>
        <w:numPr>
          <w:ilvl w:val="5"/>
          <w:numId w:val="1"/>
        </w:numPr>
        <w:rPr>
          <w:ins w:id="2338" w:author="Edited by ARCOM for Flo Fab" w:date="2016-04-07T13:52:00Z"/>
        </w:rPr>
      </w:pPr>
      <w:ins w:id="2333" w:author="Edited by ARCOM for Flo Fab" w:date="2016-04-07T13:52:00Z">
        <w:r>
          <w:rPr/>
          <w:t>Scale Range for Heating, Hot-Water Piping: [</w:t>
        </w:r>
      </w:ins>
      <w:ins w:id="2334" w:author="Edited by ARCOM for Flo Fab" w:date="2016-04-07T13:55:00Z">
        <w:r>
          <w:rPr>
            <w:rStyle w:val="IP"/>
            <w:b/>
          </w:rPr>
          <w:t>32</w:t>
        </w:r>
      </w:ins>
      <w:ins w:id="2335" w:author="Edited by ARCOM for Flo Fab" w:date="2016-04-07T13:52:00Z">
        <w:r>
          <w:rPr>
            <w:rStyle w:val="IP"/>
            <w:b/>
          </w:rPr>
          <w:t xml:space="preserve"> to 240 deg F</w:t>
        </w:r>
      </w:ins>
      <w:ins w:id="2336" w:author="Edited by ARCOM for Flo Fab" w:date="2016-04-07T13:52:00Z">
        <w:r>
          <w:rPr>
            <w:rStyle w:val="SI"/>
            <w:b/>
          </w:rPr>
          <w:t xml:space="preserve"> (0 to 150 deg C)</w:t>
        </w:r>
      </w:ins>
      <w:ins w:id="2337" w:author="Edited by ARCOM for Flo Fab" w:date="2016-04-07T13:52:00Z">
        <w:r>
          <w:rPr/>
          <w:t>].</w:t>
        </w:r>
      </w:ins>
    </w:p>
    <w:p>
      <w:pPr>
        <w:pStyle w:val="PR2"/>
        <w:numPr>
          <w:ilvl w:val="5"/>
          <w:numId w:val="1"/>
        </w:numPr>
        <w:rPr>
          <w:ins w:id="2345" w:author="Edited by ARCOM for Flo Fab" w:date="2016-04-07T13:43:00Z"/>
        </w:rPr>
      </w:pPr>
      <w:ins w:id="2339" w:author="Edited by ARCOM for Flo Fab" w:date="2016-04-07T13:52:00Z">
        <w:r>
          <w:rPr/>
          <w:t>Scale Range for Low Temperature Hot-Water Piping: [</w:t>
        </w:r>
      </w:ins>
      <w:ins w:id="2340" w:author="Edited by ARCOM for Flo Fab" w:date="2016-04-07T13:52:00Z">
        <w:r>
          <w:rPr>
            <w:rStyle w:val="IP"/>
            <w:b/>
          </w:rPr>
          <w:t>32 to 180 deg F</w:t>
        </w:r>
      </w:ins>
      <w:ins w:id="2341" w:author="Edited by ARCOM for Flo Fab" w:date="2016-04-07T13:52:00Z">
        <w:r>
          <w:rPr>
            <w:rStyle w:val="SI"/>
            <w:b/>
          </w:rPr>
          <w:t xml:space="preserve"> (0 to </w:t>
        </w:r>
      </w:ins>
      <w:ins w:id="2342" w:author="Edited by ARCOM for Flo Fab" w:date="2016-04-07T13:55:00Z">
        <w:r>
          <w:rPr>
            <w:rStyle w:val="SI"/>
            <w:b/>
          </w:rPr>
          <w:t>115</w:t>
        </w:r>
      </w:ins>
      <w:ins w:id="2343" w:author="Edited by ARCOM for Flo Fab" w:date="2016-04-07T13:53:00Z">
        <w:r>
          <w:rPr>
            <w:rStyle w:val="SI"/>
            <w:b/>
          </w:rPr>
          <w:t xml:space="preserve"> deg C)</w:t>
        </w:r>
      </w:ins>
      <w:ins w:id="2344" w:author="Edited by ARCOM for Flo Fab" w:date="2016-04-07T13:53:00Z">
        <w:r>
          <w:rPr/>
          <w:t>].</w:t>
        </w:r>
      </w:ins>
    </w:p>
    <w:p>
      <w:pPr>
        <w:pStyle w:val="PR2"/>
        <w:numPr>
          <w:ilvl w:val="5"/>
          <w:numId w:val="1"/>
        </w:numPr>
        <w:rPr>
          <w:ins w:id="2350" w:author="Edited by ARCOM for Flo Fab" w:date="2016-04-07T13:56:00Z"/>
        </w:rPr>
      </w:pPr>
      <w:ins w:id="2346" w:author="Edited by ARCOM for Flo Fab" w:date="2016-04-07T13:56:00Z">
        <w:r>
          <w:rPr/>
          <w:t>Scale Range for Domestic Water Piping: [</w:t>
        </w:r>
      </w:ins>
      <w:ins w:id="2347" w:author="Edited by ARCOM for Flo Fab" w:date="2016-04-07T13:56:00Z">
        <w:r>
          <w:rPr>
            <w:rStyle w:val="IP"/>
            <w:b/>
          </w:rPr>
          <w:t>32 to 180 deg F</w:t>
        </w:r>
      </w:ins>
      <w:ins w:id="2348" w:author="Edited by ARCOM for Flo Fab" w:date="2016-04-07T13:56:00Z">
        <w:r>
          <w:rPr>
            <w:rStyle w:val="SI"/>
            <w:b/>
          </w:rPr>
          <w:t xml:space="preserve"> (0 to 115 deg C)</w:t>
        </w:r>
      </w:ins>
      <w:ins w:id="2349" w:author="Edited by ARCOM for Flo Fab" w:date="2016-04-07T13:56:00Z">
        <w:r>
          <w:rPr/>
          <w:t>].</w:t>
        </w:r>
      </w:ins>
    </w:p>
    <w:p>
      <w:pPr>
        <w:pStyle w:val="PR1"/>
        <w:numPr>
          <w:ilvl w:val="4"/>
          <w:numId w:val="1"/>
        </w:numPr>
        <w:rPr>
          <w:ins w:id="2352" w:author="Edited by ARCOM for Flo Fab" w:date="2016-04-07T13:45:00Z"/>
        </w:rPr>
      </w:pPr>
      <w:ins w:id="2351" w:author="Edited by ARCOM for Flo Fab" w:date="2016-04-07T13:45:00Z">
        <w:r>
          <w:rPr/>
          <w:t>Direct-Mounted, Metal-Case, Dial-Type Pressure Gage.</w:t>
        </w:r>
      </w:ins>
    </w:p>
    <w:p>
      <w:pPr>
        <w:pStyle w:val="PR2"/>
        <w:numPr>
          <w:ilvl w:val="5"/>
          <w:numId w:val="1"/>
        </w:numPr>
        <w:spacing w:before="240" w:after="0"/>
        <w:rPr>
          <w:kern w:val="2"/>
          <w:lang w:val="en-CA" w:eastAsia="fr-FR"/>
          <w:ins w:id="2355" w:author="Edited by ARCOM for Flo Fab" w:date="2016-04-07T14:33:00Z"/>
        </w:rPr>
      </w:pPr>
      <w:ins w:id="2353" w:author="Edited by ARCOM for Flo Fab" w:date="2016-04-07T14:33:00Z">
        <w:r>
          <w:rPr>
            <w:lang w:val="en-CA" w:eastAsia="fr-FR"/>
          </w:rPr>
          <w:t>Pumps, control panel and all other accessories will be piped, fitted and electrically wired together and then shall go through mechanical, electrical and hydrostatic verification before shipment</w:t>
        </w:r>
      </w:ins>
      <w:ins w:id="2354" w:author="Edited by ARCOM for Flo Fab" w:date="2016-04-07T14:33:00Z">
        <w:r>
          <w:rPr>
            <w:kern w:val="2"/>
            <w:szCs w:val="24"/>
            <w:lang w:val="en-CA" w:eastAsia="fr-FR"/>
          </w:rPr>
          <w:t>.</w:t>
        </w:r>
      </w:ins>
    </w:p>
    <w:p>
      <w:pPr>
        <w:pStyle w:val="PR2"/>
        <w:numPr>
          <w:ilvl w:val="5"/>
          <w:numId w:val="1"/>
        </w:numPr>
        <w:rPr>
          <w:kern w:val="2"/>
          <w:lang w:eastAsia="fr-FR"/>
          <w:ins w:id="2357" w:author="Edited by ARCOM for Flo Fab" w:date="2016-04-07T14:33:00Z"/>
        </w:rPr>
      </w:pPr>
      <w:ins w:id="2356" w:author="Edited by ARCOM for Flo Fab" w:date="2016-04-07T14:33:00Z">
        <w:r>
          <w:rPr>
            <w:lang w:val="en-CA" w:eastAsia="fr-FR"/>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ins>
    </w:p>
    <w:p>
      <w:pPr>
        <w:pStyle w:val="PR2"/>
        <w:numPr>
          <w:ilvl w:val="5"/>
          <w:numId w:val="1"/>
        </w:numPr>
        <w:spacing w:before="240" w:after="0"/>
        <w:rPr>
          <w:ins w:id="2359" w:author="Edited by ARCOM for Flo Fab" w:date="2016-04-07T13:45:00Z"/>
        </w:rPr>
      </w:pPr>
      <w:ins w:id="2358" w:author="Edited by ARCOM for Flo Fab" w:date="2016-04-07T13:45:00Z">
        <w:r>
          <w:rPr/>
          <w:t>Standard: ASME B40.100.</w:t>
        </w:r>
      </w:ins>
    </w:p>
    <w:p>
      <w:pPr>
        <w:pStyle w:val="PR2"/>
        <w:numPr>
          <w:ilvl w:val="5"/>
          <w:numId w:val="1"/>
        </w:numPr>
        <w:rPr>
          <w:ins w:id="2383" w:author="Edited by ARCOM for Flo Fab" w:date="2016-04-07T13:45:00Z"/>
        </w:rPr>
      </w:pPr>
      <w:ins w:id="2360" w:author="Edited by ARCOM for Flo Fab" w:date="2016-04-07T13:45:00Z">
        <w:r>
          <w:rPr/>
          <w:t>Case: [</w:t>
        </w:r>
      </w:ins>
      <w:ins w:id="2361" w:author="Edited by ARCOM for Flo Fab" w:date="2016-04-07T13:45:00Z">
        <w:r>
          <w:rPr>
            <w:b/>
          </w:rPr>
          <w:t>Liquid-filled</w:t>
        </w:r>
      </w:ins>
      <w:ins w:id="2362" w:author="Edited by ARCOM for Flo Fab" w:date="2016-04-07T13:45:00Z">
        <w:r>
          <w:rPr/>
          <w:t>] [</w:t>
        </w:r>
      </w:ins>
      <w:ins w:id="2363" w:author="Edited by ARCOM for Flo Fab" w:date="2016-04-07T13:45:00Z">
        <w:r>
          <w:rPr>
            <w:b/>
          </w:rPr>
          <w:t>Sealed</w:t>
        </w:r>
      </w:ins>
      <w:ins w:id="2364" w:author="Edited by ARCOM for Flo Fab" w:date="2016-04-07T13:45:00Z">
        <w:r>
          <w:rPr/>
          <w:t>] [</w:t>
        </w:r>
      </w:ins>
      <w:ins w:id="2365" w:author="Edited by ARCOM for Flo Fab" w:date="2016-04-07T13:45:00Z">
        <w:r>
          <w:rPr>
            <w:b/>
          </w:rPr>
          <w:t>Open-front, pressure relief</w:t>
        </w:r>
      </w:ins>
      <w:ins w:id="2366" w:author="Edited by ARCOM for Flo Fab" w:date="2016-04-07T13:45:00Z">
        <w:r>
          <w:rPr/>
          <w:t>] [</w:t>
        </w:r>
      </w:ins>
      <w:ins w:id="2367" w:author="Edited by ARCOM for Flo Fab" w:date="2016-04-07T13:45:00Z">
        <w:r>
          <w:rPr>
            <w:b/>
          </w:rPr>
          <w:t>Solid-front, pressure relief</w:t>
        </w:r>
      </w:ins>
      <w:ins w:id="2368" w:author="Edited by ARCOM for Flo Fab" w:date="2016-04-07T13:45:00Z">
        <w:r>
          <w:rPr/>
          <w:t>] &lt;</w:t>
        </w:r>
      </w:ins>
      <w:ins w:id="2369" w:author="Edited by ARCOM for Flo Fab" w:date="2016-04-07T13:45:00Z">
        <w:r>
          <w:rPr>
            <w:b/>
          </w:rPr>
          <w:t>Insert type</w:t>
        </w:r>
      </w:ins>
      <w:ins w:id="2370" w:author="Edited by ARCOM for Flo Fab" w:date="2016-04-07T13:45:00Z">
        <w:r>
          <w:rPr/>
          <w:t>&gt; type(s); [</w:t>
        </w:r>
      </w:ins>
      <w:ins w:id="2371" w:author="Edited by ARCOM for Flo Fab" w:date="2016-04-07T13:45:00Z">
        <w:r>
          <w:rPr>
            <w:b/>
          </w:rPr>
          <w:t>cast aluminum or drawn steel</w:t>
        </w:r>
      </w:ins>
      <w:ins w:id="2372" w:author="Edited by ARCOM for Flo Fab" w:date="2016-04-07T13:45:00Z">
        <w:r>
          <w:rPr/>
          <w:t>] &lt;</w:t>
        </w:r>
      </w:ins>
      <w:ins w:id="2373" w:author="Edited by ARCOM for Flo Fab" w:date="2016-04-07T13:45:00Z">
        <w:r>
          <w:rPr>
            <w:b/>
          </w:rPr>
          <w:t>Insert material</w:t>
        </w:r>
      </w:ins>
      <w:ins w:id="2374" w:author="Edited by ARCOM for Flo Fab" w:date="2016-04-07T13:45:00Z">
        <w:r>
          <w:rPr/>
          <w:t>&gt;; [</w:t>
        </w:r>
      </w:ins>
      <w:ins w:id="2375" w:author="Edited by ARCOM for Flo Fab" w:date="2016-04-07T13:45:00Z">
        <w:r>
          <w:rPr>
            <w:rStyle w:val="IP"/>
            <w:b/>
          </w:rPr>
          <w:t>4-1/2-inch</w:t>
        </w:r>
      </w:ins>
      <w:ins w:id="2376" w:author="Edited by ARCOM for Flo Fab" w:date="2016-04-07T13:45:00Z">
        <w:r>
          <w:rPr>
            <w:rStyle w:val="SI"/>
            <w:b/>
          </w:rPr>
          <w:t xml:space="preserve"> (114-mm)</w:t>
        </w:r>
      </w:ins>
      <w:ins w:id="2377" w:author="Edited by ARCOM for Flo Fab" w:date="2016-04-07T13:45:00Z">
        <w:r>
          <w:rPr/>
          <w:t>] [</w:t>
        </w:r>
      </w:ins>
      <w:ins w:id="2378" w:author="Edited by ARCOM for Flo Fab" w:date="2016-04-07T13:45:00Z">
        <w:r>
          <w:rPr>
            <w:rStyle w:val="IP"/>
            <w:b/>
          </w:rPr>
          <w:t>6-inch</w:t>
        </w:r>
      </w:ins>
      <w:ins w:id="2379" w:author="Edited by ARCOM for Flo Fab" w:date="2016-04-07T13:45:00Z">
        <w:r>
          <w:rPr>
            <w:rStyle w:val="SI"/>
            <w:b/>
          </w:rPr>
          <w:t xml:space="preserve"> (152-mm)</w:t>
        </w:r>
      </w:ins>
      <w:ins w:id="2380" w:author="Edited by ARCOM for Flo Fab" w:date="2016-04-07T13:45:00Z">
        <w:r>
          <w:rPr/>
          <w:t>] &lt;</w:t>
        </w:r>
      </w:ins>
      <w:ins w:id="2381" w:author="Edited by ARCOM for Flo Fab" w:date="2016-04-07T13:45:00Z">
        <w:r>
          <w:rPr>
            <w:b/>
          </w:rPr>
          <w:t>Insert dimension</w:t>
        </w:r>
      </w:ins>
      <w:ins w:id="2382" w:author="Edited by ARCOM for Flo Fab" w:date="2016-04-07T13:45:00Z">
        <w:r>
          <w:rPr/>
          <w:t>&gt; nominal diameter.</w:t>
        </w:r>
      </w:ins>
    </w:p>
    <w:p>
      <w:pPr>
        <w:pStyle w:val="PR2"/>
        <w:numPr>
          <w:ilvl w:val="5"/>
          <w:numId w:val="1"/>
        </w:numPr>
        <w:rPr>
          <w:ins w:id="2385" w:author="Edited by ARCOM for Flo Fab" w:date="2016-04-07T13:45:00Z"/>
        </w:rPr>
      </w:pPr>
      <w:ins w:id="2384" w:author="Edited by ARCOM for Flo Fab" w:date="2016-04-07T13:45:00Z">
        <w:r>
          <w:rPr/>
          <w:t>Pressure-Element Assembly: Bourdon tube unless otherwise indicated.</w:t>
        </w:r>
      </w:ins>
    </w:p>
    <w:p>
      <w:pPr>
        <w:pStyle w:val="CMT"/>
        <w:rPr>
          <w:ins w:id="2387" w:author="Edited by ARCOM for Flo Fab" w:date="2016-04-07T13:45:00Z"/>
        </w:rPr>
      </w:pPr>
      <w:ins w:id="2386" w:author="Edited by ARCOM for Flo Fab" w:date="2016-04-07T13:45:00Z">
        <w:r>
          <w:rPr/>
          <w:t>Match pressure connection size in first subparagraph below with gage attachment size.</w:t>
        </w:r>
      </w:ins>
    </w:p>
    <w:p>
      <w:pPr>
        <w:pStyle w:val="PR2"/>
        <w:numPr>
          <w:ilvl w:val="5"/>
          <w:numId w:val="1"/>
        </w:numPr>
        <w:rPr>
          <w:ins w:id="2398" w:author="Edited by ARCOM for Flo Fab" w:date="2016-04-07T13:45:00Z"/>
        </w:rPr>
      </w:pPr>
      <w:ins w:id="2388" w:author="Edited by ARCOM for Flo Fab" w:date="2016-04-07T13:45:00Z">
        <w:r>
          <w:rPr/>
          <w:t>Pressure Connection: Brass, with [</w:t>
        </w:r>
      </w:ins>
      <w:ins w:id="2389" w:author="Edited by ARCOM for Flo Fab" w:date="2016-04-07T13:45:00Z">
        <w:r>
          <w:rPr>
            <w:rStyle w:val="IP"/>
            <w:b/>
          </w:rPr>
          <w:t>NPS 1/4</w:t>
        </w:r>
      </w:ins>
      <w:ins w:id="2390" w:author="Edited by ARCOM for Flo Fab" w:date="2016-04-07T13:45:00Z">
        <w:r>
          <w:rPr>
            <w:rStyle w:val="SI"/>
            <w:b/>
          </w:rPr>
          <w:t xml:space="preserve"> (DN 8)</w:t>
        </w:r>
      </w:ins>
      <w:ins w:id="2391" w:author="Edited by ARCOM for Flo Fab" w:date="2016-04-07T13:45:00Z">
        <w:r>
          <w:rPr/>
          <w:t>] [</w:t>
        </w:r>
      </w:ins>
      <w:ins w:id="2392" w:author="Edited by ARCOM for Flo Fab" w:date="2016-04-07T13:45:00Z">
        <w:r>
          <w:rPr>
            <w:rStyle w:val="IP"/>
            <w:b/>
          </w:rPr>
          <w:t>NPS 1/4 or NPS 1/2</w:t>
        </w:r>
      </w:ins>
      <w:ins w:id="2393" w:author="Edited by ARCOM for Flo Fab" w:date="2016-04-07T13:45:00Z">
        <w:r>
          <w:rPr>
            <w:rStyle w:val="SI"/>
            <w:b/>
          </w:rPr>
          <w:t xml:space="preserve"> (DN 8 or DN 15)</w:t>
        </w:r>
      </w:ins>
      <w:ins w:id="2394" w:author="Edited by ARCOM for Flo Fab" w:date="2016-04-07T13:45:00Z">
        <w:r>
          <w:rPr/>
          <w:t>] [</w:t>
        </w:r>
      </w:ins>
      <w:ins w:id="2395" w:author="Edited by ARCOM for Flo Fab" w:date="2016-04-07T13:45:00Z">
        <w:r>
          <w:rPr>
            <w:rStyle w:val="IP"/>
            <w:b/>
          </w:rPr>
          <w:t>NPS 1/2</w:t>
        </w:r>
      </w:ins>
      <w:ins w:id="2396" w:author="Edited by ARCOM for Flo Fab" w:date="2016-04-07T13:45:00Z">
        <w:r>
          <w:rPr>
            <w:rStyle w:val="SI"/>
            <w:b/>
          </w:rPr>
          <w:t xml:space="preserve"> (DN 15)</w:t>
        </w:r>
      </w:ins>
      <w:ins w:id="2397" w:author="Edited by ARCOM for Flo Fab" w:date="2016-04-07T13:45:00Z">
        <w:r>
          <w:rPr/>
          <w:t>], ASME B1.20.1 pipe threads and bottom-outlet type unless back-outlet type is indicated.</w:t>
        </w:r>
      </w:ins>
    </w:p>
    <w:p>
      <w:pPr>
        <w:pStyle w:val="PR2"/>
        <w:numPr>
          <w:ilvl w:val="5"/>
          <w:numId w:val="1"/>
        </w:numPr>
        <w:rPr>
          <w:ins w:id="2400" w:author="Edited by ARCOM for Flo Fab" w:date="2016-04-07T13:45:00Z"/>
        </w:rPr>
      </w:pPr>
      <w:ins w:id="2399" w:author="Edited by ARCOM for Flo Fab" w:date="2016-04-07T13:45:00Z">
        <w:r>
          <w:rPr/>
          <w:t>Movement: Mechanical, with link to pressure element and connection to pointer.</w:t>
        </w:r>
      </w:ins>
    </w:p>
    <w:p>
      <w:pPr>
        <w:pStyle w:val="PR2"/>
        <w:numPr>
          <w:ilvl w:val="5"/>
          <w:numId w:val="1"/>
        </w:numPr>
        <w:rPr>
          <w:ins w:id="2407" w:author="Edited by ARCOM for Flo Fab" w:date="2016-04-07T13:45:00Z"/>
        </w:rPr>
      </w:pPr>
      <w:ins w:id="2401" w:author="Edited by ARCOM for Flo Fab" w:date="2016-04-07T13:45:00Z">
        <w:r>
          <w:rPr/>
          <w:t>Dial: Nonreflective aluminum with permanently etched scale markings graduated in [</w:t>
        </w:r>
      </w:ins>
      <w:ins w:id="2402" w:author="Edited by ARCOM for Flo Fab" w:date="2016-04-07T13:45:00Z">
        <w:r>
          <w:rPr>
            <w:rStyle w:val="IP"/>
            <w:b/>
          </w:rPr>
          <w:t>psi</w:t>
        </w:r>
      </w:ins>
      <w:ins w:id="2403" w:author="Edited by ARCOM for Flo Fab" w:date="2016-04-07T13:45:00Z">
        <w:r>
          <w:rPr>
            <w:rStyle w:val="SI"/>
            <w:b/>
          </w:rPr>
          <w:t xml:space="preserve"> (kPa)</w:t>
        </w:r>
      </w:ins>
      <w:ins w:id="2404" w:author="Edited by ARCOM for Flo Fab" w:date="2016-04-07T13:45:00Z">
        <w:r>
          <w:rPr/>
          <w:t>] [</w:t>
        </w:r>
      </w:ins>
      <w:ins w:id="2405" w:author="Edited by ARCOM for Flo Fab" w:date="2016-04-07T13:45:00Z">
        <w:r>
          <w:rPr>
            <w:b/>
          </w:rPr>
          <w:t>psi and kPa</w:t>
        </w:r>
      </w:ins>
      <w:ins w:id="2406" w:author="Edited by ARCOM for Flo Fab" w:date="2016-04-07T13:45:00Z">
        <w:r>
          <w:rPr/>
          <w:t>].</w:t>
        </w:r>
      </w:ins>
    </w:p>
    <w:p>
      <w:pPr>
        <w:pStyle w:val="PR2"/>
        <w:numPr>
          <w:ilvl w:val="5"/>
          <w:numId w:val="1"/>
        </w:numPr>
        <w:rPr>
          <w:ins w:id="2409" w:author="Edited by ARCOM for Flo Fab" w:date="2016-04-07T13:45:00Z"/>
        </w:rPr>
      </w:pPr>
      <w:ins w:id="2408" w:author="Edited by ARCOM for Flo Fab" w:date="2016-04-07T13:45:00Z">
        <w:r>
          <w:rPr/>
          <w:t>Pointer: Dark-colored metal.</w:t>
        </w:r>
      </w:ins>
    </w:p>
    <w:p>
      <w:pPr>
        <w:pStyle w:val="PR2"/>
        <w:numPr>
          <w:ilvl w:val="5"/>
          <w:numId w:val="1"/>
        </w:numPr>
        <w:rPr>
          <w:ins w:id="2419" w:author="Edited by ARCOM for Flo Fab" w:date="2016-04-07T13:45:00Z"/>
        </w:rPr>
      </w:pPr>
      <w:ins w:id="2410" w:author="Edited by ARCOM for Flo Fab" w:date="2016-04-07T13:45:00Z">
        <w:r>
          <w:rPr/>
          <w:t>Window: [</w:t>
        </w:r>
      </w:ins>
      <w:ins w:id="2411" w:author="Edited by ARCOM for Flo Fab" w:date="2016-04-07T13:45:00Z">
        <w:r>
          <w:rPr>
            <w:b/>
          </w:rPr>
          <w:t>Glass</w:t>
        </w:r>
      </w:ins>
      <w:ins w:id="2412" w:author="Edited by ARCOM for Flo Fab" w:date="2016-04-07T13:45:00Z">
        <w:r>
          <w:rPr/>
          <w:t>] [</w:t>
        </w:r>
      </w:ins>
      <w:ins w:id="2413" w:author="Edited by ARCOM for Flo Fab" w:date="2016-04-07T13:45:00Z">
        <w:r>
          <w:rPr>
            <w:b/>
          </w:rPr>
          <w:t>or</w:t>
        </w:r>
      </w:ins>
      <w:ins w:id="2414" w:author="Edited by ARCOM for Flo Fab" w:date="2016-04-07T13:45:00Z">
        <w:r>
          <w:rPr/>
          <w:t>] [</w:t>
        </w:r>
      </w:ins>
      <w:ins w:id="2415" w:author="Edited by ARCOM for Flo Fab" w:date="2016-04-07T13:45:00Z">
        <w:r>
          <w:rPr>
            <w:b/>
          </w:rPr>
          <w:t>plastic</w:t>
        </w:r>
      </w:ins>
      <w:ins w:id="2416" w:author="Edited by ARCOM for Flo Fab" w:date="2016-04-07T13:45:00Z">
        <w:r>
          <w:rPr/>
          <w:t>] &lt;</w:t>
        </w:r>
      </w:ins>
      <w:ins w:id="2417" w:author="Edited by ARCOM for Flo Fab" w:date="2016-04-07T13:45:00Z">
        <w:r>
          <w:rPr>
            <w:b/>
          </w:rPr>
          <w:t>Insert material</w:t>
        </w:r>
      </w:ins>
      <w:ins w:id="2418" w:author="Edited by ARCOM for Flo Fab" w:date="2016-04-07T13:45:00Z">
        <w:r>
          <w:rPr/>
          <w:t>&gt;.</w:t>
        </w:r>
      </w:ins>
    </w:p>
    <w:p>
      <w:pPr>
        <w:pStyle w:val="PR2"/>
        <w:numPr>
          <w:ilvl w:val="5"/>
          <w:numId w:val="1"/>
        </w:numPr>
        <w:rPr>
          <w:ins w:id="2427" w:author="Edited by ARCOM for Flo Fab" w:date="2016-04-07T13:45:00Z"/>
        </w:rPr>
      </w:pPr>
      <w:ins w:id="2420" w:author="Edited by ARCOM for Flo Fab" w:date="2016-04-07T13:45:00Z">
        <w:r>
          <w:rPr/>
          <w:t>Ring: [</w:t>
        </w:r>
      </w:ins>
      <w:ins w:id="2421" w:author="Edited by ARCOM for Flo Fab" w:date="2016-04-07T13:45:00Z">
        <w:r>
          <w:rPr>
            <w:b/>
          </w:rPr>
          <w:t>Metal</w:t>
        </w:r>
      </w:ins>
      <w:ins w:id="2422" w:author="Edited by ARCOM for Flo Fab" w:date="2016-04-07T13:45:00Z">
        <w:r>
          <w:rPr/>
          <w:t>] [</w:t>
        </w:r>
      </w:ins>
      <w:ins w:id="2423" w:author="Edited by ARCOM for Flo Fab" w:date="2016-04-07T13:45:00Z">
        <w:r>
          <w:rPr>
            <w:b/>
          </w:rPr>
          <w:t>Brass</w:t>
        </w:r>
      </w:ins>
      <w:ins w:id="2424" w:author="Edited by ARCOM for Flo Fab" w:date="2016-04-07T13:45:00Z">
        <w:r>
          <w:rPr/>
          <w:t>] [</w:t>
        </w:r>
      </w:ins>
      <w:ins w:id="2425" w:author="Edited by ARCOM for Flo Fab" w:date="2016-04-07T13:45:00Z">
        <w:r>
          <w:rPr>
            <w:b/>
          </w:rPr>
          <w:t>Stainless steel</w:t>
        </w:r>
      </w:ins>
      <w:ins w:id="2426" w:author="Edited by ARCOM for Flo Fab" w:date="2016-04-07T13:45:00Z">
        <w:r>
          <w:rPr/>
          <w:t>].</w:t>
        </w:r>
      </w:ins>
    </w:p>
    <w:p>
      <w:pPr>
        <w:pStyle w:val="PR2"/>
        <w:numPr>
          <w:ilvl w:val="5"/>
          <w:numId w:val="1"/>
        </w:numPr>
        <w:rPr>
          <w:ins w:id="2437" w:author="Edited by ARCOM for Flo Fab" w:date="2016-04-07T13:45:00Z"/>
        </w:rPr>
      </w:pPr>
      <w:ins w:id="2428" w:author="Edited by ARCOM for Flo Fab" w:date="2016-04-07T13:45:00Z">
        <w:r>
          <w:rPr/>
          <w:t>Accuracy: [</w:t>
        </w:r>
      </w:ins>
      <w:ins w:id="2429" w:author="Edited by ARCOM for Flo Fab" w:date="2016-04-07T13:45:00Z">
        <w:r>
          <w:rPr>
            <w:b/>
          </w:rPr>
          <w:t>Grade A, plus or minus 1 percent of middle half of</w:t>
        </w:r>
      </w:ins>
      <w:ins w:id="2430" w:author="Edited by ARCOM for Flo Fab" w:date="2016-04-07T13:45:00Z">
        <w:r>
          <w:rPr/>
          <w:t>] [</w:t>
        </w:r>
      </w:ins>
      <w:ins w:id="2431" w:author="Edited by ARCOM for Flo Fab" w:date="2016-04-07T13:45:00Z">
        <w:r>
          <w:rPr>
            <w:b/>
          </w:rPr>
          <w:t>Grade B, plus or minus 2 percent of middle half of</w:t>
        </w:r>
      </w:ins>
      <w:ins w:id="2432" w:author="Edited by ARCOM for Flo Fab" w:date="2016-04-07T13:45:00Z">
        <w:r>
          <w:rPr/>
          <w:t>] [</w:t>
        </w:r>
      </w:ins>
      <w:ins w:id="2433" w:author="Edited by ARCOM for Flo Fab" w:date="2016-04-07T13:45:00Z">
        <w:r>
          <w:rPr>
            <w:b/>
          </w:rPr>
          <w:t>Grade C, plus or minus 3 percent of middle half of</w:t>
        </w:r>
      </w:ins>
      <w:ins w:id="2434" w:author="Edited by ARCOM for Flo Fab" w:date="2016-04-07T13:45:00Z">
        <w:r>
          <w:rPr/>
          <w:t>] [</w:t>
        </w:r>
      </w:ins>
      <w:ins w:id="2435" w:author="Edited by ARCOM for Flo Fab" w:date="2016-04-07T13:45:00Z">
        <w:r>
          <w:rPr>
            <w:b/>
          </w:rPr>
          <w:t>Grade D, plus or minus 5 percent of whole</w:t>
        </w:r>
      </w:ins>
      <w:ins w:id="2436" w:author="Edited by ARCOM for Flo Fab" w:date="2016-04-07T13:45:00Z">
        <w:r>
          <w:rPr/>
          <w:t>] scale range.</w:t>
        </w:r>
      </w:ins>
    </w:p>
    <w:p>
      <w:pPr>
        <w:pStyle w:val="PR1"/>
        <w:numPr>
          <w:ilvl w:val="4"/>
          <w:numId w:val="1"/>
        </w:numPr>
        <w:rPr>
          <w:ins w:id="2439" w:author="Edited by ARCOM for Flo Fab" w:date="2016-04-04T11:19:00Z"/>
        </w:rPr>
      </w:pPr>
      <w:ins w:id="2438" w:author="Edited by ARCOM for Flo Fab" w:date="2016-04-04T11:19:00Z">
        <w:r>
          <w:rPr/>
          <w:t>Dielectric Fittings: With insulating material isolating joined dissimilar metals.</w:t>
        </w:r>
      </w:ins>
    </w:p>
    <w:p>
      <w:pPr>
        <w:pStyle w:val="PR1"/>
        <w:numPr>
          <w:ilvl w:val="4"/>
          <w:numId w:val="1"/>
        </w:numPr>
        <w:rPr>
          <w:ins w:id="2441" w:author="Edited by ARCOM for Flo Fab" w:date="2016-04-07T14:03:00Z"/>
        </w:rPr>
      </w:pPr>
      <w:ins w:id="2440" w:author="Edited by ARCOM for Flo Fab" w:date="2016-04-07T14:03:00Z">
        <w:r>
          <w:rPr/>
          <w:t>Stainless-Steel Bellow, Flexible Connectors:</w:t>
        </w:r>
      </w:ins>
    </w:p>
    <w:p>
      <w:pPr>
        <w:pStyle w:val="PR2"/>
        <w:numPr>
          <w:ilvl w:val="5"/>
          <w:numId w:val="1"/>
        </w:numPr>
        <w:spacing w:before="240" w:after="0"/>
        <w:rPr>
          <w:ins w:id="2449" w:author="Edited by ARCOM for Flo Fab" w:date="2016-04-07T14:03:00Z"/>
        </w:rPr>
      </w:pPr>
      <w:ins w:id="2442" w:author="Edited by ARCOM for Flo Fab" w:date="2016-04-07T14:03:00Z">
        <w:r>
          <w:rPr/>
          <w:t xml:space="preserve">Basis-of-Design Product: Subject to compliance with requirements, provide Flo Fab Inc; Model </w:t>
        </w:r>
      </w:ins>
      <w:ins w:id="2443" w:author="Edited by ARCOM for Flo Fab" w:date="2016-04-07T14:09:00Z">
        <w:r>
          <w:rPr/>
          <w:t>[</w:t>
        </w:r>
      </w:ins>
      <w:ins w:id="2444" w:author="Edited by ARCOM for Flo Fab" w:date="2016-04-07T14:09:00Z">
        <w:r>
          <w:rPr>
            <w:b/>
          </w:rPr>
          <w:t>ST</w:t>
        </w:r>
      </w:ins>
      <w:ins w:id="2445" w:author="Edited by ARCOM for Flo Fab" w:date="2016-04-07T14:09:00Z">
        <w:r>
          <w:rPr/>
          <w:t>] [</w:t>
        </w:r>
      </w:ins>
      <w:ins w:id="2446" w:author="Edited by ARCOM for Flo Fab" w:date="2016-04-07T14:09:00Z">
        <w:r>
          <w:rPr>
            <w:b/>
          </w:rPr>
          <w:t>SM</w:t>
        </w:r>
      </w:ins>
      <w:ins w:id="2447" w:author="Edited by ARCOM for Flo Fab" w:date="2016-04-07T14:09:00Z">
        <w:r>
          <w:rPr/>
          <w:t>]</w:t>
        </w:r>
      </w:ins>
      <w:ins w:id="2448" w:author="Edited by ARCOM for Flo Fab" w:date="2016-04-07T14:03:00Z">
        <w:r>
          <w:rPr/>
          <w:t xml:space="preserve"> or comparable product by the following:</w:t>
        </w:r>
      </w:ins>
    </w:p>
    <w:p>
      <w:pPr>
        <w:pStyle w:val="PR3"/>
        <w:numPr>
          <w:ilvl w:val="6"/>
          <w:numId w:val="1"/>
        </w:numPr>
        <w:spacing w:before="240" w:after="0"/>
        <w:rPr>
          <w:ins w:id="2453" w:author="Edited by ARCOM for Flo Fab" w:date="2016-04-07T14:03:00Z"/>
        </w:rPr>
      </w:pPr>
      <w:ins w:id="2450" w:author="Edited by ARCOM for Flo Fab" w:date="2016-04-07T14:03:00Z">
        <w:r>
          <w:rPr/>
          <w:t>&lt;</w:t>
        </w:r>
      </w:ins>
      <w:ins w:id="2451" w:author="Edited by ARCOM for Flo Fab" w:date="2016-04-07T14:03:00Z">
        <w:r>
          <w:rPr>
            <w:b/>
          </w:rPr>
          <w:t>Insert manufacturer's name</w:t>
        </w:r>
      </w:ins>
      <w:ins w:id="2452" w:author="Edited by ARCOM for Flo Fab" w:date="2016-04-07T14:03:00Z">
        <w:r>
          <w:rPr/>
          <w:t>&gt;.</w:t>
        </w:r>
      </w:ins>
    </w:p>
    <w:p>
      <w:pPr>
        <w:pStyle w:val="PR2"/>
        <w:numPr>
          <w:ilvl w:val="5"/>
          <w:numId w:val="1"/>
        </w:numPr>
        <w:spacing w:before="240" w:after="0"/>
        <w:rPr>
          <w:ins w:id="2455" w:author="Edited by ARCOM for Flo Fab" w:date="2016-04-07T14:03:00Z"/>
        </w:rPr>
      </w:pPr>
      <w:ins w:id="2454" w:author="Edited by ARCOM for Flo Fab" w:date="2016-04-07T14:03:00Z">
        <w:r>
          <w:rPr/>
          <w:t>Body: Stainless-steel bellows with woven, flexible, bronze, wire-reinforcing protective jacket.</w:t>
        </w:r>
      </w:ins>
    </w:p>
    <w:p>
      <w:pPr>
        <w:pStyle w:val="PR2"/>
        <w:numPr>
          <w:ilvl w:val="5"/>
          <w:numId w:val="1"/>
        </w:numPr>
        <w:rPr>
          <w:ins w:id="2457" w:author="Edited by ARCOM for Flo Fab" w:date="2016-04-07T14:03:00Z"/>
        </w:rPr>
      </w:pPr>
      <w:ins w:id="2456" w:author="Edited by ARCOM for Flo Fab" w:date="2016-04-07T14:03:00Z">
        <w:r>
          <w:rPr/>
          <w:t>End Connections: Threaded or flanged to match equipment connected.</w:t>
        </w:r>
      </w:ins>
    </w:p>
    <w:p>
      <w:pPr>
        <w:pStyle w:val="PR2"/>
        <w:numPr>
          <w:ilvl w:val="5"/>
          <w:numId w:val="1"/>
        </w:numPr>
        <w:rPr>
          <w:ins w:id="2463" w:author="Edited by ARCOM for Flo Fab" w:date="2016-04-07T14:03:00Z"/>
        </w:rPr>
      </w:pPr>
      <w:ins w:id="2458" w:author="Edited by ARCOM for Flo Fab" w:date="2016-04-07T14:03:00Z">
        <w:r>
          <w:rPr/>
          <w:t xml:space="preserve">Performance: Capable of </w:t>
        </w:r>
      </w:ins>
      <w:ins w:id="2459" w:author="Edited by ARCOM for Flo Fab" w:date="2016-04-07T14:03:00Z">
        <w:r>
          <w:rPr>
            <w:rStyle w:val="IP"/>
          </w:rPr>
          <w:t>3/4-inch</w:t>
        </w:r>
      </w:ins>
      <w:ins w:id="2460" w:author="Edited by ARCOM for Flo Fab" w:date="2016-04-07T14:03:00Z">
        <w:r>
          <w:rPr/>
          <w:t xml:space="preserve"> </w:t>
        </w:r>
      </w:ins>
      <w:ins w:id="2461" w:author="Edited by ARCOM for Flo Fab" w:date="2016-04-07T14:03:00Z">
        <w:r>
          <w:rPr>
            <w:rStyle w:val="SI"/>
          </w:rPr>
          <w:t>(20-mm)</w:t>
        </w:r>
      </w:ins>
      <w:ins w:id="2462" w:author="Edited by ARCOM for Flo Fab" w:date="2016-04-07T14:03:00Z">
        <w:r>
          <w:rPr/>
          <w:t xml:space="preserve"> misalignment.</w:t>
        </w:r>
      </w:ins>
    </w:p>
    <w:p>
      <w:pPr>
        <w:pStyle w:val="PR2"/>
        <w:numPr>
          <w:ilvl w:val="5"/>
          <w:numId w:val="1"/>
        </w:numPr>
        <w:rPr>
          <w:ins w:id="2469" w:author="Edited by ARCOM for Flo Fab" w:date="2016-04-07T14:03:00Z"/>
        </w:rPr>
      </w:pPr>
      <w:ins w:id="2464" w:author="Edited by ARCOM for Flo Fab" w:date="2016-04-07T14:03:00Z">
        <w:r>
          <w:rPr/>
          <w:t xml:space="preserve">CWP Rating: </w:t>
        </w:r>
      </w:ins>
      <w:ins w:id="2465" w:author="Edited by ARCOM for Flo Fab" w:date="2016-04-07T14:03:00Z">
        <w:r>
          <w:rPr>
            <w:rStyle w:val="IP"/>
          </w:rPr>
          <w:t>150 psig</w:t>
        </w:r>
      </w:ins>
      <w:ins w:id="2466" w:author="Edited by ARCOM for Flo Fab" w:date="2016-04-07T14:03:00Z">
        <w:r>
          <w:rPr/>
          <w:t xml:space="preserve"> </w:t>
        </w:r>
      </w:ins>
      <w:ins w:id="2467" w:author="Edited by ARCOM for Flo Fab" w:date="2016-04-07T14:03:00Z">
        <w:r>
          <w:rPr>
            <w:rStyle w:val="SI"/>
          </w:rPr>
          <w:t>(1035 kPa)</w:t>
        </w:r>
      </w:ins>
      <w:ins w:id="2468" w:author="Edited by ARCOM for Flo Fab" w:date="2016-04-07T14:03:00Z">
        <w:r>
          <w:rPr/>
          <w:t>.</w:t>
        </w:r>
      </w:ins>
    </w:p>
    <w:p>
      <w:pPr>
        <w:pStyle w:val="PR2"/>
        <w:numPr>
          <w:ilvl w:val="5"/>
          <w:numId w:val="1"/>
        </w:numPr>
        <w:rPr>
          <w:ins w:id="2475" w:author="Edited by ARCOM for Flo Fab" w:date="2016-04-07T14:03:00Z"/>
        </w:rPr>
      </w:pPr>
      <w:ins w:id="2470" w:author="Edited by ARCOM for Flo Fab" w:date="2016-04-07T14:03:00Z">
        <w:r>
          <w:rPr/>
          <w:t xml:space="preserve">Maximum Operating Temperature: </w:t>
        </w:r>
      </w:ins>
      <w:ins w:id="2471" w:author="Edited by ARCOM for Flo Fab" w:date="2016-04-07T14:03:00Z">
        <w:r>
          <w:rPr>
            <w:rStyle w:val="IP"/>
          </w:rPr>
          <w:t>250 deg F</w:t>
        </w:r>
      </w:ins>
      <w:ins w:id="2472" w:author="Edited by ARCOM for Flo Fab" w:date="2016-04-07T14:03:00Z">
        <w:r>
          <w:rPr/>
          <w:t xml:space="preserve"> </w:t>
        </w:r>
      </w:ins>
      <w:ins w:id="2473" w:author="Edited by ARCOM for Flo Fab" w:date="2016-04-07T14:03:00Z">
        <w:r>
          <w:rPr>
            <w:rStyle w:val="SI"/>
          </w:rPr>
          <w:t>(121 deg C)</w:t>
        </w:r>
      </w:ins>
      <w:ins w:id="2474" w:author="Edited by ARCOM for Flo Fab" w:date="2016-04-07T14:03:00Z">
        <w:r>
          <w:rPr/>
          <w:t>.</w:t>
        </w:r>
      </w:ins>
    </w:p>
    <w:p>
      <w:pPr>
        <w:pStyle w:val="PR1"/>
        <w:numPr>
          <w:ilvl w:val="4"/>
          <w:numId w:val="1"/>
        </w:numPr>
        <w:rPr>
          <w:ins w:id="2477" w:author="Edited by ARCOM for Flo Fab" w:date="2016-04-07T14:03:00Z"/>
        </w:rPr>
      </w:pPr>
      <w:ins w:id="2476" w:author="Edited by ARCOM for Flo Fab" w:date="2016-04-07T14:03:00Z">
        <w:r>
          <w:rPr/>
          <w:t>Spherical, Rubber, Flexible Connectors:</w:t>
        </w:r>
      </w:ins>
    </w:p>
    <w:p>
      <w:pPr>
        <w:pStyle w:val="PR2"/>
        <w:numPr>
          <w:ilvl w:val="5"/>
          <w:numId w:val="1"/>
        </w:numPr>
        <w:spacing w:before="240" w:after="0"/>
        <w:rPr>
          <w:ins w:id="2486" w:author="Edited by ARCOM for Flo Fab" w:date="2016-04-07T14:03:00Z"/>
        </w:rPr>
      </w:pPr>
      <w:ins w:id="2478" w:author="Edited by ARCOM for Flo Fab" w:date="2016-04-07T14:03:00Z">
        <w:r>
          <w:rPr/>
          <w:t>Basis-of-Design Product: Subject to compliance with requirements, provide Flo Fab Inc; Model [</w:t>
        </w:r>
      </w:ins>
      <w:ins w:id="2479" w:author="Edited by ARCOM for Flo Fab" w:date="2016-04-07T14:03:00Z">
        <w:r>
          <w:rPr>
            <w:b/>
          </w:rPr>
          <w:t>DUT</w:t>
        </w:r>
      </w:ins>
      <w:ins w:id="2480" w:author="Edited by ARCOM for Flo Fab" w:date="2016-04-07T14:03:00Z">
        <w:r>
          <w:rPr/>
          <w:t>] [</w:t>
        </w:r>
      </w:ins>
      <w:ins w:id="2481" w:author="Edited by ARCOM for Flo Fab" w:date="2016-04-07T14:03:00Z">
        <w:r>
          <w:rPr>
            <w:b/>
          </w:rPr>
          <w:t>or</w:t>
        </w:r>
      </w:ins>
      <w:ins w:id="2482" w:author="Edited by ARCOM for Flo Fab" w:date="2016-04-07T14:03:00Z">
        <w:r>
          <w:rPr/>
          <w:t>] [</w:t>
        </w:r>
      </w:ins>
      <w:ins w:id="2483" w:author="Edited by ARCOM for Flo Fab" w:date="2016-04-07T14:03:00Z">
        <w:r>
          <w:rPr>
            <w:b/>
          </w:rPr>
          <w:t>DSP</w:t>
        </w:r>
      </w:ins>
      <w:ins w:id="2484" w:author="Edited by ARCOM for Flo Fab" w:date="2016-04-07T14:05:00Z">
        <w:r>
          <w:rPr/>
          <w:t>],</w:t>
        </w:r>
      </w:ins>
      <w:ins w:id="2485" w:author="Edited by ARCOM for Flo Fab" w:date="2016-04-07T14:03:00Z">
        <w:r>
          <w:rPr/>
          <w:t xml:space="preserve"> or comparable product by the following:</w:t>
        </w:r>
      </w:ins>
    </w:p>
    <w:p>
      <w:pPr>
        <w:pStyle w:val="PR3"/>
        <w:numPr>
          <w:ilvl w:val="6"/>
          <w:numId w:val="1"/>
        </w:numPr>
        <w:spacing w:before="240" w:after="0"/>
        <w:rPr>
          <w:ins w:id="2490" w:author="Edited by ARCOM for Flo Fab" w:date="2016-04-07T14:03:00Z"/>
        </w:rPr>
      </w:pPr>
      <w:ins w:id="2487" w:author="Edited by ARCOM for Flo Fab" w:date="2016-04-07T14:03:00Z">
        <w:r>
          <w:rPr/>
          <w:t>&lt;</w:t>
        </w:r>
      </w:ins>
      <w:ins w:id="2488" w:author="Edited by ARCOM for Flo Fab" w:date="2016-04-07T14:03:00Z">
        <w:r>
          <w:rPr>
            <w:b/>
          </w:rPr>
          <w:t>Insert manufacturer's name</w:t>
        </w:r>
      </w:ins>
      <w:ins w:id="2489" w:author="Edited by ARCOM for Flo Fab" w:date="2016-04-07T14:03:00Z">
        <w:r>
          <w:rPr/>
          <w:t>&gt;.</w:t>
        </w:r>
      </w:ins>
    </w:p>
    <w:p>
      <w:pPr>
        <w:pStyle w:val="PR2"/>
        <w:numPr>
          <w:ilvl w:val="5"/>
          <w:numId w:val="1"/>
        </w:numPr>
        <w:spacing w:before="240" w:after="0"/>
        <w:rPr>
          <w:ins w:id="2492" w:author="Edited by ARCOM for Flo Fab" w:date="2016-04-07T14:03:00Z"/>
        </w:rPr>
      </w:pPr>
      <w:ins w:id="2491" w:author="Edited by ARCOM for Flo Fab" w:date="2016-04-07T14:03:00Z">
        <w:r>
          <w:rPr/>
          <w:t>Body: Fiber-reinforced rubber body.</w:t>
        </w:r>
      </w:ins>
    </w:p>
    <w:p>
      <w:pPr>
        <w:pStyle w:val="PR2"/>
        <w:numPr>
          <w:ilvl w:val="5"/>
          <w:numId w:val="1"/>
        </w:numPr>
        <w:rPr>
          <w:ins w:id="2494" w:author="Edited by ARCOM for Flo Fab" w:date="2016-04-07T14:03:00Z"/>
        </w:rPr>
      </w:pPr>
      <w:ins w:id="2493" w:author="Edited by ARCOM for Flo Fab" w:date="2016-04-07T14:03:00Z">
        <w:r>
          <w:rPr/>
          <w:t>End Connections: Steel flanges drilled to align with Classes 150 and 300 steel flanges.</w:t>
        </w:r>
      </w:ins>
    </w:p>
    <w:p>
      <w:pPr>
        <w:pStyle w:val="PR2"/>
        <w:numPr>
          <w:ilvl w:val="5"/>
          <w:numId w:val="1"/>
        </w:numPr>
        <w:rPr>
          <w:ins w:id="2496" w:author="Edited by ARCOM for Flo Fab" w:date="2016-04-07T14:06:00Z"/>
        </w:rPr>
      </w:pPr>
      <w:ins w:id="2495" w:author="Edited by ARCOM for Flo Fab" w:date="2016-04-07T14:03:00Z">
        <w:r>
          <w:rPr/>
          <w:t>Performance: Capable of misalignment.</w:t>
        </w:r>
      </w:ins>
    </w:p>
    <w:p>
      <w:pPr>
        <w:pStyle w:val="CMT"/>
        <w:rPr>
          <w:ins w:id="2500" w:author="Edited by ARCOM for Flo Fab" w:date="2016-04-07T14:06:00Z"/>
        </w:rPr>
      </w:pPr>
      <w:ins w:id="2497" w:author="Edited by ARCOM for Flo Fab" w:date="2016-04-07T14:06:00Z">
        <w:r>
          <w:rPr/>
          <w:t xml:space="preserve">Retain </w:t>
        </w:r>
      </w:ins>
      <w:ins w:id="2498" w:author="Edited by ARCOM for Flo Fab" w:date="2016-04-07T15:23:00Z">
        <w:r>
          <w:rPr/>
          <w:t>"Control Rods" and "Control Plates"</w:t>
        </w:r>
      </w:ins>
      <w:ins w:id="2499" w:author="Edited by ARCOM for Flo Fab" w:date="2016-04-07T14:08:00Z">
        <w:r>
          <w:rPr/>
          <w:t xml:space="preserve"> to protect flexible connector from excessive deformation.</w:t>
        </w:r>
      </w:ins>
    </w:p>
    <w:p>
      <w:pPr>
        <w:pStyle w:val="PR2"/>
        <w:numPr>
          <w:ilvl w:val="5"/>
          <w:numId w:val="1"/>
        </w:numPr>
        <w:rPr>
          <w:ins w:id="2502" w:author="Edited by ARCOM for Flo Fab" w:date="2016-04-07T14:06:00Z"/>
        </w:rPr>
      </w:pPr>
      <w:ins w:id="2501" w:author="Edited by ARCOM for Flo Fab" w:date="2016-04-07T14:06:00Z">
        <w:r>
          <w:rPr/>
          <w:t>Control Rods: Painted carbon steel.</w:t>
        </w:r>
      </w:ins>
    </w:p>
    <w:p>
      <w:pPr>
        <w:pStyle w:val="PR2"/>
        <w:numPr>
          <w:ilvl w:val="5"/>
          <w:numId w:val="1"/>
        </w:numPr>
        <w:rPr>
          <w:ins w:id="2504" w:author="Edited by ARCOM for Flo Fab" w:date="2016-04-07T14:03:00Z"/>
        </w:rPr>
      </w:pPr>
      <w:ins w:id="2503" w:author="Edited by ARCOM for Flo Fab" w:date="2016-04-07T14:06:00Z">
        <w:r>
          <w:rPr/>
          <w:t>Control Plates: Nickel iron.</w:t>
        </w:r>
      </w:ins>
    </w:p>
    <w:p>
      <w:pPr>
        <w:pStyle w:val="PR2"/>
        <w:numPr>
          <w:ilvl w:val="5"/>
          <w:numId w:val="1"/>
        </w:numPr>
        <w:rPr>
          <w:ins w:id="2510" w:author="Edited by ARCOM for Flo Fab" w:date="2016-04-07T14:03:00Z"/>
        </w:rPr>
      </w:pPr>
      <w:ins w:id="2505" w:author="Edited by ARCOM for Flo Fab" w:date="2016-04-07T14:03:00Z">
        <w:r>
          <w:rPr/>
          <w:t xml:space="preserve">CWP Rating: </w:t>
        </w:r>
      </w:ins>
      <w:ins w:id="2506" w:author="Edited by ARCOM for Flo Fab" w:date="2016-04-07T14:03:00Z">
        <w:r>
          <w:rPr>
            <w:rStyle w:val="IP"/>
          </w:rPr>
          <w:t>150 psig</w:t>
        </w:r>
      </w:ins>
      <w:ins w:id="2507" w:author="Edited by ARCOM for Flo Fab" w:date="2016-04-07T14:03:00Z">
        <w:r>
          <w:rPr/>
          <w:t xml:space="preserve"> </w:t>
        </w:r>
      </w:ins>
      <w:ins w:id="2508" w:author="Edited by ARCOM for Flo Fab" w:date="2016-04-07T14:03:00Z">
        <w:r>
          <w:rPr>
            <w:rStyle w:val="SI"/>
          </w:rPr>
          <w:t>(1035 kPa)</w:t>
        </w:r>
      </w:ins>
      <w:ins w:id="2509" w:author="Edited by ARCOM for Flo Fab" w:date="2016-04-07T14:03:00Z">
        <w:r>
          <w:rPr/>
          <w:t>.</w:t>
        </w:r>
      </w:ins>
    </w:p>
    <w:p>
      <w:pPr>
        <w:pStyle w:val="PR2"/>
        <w:numPr>
          <w:ilvl w:val="5"/>
          <w:numId w:val="1"/>
        </w:numPr>
        <w:rPr>
          <w:ins w:id="2516" w:author="Edited by ARCOM for Flo Fab" w:date="2016-04-07T14:03:00Z"/>
        </w:rPr>
      </w:pPr>
      <w:ins w:id="2511" w:author="Edited by ARCOM for Flo Fab" w:date="2016-04-07T14:03:00Z">
        <w:r>
          <w:rPr/>
          <w:t xml:space="preserve">Maximum Operating Temperature: </w:t>
        </w:r>
      </w:ins>
      <w:ins w:id="2512" w:author="Edited by ARCOM for Flo Fab" w:date="2016-04-07T14:03:00Z">
        <w:r>
          <w:rPr>
            <w:rStyle w:val="IP"/>
          </w:rPr>
          <w:t>250 deg F</w:t>
        </w:r>
      </w:ins>
      <w:ins w:id="2513" w:author="Edited by ARCOM for Flo Fab" w:date="2016-04-07T14:03:00Z">
        <w:r>
          <w:rPr/>
          <w:t xml:space="preserve"> </w:t>
        </w:r>
      </w:ins>
      <w:ins w:id="2514" w:author="Edited by ARCOM for Flo Fab" w:date="2016-04-07T14:03:00Z">
        <w:r>
          <w:rPr>
            <w:rStyle w:val="SI"/>
          </w:rPr>
          <w:t>(121 deg C)</w:t>
        </w:r>
      </w:ins>
      <w:ins w:id="2515" w:author="Edited by ARCOM for Flo Fab" w:date="2016-04-07T14:03:00Z">
        <w:r>
          <w:rPr/>
          <w:t>.</w:t>
        </w:r>
      </w:ins>
    </w:p>
    <w:p>
      <w:pPr>
        <w:pStyle w:val="PR1"/>
        <w:numPr>
          <w:ilvl w:val="4"/>
          <w:numId w:val="1"/>
        </w:numPr>
        <w:rPr>
          <w:ins w:id="2520" w:author="Edited by ARCOM for Flo Fab" w:date="2016-04-04T11:19:00Z"/>
        </w:rPr>
      </w:pPr>
      <w:ins w:id="2517" w:author="Edited by ARCOM for Flo Fab" w:date="2016-04-04T11:19:00Z">
        <w:r>
          <w:rPr/>
          <w:t>Control Panel: Factory installed and connected as an integral part of pump</w:t>
        </w:r>
      </w:ins>
      <w:ins w:id="2518" w:author="Edited by ARCOM for Flo Fab" w:date="2016-04-07T15:04:00Z">
        <w:r>
          <w:rPr/>
          <w:t xml:space="preserve"> package</w:t>
        </w:r>
      </w:ins>
      <w:ins w:id="2519" w:author="Edited by ARCOM for Flo Fab" w:date="2016-04-04T11:19:00Z">
        <w:r>
          <w:rPr/>
          <w:t>; automatic for multiple-pump, variable-speed operation, with load control and protection functions.</w:t>
        </w:r>
      </w:ins>
    </w:p>
    <w:p>
      <w:pPr>
        <w:pStyle w:val="PR2"/>
        <w:numPr>
          <w:ilvl w:val="5"/>
          <w:numId w:val="1"/>
        </w:numPr>
        <w:spacing w:before="240" w:after="0"/>
        <w:rPr>
          <w:ins w:id="2522" w:author="Edited by ARCOM for Flo Fab" w:date="2016-04-07T15:07:00Z"/>
        </w:rPr>
      </w:pPr>
      <w:ins w:id="2521" w:author="Edited by ARCOM for Flo Fab" w:date="2016-04-07T15:07:00Z">
        <w:r>
          <w:rPr/>
          <w:t>Basis-of-Design Product: Subject to compliance with requirements, provide Flo Fab Inc; Model DP Duplex Control Panel, or comparable product by the following:</w:t>
        </w:r>
      </w:ins>
    </w:p>
    <w:p>
      <w:pPr>
        <w:pStyle w:val="PR3"/>
        <w:numPr>
          <w:ilvl w:val="6"/>
          <w:numId w:val="1"/>
        </w:numPr>
        <w:spacing w:before="240" w:after="0"/>
        <w:rPr>
          <w:ins w:id="2526" w:author="Edited by ARCOM for Flo Fab" w:date="2016-04-07T15:07:00Z"/>
        </w:rPr>
      </w:pPr>
      <w:ins w:id="2523" w:author="Edited by ARCOM for Flo Fab" w:date="2016-04-07T15:07:00Z">
        <w:r>
          <w:rPr/>
          <w:t>&lt;</w:t>
        </w:r>
      </w:ins>
      <w:ins w:id="2524" w:author="Edited by ARCOM for Flo Fab" w:date="2016-04-07T15:07:00Z">
        <w:r>
          <w:rPr>
            <w:b/>
          </w:rPr>
          <w:t>Insert manufacturer's name</w:t>
        </w:r>
      </w:ins>
      <w:ins w:id="2525" w:author="Edited by ARCOM for Flo Fab" w:date="2016-04-07T15:07:00Z">
        <w:r>
          <w:rPr/>
          <w:t>&gt;.</w:t>
        </w:r>
      </w:ins>
    </w:p>
    <w:p>
      <w:pPr>
        <w:pStyle w:val="PR2"/>
        <w:numPr>
          <w:ilvl w:val="5"/>
          <w:numId w:val="1"/>
        </w:numPr>
        <w:spacing w:before="240" w:after="0"/>
        <w:rPr>
          <w:ins w:id="2528" w:author="Edited by ARCOM for Flo Fab" w:date="2016-04-04T11:19:00Z"/>
        </w:rPr>
      </w:pPr>
      <w:ins w:id="2527" w:author="Edited by ARCOM for Flo Fab" w:date="2016-04-04T11:19:00Z">
        <w:r>
          <w:rPr/>
          <w:t>Control Logic: Solid-state system with transducers, programmable microprocessor, VFC, and other devices in controller. Install VFC for pump motors larger than 25 hp in separate panel; same type as motor control panel enclosure.</w:t>
        </w:r>
      </w:ins>
    </w:p>
    <w:p>
      <w:pPr>
        <w:pStyle w:val="PR2"/>
        <w:numPr>
          <w:ilvl w:val="5"/>
          <w:numId w:val="1"/>
        </w:numPr>
        <w:rPr>
          <w:ins w:id="2530" w:author="Edited by ARCOM for Flo Fab" w:date="2016-04-04T11:19:00Z"/>
        </w:rPr>
      </w:pPr>
      <w:ins w:id="2529" w:author="Edited by ARCOM for Flo Fab" w:date="2016-04-04T11:19:00Z">
        <w:r>
          <w:rPr/>
          <w:t>Motor Controller: NEMA ICS 2, variable-frequency, solid-state type.</w:t>
        </w:r>
      </w:ins>
    </w:p>
    <w:p>
      <w:pPr>
        <w:pStyle w:val="CMT"/>
        <w:rPr>
          <w:ins w:id="2532" w:author="Edited by ARCOM for Flo Fab" w:date="2016-04-04T11:19:00Z"/>
        </w:rPr>
      </w:pPr>
      <w:ins w:id="2531" w:author="Edited by ARCOM for Flo Fab" w:date="2016-04-04T11:19:00Z">
        <w:r>
          <w:rPr/>
          <w:t>Revise "Control Voltage" Subparagraph below if required.</w:t>
        </w:r>
      </w:ins>
    </w:p>
    <w:p>
      <w:pPr>
        <w:pStyle w:val="PR3"/>
        <w:numPr>
          <w:ilvl w:val="6"/>
          <w:numId w:val="1"/>
        </w:numPr>
        <w:spacing w:before="240" w:after="0"/>
        <w:rPr>
          <w:ins w:id="2540" w:author="Edited by ARCOM for Flo Fab" w:date="2016-04-04T11:19:00Z"/>
        </w:rPr>
      </w:pPr>
      <w:ins w:id="2533" w:author="Edited by ARCOM for Flo Fab" w:date="2016-04-04T11:19:00Z">
        <w:r>
          <w:rPr/>
          <w:t>Control Voltage: [</w:t>
        </w:r>
      </w:ins>
      <w:ins w:id="2534" w:author="Edited by ARCOM for Flo Fab" w:date="2016-04-04T11:19:00Z">
        <w:r>
          <w:rPr>
            <w:b/>
          </w:rPr>
          <w:t>24</w:t>
        </w:r>
      </w:ins>
      <w:ins w:id="2535" w:author="Edited by ARCOM for Flo Fab" w:date="2016-04-04T11:19:00Z">
        <w:r>
          <w:rPr/>
          <w:t>] [</w:t>
        </w:r>
      </w:ins>
      <w:ins w:id="2536" w:author="Edited by ARCOM for Flo Fab" w:date="2016-04-04T11:19:00Z">
        <w:r>
          <w:rPr>
            <w:b/>
          </w:rPr>
          <w:t>120</w:t>
        </w:r>
      </w:ins>
      <w:ins w:id="2537" w:author="Edited by ARCOM for Flo Fab" w:date="2016-04-04T11:19:00Z">
        <w:r>
          <w:rPr/>
          <w:t>]-V ac, with integral control-power transformer</w:t>
        </w:r>
      </w:ins>
      <w:ins w:id="2538" w:author="Edited by ARCOM for Flo Fab" w:date="2016-04-07T15:08:00Z">
        <w:r>
          <w:rPr/>
          <w:t>, and overcurrent protection</w:t>
        </w:r>
      </w:ins>
      <w:ins w:id="2539" w:author="Edited by ARCOM for Flo Fab" w:date="2016-04-04T11:19:00Z">
        <w:r>
          <w:rPr/>
          <w:t>.</w:t>
        </w:r>
      </w:ins>
    </w:p>
    <w:p>
      <w:pPr>
        <w:pStyle w:val="PR2"/>
        <w:numPr>
          <w:ilvl w:val="5"/>
          <w:numId w:val="1"/>
        </w:numPr>
        <w:spacing w:before="240" w:after="0"/>
        <w:rPr>
          <w:ins w:id="2556" w:author="Edited by ARCOM for Flo Fab" w:date="2016-04-04T11:19:00Z"/>
        </w:rPr>
      </w:pPr>
      <w:ins w:id="2541" w:author="Edited by ARCOM for Flo Fab" w:date="2016-04-04T11:19:00Z">
        <w:r>
          <w:rPr/>
          <w:t>Enclosure: NEMA 250, [</w:t>
        </w:r>
      </w:ins>
      <w:ins w:id="2542" w:author="Edited by ARCOM for Flo Fab" w:date="2016-04-04T11:19:00Z">
        <w:r>
          <w:rPr>
            <w:b/>
          </w:rPr>
          <w:t>Type 1</w:t>
        </w:r>
      </w:ins>
      <w:ins w:id="2543" w:author="Edited by ARCOM for Flo Fab" w:date="2016-04-04T11:19:00Z">
        <w:r>
          <w:rPr/>
          <w:t>] [</w:t>
        </w:r>
      </w:ins>
      <w:ins w:id="2544" w:author="Edited by ARCOM for Flo Fab" w:date="2016-04-04T11:19:00Z">
        <w:r>
          <w:rPr>
            <w:b/>
          </w:rPr>
          <w:t>Type 3R</w:t>
        </w:r>
      </w:ins>
      <w:ins w:id="2545" w:author="Edited by ARCOM for Flo Fab" w:date="2016-04-04T11:19:00Z">
        <w:r>
          <w:rPr/>
          <w:t>] [</w:t>
        </w:r>
      </w:ins>
      <w:ins w:id="2546" w:author="Edited by ARCOM for Flo Fab" w:date="2016-04-04T11:19:00Z">
        <w:r>
          <w:rPr>
            <w:b/>
          </w:rPr>
          <w:t>Type 4</w:t>
        </w:r>
      </w:ins>
      <w:ins w:id="2547" w:author="Edited by ARCOM for Flo Fab" w:date="2016-04-04T11:19:00Z">
        <w:r>
          <w:rPr/>
          <w:t>] [</w:t>
        </w:r>
      </w:ins>
      <w:ins w:id="2548" w:author="Edited by ARCOM for Flo Fab" w:date="2016-04-04T11:19:00Z">
        <w:r>
          <w:rPr>
            <w:b/>
          </w:rPr>
          <w:t>Type 12</w:t>
        </w:r>
      </w:ins>
      <w:ins w:id="2549" w:author="Edited by ARCOM for Flo Fab" w:date="2016-04-04T11:19:00Z">
        <w:r>
          <w:rPr/>
          <w:t>] &lt;</w:t>
        </w:r>
      </w:ins>
      <w:ins w:id="2550" w:author="Edited by ARCOM for Flo Fab" w:date="2016-04-04T11:19:00Z">
        <w:r>
          <w:rPr>
            <w:b/>
          </w:rPr>
          <w:t>Insert type</w:t>
        </w:r>
      </w:ins>
      <w:ins w:id="2551" w:author="Edited by ARCOM for Flo Fab" w:date="2016-04-04T11:19:00Z">
        <w:r>
          <w:rPr/>
          <w:t>&gt;</w:t>
        </w:r>
      </w:ins>
      <w:ins w:id="2552" w:author="Edited by ARCOM for Flo Fab" w:date="2016-04-07T15:31:00Z">
        <w:r>
          <w:rPr/>
          <w:t xml:space="preserve"> and [</w:t>
        </w:r>
      </w:ins>
      <w:ins w:id="2553" w:author="Edited by ARCOM for Flo Fab" w:date="2016-04-07T15:31:00Z">
        <w:r>
          <w:rPr>
            <w:b/>
            <w:lang w:val="en-CA" w:eastAsia="fr-FR"/>
          </w:rPr>
          <w:t>EEMAC-1</w:t>
        </w:r>
      </w:ins>
      <w:ins w:id="2554" w:author="Edited by ARCOM for Flo Fab" w:date="2016-04-07T15:31:00Z">
        <w:r>
          <w:rPr/>
          <w:t>]</w:t>
        </w:r>
      </w:ins>
      <w:ins w:id="2555" w:author="Edited by ARCOM for Flo Fab" w:date="2016-04-04T11:19:00Z">
        <w:r>
          <w:rPr/>
          <w:t>.</w:t>
        </w:r>
      </w:ins>
    </w:p>
    <w:p>
      <w:pPr>
        <w:pStyle w:val="PR2"/>
        <w:numPr>
          <w:ilvl w:val="5"/>
          <w:numId w:val="1"/>
        </w:numPr>
        <w:rPr>
          <w:ins w:id="2558" w:author="Edited by ARCOM for Flo Fab" w:date="2016-04-04T11:19:00Z"/>
        </w:rPr>
      </w:pPr>
      <w:ins w:id="2557" w:author="Edited by ARCOM for Flo Fab" w:date="2016-04-04T11:19:00Z">
        <w:r>
          <w:rPr/>
          <w:t>Motor Overload Protection: Overload relay in each phase.</w:t>
        </w:r>
      </w:ins>
    </w:p>
    <w:p>
      <w:pPr>
        <w:pStyle w:val="PR2"/>
        <w:numPr>
          <w:ilvl w:val="5"/>
          <w:numId w:val="1"/>
        </w:numPr>
        <w:rPr>
          <w:ins w:id="2560" w:author="Edited by ARCOM for Flo Fab" w:date="2016-04-04T11:19:00Z"/>
        </w:rPr>
      </w:pPr>
      <w:ins w:id="2559" w:author="Edited by ARCOM for Flo Fab" w:date="2016-04-04T11:19:00Z">
        <w:r>
          <w:rPr/>
          <w:t>Starting Devices: Hand-off-automatic selector switch for each pump in cover of control panel, plus pilot device for automatic control.</w:t>
        </w:r>
      </w:ins>
    </w:p>
    <w:p>
      <w:pPr>
        <w:pStyle w:val="PR3"/>
        <w:numPr>
          <w:ilvl w:val="6"/>
          <w:numId w:val="1"/>
        </w:numPr>
        <w:spacing w:before="240" w:after="0"/>
        <w:rPr>
          <w:ins w:id="2562" w:author="Edited by ARCOM for Flo Fab" w:date="2016-04-04T11:19:00Z"/>
        </w:rPr>
      </w:pPr>
      <w:ins w:id="2561" w:author="Edited by ARCOM for Flo Fab" w:date="2016-04-04T11:19:00Z">
        <w:r>
          <w:rPr/>
          <w:t>Duplex, Automatic, Alternating Starter: Switches lead pump to lag main pump and to two-pump operation.</w:t>
        </w:r>
      </w:ins>
    </w:p>
    <w:p>
      <w:pPr>
        <w:pStyle w:val="PR2"/>
        <w:numPr>
          <w:ilvl w:val="5"/>
          <w:numId w:val="1"/>
        </w:numPr>
        <w:spacing w:before="240" w:after="0"/>
        <w:rPr>
          <w:ins w:id="2564" w:author="Edited by ARCOM for Flo Fab" w:date="2016-04-07T15:27:00Z"/>
        </w:rPr>
      </w:pPr>
      <w:ins w:id="2563" w:author="Edited by ARCOM for Flo Fab" w:date="2016-04-07T15:27:00Z">
        <w:r>
          <w:rPr/>
          <w:t>Liquid Gage Pressure Transmitter with Adjustable Span:</w:t>
        </w:r>
      </w:ins>
    </w:p>
    <w:p>
      <w:pPr>
        <w:pStyle w:val="PR3"/>
        <w:numPr>
          <w:ilvl w:val="6"/>
          <w:numId w:val="1"/>
        </w:numPr>
        <w:spacing w:before="240" w:after="0"/>
        <w:rPr>
          <w:ins w:id="2566" w:author="Edited by ARCOM for Flo Fab" w:date="2016-04-07T15:27:00Z"/>
        </w:rPr>
      </w:pPr>
      <w:ins w:id="2565" w:author="Edited by ARCOM for Flo Fab" w:date="2016-04-07T15:27:00Z">
        <w:r>
          <w:rPr/>
          <w:t>Performance:</w:t>
        </w:r>
      </w:ins>
    </w:p>
    <w:p>
      <w:pPr>
        <w:pStyle w:val="PR4"/>
        <w:numPr>
          <w:ilvl w:val="7"/>
          <w:numId w:val="1"/>
        </w:numPr>
        <w:spacing w:before="240" w:after="0"/>
        <w:rPr>
          <w:ins w:id="2572" w:author="Edited by ARCOM for Flo Fab" w:date="2016-04-07T15:27:00Z"/>
        </w:rPr>
      </w:pPr>
      <w:ins w:id="2567" w:author="Edited by ARCOM for Flo Fab" w:date="2016-04-07T15:27:00Z">
        <w:r>
          <w:rPr/>
          <w:t xml:space="preserve">Range: </w:t>
        </w:r>
      </w:ins>
      <w:ins w:id="2568" w:author="Edited by ARCOM for Flo Fab" w:date="2016-04-07T15:27:00Z">
        <w:r>
          <w:rPr>
            <w:rStyle w:val="IP"/>
          </w:rPr>
          <w:t>Minus 300 to 300 psig</w:t>
        </w:r>
      </w:ins>
      <w:ins w:id="2569" w:author="Edited by ARCOM for Flo Fab" w:date="2016-04-07T15:27:00Z">
        <w:r>
          <w:rPr>
            <w:rStyle w:val="DefaultParagraphFont"/>
          </w:rPr>
          <w:t xml:space="preserve"> </w:t>
        </w:r>
      </w:ins>
      <w:ins w:id="2570" w:author="Edited by ARCOM for Flo Fab" w:date="2016-04-07T15:27:00Z">
        <w:r>
          <w:rPr>
            <w:rStyle w:val="SI"/>
          </w:rPr>
          <w:t>(Minus 2068 to 2068 kPa)</w:t>
        </w:r>
      </w:ins>
      <w:ins w:id="2571" w:author="Edited by ARCOM for Flo Fab" w:date="2016-04-07T15:27:00Z">
        <w:r>
          <w:rPr/>
          <w:t>.</w:t>
        </w:r>
      </w:ins>
    </w:p>
    <w:p>
      <w:pPr>
        <w:pStyle w:val="PR4"/>
        <w:numPr>
          <w:ilvl w:val="7"/>
          <w:numId w:val="1"/>
        </w:numPr>
        <w:rPr>
          <w:ins w:id="2574" w:author="Edited by ARCOM for Flo Fab" w:date="2016-04-07T15:27:00Z"/>
        </w:rPr>
      </w:pPr>
      <w:ins w:id="2573" w:author="Edited by ARCOM for Flo Fab" w:date="2016-04-07T15:27:00Z">
        <w:r>
          <w:rPr/>
          <w:t>Span: Field adjustable.</w:t>
        </w:r>
      </w:ins>
    </w:p>
    <w:p>
      <w:pPr>
        <w:pStyle w:val="PR4"/>
        <w:numPr>
          <w:ilvl w:val="7"/>
          <w:numId w:val="1"/>
        </w:numPr>
        <w:rPr>
          <w:ins w:id="2580" w:author="Edited by ARCOM for Flo Fab" w:date="2016-04-07T15:27:00Z"/>
        </w:rPr>
      </w:pPr>
      <w:ins w:id="2575" w:author="Edited by ARCOM for Flo Fab" w:date="2016-04-07T15:27:00Z">
        <w:r>
          <w:rPr/>
          <w:t xml:space="preserve">Minimum Span: </w:t>
        </w:r>
      </w:ins>
      <w:ins w:id="2576" w:author="Edited by ARCOM for Flo Fab" w:date="2016-04-07T15:27:00Z">
        <w:r>
          <w:rPr>
            <w:rStyle w:val="IP"/>
          </w:rPr>
          <w:t>3 psig</w:t>
        </w:r>
      </w:ins>
      <w:ins w:id="2577" w:author="Edited by ARCOM for Flo Fab" w:date="2016-04-07T15:27:00Z">
        <w:r>
          <w:rPr>
            <w:rStyle w:val="DefaultParagraphFont"/>
          </w:rPr>
          <w:t xml:space="preserve"> </w:t>
        </w:r>
      </w:ins>
      <w:ins w:id="2578" w:author="Edited by ARCOM for Flo Fab" w:date="2016-04-07T15:27:00Z">
        <w:r>
          <w:rPr>
            <w:rStyle w:val="SI"/>
          </w:rPr>
          <w:t>(21 kPa)</w:t>
        </w:r>
      </w:ins>
      <w:ins w:id="2579" w:author="Edited by ARCOM for Flo Fab" w:date="2016-04-07T15:27:00Z">
        <w:r>
          <w:rPr/>
          <w:t>.</w:t>
        </w:r>
      </w:ins>
    </w:p>
    <w:p>
      <w:pPr>
        <w:pStyle w:val="PR4"/>
        <w:numPr>
          <w:ilvl w:val="7"/>
          <w:numId w:val="1"/>
        </w:numPr>
        <w:rPr>
          <w:ins w:id="2582" w:author="Edited by ARCOM for Flo Fab" w:date="2016-04-07T15:27:00Z"/>
        </w:rPr>
      </w:pPr>
      <w:ins w:id="2581" w:author="Edited by ARCOM for Flo Fab" w:date="2016-04-07T15:27:00Z">
        <w:r>
          <w:rPr/>
          <w:t>Reference Accuracy: Within 0.07 percent of span or better.</w:t>
        </w:r>
      </w:ins>
    </w:p>
    <w:p>
      <w:pPr>
        <w:pStyle w:val="PR4"/>
        <w:numPr>
          <w:ilvl w:val="7"/>
          <w:numId w:val="1"/>
        </w:numPr>
        <w:rPr>
          <w:ins w:id="2584" w:author="Edited by ARCOM for Flo Fab" w:date="2016-04-07T15:27:00Z"/>
        </w:rPr>
      </w:pPr>
      <w:ins w:id="2583" w:author="Edited by ARCOM for Flo Fab" w:date="2016-04-07T15:27:00Z">
        <w:r>
          <w:rPr/>
          <w:t>Stability: Within 0.125 percent of upper range limit for 5 years.</w:t>
        </w:r>
      </w:ins>
    </w:p>
    <w:p>
      <w:pPr>
        <w:pStyle w:val="PR4"/>
        <w:numPr>
          <w:ilvl w:val="7"/>
          <w:numId w:val="1"/>
        </w:numPr>
        <w:rPr>
          <w:ins w:id="2590" w:author="Edited by ARCOM for Flo Fab" w:date="2016-04-07T15:27:00Z"/>
        </w:rPr>
      </w:pPr>
      <w:ins w:id="2585" w:author="Edited by ARCOM for Flo Fab" w:date="2016-04-07T15:27:00Z">
        <w:r>
          <w:rPr/>
          <w:t xml:space="preserve">Overpressure Limits: </w:t>
        </w:r>
      </w:ins>
      <w:ins w:id="2586" w:author="Edited by ARCOM for Flo Fab" w:date="2016-04-07T15:27:00Z">
        <w:r>
          <w:rPr>
            <w:rStyle w:val="IP"/>
          </w:rPr>
          <w:t>3626 psig</w:t>
        </w:r>
      </w:ins>
      <w:ins w:id="2587" w:author="Edited by ARCOM for Flo Fab" w:date="2016-04-07T15:27:00Z">
        <w:r>
          <w:rPr>
            <w:rStyle w:val="DefaultParagraphFont"/>
          </w:rPr>
          <w:t xml:space="preserve"> </w:t>
        </w:r>
      </w:ins>
      <w:ins w:id="2588" w:author="Edited by ARCOM for Flo Fab" w:date="2016-04-07T15:27:00Z">
        <w:r>
          <w:rPr>
            <w:rStyle w:val="SI"/>
          </w:rPr>
          <w:t>(25 000 kPa)</w:t>
        </w:r>
      </w:ins>
      <w:ins w:id="2589" w:author="Edited by ARCOM for Flo Fab" w:date="2016-04-07T15:27:00Z">
        <w:r>
          <w:rPr/>
          <w:t>.</w:t>
        </w:r>
      </w:ins>
    </w:p>
    <w:p>
      <w:pPr>
        <w:pStyle w:val="PR4"/>
        <w:numPr>
          <w:ilvl w:val="7"/>
          <w:numId w:val="1"/>
        </w:numPr>
        <w:rPr>
          <w:ins w:id="2596" w:author="Edited by ARCOM for Flo Fab" w:date="2016-04-07T15:27:00Z"/>
        </w:rPr>
      </w:pPr>
      <w:ins w:id="2591" w:author="Edited by ARCOM for Flo Fab" w:date="2016-04-07T15:27:00Z">
        <w:r>
          <w:rPr/>
          <w:t xml:space="preserve">Process Temperature Limits: </w:t>
        </w:r>
      </w:ins>
      <w:ins w:id="2592" w:author="Edited by ARCOM for Flo Fab" w:date="2016-04-07T15:27:00Z">
        <w:r>
          <w:rPr>
            <w:rStyle w:val="IP"/>
          </w:rPr>
          <w:t>Minus 40 to 250 deg F</w:t>
        </w:r>
      </w:ins>
      <w:ins w:id="2593" w:author="Edited by ARCOM for Flo Fab" w:date="2016-04-07T15:27:00Z">
        <w:r>
          <w:rPr>
            <w:rStyle w:val="DefaultParagraphFont"/>
          </w:rPr>
          <w:t xml:space="preserve"> </w:t>
        </w:r>
      </w:ins>
      <w:ins w:id="2594" w:author="Edited by ARCOM for Flo Fab" w:date="2016-04-07T15:27:00Z">
        <w:r>
          <w:rPr>
            <w:rStyle w:val="SI"/>
          </w:rPr>
          <w:t>(Minus 40 to 121 deg C)</w:t>
        </w:r>
      </w:ins>
      <w:ins w:id="2595" w:author="Edited by ARCOM for Flo Fab" w:date="2016-04-07T15:27:00Z">
        <w:r>
          <w:rPr/>
          <w:t>.</w:t>
        </w:r>
      </w:ins>
    </w:p>
    <w:p>
      <w:pPr>
        <w:pStyle w:val="PR4"/>
        <w:numPr>
          <w:ilvl w:val="7"/>
          <w:numId w:val="1"/>
        </w:numPr>
        <w:rPr>
          <w:ins w:id="2602" w:author="Edited by ARCOM for Flo Fab" w:date="2016-04-07T15:27:00Z"/>
        </w:rPr>
      </w:pPr>
      <w:ins w:id="2597" w:author="Edited by ARCOM for Flo Fab" w:date="2016-04-07T15:27:00Z">
        <w:r>
          <w:rPr/>
          <w:t xml:space="preserve">Ambient Temperature Limits: </w:t>
        </w:r>
      </w:ins>
      <w:ins w:id="2598" w:author="Edited by ARCOM for Flo Fab" w:date="2016-04-07T15:27:00Z">
        <w:r>
          <w:rPr>
            <w:rStyle w:val="IP"/>
          </w:rPr>
          <w:t>Minus 40 to 185 deg F</w:t>
        </w:r>
      </w:ins>
      <w:ins w:id="2599" w:author="Edited by ARCOM for Flo Fab" w:date="2016-04-07T15:27:00Z">
        <w:r>
          <w:rPr>
            <w:rStyle w:val="DefaultParagraphFont"/>
          </w:rPr>
          <w:t xml:space="preserve"> </w:t>
        </w:r>
      </w:ins>
      <w:ins w:id="2600" w:author="Edited by ARCOM for Flo Fab" w:date="2016-04-07T15:27:00Z">
        <w:r>
          <w:rPr>
            <w:rStyle w:val="SI"/>
          </w:rPr>
          <w:t>(Minus 40 to 85 deg C)</w:t>
        </w:r>
      </w:ins>
      <w:ins w:id="2601" w:author="Edited by ARCOM for Flo Fab" w:date="2016-04-07T15:27:00Z">
        <w:r>
          <w:rPr/>
          <w:t>.</w:t>
        </w:r>
      </w:ins>
    </w:p>
    <w:p>
      <w:pPr>
        <w:pStyle w:val="PR4"/>
        <w:numPr>
          <w:ilvl w:val="7"/>
          <w:numId w:val="1"/>
        </w:numPr>
        <w:rPr>
          <w:ins w:id="2604" w:author="Edited by ARCOM for Flo Fab" w:date="2016-04-07T15:27:00Z"/>
        </w:rPr>
      </w:pPr>
      <w:ins w:id="2603" w:author="Edited by ARCOM for Flo Fab" w:date="2016-04-07T15:27:00Z">
        <w:r>
          <w:rPr/>
          <w:t>Temperature Effect: Within 0.025 percent of upper range limit plus 0.125 percent of span.</w:t>
        </w:r>
      </w:ins>
    </w:p>
    <w:p>
      <w:pPr>
        <w:pStyle w:val="PR4"/>
        <w:numPr>
          <w:ilvl w:val="7"/>
          <w:numId w:val="1"/>
        </w:numPr>
        <w:rPr>
          <w:ins w:id="2606" w:author="Edited by ARCOM for Flo Fab" w:date="2016-04-07T15:27:00Z"/>
        </w:rPr>
      </w:pPr>
      <w:ins w:id="2605" w:author="Edited by ARCOM for Flo Fab" w:date="2016-04-07T15:27:00Z">
        <w:r>
          <w:rPr/>
          <w:t>Shock and vibration shall not harm the transmitter.</w:t>
        </w:r>
      </w:ins>
    </w:p>
    <w:p>
      <w:pPr>
        <w:pStyle w:val="PR3"/>
        <w:numPr>
          <w:ilvl w:val="6"/>
          <w:numId w:val="1"/>
        </w:numPr>
        <w:spacing w:before="240" w:after="0"/>
        <w:rPr>
          <w:ins w:id="2608" w:author="Edited by ARCOM for Flo Fab" w:date="2016-04-07T15:27:00Z"/>
        </w:rPr>
      </w:pPr>
      <w:ins w:id="2607" w:author="Edited by ARCOM for Flo Fab" w:date="2016-04-07T15:27:00Z">
        <w:r>
          <w:rPr/>
          <w:t>Analog Output Current Signal:</w:t>
        </w:r>
      </w:ins>
    </w:p>
    <w:p>
      <w:pPr>
        <w:pStyle w:val="PR4"/>
        <w:numPr>
          <w:ilvl w:val="7"/>
          <w:numId w:val="1"/>
        </w:numPr>
        <w:spacing w:before="240" w:after="0"/>
        <w:rPr>
          <w:ins w:id="2610" w:author="Edited by ARCOM for Flo Fab" w:date="2016-04-07T15:27:00Z"/>
        </w:rPr>
      </w:pPr>
      <w:ins w:id="2609" w:author="Edited by ARCOM for Flo Fab" w:date="2016-04-07T15:27:00Z">
        <w:r>
          <w:rPr/>
          <w:t>Two-wire, 4- to 20-mA dc current source.</w:t>
        </w:r>
      </w:ins>
    </w:p>
    <w:p>
      <w:pPr>
        <w:pStyle w:val="PR4"/>
        <w:numPr>
          <w:ilvl w:val="7"/>
          <w:numId w:val="1"/>
        </w:numPr>
        <w:rPr>
          <w:ins w:id="2612" w:author="Edited by ARCOM for Flo Fab" w:date="2016-04-07T15:27:00Z"/>
        </w:rPr>
      </w:pPr>
      <w:ins w:id="2611" w:author="Edited by ARCOM for Flo Fab" w:date="2016-04-07T15:27:00Z">
        <w:r>
          <w:rPr/>
          <w:t>Signal capable of operating into 1000-ohm load.</w:t>
        </w:r>
      </w:ins>
    </w:p>
    <w:p>
      <w:pPr>
        <w:pStyle w:val="PR4"/>
        <w:numPr>
          <w:ilvl w:val="7"/>
          <w:numId w:val="1"/>
        </w:numPr>
        <w:rPr>
          <w:ins w:id="2614" w:author="Edited by ARCOM for Flo Fab" w:date="2016-04-07T15:27:00Z"/>
        </w:rPr>
      </w:pPr>
      <w:ins w:id="2613" w:author="Edited by ARCOM for Flo Fab" w:date="2016-04-07T15:27:00Z">
        <w:r>
          <w:rPr/>
          <w:t>Digital signal based on HART protocol carried with current signal.</w:t>
        </w:r>
      </w:ins>
    </w:p>
    <w:p>
      <w:pPr>
        <w:pStyle w:val="PR4"/>
        <w:numPr>
          <w:ilvl w:val="7"/>
          <w:numId w:val="1"/>
        </w:numPr>
        <w:rPr>
          <w:ins w:id="2616" w:author="Edited by ARCOM for Flo Fab" w:date="2016-04-07T15:27:00Z"/>
        </w:rPr>
      </w:pPr>
      <w:ins w:id="2615" w:author="Edited by ARCOM for Flo Fab" w:date="2016-04-07T15:27:00Z">
        <w:r>
          <w:rPr/>
          <w:t>Dampening: Field selectable from zero to 30 seconds.</w:t>
        </w:r>
      </w:ins>
    </w:p>
    <w:p>
      <w:pPr>
        <w:pStyle w:val="PR3"/>
        <w:numPr>
          <w:ilvl w:val="6"/>
          <w:numId w:val="1"/>
        </w:numPr>
        <w:spacing w:before="240" w:after="0"/>
        <w:rPr>
          <w:ins w:id="2618" w:author="Edited by ARCOM for Flo Fab" w:date="2016-04-07T15:27:00Z"/>
        </w:rPr>
      </w:pPr>
      <w:ins w:id="2617" w:author="Edited by ARCOM for Flo Fab" w:date="2016-04-07T15:27:00Z">
        <w:r>
          <w:rPr/>
          <w:t>Operator Interface: Zero and span adjustments located behind cover.</w:t>
        </w:r>
      </w:ins>
    </w:p>
    <w:p>
      <w:pPr>
        <w:pStyle w:val="PR3"/>
        <w:numPr>
          <w:ilvl w:val="6"/>
          <w:numId w:val="1"/>
        </w:numPr>
        <w:rPr>
          <w:ins w:id="2620" w:author="Edited by ARCOM for Flo Fab" w:date="2016-04-07T15:27:00Z"/>
        </w:rPr>
      </w:pPr>
      <w:ins w:id="2619" w:author="Edited by ARCOM for Flo Fab" w:date="2016-04-07T15:27:00Z">
        <w:r>
          <w:rPr/>
          <w:t>Construction:</w:t>
        </w:r>
      </w:ins>
    </w:p>
    <w:p>
      <w:pPr>
        <w:pStyle w:val="PR4"/>
        <w:numPr>
          <w:ilvl w:val="7"/>
          <w:numId w:val="1"/>
        </w:numPr>
        <w:spacing w:before="240" w:after="0"/>
        <w:rPr>
          <w:ins w:id="2622" w:author="Edited by ARCOM for Flo Fab" w:date="2016-04-07T15:27:00Z"/>
        </w:rPr>
      </w:pPr>
      <w:ins w:id="2621" w:author="Edited by ARCOM for Flo Fab" w:date="2016-04-07T15:27:00Z">
        <w:r>
          <w:rPr/>
          <w:t>Non-wetted parts of transmitter constructed of aluminum or stainless steel.</w:t>
        </w:r>
      </w:ins>
    </w:p>
    <w:p>
      <w:pPr>
        <w:pStyle w:val="PR4"/>
        <w:numPr>
          <w:ilvl w:val="7"/>
          <w:numId w:val="1"/>
        </w:numPr>
        <w:rPr>
          <w:ins w:id="2624" w:author="Edited by ARCOM for Flo Fab" w:date="2016-04-07T15:27:00Z"/>
        </w:rPr>
      </w:pPr>
      <w:ins w:id="2623" w:author="Edited by ARCOM for Flo Fab" w:date="2016-04-07T15:27:00Z">
        <w:r>
          <w:rPr/>
          <w:t>Enclosure with removable cover on each side.</w:t>
        </w:r>
      </w:ins>
    </w:p>
    <w:p>
      <w:pPr>
        <w:pStyle w:val="PR4"/>
        <w:numPr>
          <w:ilvl w:val="7"/>
          <w:numId w:val="1"/>
        </w:numPr>
        <w:rPr>
          <w:ins w:id="2626" w:author="Edited by ARCOM for Flo Fab" w:date="2016-04-07T15:27:00Z"/>
        </w:rPr>
      </w:pPr>
      <w:ins w:id="2625" w:author="Edited by ARCOM for Flo Fab" w:date="2016-04-07T15:27:00Z">
        <w:r>
          <w:rPr/>
          <w:t>Wetted parts of transmitter constructed of Type 316 stainless steel.</w:t>
        </w:r>
      </w:ins>
    </w:p>
    <w:p>
      <w:pPr>
        <w:pStyle w:val="PR4"/>
        <w:numPr>
          <w:ilvl w:val="7"/>
          <w:numId w:val="1"/>
        </w:numPr>
        <w:rPr>
          <w:ins w:id="2632" w:author="Edited by ARCOM for Flo Fab" w:date="2016-04-07T15:27:00Z"/>
        </w:rPr>
      </w:pPr>
      <w:ins w:id="2627" w:author="Edited by ARCOM for Flo Fab" w:date="2016-04-07T15:27:00Z">
        <w:r>
          <w:rPr/>
          <w:t xml:space="preserve">Threaded, </w:t>
        </w:r>
      </w:ins>
      <w:ins w:id="2628" w:author="Edited by ARCOM for Flo Fab" w:date="2016-04-07T15:27:00Z">
        <w:r>
          <w:rPr>
            <w:rStyle w:val="IP"/>
          </w:rPr>
          <w:t>NPS 1/4</w:t>
        </w:r>
      </w:ins>
      <w:ins w:id="2629" w:author="Edited by ARCOM for Flo Fab" w:date="2016-04-07T15:27:00Z">
        <w:r>
          <w:rPr>
            <w:rStyle w:val="DefaultParagraphFont"/>
          </w:rPr>
          <w:t xml:space="preserve"> </w:t>
        </w:r>
      </w:ins>
      <w:ins w:id="2630" w:author="Edited by ARCOM for Flo Fab" w:date="2016-04-07T15:27:00Z">
        <w:r>
          <w:rPr>
            <w:rStyle w:val="SI"/>
          </w:rPr>
          <w:t>(DN 8)</w:t>
        </w:r>
      </w:ins>
      <w:ins w:id="2631" w:author="Edited by ARCOM for Flo Fab" w:date="2016-04-07T15:27:00Z">
        <w:r>
          <w:rPr/>
          <w:t xml:space="preserve"> process connection on bottom of instrument.</w:t>
        </w:r>
      </w:ins>
    </w:p>
    <w:p>
      <w:pPr>
        <w:pStyle w:val="PR4"/>
        <w:numPr>
          <w:ilvl w:val="7"/>
          <w:numId w:val="1"/>
        </w:numPr>
        <w:rPr>
          <w:ins w:id="2634" w:author="Edited by ARCOM for Flo Fab" w:date="2016-04-07T15:27:00Z"/>
        </w:rPr>
      </w:pPr>
      <w:ins w:id="2633" w:author="Edited by ARCOM for Flo Fab" w:date="2016-04-07T15:27:00Z">
        <w:r>
          <w:rPr/>
          <w:t>Drain/vent valve on process connection.</w:t>
        </w:r>
      </w:ins>
    </w:p>
    <w:p>
      <w:pPr>
        <w:pStyle w:val="PR4"/>
        <w:numPr>
          <w:ilvl w:val="7"/>
          <w:numId w:val="1"/>
        </w:numPr>
        <w:rPr>
          <w:ins w:id="2640" w:author="Edited by ARCOM for Flo Fab" w:date="2016-04-07T15:27:00Z"/>
        </w:rPr>
      </w:pPr>
      <w:ins w:id="2635" w:author="Edited by ARCOM for Flo Fab" w:date="2016-04-07T15:27:00Z">
        <w:r>
          <w:rPr/>
          <w:t xml:space="preserve">Two </w:t>
        </w:r>
      </w:ins>
      <w:ins w:id="2636" w:author="Edited by ARCOM for Flo Fab" w:date="2016-04-07T15:27:00Z">
        <w:r>
          <w:rPr>
            <w:rStyle w:val="IP"/>
          </w:rPr>
          <w:t>1/2-inch</w:t>
        </w:r>
      </w:ins>
      <w:ins w:id="2637" w:author="Edited by ARCOM for Flo Fab" w:date="2016-04-07T15:27:00Z">
        <w:r>
          <w:rPr>
            <w:rStyle w:val="DefaultParagraphFont"/>
          </w:rPr>
          <w:t xml:space="preserve"> </w:t>
        </w:r>
      </w:ins>
      <w:ins w:id="2638" w:author="Edited by ARCOM for Flo Fab" w:date="2016-04-07T15:27:00Z">
        <w:r>
          <w:rPr>
            <w:rStyle w:val="SI"/>
          </w:rPr>
          <w:t>(16-mm)</w:t>
        </w:r>
      </w:ins>
      <w:ins w:id="2639" w:author="Edited by ARCOM for Flo Fab" w:date="2016-04-07T15:27:00Z">
        <w:r>
          <w:rPr/>
          <w:t xml:space="preserve"> trade size conduit connections on side of instrument enclosure.</w:t>
        </w:r>
      </w:ins>
    </w:p>
    <w:p>
      <w:pPr>
        <w:pStyle w:val="PR4"/>
        <w:numPr>
          <w:ilvl w:val="7"/>
          <w:numId w:val="1"/>
        </w:numPr>
        <w:rPr>
          <w:ins w:id="2642" w:author="Edited by ARCOM for Flo Fab" w:date="2016-04-07T15:27:00Z"/>
        </w:rPr>
      </w:pPr>
      <w:ins w:id="2641" w:author="Edited by ARCOM for Flo Fab" w:date="2016-04-07T15:27:00Z">
        <w:r>
          <w:rPr/>
          <w:t>Screw terminal block for wire connections.</w:t>
        </w:r>
      </w:ins>
    </w:p>
    <w:p>
      <w:pPr>
        <w:pStyle w:val="PR4"/>
        <w:numPr>
          <w:ilvl w:val="7"/>
          <w:numId w:val="1"/>
        </w:numPr>
        <w:rPr>
          <w:ins w:id="2644" w:author="Edited by ARCOM for Flo Fab" w:date="2016-04-07T15:27:00Z"/>
        </w:rPr>
      </w:pPr>
      <w:ins w:id="2643" w:author="Edited by ARCOM for Flo Fab" w:date="2016-04-07T15:27:00Z">
        <w:r>
          <w:rPr/>
          <w:t>NEMA 250, Type 4X.</w:t>
        </w:r>
      </w:ins>
    </w:p>
    <w:p>
      <w:pPr>
        <w:pStyle w:val="PR4"/>
        <w:numPr>
          <w:ilvl w:val="7"/>
          <w:numId w:val="1"/>
        </w:numPr>
        <w:rPr>
          <w:ins w:id="2646" w:author="Edited by ARCOM for Flo Fab" w:date="2016-04-07T15:27:00Z"/>
        </w:rPr>
      </w:pPr>
      <w:ins w:id="2645" w:author="Edited by ARCOM for Flo Fab" w:date="2016-04-07T15:27:00Z">
        <w:r>
          <w:rPr/>
          <w:t>Mounting Bracket: Appropriate for installation.</w:t>
        </w:r>
      </w:ins>
    </w:p>
    <w:p>
      <w:pPr>
        <w:pStyle w:val="PR2"/>
        <w:numPr>
          <w:ilvl w:val="5"/>
          <w:numId w:val="1"/>
        </w:numPr>
        <w:spacing w:before="240" w:after="0"/>
        <w:rPr>
          <w:ins w:id="2656" w:author="Edited by ARCOM for Flo Fab" w:date="2016-04-04T11:19:00Z"/>
        </w:rPr>
      </w:pPr>
      <w:ins w:id="2647" w:author="Edited by ARCOM for Flo Fab" w:date="2016-04-04T11:19:00Z">
        <w:r>
          <w:rPr/>
          <w:t>Pump Operation and Sequencing: [</w:t>
        </w:r>
      </w:ins>
      <w:ins w:id="2648" w:author="Edited by ARCOM for Flo Fab" w:date="2016-04-04T11:19:00Z">
        <w:r>
          <w:rPr>
            <w:b/>
          </w:rPr>
          <w:t>Pressure-sensing method</w:t>
        </w:r>
      </w:ins>
      <w:ins w:id="2649" w:author="Edited by ARCOM for Flo Fab" w:date="2016-04-04T11:19:00Z">
        <w:r>
          <w:rPr/>
          <w:t>] [</w:t>
        </w:r>
      </w:ins>
      <w:ins w:id="2650" w:author="Edited by ARCOM for Flo Fab" w:date="2016-04-04T11:19:00Z">
        <w:r>
          <w:rPr>
            <w:b/>
          </w:rPr>
          <w:t>or</w:t>
        </w:r>
      </w:ins>
      <w:ins w:id="2651" w:author="Edited by ARCOM for Flo Fab" w:date="2016-04-04T11:19:00Z">
        <w:r>
          <w:rPr/>
          <w:t>] [</w:t>
        </w:r>
      </w:ins>
      <w:ins w:id="2652" w:author="Edited by ARCOM for Flo Fab" w:date="2016-04-04T11:19:00Z">
        <w:r>
          <w:rPr>
            <w:b/>
          </w:rPr>
          <w:t>flow-sensing method</w:t>
        </w:r>
      </w:ins>
      <w:ins w:id="2653" w:author="Edited by ARCOM for Flo Fab" w:date="2016-04-04T11:19:00Z">
        <w:r>
          <w:rPr/>
          <w:t>] [</w:t>
        </w:r>
      </w:ins>
      <w:ins w:id="2654" w:author="Edited by ARCOM for Flo Fab" w:date="2016-04-04T11:19:00Z">
        <w:r>
          <w:rPr>
            <w:b/>
          </w:rPr>
          <w:t>Pressure-sensing method for lead pump and flow-sensing method for lag pumps</w:t>
        </w:r>
      </w:ins>
      <w:ins w:id="2655" w:author="Edited by ARCOM for Flo Fab" w:date="2016-04-04T11:19:00Z">
        <w:r>
          <w:rPr/>
          <w:t>].</w:t>
        </w:r>
      </w:ins>
    </w:p>
    <w:p>
      <w:pPr>
        <w:pStyle w:val="PR3"/>
        <w:numPr>
          <w:ilvl w:val="6"/>
          <w:numId w:val="1"/>
        </w:numPr>
        <w:spacing w:before="240" w:after="0"/>
        <w:rPr>
          <w:ins w:id="2662" w:author="Edited by ARCOM for Flo Fab" w:date="2016-04-07T15:43:00Z"/>
        </w:rPr>
      </w:pPr>
      <w:ins w:id="2657" w:author="Edited by ARCOM for Flo Fab" w:date="2016-04-04T11:19:00Z">
        <w:r>
          <w:rPr/>
          <w:t>Time Delay: Controls pump on-off operation; adjustable from [</w:t>
        </w:r>
      </w:ins>
      <w:ins w:id="2658" w:author="Edited by ARCOM for Flo Fab" w:date="2016-04-04T11:19:00Z">
        <w:r>
          <w:rPr>
            <w:b/>
          </w:rPr>
          <w:t>1 to 300</w:t>
        </w:r>
      </w:ins>
      <w:ins w:id="2659" w:author="Edited by ARCOM for Flo Fab" w:date="2016-04-04T11:19:00Z">
        <w:r>
          <w:rPr/>
          <w:t>] &lt;</w:t>
        </w:r>
      </w:ins>
      <w:ins w:id="2660" w:author="Edited by ARCOM for Flo Fab" w:date="2016-04-04T11:19:00Z">
        <w:r>
          <w:rPr>
            <w:b/>
          </w:rPr>
          <w:t>Insert value</w:t>
        </w:r>
      </w:ins>
      <w:ins w:id="2661" w:author="Edited by ARCOM for Flo Fab" w:date="2016-04-04T11:19:00Z">
        <w:r>
          <w:rPr/>
          <w:t>&gt; seconds.</w:t>
        </w:r>
      </w:ins>
    </w:p>
    <w:p>
      <w:pPr>
        <w:pStyle w:val="PR3"/>
        <w:numPr>
          <w:ilvl w:val="6"/>
          <w:numId w:val="1"/>
        </w:numPr>
        <w:spacing w:before="0" w:after="0"/>
        <w:outlineLvl w:val="9"/>
        <w:rPr>
          <w:ins w:id="2664" w:author="Edited by ARCOM for Flo Fab" w:date="2016-04-04T11:19:00Z"/>
        </w:rPr>
      </w:pPr>
      <w:ins w:id="2663" w:author="Edited by ARCOM for Flo Fab" w:date="2016-04-07T15:43:00Z">
        <w:r>
          <w:rPr/>
          <w:t>The VFC's run the pumps to provide the lowest energy use or to meet the process parameters.  The optimization is accomplished through the pressure sensor</w:t>
        </w:r>
      </w:ins>
    </w:p>
    <w:p>
      <w:pPr>
        <w:pStyle w:val="PR2"/>
        <w:numPr>
          <w:ilvl w:val="5"/>
          <w:numId w:val="1"/>
        </w:numPr>
        <w:spacing w:before="240" w:after="0"/>
        <w:rPr>
          <w:ins w:id="2670" w:author="Edited by ARCOM for Flo Fab" w:date="2016-04-04T11:19:00Z"/>
        </w:rPr>
      </w:pPr>
      <w:ins w:id="2665" w:author="Edited by ARCOM for Flo Fab" w:date="2016-04-04T11:19:00Z">
        <w:r>
          <w:rPr/>
          <w:t>VFC: Voltage-source, pulse-width, modulating-frequency converter for [</w:t>
        </w:r>
      </w:ins>
      <w:ins w:id="2666" w:author="Edited by ARCOM for Flo Fab" w:date="2016-04-04T11:19:00Z">
        <w:r>
          <w:rPr>
            <w:b/>
          </w:rPr>
          <w:t>each</w:t>
        </w:r>
      </w:ins>
      <w:ins w:id="2667" w:author="Edited by ARCOM for Flo Fab" w:date="2016-04-04T11:19:00Z">
        <w:r>
          <w:rPr/>
          <w:t>] [</w:t>
        </w:r>
      </w:ins>
      <w:ins w:id="2668" w:author="Edited by ARCOM for Flo Fab" w:date="2016-04-04T11:19:00Z">
        <w:r>
          <w:rPr>
            <w:b/>
          </w:rPr>
          <w:t>lead</w:t>
        </w:r>
      </w:ins>
      <w:ins w:id="2669" w:author="Edited by ARCOM for Flo Fab" w:date="2016-04-04T11:19:00Z">
        <w:r>
          <w:rPr/>
          <w:t>] pump.</w:t>
        </w:r>
      </w:ins>
    </w:p>
    <w:p>
      <w:pPr>
        <w:pStyle w:val="PR2"/>
        <w:numPr>
          <w:ilvl w:val="5"/>
          <w:numId w:val="1"/>
        </w:numPr>
        <w:rPr>
          <w:ins w:id="2672" w:author="Edited by ARCOM for Flo Fab" w:date="2016-04-04T11:19:00Z"/>
        </w:rPr>
      </w:pPr>
      <w:ins w:id="2671" w:author="Edited by ARCOM for Flo Fab" w:date="2016-04-04T11:19:00Z">
        <w:r>
          <w:rPr/>
          <w:t>Manual Bypass: Magnetic contactor arranged to transfer to constant-speed operation upon VFC failure.</w:t>
        </w:r>
      </w:ins>
    </w:p>
    <w:p>
      <w:pPr>
        <w:pStyle w:val="PR2"/>
        <w:numPr>
          <w:ilvl w:val="5"/>
          <w:numId w:val="1"/>
        </w:numPr>
        <w:rPr>
          <w:ins w:id="2674" w:author="Edited by ARCOM for Flo Fab" w:date="2016-04-04T11:19:00Z"/>
        </w:rPr>
      </w:pPr>
      <w:ins w:id="2673" w:author="Edited by ARCOM for Flo Fab" w:date="2016-04-04T11:19:00Z">
        <w:r>
          <w:rPr/>
          <w:t>Instrumentation: Suction and discharge pressure gages.</w:t>
        </w:r>
      </w:ins>
    </w:p>
    <w:p>
      <w:pPr>
        <w:pStyle w:val="PR2"/>
        <w:numPr>
          <w:ilvl w:val="5"/>
          <w:numId w:val="1"/>
        </w:numPr>
        <w:rPr>
          <w:ins w:id="2677" w:author="Edited by ARCOM for Flo Fab" w:date="2016-04-07T15:09:00Z"/>
        </w:rPr>
      </w:pPr>
      <w:ins w:id="2675" w:author="Edited by ARCOM for Flo Fab" w:date="2016-04-04T11:19:00Z">
        <w:r>
          <w:rPr/>
          <w:t>Lights: Running light for each pump</w:t>
        </w:r>
      </w:ins>
      <w:ins w:id="2676" w:author="Edited by ARCOM for Flo Fab" w:date="2016-04-07T15:11:00Z">
        <w:r>
          <w:rPr/>
          <w:t>, and the following:</w:t>
        </w:r>
      </w:ins>
    </w:p>
    <w:p>
      <w:pPr>
        <w:pStyle w:val="PR3"/>
        <w:numPr>
          <w:ilvl w:val="6"/>
          <w:numId w:val="1"/>
        </w:numPr>
        <w:spacing w:before="240" w:after="0"/>
        <w:rPr>
          <w:lang w:val="en-CA" w:eastAsia="fr-FR"/>
          <w:ins w:id="2680" w:author="Edited by ARCOM for Flo Fab" w:date="2016-04-07T15:09:00Z"/>
        </w:rPr>
      </w:pPr>
      <w:ins w:id="2678" w:author="Edited by ARCOM for Flo Fab" w:date="2016-04-07T15:09:00Z">
        <w:r>
          <w:rPr>
            <w:lang w:val="en-CA" w:eastAsia="en-CA"/>
          </w:rPr>
          <w:t>Walk</w:t>
        </w:r>
      </w:ins>
      <w:ins w:id="2679" w:author="Edited by ARCOM for Flo Fab" w:date="2016-04-07T15:11:00Z">
        <w:r>
          <w:rPr>
            <w:lang w:val="en-CA" w:eastAsia="en-CA"/>
          </w:rPr>
          <w:t>.</w:t>
        </w:r>
      </w:ins>
    </w:p>
    <w:p>
      <w:pPr>
        <w:pStyle w:val="PR3"/>
        <w:numPr>
          <w:ilvl w:val="6"/>
          <w:numId w:val="1"/>
        </w:numPr>
        <w:rPr>
          <w:lang w:val="en-CA" w:eastAsia="fr-FR"/>
          <w:ins w:id="2683" w:author="Edited by ARCOM for Flo Fab" w:date="2016-04-07T15:09:00Z"/>
        </w:rPr>
      </w:pPr>
      <w:ins w:id="2681" w:author="Edited by ARCOM for Flo Fab" w:date="2016-04-07T15:09:00Z">
        <w:r>
          <w:rPr>
            <w:lang w:val="en-CA" w:eastAsia="en-CA"/>
          </w:rPr>
          <w:t>Low pressure</w:t>
        </w:r>
      </w:ins>
      <w:ins w:id="2682" w:author="Edited by ARCOM for Flo Fab" w:date="2016-04-07T15:11:00Z">
        <w:r>
          <w:rPr>
            <w:lang w:val="en-CA" w:eastAsia="en-CA"/>
          </w:rPr>
          <w:t>.</w:t>
        </w:r>
      </w:ins>
    </w:p>
    <w:p>
      <w:pPr>
        <w:pStyle w:val="PR3"/>
        <w:numPr>
          <w:ilvl w:val="6"/>
          <w:numId w:val="1"/>
        </w:numPr>
        <w:rPr>
          <w:lang w:val="en-CA" w:eastAsia="fr-FR"/>
          <w:ins w:id="2686" w:author="Edited by ARCOM for Flo Fab" w:date="2016-04-07T15:09:00Z"/>
        </w:rPr>
      </w:pPr>
      <w:ins w:id="2684" w:author="Edited by ARCOM for Flo Fab" w:date="2016-04-07T15:09:00Z">
        <w:r>
          <w:rPr>
            <w:lang w:val="en-CA" w:eastAsia="en-CA"/>
          </w:rPr>
          <w:t>Overload</w:t>
        </w:r>
      </w:ins>
      <w:ins w:id="2685" w:author="Edited by ARCOM for Flo Fab" w:date="2016-04-07T15:11:00Z">
        <w:r>
          <w:rPr>
            <w:lang w:val="en-CA" w:eastAsia="en-CA"/>
          </w:rPr>
          <w:t>.</w:t>
        </w:r>
      </w:ins>
    </w:p>
    <w:p>
      <w:pPr>
        <w:pStyle w:val="PR3"/>
        <w:numPr>
          <w:ilvl w:val="6"/>
          <w:numId w:val="1"/>
        </w:numPr>
        <w:rPr>
          <w:lang w:val="en-CA" w:eastAsia="fr-FR"/>
          <w:ins w:id="2689" w:author="Edited by ARCOM for Flo Fab" w:date="2016-04-07T15:09:00Z"/>
        </w:rPr>
      </w:pPr>
      <w:ins w:id="2687" w:author="Edited by ARCOM for Flo Fab" w:date="2016-04-07T15:09:00Z">
        <w:r>
          <w:rPr>
            <w:lang w:val="en-CA" w:eastAsia="en-CA"/>
          </w:rPr>
          <w:t>Bypass Circuit</w:t>
        </w:r>
      </w:ins>
      <w:ins w:id="2688" w:author="Edited by ARCOM for Flo Fab" w:date="2016-04-07T15:11:00Z">
        <w:r>
          <w:rPr>
            <w:lang w:val="en-CA" w:eastAsia="en-CA"/>
          </w:rPr>
          <w:t>.</w:t>
        </w:r>
      </w:ins>
    </w:p>
    <w:p>
      <w:pPr>
        <w:pStyle w:val="PR2"/>
        <w:numPr>
          <w:ilvl w:val="5"/>
          <w:numId w:val="1"/>
        </w:numPr>
        <w:spacing w:before="240" w:after="0"/>
        <w:rPr>
          <w:ins w:id="2691" w:author="Edited by ARCOM for Flo Fab" w:date="2016-04-04T11:19:00Z"/>
        </w:rPr>
      </w:pPr>
      <w:ins w:id="2690" w:author="Edited by ARCOM for Flo Fab" w:date="2016-04-04T11:19:00Z">
        <w:r>
          <w:rPr/>
          <w:t>Alarm Signal Device: Sounds alarm when backup pumps are operating.</w:t>
        </w:r>
      </w:ins>
    </w:p>
    <w:p>
      <w:pPr>
        <w:pStyle w:val="PR3"/>
        <w:numPr>
          <w:ilvl w:val="6"/>
          <w:numId w:val="1"/>
        </w:numPr>
        <w:spacing w:before="240" w:after="0"/>
        <w:rPr>
          <w:ins w:id="2701" w:author="Edited by ARCOM for Flo Fab" w:date="2016-04-04T11:19:00Z"/>
        </w:rPr>
      </w:pPr>
      <w:ins w:id="2692" w:author="Edited by ARCOM for Flo Fab" w:date="2016-04-04T11:19:00Z">
        <w:r>
          <w:rPr/>
          <w:t>Time Delay: Controls alarm operation; adjustable from [</w:t>
        </w:r>
      </w:ins>
      <w:ins w:id="2693" w:author="Edited by ARCOM for Flo Fab" w:date="2016-04-04T11:19:00Z">
        <w:r>
          <w:rPr>
            <w:b/>
          </w:rPr>
          <w:t>1 to 300</w:t>
        </w:r>
      </w:ins>
      <w:ins w:id="2694" w:author="Edited by ARCOM for Flo Fab" w:date="2016-04-04T11:19:00Z">
        <w:r>
          <w:rPr/>
          <w:t>] &lt;</w:t>
        </w:r>
      </w:ins>
      <w:ins w:id="2695" w:author="Edited by ARCOM for Flo Fab" w:date="2016-04-04T11:19:00Z">
        <w:r>
          <w:rPr>
            <w:b/>
          </w:rPr>
          <w:t>Insert value</w:t>
        </w:r>
      </w:ins>
      <w:ins w:id="2696" w:author="Edited by ARCOM for Flo Fab" w:date="2016-04-04T11:19:00Z">
        <w:r>
          <w:rPr/>
          <w:t>&gt; seconds, with [</w:t>
        </w:r>
      </w:ins>
      <w:ins w:id="2697" w:author="Edited by ARCOM for Flo Fab" w:date="2016-04-04T11:19:00Z">
        <w:r>
          <w:rPr>
            <w:b/>
          </w:rPr>
          <w:t>automatic</w:t>
        </w:r>
      </w:ins>
      <w:ins w:id="2698" w:author="Edited by ARCOM for Flo Fab" w:date="2016-04-04T11:19:00Z">
        <w:r>
          <w:rPr/>
          <w:t>] [</w:t>
        </w:r>
      </w:ins>
      <w:ins w:id="2699" w:author="Edited by ARCOM for Flo Fab" w:date="2016-04-04T11:19:00Z">
        <w:r>
          <w:rPr>
            <w:b/>
          </w:rPr>
          <w:t>manual</w:t>
        </w:r>
      </w:ins>
      <w:ins w:id="2700" w:author="Edited by ARCOM for Flo Fab" w:date="2016-04-04T11:19:00Z">
        <w:r>
          <w:rPr/>
          <w:t>] reset.</w:t>
        </w:r>
      </w:ins>
    </w:p>
    <w:p>
      <w:pPr>
        <w:pStyle w:val="PR2"/>
        <w:numPr>
          <w:ilvl w:val="5"/>
          <w:numId w:val="1"/>
        </w:numPr>
        <w:spacing w:before="240" w:after="0"/>
        <w:rPr>
          <w:ins w:id="2703" w:author="Edited by ARCOM for Flo Fab" w:date="2016-04-04T11:19:00Z"/>
        </w:rPr>
      </w:pPr>
      <w:ins w:id="2702" w:author="Edited by ARCOM for Flo Fab" w:date="2016-04-04T11:19:00Z">
        <w:r>
          <w:rPr/>
          <w:t>Thermal-bleed cutoff.</w:t>
        </w:r>
      </w:ins>
    </w:p>
    <w:p>
      <w:pPr>
        <w:pStyle w:val="PR2"/>
        <w:numPr>
          <w:ilvl w:val="5"/>
          <w:numId w:val="1"/>
        </w:numPr>
        <w:rPr>
          <w:ins w:id="2707" w:author="Edited by ARCOM for Flo Fab" w:date="2016-04-04T11:19:00Z"/>
        </w:rPr>
      </w:pPr>
      <w:ins w:id="2704" w:author="Edited by ARCOM for Flo Fab" w:date="2016-04-04T11:19:00Z">
        <w:r>
          <w:rPr/>
          <w:t>[</w:t>
        </w:r>
      </w:ins>
      <w:ins w:id="2705" w:author="Edited by ARCOM for Flo Fab" w:date="2016-04-04T11:19:00Z">
        <w:r>
          <w:rPr>
            <w:b/>
          </w:rPr>
          <w:t>Low-suction-pressure</w:t>
        </w:r>
      </w:ins>
      <w:ins w:id="2706" w:author="Edited by ARCOM for Flo Fab" w:date="2016-04-04T11:19:00Z">
        <w:r>
          <w:rPr/>
          <w:t>] cutout.</w:t>
        </w:r>
      </w:ins>
    </w:p>
    <w:p>
      <w:pPr>
        <w:pStyle w:val="CMT"/>
        <w:rPr>
          <w:ins w:id="2709" w:author="Edited by ARCOM for Flo Fab" w:date="2016-04-04T11:19:00Z"/>
        </w:rPr>
      </w:pPr>
      <w:ins w:id="2708" w:author="Edited by ARCOM for Flo Fab" w:date="2016-04-04T11:19:00Z">
        <w:r>
          <w:rPr/>
          <w:t>Optional features in four subparagraphs below are available. Revise to suit Project.</w:t>
        </w:r>
      </w:ins>
    </w:p>
    <w:p>
      <w:pPr>
        <w:pStyle w:val="PR2"/>
        <w:numPr>
          <w:ilvl w:val="5"/>
          <w:numId w:val="1"/>
        </w:numPr>
        <w:rPr>
          <w:ins w:id="2711" w:author="Edited by ARCOM for Flo Fab" w:date="2016-04-04T11:19:00Z"/>
        </w:rPr>
      </w:pPr>
      <w:ins w:id="2710" w:author="Edited by ARCOM for Flo Fab" w:date="2016-04-04T11:19:00Z">
        <w:r>
          <w:rPr/>
          <w:t>High-suction-pressure cutout.</w:t>
        </w:r>
      </w:ins>
    </w:p>
    <w:p>
      <w:pPr>
        <w:pStyle w:val="PR2"/>
        <w:numPr>
          <w:ilvl w:val="5"/>
          <w:numId w:val="1"/>
        </w:numPr>
        <w:rPr>
          <w:ins w:id="2713" w:author="Edited by ARCOM for Flo Fab" w:date="2016-04-04T11:19:00Z"/>
        </w:rPr>
      </w:pPr>
      <w:ins w:id="2712" w:author="Edited by ARCOM for Flo Fab" w:date="2016-04-04T11:19:00Z">
        <w:r>
          <w:rPr/>
          <w:t>Low-discharge-pressure cutout.</w:t>
        </w:r>
      </w:ins>
    </w:p>
    <w:p>
      <w:pPr>
        <w:pStyle w:val="PR2"/>
        <w:numPr>
          <w:ilvl w:val="5"/>
          <w:numId w:val="1"/>
        </w:numPr>
        <w:rPr>
          <w:ins w:id="2715" w:author="Edited by ARCOM for Flo Fab" w:date="2016-04-04T11:19:00Z"/>
        </w:rPr>
      </w:pPr>
      <w:ins w:id="2714" w:author="Edited by ARCOM for Flo Fab" w:date="2016-04-04T11:19:00Z">
        <w:r>
          <w:rPr/>
          <w:t>High-discharge-pressure cutout.</w:t>
        </w:r>
      </w:ins>
    </w:p>
    <w:p>
      <w:pPr>
        <w:pStyle w:val="PR2"/>
        <w:numPr>
          <w:ilvl w:val="5"/>
          <w:numId w:val="1"/>
        </w:numPr>
        <w:rPr>
          <w:ins w:id="2723" w:author="Edited by ARCOM for Flo Fab" w:date="2016-04-04T11:19:00Z"/>
        </w:rPr>
      </w:pPr>
      <w:ins w:id="2716" w:author="Edited by ARCOM for Flo Fab" w:date="2016-04-04T11:19:00Z">
        <w:r>
          <w:rPr/>
          <w:t>Direct Digital Control (DDC) System for HVAC: Provide auxiliary contacts for interface to [</w:t>
        </w:r>
      </w:ins>
      <w:ins w:id="2717" w:author="Edited by ARCOM for Flo Fab" w:date="2016-04-04T11:19:00Z">
        <w:r>
          <w:rPr>
            <w:b/>
          </w:rPr>
          <w:t>BACnet</w:t>
        </w:r>
      </w:ins>
      <w:ins w:id="2718" w:author="Edited by ARCOM for Flo Fab" w:date="2016-04-04T11:19:00Z">
        <w:r>
          <w:rPr/>
          <w:t>] [</w:t>
        </w:r>
      </w:ins>
      <w:ins w:id="2719" w:author="Edited by ARCOM for Flo Fab" w:date="2016-04-04T11:19:00Z">
        <w:r>
          <w:rPr>
            <w:b/>
          </w:rPr>
          <w:t>LonWorks</w:t>
        </w:r>
      </w:ins>
      <w:ins w:id="2720" w:author="Edited by ARCOM for Flo Fab" w:date="2016-04-04T11:19:00Z">
        <w:r>
          <w:rPr/>
          <w:t>] &lt;</w:t>
        </w:r>
      </w:ins>
      <w:ins w:id="2721" w:author="Edited by ARCOM for Flo Fab" w:date="2016-04-04T11:19:00Z">
        <w:r>
          <w:rPr>
            <w:b/>
          </w:rPr>
          <w:t>Insert system</w:t>
        </w:r>
      </w:ins>
      <w:ins w:id="2722" w:author="Edited by ARCOM for Flo Fab" w:date="2016-04-04T11:19:00Z">
        <w:r>
          <w:rPr/>
          <w:t>&gt; DDC system. DDC systems are specified in Section 230923 "Direct Digital Control (DDC) System for HVAC." Include the following:</w:t>
        </w:r>
      </w:ins>
    </w:p>
    <w:p>
      <w:pPr>
        <w:pStyle w:val="PR3"/>
        <w:numPr>
          <w:ilvl w:val="6"/>
          <w:numId w:val="1"/>
        </w:numPr>
        <w:spacing w:before="240" w:after="0"/>
        <w:rPr>
          <w:ins w:id="2725" w:author="Edited by ARCOM for Flo Fab" w:date="2016-04-04T11:19:00Z"/>
        </w:rPr>
      </w:pPr>
      <w:ins w:id="2724" w:author="Edited by ARCOM for Flo Fab" w:date="2016-04-04T11:19:00Z">
        <w:r>
          <w:rPr/>
          <w:t>On-off status of each pump.</w:t>
        </w:r>
      </w:ins>
    </w:p>
    <w:p>
      <w:pPr>
        <w:pStyle w:val="PR3"/>
        <w:numPr>
          <w:ilvl w:val="6"/>
          <w:numId w:val="1"/>
        </w:numPr>
        <w:rPr>
          <w:ins w:id="2727" w:author="Edited by ARCOM for Flo Fab" w:date="2016-04-04T11:19:00Z"/>
        </w:rPr>
      </w:pPr>
      <w:ins w:id="2726" w:author="Edited by ARCOM for Flo Fab" w:date="2016-04-04T11:19:00Z">
        <w:r>
          <w:rPr/>
          <w:t>Alarm status.</w:t>
        </w:r>
      </w:ins>
    </w:p>
    <w:p>
      <w:pPr>
        <w:pStyle w:val="PR1"/>
        <w:numPr>
          <w:ilvl w:val="4"/>
          <w:numId w:val="1"/>
        </w:numPr>
        <w:rPr>
          <w:ins w:id="2731" w:author="Edited by ARCOM for Flo Fab" w:date="2016-04-04T11:19:00Z"/>
        </w:rPr>
      </w:pPr>
      <w:ins w:id="2728" w:author="Edited by ARCOM for Flo Fab" w:date="2016-04-04T11:19:00Z">
        <w:r>
          <w:rPr/>
          <w:t>Base: Structural steel, painted</w:t>
        </w:r>
      </w:ins>
      <w:ins w:id="2729" w:author="Edited by ARCOM for Flo Fab" w:date="2016-04-07T16:05:00Z">
        <w:r>
          <w:rPr/>
          <w:t xml:space="preserve"> with epoxy primer and blue final coat</w:t>
        </w:r>
      </w:ins>
      <w:ins w:id="2730" w:author="Edited by ARCOM for Flo Fab" w:date="2016-04-04T11:19:00Z">
        <w:r>
          <w:rPr/>
          <w:t>.</w:t>
        </w:r>
      </w:ins>
    </w:p>
    <w:p>
      <w:pPr>
        <w:pStyle w:val="CMT"/>
        <w:rPr>
          <w:ins w:id="2738" w:author="Edited by ARCOM for Flo Fab" w:date="2016-04-04T11:19:00Z"/>
        </w:rPr>
      </w:pPr>
      <w:ins w:id="2732" w:author="Edited by ARCOM for Flo Fab" w:date="2016-04-04T11:19:00Z">
        <w:r>
          <w:rPr/>
          <w:t>If Project has more than one pump</w:t>
        </w:r>
      </w:ins>
      <w:ins w:id="2733" w:author="Edited by ARCOM for Flo Fab" w:date="2016-04-07T14:26:00Z">
        <w:r>
          <w:rPr/>
          <w:t xml:space="preserve"> package</w:t>
        </w:r>
      </w:ins>
      <w:ins w:id="2734" w:author="Edited by ARCOM for Flo Fab" w:date="2016-04-07T15:02:00Z">
        <w:r>
          <w:rPr/>
          <w:t xml:space="preserve"> system</w:t>
        </w:r>
      </w:ins>
      <w:ins w:id="2735" w:author="Edited by ARCOM for Flo Fab" w:date="2016-04-04T11:19:00Z">
        <w:r>
          <w:rPr/>
          <w:t xml:space="preserve">, delete paragraph below and schedule </w:t>
        </w:r>
      </w:ins>
      <w:ins w:id="2736" w:author="Edited by ARCOM for Flo Fab" w:date="2016-04-07T14:26:00Z">
        <w:r>
          <w:rPr/>
          <w:t>systems</w:t>
        </w:r>
      </w:ins>
      <w:ins w:id="2737" w:author="Edited by ARCOM for Flo Fab" w:date="2016-04-04T11:19:00Z">
        <w:r>
          <w:rPr/>
          <w:t xml:space="preserve"> on Drawings.</w:t>
        </w:r>
      </w:ins>
    </w:p>
    <w:p>
      <w:pPr>
        <w:pStyle w:val="PR1"/>
        <w:numPr>
          <w:ilvl w:val="4"/>
          <w:numId w:val="1"/>
        </w:numPr>
        <w:rPr>
          <w:ins w:id="2740" w:author="Edited by ARCOM for Flo Fab" w:date="2016-04-04T11:19:00Z"/>
        </w:rPr>
      </w:pPr>
      <w:ins w:id="2739" w:author="Edited by ARCOM for Flo Fab" w:date="2016-04-04T11:19:00Z">
        <w:r>
          <w:rPr/>
          <w:t>Capacities and Characteristics:</w:t>
        </w:r>
      </w:ins>
    </w:p>
    <w:p>
      <w:pPr>
        <w:pStyle w:val="PR2"/>
        <w:numPr>
          <w:ilvl w:val="5"/>
          <w:numId w:val="1"/>
        </w:numPr>
        <w:spacing w:before="240" w:after="0"/>
        <w:rPr>
          <w:ins w:id="2750" w:author="Edited by ARCOM for Flo Fab" w:date="2016-04-04T11:19:00Z"/>
        </w:rPr>
      </w:pPr>
      <w:ins w:id="2741" w:author="Edited by ARCOM for Flo Fab" w:date="2016-04-04T11:19:00Z">
        <w:r>
          <w:rPr/>
          <w:t>Minimum Pressure Rating: [</w:t>
        </w:r>
      </w:ins>
      <w:ins w:id="2742" w:author="Edited by ARCOM for Flo Fab" w:date="2016-04-04T11:19:00Z">
        <w:r>
          <w:rPr>
            <w:rStyle w:val="IP"/>
            <w:b/>
          </w:rPr>
          <w:t>150 psig</w:t>
        </w:r>
      </w:ins>
      <w:ins w:id="2743" w:author="Edited by ARCOM for Flo Fab" w:date="2016-04-04T11:19:00Z">
        <w:r>
          <w:rPr>
            <w:rStyle w:val="SI"/>
            <w:b/>
          </w:rPr>
          <w:t xml:space="preserve"> (1035 kPa)</w:t>
        </w:r>
      </w:ins>
      <w:ins w:id="2744" w:author="Edited by ARCOM for Flo Fab" w:date="2016-04-04T11:19:00Z">
        <w:r>
          <w:rPr/>
          <w:t>] [</w:t>
        </w:r>
      </w:ins>
      <w:ins w:id="2745" w:author="Edited by ARCOM for Flo Fab" w:date="2016-04-04T11:19:00Z">
        <w:r>
          <w:rPr>
            <w:rStyle w:val="IP"/>
            <w:b/>
          </w:rPr>
          <w:t>250 psig</w:t>
        </w:r>
      </w:ins>
      <w:ins w:id="2746" w:author="Edited by ARCOM for Flo Fab" w:date="2016-04-04T11:19:00Z">
        <w:r>
          <w:rPr>
            <w:rStyle w:val="SI"/>
            <w:b/>
          </w:rPr>
          <w:t xml:space="preserve"> (1725 kPa)</w:t>
        </w:r>
      </w:ins>
      <w:ins w:id="2747" w:author="Edited by ARCOM for Flo Fab" w:date="2016-04-04T11:19:00Z">
        <w:r>
          <w:rPr/>
          <w:t>] &lt;</w:t>
        </w:r>
      </w:ins>
      <w:ins w:id="2748" w:author="Edited by ARCOM for Flo Fab" w:date="2016-04-04T11:19:00Z">
        <w:r>
          <w:rPr>
            <w:b/>
          </w:rPr>
          <w:t>Insert value</w:t>
        </w:r>
      </w:ins>
      <w:ins w:id="2749" w:author="Edited by ARCOM for Flo Fab" w:date="2016-04-04T11:19:00Z">
        <w:r>
          <w:rPr/>
          <w:t>&gt;.</w:t>
        </w:r>
      </w:ins>
    </w:p>
    <w:p>
      <w:pPr>
        <w:pStyle w:val="PR2"/>
        <w:numPr>
          <w:ilvl w:val="5"/>
          <w:numId w:val="1"/>
        </w:numPr>
        <w:rPr>
          <w:ins w:id="2758" w:author="Edited by ARCOM for Flo Fab" w:date="2016-04-04T11:19:00Z"/>
        </w:rPr>
      </w:pPr>
      <w:ins w:id="2751" w:author="Edited by ARCOM for Flo Fab" w:date="2016-04-07T15:29:00Z">
        <w:r>
          <w:rPr/>
          <w:t>System</w:t>
        </w:r>
      </w:ins>
      <w:ins w:id="2752" w:author="Edited by ARCOM for Flo Fab" w:date="2016-04-04T11:19:00Z">
        <w:r>
          <w:rPr/>
          <w:t xml:space="preserve"> </w:t>
        </w:r>
      </w:ins>
      <w:r>
        <w:rPr/>
        <w:t>Water Flow Rate</w:t>
      </w:r>
      <w:ins w:id="2753" w:author="Edited by ARCOM for Flo Fab" w:date="2016-04-04T11:19:00Z">
        <w:r>
          <w:rPr/>
          <w:t>: &lt;</w:t>
        </w:r>
      </w:ins>
      <w:ins w:id="2754" w:author="Edited by ARCOM for Flo Fab" w:date="2016-04-04T11:19:00Z">
        <w:r>
          <w:rPr>
            <w:b/>
          </w:rPr>
          <w:t xml:space="preserve">Insert </w:t>
        </w:r>
      </w:ins>
      <w:ins w:id="2755" w:author="Edited by ARCOM for Flo Fab" w:date="2016-04-04T11:19:00Z">
        <w:r>
          <w:rPr>
            <w:rStyle w:val="IP"/>
            <w:b/>
          </w:rPr>
          <w:t>gpm</w:t>
        </w:r>
      </w:ins>
      <w:ins w:id="2756" w:author="Edited by ARCOM for Flo Fab" w:date="2016-04-04T11:19:00Z">
        <w:r>
          <w:rPr>
            <w:rStyle w:val="SI"/>
            <w:b/>
          </w:rPr>
          <w:t xml:space="preserve"> (L/s)</w:t>
        </w:r>
      </w:ins>
      <w:ins w:id="2757" w:author="Edited by ARCOM for Flo Fab" w:date="2016-04-04T11:19:00Z">
        <w:r>
          <w:rPr/>
          <w:t>&gt;.</w:t>
        </w:r>
      </w:ins>
    </w:p>
    <w:p>
      <w:pPr>
        <w:pStyle w:val="PR2"/>
        <w:numPr>
          <w:ilvl w:val="5"/>
          <w:numId w:val="1"/>
        </w:numPr>
        <w:rPr>
          <w:ins w:id="2764" w:author="Edited by ARCOM for Flo Fab" w:date="2016-04-04T11:19:00Z"/>
        </w:rPr>
      </w:pPr>
      <w:ins w:id="2759" w:author="Edited by ARCOM for Flo Fab" w:date="2016-04-04T11:19:00Z">
        <w:r>
          <w:rPr/>
          <w:t>Discharge Pressure: &lt;</w:t>
        </w:r>
      </w:ins>
      <w:ins w:id="2760" w:author="Edited by ARCOM for Flo Fab" w:date="2016-04-04T11:19:00Z">
        <w:r>
          <w:rPr>
            <w:b/>
          </w:rPr>
          <w:t xml:space="preserve">Insert </w:t>
        </w:r>
      </w:ins>
      <w:ins w:id="2761" w:author="Edited by ARCOM for Flo Fab" w:date="2016-04-04T11:19:00Z">
        <w:r>
          <w:rPr>
            <w:rStyle w:val="IP"/>
            <w:b/>
          </w:rPr>
          <w:t>psig</w:t>
        </w:r>
      </w:ins>
      <w:ins w:id="2762" w:author="Edited by ARCOM for Flo Fab" w:date="2016-04-04T11:19:00Z">
        <w:r>
          <w:rPr>
            <w:rStyle w:val="SI"/>
            <w:b/>
          </w:rPr>
          <w:t xml:space="preserve"> (kPa)</w:t>
        </w:r>
      </w:ins>
      <w:ins w:id="2763" w:author="Edited by ARCOM for Flo Fab" w:date="2016-04-04T11:19:00Z">
        <w:r>
          <w:rPr/>
          <w:t>&gt;.</w:t>
        </w:r>
      </w:ins>
    </w:p>
    <w:p>
      <w:pPr>
        <w:pStyle w:val="PR2"/>
        <w:numPr>
          <w:ilvl w:val="5"/>
          <w:numId w:val="1"/>
        </w:numPr>
        <w:rPr>
          <w:ins w:id="2770" w:author="Edited by ARCOM for Flo Fab" w:date="2016-04-04T11:19:00Z"/>
        </w:rPr>
      </w:pPr>
      <w:ins w:id="2765" w:author="Edited by ARCOM for Flo Fab" w:date="2016-04-04T11:19:00Z">
        <w:r>
          <w:rPr/>
          <w:t>Header Size: &lt;</w:t>
        </w:r>
      </w:ins>
      <w:ins w:id="2766" w:author="Edited by ARCOM for Flo Fab" w:date="2016-04-04T11:19:00Z">
        <w:r>
          <w:rPr>
            <w:b/>
          </w:rPr>
          <w:t xml:space="preserve">Insert </w:t>
        </w:r>
      </w:ins>
      <w:ins w:id="2767" w:author="Edited by ARCOM for Flo Fab" w:date="2016-04-04T11:19:00Z">
        <w:r>
          <w:rPr>
            <w:rStyle w:val="IP"/>
            <w:b/>
          </w:rPr>
          <w:t>NPS</w:t>
        </w:r>
      </w:ins>
      <w:ins w:id="2768" w:author="Edited by ARCOM for Flo Fab" w:date="2016-04-04T11:19:00Z">
        <w:r>
          <w:rPr>
            <w:rStyle w:val="SI"/>
            <w:b/>
          </w:rPr>
          <w:t xml:space="preserve"> (DN)</w:t>
        </w:r>
      </w:ins>
      <w:ins w:id="2769" w:author="Edited by ARCOM for Flo Fab" w:date="2016-04-04T11:19:00Z">
        <w:r>
          <w:rPr/>
          <w:t>&gt;.</w:t>
        </w:r>
      </w:ins>
    </w:p>
    <w:p>
      <w:pPr>
        <w:pStyle w:val="PR2"/>
        <w:numPr>
          <w:ilvl w:val="5"/>
          <w:numId w:val="1"/>
        </w:numPr>
        <w:rPr>
          <w:ins w:id="2772" w:author="Edited by ARCOM for Flo Fab" w:date="2016-04-04T11:19:00Z"/>
        </w:rPr>
      </w:pPr>
      <w:ins w:id="2771" w:author="Edited by ARCOM for Flo Fab" w:date="2016-04-04T11:19:00Z">
        <w:r>
          <w:rPr/>
          <w:t>Lead Pump:</w:t>
        </w:r>
      </w:ins>
    </w:p>
    <w:p>
      <w:pPr>
        <w:pStyle w:val="PR3"/>
        <w:numPr>
          <w:ilvl w:val="6"/>
          <w:numId w:val="1"/>
        </w:numPr>
        <w:spacing w:before="240" w:after="0"/>
        <w:rPr>
          <w:ins w:id="2778" w:author="Edited by ARCOM for Flo Fab" w:date="2016-04-04T11:19:00Z"/>
        </w:rPr>
      </w:pPr>
      <w:ins w:id="2773" w:author="Edited by ARCOM for Flo Fab" w:date="2016-04-04T11:19:00Z">
        <w:r>
          <w:rPr/>
          <w:t>Capacity: &lt;</w:t>
        </w:r>
      </w:ins>
      <w:ins w:id="2774" w:author="Edited by ARCOM for Flo Fab" w:date="2016-04-04T11:19:00Z">
        <w:r>
          <w:rPr>
            <w:b/>
          </w:rPr>
          <w:t xml:space="preserve">Insert </w:t>
        </w:r>
      </w:ins>
      <w:ins w:id="2775" w:author="Edited by ARCOM for Flo Fab" w:date="2016-04-04T11:19:00Z">
        <w:r>
          <w:rPr>
            <w:rStyle w:val="IP"/>
            <w:b/>
          </w:rPr>
          <w:t>gpm</w:t>
        </w:r>
      </w:ins>
      <w:ins w:id="2776" w:author="Edited by ARCOM for Flo Fab" w:date="2016-04-04T11:19:00Z">
        <w:r>
          <w:rPr>
            <w:rStyle w:val="SI"/>
            <w:b/>
          </w:rPr>
          <w:t xml:space="preserve"> (L/s)</w:t>
        </w:r>
      </w:ins>
      <w:ins w:id="2777" w:author="Edited by ARCOM for Flo Fab" w:date="2016-04-04T11:19:00Z">
        <w:r>
          <w:rPr/>
          <w:t>&gt;.</w:t>
        </w:r>
      </w:ins>
    </w:p>
    <w:p>
      <w:pPr>
        <w:pStyle w:val="PR3"/>
        <w:numPr>
          <w:ilvl w:val="6"/>
          <w:numId w:val="1"/>
        </w:numPr>
        <w:rPr>
          <w:ins w:id="2784" w:author="Edited by ARCOM for Flo Fab" w:date="2016-04-04T11:19:00Z"/>
        </w:rPr>
      </w:pPr>
      <w:ins w:id="2779" w:author="Edited by ARCOM for Flo Fab" w:date="2016-04-04T11:19:00Z">
        <w:r>
          <w:rPr/>
          <w:t>Total Dynamic Head: &lt;</w:t>
        </w:r>
      </w:ins>
      <w:ins w:id="2780" w:author="Edited by ARCOM for Flo Fab" w:date="2016-04-04T11:19:00Z">
        <w:r>
          <w:rPr>
            <w:b/>
          </w:rPr>
          <w:t xml:space="preserve">Insert </w:t>
        </w:r>
      </w:ins>
      <w:ins w:id="2781" w:author="Edited by ARCOM for Flo Fab" w:date="2016-04-04T11:19:00Z">
        <w:r>
          <w:rPr>
            <w:rStyle w:val="IP"/>
            <w:b/>
          </w:rPr>
          <w:t>feet</w:t>
        </w:r>
      </w:ins>
      <w:ins w:id="2782" w:author="Edited by ARCOM for Flo Fab" w:date="2016-04-04T11:19:00Z">
        <w:r>
          <w:rPr>
            <w:rStyle w:val="SI"/>
            <w:b/>
          </w:rPr>
          <w:t xml:space="preserve"> (kPa)</w:t>
        </w:r>
      </w:ins>
      <w:ins w:id="2783" w:author="Edited by ARCOM for Flo Fab" w:date="2016-04-04T11:19:00Z">
        <w:r>
          <w:rPr/>
          <w:t>&gt;.</w:t>
        </w:r>
      </w:ins>
    </w:p>
    <w:p>
      <w:pPr>
        <w:pStyle w:val="PR3"/>
        <w:numPr>
          <w:ilvl w:val="6"/>
          <w:numId w:val="1"/>
        </w:numPr>
        <w:rPr>
          <w:ins w:id="2788" w:author="Edited by ARCOM for Flo Fab" w:date="2016-04-04T11:19:00Z"/>
        </w:rPr>
      </w:pPr>
      <w:ins w:id="2785" w:author="Edited by ARCOM for Flo Fab" w:date="2016-04-04T11:19:00Z">
        <w:r>
          <w:rPr/>
          <w:t>Speed: &lt;</w:t>
        </w:r>
      </w:ins>
      <w:ins w:id="2786" w:author="Edited by ARCOM for Flo Fab" w:date="2016-04-04T11:19:00Z">
        <w:r>
          <w:rPr>
            <w:b/>
          </w:rPr>
          <w:t>Insert rpm</w:t>
        </w:r>
      </w:ins>
      <w:ins w:id="2787" w:author="Edited by ARCOM for Flo Fab" w:date="2016-04-04T11:19:00Z">
        <w:r>
          <w:rPr/>
          <w:t>&gt;.</w:t>
        </w:r>
      </w:ins>
    </w:p>
    <w:p>
      <w:pPr>
        <w:pStyle w:val="PR3"/>
        <w:numPr>
          <w:ilvl w:val="6"/>
          <w:numId w:val="1"/>
        </w:numPr>
        <w:rPr>
          <w:ins w:id="2790" w:author="Edited by ARCOM for Flo Fab" w:date="2016-04-04T11:19:00Z"/>
        </w:rPr>
      </w:pPr>
      <w:ins w:id="2789" w:author="Edited by ARCOM for Flo Fab" w:date="2016-04-04T11:19:00Z">
        <w:r>
          <w:rPr/>
          <w:t>Electrical Characteristics:</w:t>
        </w:r>
      </w:ins>
    </w:p>
    <w:p>
      <w:pPr>
        <w:pStyle w:val="PR4"/>
        <w:numPr>
          <w:ilvl w:val="7"/>
          <w:numId w:val="1"/>
        </w:numPr>
        <w:spacing w:before="240" w:after="0"/>
        <w:rPr>
          <w:ins w:id="2794" w:author="Edited by ARCOM for Flo Fab" w:date="2016-04-04T11:19:00Z"/>
        </w:rPr>
      </w:pPr>
      <w:ins w:id="2791" w:author="Edited by ARCOM for Flo Fab" w:date="2016-04-04T11:19:00Z">
        <w:r>
          <w:rPr/>
          <w:t>Motor Horsepower: &lt;</w:t>
        </w:r>
      </w:ins>
      <w:ins w:id="2792" w:author="Edited by ARCOM for Flo Fab" w:date="2016-04-04T11:19:00Z">
        <w:r>
          <w:rPr>
            <w:b/>
          </w:rPr>
          <w:t>Insert value</w:t>
        </w:r>
      </w:ins>
      <w:ins w:id="2793" w:author="Edited by ARCOM for Flo Fab" w:date="2016-04-04T11:19:00Z">
        <w:r>
          <w:rPr/>
          <w:t>&gt;.</w:t>
        </w:r>
      </w:ins>
    </w:p>
    <w:p>
      <w:pPr>
        <w:pStyle w:val="PR4"/>
        <w:numPr>
          <w:ilvl w:val="7"/>
          <w:numId w:val="1"/>
        </w:numPr>
        <w:rPr>
          <w:ins w:id="2809" w:author="Edited by ARCOM for Flo Fab" w:date="2016-04-04T11:19:00Z"/>
        </w:rPr>
      </w:pPr>
      <w:ins w:id="2795" w:author="Edited by ARCOM for Flo Fab" w:date="2016-04-04T11:19:00Z">
        <w:r>
          <w:rPr/>
          <w:t>Volts: [</w:t>
        </w:r>
      </w:ins>
      <w:ins w:id="2796" w:author="Edited by ARCOM for Flo Fab" w:date="2016-04-04T11:19:00Z">
        <w:r>
          <w:rPr>
            <w:b/>
          </w:rPr>
          <w:t>120</w:t>
        </w:r>
      </w:ins>
      <w:ins w:id="2797" w:author="Edited by ARCOM for Flo Fab" w:date="2016-04-04T11:19:00Z">
        <w:r>
          <w:rPr/>
          <w:t>] [</w:t>
        </w:r>
      </w:ins>
      <w:ins w:id="2798" w:author="Edited by ARCOM for Flo Fab" w:date="2016-04-04T11:19:00Z">
        <w:r>
          <w:rPr>
            <w:b/>
          </w:rPr>
          <w:t>240</w:t>
        </w:r>
      </w:ins>
      <w:ins w:id="2799" w:author="Edited by ARCOM for Flo Fab" w:date="2016-04-04T11:19:00Z">
        <w:r>
          <w:rPr/>
          <w:t>] [</w:t>
        </w:r>
      </w:ins>
      <w:ins w:id="2800" w:author="Edited by ARCOM for Flo Fab" w:date="2016-04-04T11:19:00Z">
        <w:r>
          <w:rPr>
            <w:b/>
          </w:rPr>
          <w:t>277</w:t>
        </w:r>
      </w:ins>
      <w:ins w:id="2801" w:author="Edited by ARCOM for Flo Fab" w:date="2016-04-04T11:19:00Z">
        <w:r>
          <w:rPr/>
          <w:t>] [</w:t>
        </w:r>
      </w:ins>
      <w:r>
        <w:rPr>
          <w:b/>
        </w:rPr>
        <w:t>3</w:t>
      </w:r>
      <w:ins w:id="2802" w:author="Edited by ARCOM for Flo Fab" w:date="2016-04-04T11:19:00Z">
        <w:r>
          <w:rPr>
            <w:b/>
          </w:rPr>
          <w:t>80</w:t>
        </w:r>
      </w:ins>
      <w:ins w:id="2803" w:author="Edited by ARCOM for Flo Fab" w:date="2016-04-04T11:19:00Z">
        <w:r>
          <w:rPr/>
          <w:t>] [</w:t>
        </w:r>
      </w:ins>
      <w:ins w:id="2804" w:author="Edited by ARCOM for Flo Fab" w:date="2016-04-04T11:19:00Z">
        <w:r>
          <w:rPr>
            <w:b/>
          </w:rPr>
          <w:t>4</w:t>
        </w:r>
      </w:ins>
      <w:r>
        <w:rPr>
          <w:b/>
        </w:rPr>
        <w:t>6</w:t>
      </w:r>
      <w:ins w:id="2805" w:author="Edited by ARCOM for Flo Fab" w:date="2016-04-04T11:19:00Z">
        <w:r>
          <w:rPr>
            <w:b/>
          </w:rPr>
          <w:t>0</w:t>
        </w:r>
      </w:ins>
      <w:ins w:id="2806" w:author="Edited by ARCOM for Flo Fab" w:date="2016-04-04T11:19:00Z">
        <w:r>
          <w:rPr/>
          <w:t>] &lt;</w:t>
        </w:r>
      </w:ins>
      <w:ins w:id="2807" w:author="Edited by ARCOM for Flo Fab" w:date="2016-04-04T11:19:00Z">
        <w:r>
          <w:rPr>
            <w:b/>
          </w:rPr>
          <w:t>Insert value</w:t>
        </w:r>
      </w:ins>
      <w:ins w:id="2808" w:author="Edited by ARCOM for Flo Fab" w:date="2016-04-04T11:19:00Z">
        <w:r>
          <w:rPr/>
          <w:t>&gt;.</w:t>
        </w:r>
      </w:ins>
    </w:p>
    <w:p>
      <w:pPr>
        <w:pStyle w:val="PR4"/>
        <w:numPr>
          <w:ilvl w:val="7"/>
          <w:numId w:val="1"/>
        </w:numPr>
        <w:rPr>
          <w:ins w:id="2815" w:author="Edited by ARCOM for Flo Fab" w:date="2016-04-04T11:19:00Z"/>
        </w:rPr>
      </w:pPr>
      <w:ins w:id="2810" w:author="Edited by ARCOM for Flo Fab" w:date="2016-04-04T11:19:00Z">
        <w:r>
          <w:rPr/>
          <w:t>Phases: [</w:t>
        </w:r>
      </w:ins>
      <w:ins w:id="2811" w:author="Edited by ARCOM for Flo Fab" w:date="2016-04-04T11:19:00Z">
        <w:r>
          <w:rPr>
            <w:b/>
          </w:rPr>
          <w:t>Single</w:t>
        </w:r>
      </w:ins>
      <w:ins w:id="2812" w:author="Edited by ARCOM for Flo Fab" w:date="2016-04-04T11:19:00Z">
        <w:r>
          <w:rPr/>
          <w:t>] [</w:t>
        </w:r>
      </w:ins>
      <w:ins w:id="2813" w:author="Edited by ARCOM for Flo Fab" w:date="2016-04-04T11:19:00Z">
        <w:r>
          <w:rPr>
            <w:b/>
          </w:rPr>
          <w:t>Three</w:t>
        </w:r>
      </w:ins>
      <w:ins w:id="2814" w:author="Edited by ARCOM for Flo Fab" w:date="2016-04-04T11:19:00Z">
        <w:r>
          <w:rPr/>
          <w:t>].</w:t>
        </w:r>
      </w:ins>
    </w:p>
    <w:p>
      <w:pPr>
        <w:pStyle w:val="PR4"/>
        <w:numPr>
          <w:ilvl w:val="7"/>
          <w:numId w:val="1"/>
        </w:numPr>
        <w:rPr>
          <w:ins w:id="2819" w:author="Edited by ARCOM for Flo Fab" w:date="2016-04-04T11:19:00Z"/>
        </w:rPr>
      </w:pPr>
      <w:ins w:id="2816" w:author="Edited by ARCOM for Flo Fab" w:date="2016-04-04T11:19:00Z">
        <w:r>
          <w:rPr/>
          <w:t xml:space="preserve">Hertz: </w:t>
        </w:r>
      </w:ins>
      <w:r>
        <w:rPr/>
        <w:t>[</w:t>
      </w:r>
      <w:ins w:id="2817" w:author="Edited by ARCOM for Flo Fab" w:date="2016-04-04T11:19:00Z">
        <w:r>
          <w:rPr>
            <w:b/>
          </w:rPr>
          <w:t>60</w:t>
        </w:r>
      </w:ins>
      <w:r>
        <w:rPr/>
        <w:t>] [</w:t>
      </w:r>
      <w:r>
        <w:rPr>
          <w:b/>
        </w:rPr>
        <w:t>50</w:t>
      </w:r>
      <w:r>
        <w:rPr/>
        <w:t>]</w:t>
      </w:r>
      <w:ins w:id="2818" w:author="Edited by ARCOM for Flo Fab" w:date="2016-04-04T11:19:00Z">
        <w:r>
          <w:rPr/>
          <w:t>.</w:t>
        </w:r>
      </w:ins>
    </w:p>
    <w:p>
      <w:pPr>
        <w:pStyle w:val="PR2"/>
        <w:numPr>
          <w:ilvl w:val="5"/>
          <w:numId w:val="1"/>
        </w:numPr>
        <w:spacing w:before="240" w:after="0"/>
        <w:rPr>
          <w:ins w:id="2821" w:author="Edited by ARCOM for Flo Fab" w:date="2016-04-04T11:19:00Z"/>
        </w:rPr>
      </w:pPr>
      <w:ins w:id="2820" w:author="Edited by ARCOM for Flo Fab" w:date="2016-04-04T11:19:00Z">
        <w:r>
          <w:rPr/>
          <w:t>Lag Pump:</w:t>
        </w:r>
      </w:ins>
    </w:p>
    <w:p>
      <w:pPr>
        <w:pStyle w:val="PR3"/>
        <w:numPr>
          <w:ilvl w:val="6"/>
          <w:numId w:val="1"/>
        </w:numPr>
        <w:spacing w:before="240" w:after="0"/>
        <w:rPr>
          <w:ins w:id="2827" w:author="Edited by ARCOM for Flo Fab" w:date="2016-04-04T11:19:00Z"/>
        </w:rPr>
      </w:pPr>
      <w:ins w:id="2822" w:author="Edited by ARCOM for Flo Fab" w:date="2016-04-04T11:19:00Z">
        <w:r>
          <w:rPr/>
          <w:t>Capacity: &lt;</w:t>
        </w:r>
      </w:ins>
      <w:ins w:id="2823" w:author="Edited by ARCOM for Flo Fab" w:date="2016-04-04T11:19:00Z">
        <w:r>
          <w:rPr>
            <w:b/>
          </w:rPr>
          <w:t xml:space="preserve">Insert </w:t>
        </w:r>
      </w:ins>
      <w:ins w:id="2824" w:author="Edited by ARCOM for Flo Fab" w:date="2016-04-04T11:19:00Z">
        <w:r>
          <w:rPr>
            <w:rStyle w:val="IP"/>
            <w:b/>
          </w:rPr>
          <w:t>gpm</w:t>
        </w:r>
      </w:ins>
      <w:ins w:id="2825" w:author="Edited by ARCOM for Flo Fab" w:date="2016-04-04T11:19:00Z">
        <w:r>
          <w:rPr>
            <w:rStyle w:val="SI"/>
            <w:b/>
          </w:rPr>
          <w:t xml:space="preserve"> (L/s)</w:t>
        </w:r>
      </w:ins>
      <w:ins w:id="2826" w:author="Edited by ARCOM for Flo Fab" w:date="2016-04-04T11:19:00Z">
        <w:r>
          <w:rPr/>
          <w:t>&gt;.</w:t>
        </w:r>
      </w:ins>
    </w:p>
    <w:p>
      <w:pPr>
        <w:pStyle w:val="PR3"/>
        <w:numPr>
          <w:ilvl w:val="6"/>
          <w:numId w:val="1"/>
        </w:numPr>
        <w:rPr>
          <w:ins w:id="2833" w:author="Edited by ARCOM for Flo Fab" w:date="2016-04-04T11:19:00Z"/>
        </w:rPr>
      </w:pPr>
      <w:ins w:id="2828" w:author="Edited by ARCOM for Flo Fab" w:date="2016-04-04T11:19:00Z">
        <w:r>
          <w:rPr/>
          <w:t>Total Dynamic Head: &lt;</w:t>
        </w:r>
      </w:ins>
      <w:ins w:id="2829" w:author="Edited by ARCOM for Flo Fab" w:date="2016-04-04T11:19:00Z">
        <w:r>
          <w:rPr>
            <w:b/>
          </w:rPr>
          <w:t xml:space="preserve">Insert </w:t>
        </w:r>
      </w:ins>
      <w:ins w:id="2830" w:author="Edited by ARCOM for Flo Fab" w:date="2016-04-04T11:19:00Z">
        <w:r>
          <w:rPr>
            <w:rStyle w:val="IP"/>
            <w:b/>
          </w:rPr>
          <w:t>feet</w:t>
        </w:r>
      </w:ins>
      <w:ins w:id="2831" w:author="Edited by ARCOM for Flo Fab" w:date="2016-04-04T11:19:00Z">
        <w:r>
          <w:rPr>
            <w:rStyle w:val="SI"/>
            <w:b/>
          </w:rPr>
          <w:t xml:space="preserve"> (kPa)</w:t>
        </w:r>
      </w:ins>
      <w:ins w:id="2832" w:author="Edited by ARCOM for Flo Fab" w:date="2016-04-04T11:19:00Z">
        <w:r>
          <w:rPr/>
          <w:t>&gt;.</w:t>
        </w:r>
      </w:ins>
    </w:p>
    <w:p>
      <w:pPr>
        <w:pStyle w:val="PR3"/>
        <w:numPr>
          <w:ilvl w:val="6"/>
          <w:numId w:val="1"/>
        </w:numPr>
        <w:rPr>
          <w:ins w:id="2837" w:author="Edited by ARCOM for Flo Fab" w:date="2016-04-04T11:19:00Z"/>
        </w:rPr>
      </w:pPr>
      <w:ins w:id="2834" w:author="Edited by ARCOM for Flo Fab" w:date="2016-04-04T11:19:00Z">
        <w:r>
          <w:rPr/>
          <w:t>Speed: &lt;</w:t>
        </w:r>
      </w:ins>
      <w:ins w:id="2835" w:author="Edited by ARCOM for Flo Fab" w:date="2016-04-04T11:19:00Z">
        <w:r>
          <w:rPr>
            <w:b/>
          </w:rPr>
          <w:t>Insert rpm</w:t>
        </w:r>
      </w:ins>
      <w:ins w:id="2836" w:author="Edited by ARCOM for Flo Fab" w:date="2016-04-04T11:19:00Z">
        <w:r>
          <w:rPr/>
          <w:t>&gt;.</w:t>
        </w:r>
      </w:ins>
    </w:p>
    <w:p>
      <w:pPr>
        <w:pStyle w:val="PR3"/>
        <w:numPr>
          <w:ilvl w:val="6"/>
          <w:numId w:val="1"/>
        </w:numPr>
        <w:rPr>
          <w:ins w:id="2839" w:author="Edited by ARCOM for Flo Fab" w:date="2016-04-04T11:19:00Z"/>
        </w:rPr>
      </w:pPr>
      <w:ins w:id="2838" w:author="Edited by ARCOM for Flo Fab" w:date="2016-04-04T11:19:00Z">
        <w:r>
          <w:rPr/>
          <w:t>Electrical Characteristics:</w:t>
        </w:r>
      </w:ins>
    </w:p>
    <w:p>
      <w:pPr>
        <w:pStyle w:val="PR4"/>
        <w:numPr>
          <w:ilvl w:val="7"/>
          <w:numId w:val="1"/>
        </w:numPr>
        <w:spacing w:before="240" w:after="0"/>
        <w:rPr>
          <w:ins w:id="2843" w:author="Edited by ARCOM for Flo Fab" w:date="2016-04-04T11:19:00Z"/>
        </w:rPr>
      </w:pPr>
      <w:ins w:id="2840" w:author="Edited by ARCOM for Flo Fab" w:date="2016-04-04T11:19:00Z">
        <w:r>
          <w:rPr/>
          <w:t>Motor Horsepower: &lt;</w:t>
        </w:r>
      </w:ins>
      <w:ins w:id="2841" w:author="Edited by ARCOM for Flo Fab" w:date="2016-04-04T11:19:00Z">
        <w:r>
          <w:rPr>
            <w:b/>
          </w:rPr>
          <w:t>Insert value</w:t>
        </w:r>
      </w:ins>
      <w:ins w:id="2842" w:author="Edited by ARCOM for Flo Fab" w:date="2016-04-04T11:19:00Z">
        <w:r>
          <w:rPr/>
          <w:t>&gt;.</w:t>
        </w:r>
      </w:ins>
    </w:p>
    <w:p>
      <w:pPr>
        <w:pStyle w:val="PR4"/>
        <w:numPr>
          <w:ilvl w:val="7"/>
          <w:numId w:val="1"/>
        </w:numPr>
        <w:rPr>
          <w:ins w:id="2859" w:author="Edited by ARCOM for Flo Fab" w:date="2016-04-04T11:19:00Z"/>
        </w:rPr>
      </w:pPr>
      <w:ins w:id="2844" w:author="Edited by ARCOM for Flo Fab" w:date="2016-04-04T11:19:00Z">
        <w:r>
          <w:rPr/>
          <w:t>Volts: [</w:t>
        </w:r>
      </w:ins>
      <w:ins w:id="2845" w:author="Edited by ARCOM for Flo Fab" w:date="2016-04-04T11:19:00Z">
        <w:r>
          <w:rPr>
            <w:b/>
          </w:rPr>
          <w:t>120</w:t>
        </w:r>
      </w:ins>
      <w:ins w:id="2846" w:author="Edited by ARCOM for Flo Fab" w:date="2016-04-04T11:19:00Z">
        <w:r>
          <w:rPr/>
          <w:t>] [</w:t>
        </w:r>
      </w:ins>
      <w:ins w:id="2847" w:author="Edited by ARCOM for Flo Fab" w:date="2016-04-04T11:19:00Z">
        <w:r>
          <w:rPr>
            <w:b/>
          </w:rPr>
          <w:t>240</w:t>
        </w:r>
      </w:ins>
      <w:ins w:id="2848" w:author="Edited by ARCOM for Flo Fab" w:date="2016-04-04T11:19:00Z">
        <w:r>
          <w:rPr/>
          <w:t>] [</w:t>
        </w:r>
      </w:ins>
      <w:ins w:id="2849" w:author="Edited by ARCOM for Flo Fab" w:date="2016-04-04T11:19:00Z">
        <w:r>
          <w:rPr>
            <w:b/>
          </w:rPr>
          <w:t>277</w:t>
        </w:r>
      </w:ins>
      <w:ins w:id="2850" w:author="Edited by ARCOM for Flo Fab" w:date="2016-04-04T11:19:00Z">
        <w:r>
          <w:rPr/>
          <w:t>]</w:t>
        </w:r>
      </w:ins>
      <w:r>
        <w:rPr/>
        <w:t xml:space="preserve"> </w:t>
      </w:r>
      <w:ins w:id="2851" w:author="Edited by ARCOM for Flo Fab" w:date="2016-04-04T11:19:00Z">
        <w:r>
          <w:rPr/>
          <w:t>[</w:t>
        </w:r>
      </w:ins>
      <w:r>
        <w:rPr>
          <w:b/>
        </w:rPr>
        <w:t>3</w:t>
      </w:r>
      <w:ins w:id="2852" w:author="Edited by ARCOM for Flo Fab" w:date="2016-04-04T11:19:00Z">
        <w:r>
          <w:rPr>
            <w:b/>
          </w:rPr>
          <w:t>80</w:t>
        </w:r>
      </w:ins>
      <w:ins w:id="2853" w:author="Edited by ARCOM for Flo Fab" w:date="2016-04-04T11:19:00Z">
        <w:r>
          <w:rPr/>
          <w:t>] [</w:t>
        </w:r>
      </w:ins>
      <w:ins w:id="2854" w:author="Edited by ARCOM for Flo Fab" w:date="2016-04-04T11:19:00Z">
        <w:r>
          <w:rPr>
            <w:b/>
          </w:rPr>
          <w:t>4</w:t>
        </w:r>
      </w:ins>
      <w:r>
        <w:rPr>
          <w:b/>
        </w:rPr>
        <w:t>6</w:t>
      </w:r>
      <w:ins w:id="2855" w:author="Edited by ARCOM for Flo Fab" w:date="2016-04-04T11:19:00Z">
        <w:r>
          <w:rPr>
            <w:b/>
          </w:rPr>
          <w:t>0</w:t>
        </w:r>
      </w:ins>
      <w:ins w:id="2856" w:author="Edited by ARCOM for Flo Fab" w:date="2016-04-04T11:19:00Z">
        <w:r>
          <w:rPr/>
          <w:t>] &lt;</w:t>
        </w:r>
      </w:ins>
      <w:ins w:id="2857" w:author="Edited by ARCOM for Flo Fab" w:date="2016-04-04T11:19:00Z">
        <w:r>
          <w:rPr>
            <w:b/>
          </w:rPr>
          <w:t>Insert value</w:t>
        </w:r>
      </w:ins>
      <w:ins w:id="2858" w:author="Edited by ARCOM for Flo Fab" w:date="2016-04-04T11:19:00Z">
        <w:r>
          <w:rPr/>
          <w:t>&gt;.</w:t>
        </w:r>
      </w:ins>
    </w:p>
    <w:p>
      <w:pPr>
        <w:pStyle w:val="PR4"/>
        <w:numPr>
          <w:ilvl w:val="7"/>
          <w:numId w:val="1"/>
        </w:numPr>
        <w:rPr>
          <w:ins w:id="2865" w:author="Edited by ARCOM for Flo Fab" w:date="2016-04-04T11:19:00Z"/>
        </w:rPr>
      </w:pPr>
      <w:ins w:id="2860" w:author="Edited by ARCOM for Flo Fab" w:date="2016-04-04T11:19:00Z">
        <w:r>
          <w:rPr/>
          <w:t>Phases: [</w:t>
        </w:r>
      </w:ins>
      <w:ins w:id="2861" w:author="Edited by ARCOM for Flo Fab" w:date="2016-04-04T11:19:00Z">
        <w:r>
          <w:rPr>
            <w:b/>
          </w:rPr>
          <w:t>Single</w:t>
        </w:r>
      </w:ins>
      <w:ins w:id="2862" w:author="Edited by ARCOM for Flo Fab" w:date="2016-04-04T11:19:00Z">
        <w:r>
          <w:rPr/>
          <w:t>] [</w:t>
        </w:r>
      </w:ins>
      <w:ins w:id="2863" w:author="Edited by ARCOM for Flo Fab" w:date="2016-04-04T11:19:00Z">
        <w:r>
          <w:rPr>
            <w:b/>
          </w:rPr>
          <w:t>Three</w:t>
        </w:r>
      </w:ins>
      <w:ins w:id="2864" w:author="Edited by ARCOM for Flo Fab" w:date="2016-04-04T11:19:00Z">
        <w:r>
          <w:rPr/>
          <w:t>].</w:t>
        </w:r>
      </w:ins>
    </w:p>
    <w:p>
      <w:pPr>
        <w:pStyle w:val="PR4"/>
        <w:numPr>
          <w:ilvl w:val="7"/>
          <w:numId w:val="1"/>
        </w:numPr>
        <w:rPr>
          <w:ins w:id="2869" w:author="Edited by ARCOM for Flo Fab" w:date="2016-04-04T11:19:00Z"/>
        </w:rPr>
      </w:pPr>
      <w:ins w:id="2866" w:author="Edited by ARCOM for Flo Fab" w:date="2016-04-04T11:19:00Z">
        <w:r>
          <w:rPr/>
          <w:t xml:space="preserve">Hertz: </w:t>
        </w:r>
      </w:ins>
      <w:r>
        <w:rPr/>
        <w:t>[</w:t>
      </w:r>
      <w:ins w:id="2867" w:author="Edited by ARCOM for Flo Fab" w:date="2016-04-04T11:19:00Z">
        <w:r>
          <w:rPr>
            <w:b/>
          </w:rPr>
          <w:t>60</w:t>
        </w:r>
      </w:ins>
      <w:r>
        <w:rPr/>
        <w:t>] [</w:t>
      </w:r>
      <w:r>
        <w:rPr>
          <w:b/>
        </w:rPr>
        <w:t>50</w:t>
      </w:r>
      <w:r>
        <w:rPr/>
        <w:t>]</w:t>
      </w:r>
      <w:ins w:id="2868" w:author="Edited by ARCOM for Flo Fab" w:date="2016-04-04T11:19:00Z">
        <w:r>
          <w:rPr/>
          <w:t>.</w:t>
        </w:r>
      </w:ins>
    </w:p>
    <w:p>
      <w:pPr>
        <w:pStyle w:val="PR2"/>
        <w:numPr>
          <w:ilvl w:val="5"/>
          <w:numId w:val="1"/>
        </w:numPr>
        <w:spacing w:before="240" w:after="0"/>
        <w:rPr>
          <w:ins w:id="2873" w:author="Edited by ARCOM for Flo Fab" w:date="2016-04-04T11:19:00Z"/>
        </w:rPr>
      </w:pPr>
      <w:ins w:id="2870" w:author="Edited by ARCOM for Flo Fab" w:date="2016-04-04T11:19:00Z">
        <w:r>
          <w:rPr/>
          <w:t xml:space="preserve">Pump </w:t>
        </w:r>
      </w:ins>
      <w:ins w:id="2871" w:author="Edited by ARCOM for Flo Fab" w:date="2016-04-07T14:25:00Z">
        <w:r>
          <w:rPr/>
          <w:t xml:space="preserve">Package </w:t>
        </w:r>
      </w:ins>
      <w:ins w:id="2872" w:author="Edited by ARCOM for Flo Fab" w:date="2016-04-04T11:19:00Z">
        <w:r>
          <w:rPr/>
          <w:t>Electrical Characteristics:</w:t>
        </w:r>
      </w:ins>
    </w:p>
    <w:p>
      <w:pPr>
        <w:pStyle w:val="PR3"/>
        <w:numPr>
          <w:ilvl w:val="6"/>
          <w:numId w:val="1"/>
        </w:numPr>
        <w:spacing w:before="240" w:after="0"/>
        <w:rPr>
          <w:ins w:id="2877" w:author="Edited by ARCOM for Flo Fab" w:date="2016-04-04T11:19:00Z"/>
        </w:rPr>
      </w:pPr>
      <w:ins w:id="2874" w:author="Edited by ARCOM for Flo Fab" w:date="2016-04-04T11:19:00Z">
        <w:r>
          <w:rPr/>
          <w:t>Full-Load Amperes: &lt;</w:t>
        </w:r>
      </w:ins>
      <w:ins w:id="2875" w:author="Edited by ARCOM for Flo Fab" w:date="2016-04-04T11:19:00Z">
        <w:r>
          <w:rPr>
            <w:b/>
          </w:rPr>
          <w:t>Insert value</w:t>
        </w:r>
      </w:ins>
      <w:ins w:id="2876" w:author="Edited by ARCOM for Flo Fab" w:date="2016-04-04T11:19:00Z">
        <w:r>
          <w:rPr/>
          <w:t>&gt;.</w:t>
        </w:r>
      </w:ins>
    </w:p>
    <w:p>
      <w:pPr>
        <w:pStyle w:val="PR3"/>
        <w:numPr>
          <w:ilvl w:val="6"/>
          <w:numId w:val="1"/>
        </w:numPr>
        <w:rPr>
          <w:ins w:id="2881" w:author="Edited by ARCOM for Flo Fab" w:date="2016-04-04T11:19:00Z"/>
        </w:rPr>
      </w:pPr>
      <w:ins w:id="2878" w:author="Edited by ARCOM for Flo Fab" w:date="2016-04-04T11:19:00Z">
        <w:r>
          <w:rPr/>
          <w:t>Minimum Circuit Ampacity: &lt;</w:t>
        </w:r>
      </w:ins>
      <w:ins w:id="2879" w:author="Edited by ARCOM for Flo Fab" w:date="2016-04-04T11:19:00Z">
        <w:r>
          <w:rPr>
            <w:b/>
          </w:rPr>
          <w:t>Insert value</w:t>
        </w:r>
      </w:ins>
      <w:ins w:id="2880" w:author="Edited by ARCOM for Flo Fab" w:date="2016-04-04T11:19:00Z">
        <w:r>
          <w:rPr/>
          <w:t>&gt;.</w:t>
        </w:r>
      </w:ins>
    </w:p>
    <w:p>
      <w:pPr>
        <w:pStyle w:val="PR3"/>
        <w:numPr>
          <w:ilvl w:val="6"/>
          <w:numId w:val="1"/>
        </w:numPr>
        <w:rPr>
          <w:ins w:id="2885" w:author="Edited by ARCOM for Flo Fab" w:date="2016-04-04T11:19:00Z"/>
        </w:rPr>
      </w:pPr>
      <w:ins w:id="2882" w:author="Edited by ARCOM for Flo Fab" w:date="2016-04-04T11:19:00Z">
        <w:r>
          <w:rPr/>
          <w:t>Maximum Overcurrent Protection: &lt;</w:t>
        </w:r>
      </w:ins>
      <w:ins w:id="2883" w:author="Edited by ARCOM for Flo Fab" w:date="2016-04-04T11:19:00Z">
        <w:r>
          <w:rPr>
            <w:b/>
          </w:rPr>
          <w:t>Insert amperage</w:t>
        </w:r>
      </w:ins>
      <w:ins w:id="2884" w:author="Edited by ARCOM for Flo Fab" w:date="2016-04-04T11:19:00Z">
        <w:r>
          <w:rPr/>
          <w:t>&gt;.</w:t>
        </w:r>
      </w:ins>
    </w:p>
    <w:p>
      <w:pPr>
        <w:pStyle w:val="PR1"/>
        <w:numPr>
          <w:ilvl w:val="4"/>
          <w:numId w:val="1"/>
        </w:numPr>
        <w:rPr>
          <w:ins w:id="2889" w:author="Edited by ARCOM for Flo Fab" w:date="2016-04-07T14:45:00Z"/>
        </w:rPr>
      </w:pPr>
      <w:ins w:id="2886" w:author="Edited by ARCOM for Flo Fab" w:date="2016-04-07T14:45:00Z">
        <w:r>
          <w:rPr>
            <w:lang w:eastAsia="fr-FR"/>
          </w:rPr>
          <w:t>Glycol Fill System</w:t>
        </w:r>
      </w:ins>
      <w:ins w:id="2887" w:author="Edited by ARCOM for Flo Fab" w:date="2016-04-07T14:58:00Z">
        <w:r>
          <w:rPr>
            <w:lang w:eastAsia="fr-FR"/>
          </w:rPr>
          <w:t xml:space="preserve"> – Optional</w:t>
        </w:r>
      </w:ins>
      <w:ins w:id="2888" w:author="Edited by ARCOM for Flo Fab" w:date="2016-04-07T14:45:00Z">
        <w:r>
          <w:rPr>
            <w:lang w:eastAsia="fr-FR"/>
          </w:rPr>
          <w:t>:</w:t>
        </w:r>
      </w:ins>
    </w:p>
    <w:p>
      <w:pPr>
        <w:pStyle w:val="PR2"/>
        <w:numPr>
          <w:ilvl w:val="5"/>
          <w:numId w:val="1"/>
        </w:numPr>
        <w:spacing w:before="240" w:after="0"/>
        <w:rPr>
          <w:ins w:id="2893" w:author="Edited by ARCOM for Flo Fab" w:date="2016-04-07T14:45:00Z"/>
        </w:rPr>
      </w:pPr>
      <w:ins w:id="2890" w:author="Edited by ARCOM for Flo Fab" w:date="2016-04-07T14:45:00Z">
        <w:r>
          <w:rPr/>
          <w:t xml:space="preserve">Basis-of-Design Product: Subject to compliance with requirements, provide Flo Fab Inc; </w:t>
        </w:r>
      </w:ins>
      <w:ins w:id="2891" w:author="Edited by ARCOM for Flo Fab" w:date="2016-04-07T14:45:00Z">
        <w:r>
          <w:rPr>
            <w:lang w:eastAsia="fr-FR"/>
          </w:rPr>
          <w:t>Series S-GLY</w:t>
        </w:r>
      </w:ins>
      <w:ins w:id="2892" w:author="Edited by ARCOM for Flo Fab" w:date="2016-04-07T14:45:00Z">
        <w:r>
          <w:rPr/>
          <w:t xml:space="preserve"> or comparable product by the following:</w:t>
        </w:r>
      </w:ins>
    </w:p>
    <w:p>
      <w:pPr>
        <w:pStyle w:val="PR3"/>
        <w:numPr>
          <w:ilvl w:val="6"/>
          <w:numId w:val="1"/>
        </w:numPr>
        <w:spacing w:before="240" w:after="0"/>
        <w:rPr>
          <w:ins w:id="2897" w:author="Edited by ARCOM for Flo Fab" w:date="2016-04-07T14:45:00Z"/>
        </w:rPr>
      </w:pPr>
      <w:ins w:id="2894" w:author="Edited by ARCOM for Flo Fab" w:date="2016-04-07T14:45:00Z">
        <w:r>
          <w:rPr/>
          <w:t>&lt;</w:t>
        </w:r>
      </w:ins>
      <w:ins w:id="2895" w:author="Edited by ARCOM for Flo Fab" w:date="2016-04-07T14:45:00Z">
        <w:r>
          <w:rPr>
            <w:b/>
          </w:rPr>
          <w:t>Insert manufacturer's name</w:t>
        </w:r>
      </w:ins>
      <w:ins w:id="2896" w:author="Edited by ARCOM for Flo Fab" w:date="2016-04-07T14:45:00Z">
        <w:r>
          <w:rPr/>
          <w:t>&gt;.</w:t>
        </w:r>
      </w:ins>
    </w:p>
    <w:p>
      <w:pPr>
        <w:pStyle w:val="PR2"/>
        <w:numPr>
          <w:ilvl w:val="5"/>
          <w:numId w:val="1"/>
        </w:numPr>
        <w:spacing w:before="240" w:after="0"/>
        <w:rPr>
          <w:lang w:eastAsia="fr-FR"/>
          <w:ins w:id="2903" w:author="Edited by ARCOM for Flo Fab" w:date="2016-04-07T14:45:00Z"/>
        </w:rPr>
      </w:pPr>
      <w:ins w:id="2898" w:author="Edited by ARCOM for Flo Fab" w:date="2016-04-07T14:45:00Z">
        <w:r>
          <w:rPr>
            <w:lang w:val="en-CA" w:eastAsia="fr-FR"/>
          </w:rPr>
          <w:t xml:space="preserve">Tank: Polyethylene tank with cover </w:t>
        </w:r>
      </w:ins>
      <w:ins w:id="2899" w:author="Edited by ARCOM for Flo Fab" w:date="2016-04-07T14:45:00Z">
        <w:r>
          <w:rPr>
            <w:rStyle w:val="IP"/>
          </w:rPr>
          <w:t>53 gal</w:t>
        </w:r>
      </w:ins>
      <w:ins w:id="2900" w:author="Edited by ARCOM for Flo Fab" w:date="2016-04-07T14:45:00Z">
        <w:r>
          <w:rPr>
            <w:lang w:val="en-CA" w:eastAsia="fr-FR"/>
          </w:rPr>
          <w:t xml:space="preserve"> </w:t>
        </w:r>
      </w:ins>
      <w:ins w:id="2901" w:author="Edited by ARCOM for Flo Fab" w:date="2016-04-07T14:45:00Z">
        <w:r>
          <w:rPr>
            <w:rStyle w:val="SI"/>
          </w:rPr>
          <w:t>(200 L)</w:t>
        </w:r>
      </w:ins>
      <w:ins w:id="2902" w:author="Edited by ARCOM for Flo Fab" w:date="2016-04-07T14:45:00Z">
        <w:r>
          <w:rPr>
            <w:lang w:val="en-CA" w:eastAsia="fr-FR"/>
          </w:rPr>
          <w:t>.</w:t>
        </w:r>
      </w:ins>
    </w:p>
    <w:p>
      <w:pPr>
        <w:pStyle w:val="PR3"/>
        <w:numPr>
          <w:ilvl w:val="6"/>
          <w:numId w:val="1"/>
        </w:numPr>
        <w:spacing w:before="240" w:after="0"/>
        <w:rPr>
          <w:ins w:id="2909" w:author="Edited by ARCOM for Flo Fab" w:date="2016-04-07T14:45:00Z"/>
        </w:rPr>
      </w:pPr>
      <w:ins w:id="2904" w:author="Edited by ARCOM for Flo Fab" w:date="2016-04-07T14:45:00Z">
        <w:r>
          <w:rPr/>
          <w:t xml:space="preserve">Diameter: </w:t>
        </w:r>
      </w:ins>
      <w:ins w:id="2905" w:author="Edited by ARCOM for Flo Fab" w:date="2016-04-07T14:45:00Z">
        <w:r>
          <w:rPr>
            <w:rStyle w:val="IP"/>
          </w:rPr>
          <w:t>22-inch</w:t>
        </w:r>
      </w:ins>
      <w:ins w:id="2906" w:author="Edited by ARCOM for Flo Fab" w:date="2016-04-07T14:45:00Z">
        <w:r>
          <w:rPr>
            <w:lang w:val="en-CA" w:eastAsia="fr-FR"/>
          </w:rPr>
          <w:t xml:space="preserve"> </w:t>
        </w:r>
      </w:ins>
      <w:ins w:id="2907" w:author="Edited by ARCOM for Flo Fab" w:date="2016-04-07T14:45:00Z">
        <w:r>
          <w:rPr>
            <w:rStyle w:val="SI"/>
          </w:rPr>
          <w:t>(559 mm)</w:t>
        </w:r>
      </w:ins>
      <w:ins w:id="2908" w:author="Edited by ARCOM for Flo Fab" w:date="2016-04-07T14:45:00Z">
        <w:r>
          <w:rPr/>
          <w:t>.</w:t>
        </w:r>
      </w:ins>
    </w:p>
    <w:p>
      <w:pPr>
        <w:pStyle w:val="PR3"/>
        <w:numPr>
          <w:ilvl w:val="6"/>
          <w:numId w:val="1"/>
        </w:numPr>
        <w:rPr>
          <w:ins w:id="2915" w:author="Edited by ARCOM for Flo Fab" w:date="2016-04-07T14:45:00Z"/>
        </w:rPr>
      </w:pPr>
      <w:ins w:id="2910" w:author="Edited by ARCOM for Flo Fab" w:date="2016-04-07T14:45:00Z">
        <w:r>
          <w:rPr/>
          <w:t xml:space="preserve">Height: </w:t>
        </w:r>
      </w:ins>
      <w:ins w:id="2911" w:author="Edited by ARCOM for Flo Fab" w:date="2016-04-07T14:45:00Z">
        <w:r>
          <w:rPr>
            <w:rStyle w:val="IP"/>
          </w:rPr>
          <w:t>39-inches</w:t>
        </w:r>
      </w:ins>
      <w:ins w:id="2912" w:author="Edited by ARCOM for Flo Fab" w:date="2016-04-07T14:45:00Z">
        <w:r>
          <w:rPr>
            <w:lang w:val="en-CA" w:eastAsia="fr-FR"/>
          </w:rPr>
          <w:t xml:space="preserve"> </w:t>
        </w:r>
      </w:ins>
      <w:ins w:id="2913" w:author="Edited by ARCOM for Flo Fab" w:date="2016-04-07T14:45:00Z">
        <w:r>
          <w:rPr>
            <w:rStyle w:val="SI"/>
          </w:rPr>
          <w:t>(990 mm)</w:t>
        </w:r>
      </w:ins>
      <w:ins w:id="2914" w:author="Edited by ARCOM for Flo Fab" w:date="2016-04-07T14:45:00Z">
        <w:r>
          <w:rPr/>
          <w:t>.</w:t>
        </w:r>
      </w:ins>
    </w:p>
    <w:p>
      <w:pPr>
        <w:pStyle w:val="PR2"/>
        <w:numPr>
          <w:ilvl w:val="5"/>
          <w:numId w:val="1"/>
        </w:numPr>
        <w:spacing w:before="240" w:after="0"/>
        <w:rPr>
          <w:ins w:id="2917" w:author="Edited by ARCOM for Flo Fab" w:date="2016-04-07T14:45:00Z"/>
        </w:rPr>
      </w:pPr>
      <w:ins w:id="2916" w:author="Edited by ARCOM for Flo Fab" w:date="2016-04-07T14:45:00Z">
        <w:r>
          <w:rPr>
            <w:lang w:eastAsia="fr-FR"/>
          </w:rPr>
          <w:t>Pump: 304 stainless steel rotary vane pump, close-coupled motor, and graphite bearings.</w:t>
        </w:r>
      </w:ins>
    </w:p>
    <w:p>
      <w:pPr>
        <w:pStyle w:val="PR3"/>
        <w:numPr>
          <w:ilvl w:val="6"/>
          <w:numId w:val="1"/>
        </w:numPr>
        <w:spacing w:before="240" w:after="0"/>
        <w:rPr>
          <w:ins w:id="2919" w:author="Edited by ARCOM for Flo Fab" w:date="2016-04-07T14:45:00Z"/>
        </w:rPr>
      </w:pPr>
      <w:ins w:id="2918" w:author="Edited by ARCOM for Flo Fab" w:date="2016-04-07T14:45:00Z">
        <w:r>
          <w:rPr/>
          <w:t>Motor Horsepower: 1/3-hp.</w:t>
        </w:r>
      </w:ins>
    </w:p>
    <w:p>
      <w:pPr>
        <w:pStyle w:val="PR3"/>
        <w:numPr>
          <w:ilvl w:val="6"/>
          <w:numId w:val="1"/>
        </w:numPr>
        <w:rPr>
          <w:ins w:id="2921" w:author="Edited by ARCOM for Flo Fab" w:date="2016-04-07T14:45:00Z"/>
        </w:rPr>
      </w:pPr>
      <w:ins w:id="2920" w:author="Edited by ARCOM for Flo Fab" w:date="2016-04-07T14:45:00Z">
        <w:r>
          <w:rPr/>
          <w:t>Volts: 120 V ac.</w:t>
        </w:r>
      </w:ins>
    </w:p>
    <w:p>
      <w:pPr>
        <w:pStyle w:val="PR3"/>
        <w:numPr>
          <w:ilvl w:val="6"/>
          <w:numId w:val="1"/>
        </w:numPr>
        <w:rPr>
          <w:ins w:id="2923" w:author="Edited by ARCOM for Flo Fab" w:date="2016-04-07T14:45:00Z"/>
        </w:rPr>
      </w:pPr>
      <w:ins w:id="2922" w:author="Edited by ARCOM for Flo Fab" w:date="2016-04-07T14:45:00Z">
        <w:r>
          <w:rPr/>
          <w:t>Phases: Single.</w:t>
        </w:r>
      </w:ins>
    </w:p>
    <w:p>
      <w:pPr>
        <w:pStyle w:val="PR3"/>
        <w:numPr>
          <w:ilvl w:val="6"/>
          <w:numId w:val="1"/>
        </w:numPr>
        <w:rPr>
          <w:ins w:id="2925" w:author="Edited by ARCOM for Flo Fab" w:date="2016-04-07T14:45:00Z"/>
        </w:rPr>
      </w:pPr>
      <w:ins w:id="2924" w:author="Edited by ARCOM for Flo Fab" w:date="2016-04-07T14:45:00Z">
        <w:r>
          <w:rPr/>
          <w:t>Hertz: 60.</w:t>
        </w:r>
      </w:ins>
    </w:p>
    <w:p>
      <w:pPr>
        <w:pStyle w:val="PR3"/>
        <w:numPr>
          <w:ilvl w:val="6"/>
          <w:numId w:val="1"/>
        </w:numPr>
        <w:rPr>
          <w:lang w:val="en-CA" w:eastAsia="fr-FR"/>
          <w:ins w:id="2932" w:author="Edited by ARCOM for Flo Fab" w:date="2016-04-07T14:45:00Z"/>
        </w:rPr>
      </w:pPr>
      <w:ins w:id="2926" w:author="Edited by ARCOM for Flo Fab" w:date="2016-04-07T14:45:00Z">
        <w:r>
          <w:rPr>
            <w:lang w:val="en-CA" w:eastAsia="fr-FR"/>
          </w:rPr>
          <w:t xml:space="preserve">Capacity: </w:t>
        </w:r>
      </w:ins>
      <w:ins w:id="2927" w:author="Edited by ARCOM for Flo Fab" w:date="2016-04-07T14:45:00Z">
        <w:r>
          <w:rPr/>
          <w:t>&lt;</w:t>
        </w:r>
      </w:ins>
      <w:ins w:id="2928" w:author="Edited by ARCOM for Flo Fab" w:date="2016-04-07T14:45:00Z">
        <w:r>
          <w:rPr>
            <w:b/>
          </w:rPr>
          <w:t xml:space="preserve">Insert </w:t>
        </w:r>
      </w:ins>
      <w:ins w:id="2929" w:author="Edited by ARCOM for Flo Fab" w:date="2016-04-07T14:45:00Z">
        <w:r>
          <w:rPr>
            <w:rStyle w:val="IP"/>
            <w:b/>
          </w:rPr>
          <w:t>gpm</w:t>
        </w:r>
      </w:ins>
      <w:ins w:id="2930" w:author="Edited by ARCOM for Flo Fab" w:date="2016-04-07T14:45:00Z">
        <w:r>
          <w:rPr>
            <w:rStyle w:val="SI"/>
            <w:b/>
          </w:rPr>
          <w:t xml:space="preserve"> (L/s)</w:t>
        </w:r>
      </w:ins>
      <w:ins w:id="2931" w:author="Edited by ARCOM for Flo Fab" w:date="2016-04-07T14:45:00Z">
        <w:r>
          <w:rPr/>
          <w:t>&gt;</w:t>
        </w:r>
      </w:ins>
    </w:p>
    <w:p>
      <w:pPr>
        <w:pStyle w:val="PR3"/>
        <w:numPr>
          <w:ilvl w:val="6"/>
          <w:numId w:val="1"/>
        </w:numPr>
        <w:rPr>
          <w:ins w:id="2940" w:author="Edited by ARCOM for Flo Fab" w:date="2016-04-07T14:45:00Z"/>
        </w:rPr>
      </w:pPr>
      <w:ins w:id="2933" w:author="Edited by ARCOM for Flo Fab" w:date="2016-04-07T14:45:00Z">
        <w:r>
          <w:rPr>
            <w:lang w:val="en-CA" w:eastAsia="fr-FR"/>
          </w:rPr>
          <w:t xml:space="preserve">Pressure: </w:t>
        </w:r>
      </w:ins>
      <w:ins w:id="2934" w:author="Edited by ARCOM for Flo Fab" w:date="2016-04-07T14:45:00Z">
        <w:r>
          <w:rPr/>
          <w:t>&lt;</w:t>
        </w:r>
      </w:ins>
      <w:ins w:id="2935" w:author="Edited by ARCOM for Flo Fab" w:date="2016-04-07T14:45:00Z">
        <w:r>
          <w:rPr>
            <w:b/>
          </w:rPr>
          <w:t xml:space="preserve">Insert </w:t>
        </w:r>
      </w:ins>
      <w:ins w:id="2936" w:author="Edited by ARCOM for Flo Fab" w:date="2016-04-07T14:45:00Z">
        <w:r>
          <w:rPr>
            <w:rStyle w:val="IP"/>
            <w:b/>
          </w:rPr>
          <w:t>psig</w:t>
        </w:r>
      </w:ins>
      <w:ins w:id="2937" w:author="Edited by ARCOM for Flo Fab" w:date="2016-04-07T14:45:00Z">
        <w:r>
          <w:rPr>
            <w:rStyle w:val="SI"/>
            <w:b/>
          </w:rPr>
          <w:t xml:space="preserve"> (kPa)</w:t>
        </w:r>
      </w:ins>
      <w:ins w:id="2938" w:author="Edited by ARCOM for Flo Fab" w:date="2016-04-07T14:45:00Z">
        <w:r>
          <w:rPr/>
          <w:t>&gt;</w:t>
        </w:r>
      </w:ins>
      <w:ins w:id="2939" w:author="Edited by ARCOM for Flo Fab" w:date="2016-04-07T14:45:00Z">
        <w:r>
          <w:rPr>
            <w:lang w:val="en-CA" w:eastAsia="fr-FR"/>
          </w:rPr>
          <w:t>.</w:t>
        </w:r>
      </w:ins>
    </w:p>
    <w:p>
      <w:pPr>
        <w:pStyle w:val="PR2"/>
        <w:numPr>
          <w:ilvl w:val="5"/>
          <w:numId w:val="1"/>
        </w:numPr>
        <w:spacing w:before="240" w:after="0"/>
        <w:rPr>
          <w:lang w:eastAsia="fr-FR"/>
          <w:ins w:id="2942" w:author="Edited by ARCOM for Flo Fab" w:date="2016-04-07T14:45:00Z"/>
        </w:rPr>
      </w:pPr>
      <w:ins w:id="2941" w:author="Edited by ARCOM for Flo Fab" w:date="2016-04-07T14:45:00Z">
        <w:r>
          <w:rPr>
            <w:lang w:val="en-CA" w:eastAsia="fr-FR"/>
          </w:rPr>
          <w:t>Control Panel:</w:t>
        </w:r>
      </w:ins>
    </w:p>
    <w:p>
      <w:pPr>
        <w:pStyle w:val="PR3"/>
        <w:numPr>
          <w:ilvl w:val="6"/>
          <w:numId w:val="1"/>
        </w:numPr>
        <w:spacing w:before="240" w:after="0"/>
        <w:rPr>
          <w:lang w:eastAsia="fr-FR"/>
          <w:ins w:id="2945" w:author="Edited by ARCOM for Flo Fab" w:date="2016-04-07T14:45:00Z"/>
        </w:rPr>
      </w:pPr>
      <w:ins w:id="2943" w:author="Edited by ARCOM for Flo Fab" w:date="2016-04-07T14:45:00Z">
        <w:r>
          <w:rPr>
            <w:lang w:val="en-CA" w:eastAsia="fr-FR"/>
          </w:rPr>
          <w:t>NEMA-1 or EEMAC-1 enclosure</w:t>
        </w:r>
      </w:ins>
      <w:ins w:id="2944" w:author="Edited by ARCOM for Flo Fab" w:date="2016-04-07T14:45:00Z">
        <w:r>
          <w:rPr>
            <w:lang w:eastAsia="fr-FR"/>
          </w:rPr>
          <w:t>.</w:t>
        </w:r>
      </w:ins>
    </w:p>
    <w:p>
      <w:pPr>
        <w:pStyle w:val="PR3"/>
        <w:numPr>
          <w:ilvl w:val="6"/>
          <w:numId w:val="1"/>
        </w:numPr>
        <w:rPr>
          <w:lang w:eastAsia="fr-FR"/>
          <w:ins w:id="2948" w:author="Edited by ARCOM for Flo Fab" w:date="2016-04-07T14:45:00Z"/>
        </w:rPr>
      </w:pPr>
      <w:ins w:id="2946" w:author="Edited by ARCOM for Flo Fab" w:date="2016-04-07T14:45:00Z">
        <w:r>
          <w:rPr>
            <w:szCs w:val="24"/>
            <w:lang w:eastAsia="fr-FR"/>
          </w:rPr>
          <w:t>Main disconnect</w:t>
        </w:r>
      </w:ins>
      <w:ins w:id="2947" w:author="Edited by ARCOM for Flo Fab" w:date="2016-04-07T14:45:00Z">
        <w:r>
          <w:rPr>
            <w:lang w:eastAsia="fr-FR"/>
          </w:rPr>
          <w:t>.</w:t>
        </w:r>
      </w:ins>
    </w:p>
    <w:p>
      <w:pPr>
        <w:pStyle w:val="PR3"/>
        <w:numPr>
          <w:ilvl w:val="6"/>
          <w:numId w:val="1"/>
        </w:numPr>
        <w:rPr>
          <w:lang w:eastAsia="fr-FR"/>
          <w:ins w:id="2951" w:author="Edited by ARCOM for Flo Fab" w:date="2016-04-07T14:45:00Z"/>
        </w:rPr>
      </w:pPr>
      <w:ins w:id="2949" w:author="Edited by ARCOM for Flo Fab" w:date="2016-04-07T14:45:00Z">
        <w:r>
          <w:rPr>
            <w:lang w:val="en-CA" w:eastAsia="fr-FR"/>
          </w:rPr>
          <w:t>Low-level indicator light</w:t>
        </w:r>
      </w:ins>
      <w:ins w:id="2950" w:author="Edited by ARCOM for Flo Fab" w:date="2016-04-07T14:45:00Z">
        <w:r>
          <w:rPr>
            <w:lang w:eastAsia="fr-FR"/>
          </w:rPr>
          <w:t>.</w:t>
        </w:r>
      </w:ins>
    </w:p>
    <w:p>
      <w:pPr>
        <w:pStyle w:val="PR3"/>
        <w:numPr>
          <w:ilvl w:val="6"/>
          <w:numId w:val="1"/>
        </w:numPr>
        <w:rPr>
          <w:lang w:eastAsia="fr-FR"/>
          <w:ins w:id="2954" w:author="Edited by ARCOM for Flo Fab" w:date="2016-04-07T14:45:00Z"/>
        </w:rPr>
      </w:pPr>
      <w:ins w:id="2952" w:author="Edited by ARCOM for Flo Fab" w:date="2016-04-07T14:45:00Z">
        <w:r>
          <w:rPr>
            <w:lang w:val="en-CA" w:eastAsia="fr-FR"/>
          </w:rPr>
          <w:t>Low-level shut-off float</w:t>
        </w:r>
      </w:ins>
      <w:ins w:id="2953" w:author="Edited by ARCOM for Flo Fab" w:date="2016-04-07T14:45:00Z">
        <w:r>
          <w:rPr>
            <w:lang w:eastAsia="fr-FR"/>
          </w:rPr>
          <w:t>.</w:t>
        </w:r>
      </w:ins>
    </w:p>
    <w:p>
      <w:pPr>
        <w:pStyle w:val="PR3"/>
        <w:numPr>
          <w:ilvl w:val="6"/>
          <w:numId w:val="1"/>
        </w:numPr>
        <w:rPr>
          <w:lang w:val="en-CA" w:eastAsia="fr-FR"/>
          <w:ins w:id="2956" w:author="Edited by ARCOM for Flo Fab" w:date="2016-04-07T14:45:00Z"/>
        </w:rPr>
      </w:pPr>
      <w:ins w:id="2955" w:author="Edited by ARCOM for Flo Fab" w:date="2016-04-07T14:45:00Z">
        <w:r>
          <w:rPr>
            <w:lang w:val="en-CA" w:eastAsia="fr-FR"/>
          </w:rPr>
          <w:t>Dry contact for remote low level alarm signal (5-A).</w:t>
        </w:r>
      </w:ins>
    </w:p>
    <w:p>
      <w:pPr>
        <w:pStyle w:val="PR3"/>
        <w:numPr>
          <w:ilvl w:val="6"/>
          <w:numId w:val="1"/>
        </w:numPr>
        <w:rPr>
          <w:ins w:id="2959" w:author="Edited by ARCOM for Flo Fab" w:date="2016-04-07T14:45:00Z"/>
        </w:rPr>
      </w:pPr>
      <w:ins w:id="2957" w:author="Edited by ARCOM for Flo Fab" w:date="2016-04-07T14:45:00Z">
        <w:r>
          <w:rPr>
            <w:lang w:val="en-CA" w:eastAsia="fr-FR"/>
          </w:rPr>
          <w:t>Three-position selector switch H-O-A</w:t>
        </w:r>
      </w:ins>
      <w:ins w:id="2958" w:author="Edited by ARCOM for Flo Fab" w:date="2016-04-07T14:45:00Z">
        <w:r>
          <w:rPr>
            <w:lang w:eastAsia="fr-FR"/>
          </w:rPr>
          <w:t>.</w:t>
        </w:r>
      </w:ins>
    </w:p>
    <w:p>
      <w:pPr>
        <w:pStyle w:val="PR2"/>
        <w:numPr>
          <w:ilvl w:val="5"/>
          <w:numId w:val="1"/>
        </w:numPr>
        <w:spacing w:before="240" w:after="0"/>
        <w:rPr>
          <w:ins w:id="2961" w:author="Edited by ARCOM for Flo Fab" w:date="2016-04-07T14:45:00Z"/>
        </w:rPr>
      </w:pPr>
      <w:r>
        <w:rPr/>
        <w:t>Glycol Fill System</w:t>
      </w:r>
      <w:ins w:id="2960" w:author="Edited by ARCOM for Flo Fab" w:date="2016-04-07T14:45:00Z">
        <w:r>
          <w:rPr/>
          <w:t xml:space="preserve"> Operation and Sequencing:</w:t>
        </w:r>
      </w:ins>
    </w:p>
    <w:p>
      <w:pPr>
        <w:pStyle w:val="PR3"/>
        <w:numPr>
          <w:ilvl w:val="6"/>
          <w:numId w:val="1"/>
        </w:numPr>
        <w:spacing w:before="240" w:after="0"/>
        <w:rPr>
          <w:ins w:id="2964" w:author="Edited by ARCOM for Flo Fab" w:date="2016-04-07T14:45:00Z"/>
        </w:rPr>
      </w:pPr>
      <w:ins w:id="2962" w:author="Edited by ARCOM for Flo Fab" w:date="2016-04-07T14:45:00Z">
        <w:r>
          <w:rPr>
            <w:lang w:val="en-CA" w:eastAsia="fr-FR"/>
          </w:rPr>
          <w:t>When the pressure switch has reached its set point, the pump is shut down</w:t>
        </w:r>
      </w:ins>
      <w:ins w:id="2963" w:author="Edited by ARCOM for Flo Fab" w:date="2016-04-07T14:45:00Z">
        <w:r>
          <w:rPr>
            <w:lang w:eastAsia="fr-FR"/>
          </w:rPr>
          <w:t>.</w:t>
        </w:r>
      </w:ins>
    </w:p>
    <w:p>
      <w:pPr>
        <w:pStyle w:val="PR3"/>
        <w:numPr>
          <w:ilvl w:val="6"/>
          <w:numId w:val="1"/>
        </w:numPr>
        <w:rPr>
          <w:ins w:id="2967" w:author="Edited by ARCOM for Flo Fab" w:date="2016-04-07T14:45:00Z"/>
        </w:rPr>
      </w:pPr>
      <w:ins w:id="2965" w:author="Edited by ARCOM for Flo Fab" w:date="2016-04-07T14:45:00Z">
        <w:r>
          <w:rPr>
            <w:lang w:val="en-CA" w:eastAsia="fr-FR"/>
          </w:rPr>
          <w:t>Adjustable pressure relief valve, with discharge piped to tank</w:t>
        </w:r>
      </w:ins>
      <w:ins w:id="2966" w:author="Edited by ARCOM for Flo Fab" w:date="2016-04-07T14:45:00Z">
        <w:r>
          <w:rPr>
            <w:lang w:eastAsia="fr-FR"/>
          </w:rPr>
          <w:t>.</w:t>
        </w:r>
      </w:ins>
    </w:p>
    <w:p>
      <w:pPr>
        <w:pStyle w:val="PR3"/>
        <w:numPr>
          <w:ilvl w:val="6"/>
          <w:numId w:val="1"/>
        </w:numPr>
        <w:rPr>
          <w:lang w:eastAsia="fr-FR"/>
          <w:ins w:id="2969" w:author="Edited by ARCOM for Flo Fab" w:date="2016-04-07T14:45:00Z"/>
        </w:rPr>
      </w:pPr>
      <w:ins w:id="2968" w:author="Edited by ARCOM for Flo Fab" w:date="2016-04-07T14:45:00Z">
        <w:r>
          <w:rPr>
            <w:lang w:val="en-CA" w:eastAsia="fr-FR"/>
          </w:rPr>
          <w:t>Ball valves, pressure gages and silent bronze check valves are installed on the discharge of each pump.</w:t>
        </w:r>
      </w:ins>
    </w:p>
    <w:p>
      <w:pPr>
        <w:pStyle w:val="PR3"/>
        <w:numPr>
          <w:ilvl w:val="6"/>
          <w:numId w:val="1"/>
        </w:numPr>
        <w:rPr>
          <w:lang w:eastAsia="fr-FR"/>
          <w:ins w:id="2971" w:author="Edited by ARCOM for Flo Fab" w:date="2016-04-07T14:45:00Z"/>
        </w:rPr>
      </w:pPr>
      <w:ins w:id="2970" w:author="Edited by ARCOM for Flo Fab" w:date="2016-04-07T14:45:00Z">
        <w:r>
          <w:rPr>
            <w:lang w:eastAsia="fr-FR"/>
          </w:rPr>
          <w:t>A separate external relief valve to return the glycol solution to the holding tank.</w:t>
        </w:r>
      </w:ins>
    </w:p>
    <w:p>
      <w:pPr>
        <w:pStyle w:val="PR3"/>
        <w:numPr>
          <w:ilvl w:val="6"/>
          <w:numId w:val="1"/>
        </w:numPr>
        <w:rPr>
          <w:ins w:id="2974" w:author="Edited by ARCOM for Flo Fab" w:date="2016-04-07T14:45:00Z"/>
        </w:rPr>
      </w:pPr>
      <w:ins w:id="2972" w:author="Edited by ARCOM for Flo Fab" w:date="2016-04-07T14:45:00Z">
        <w:r>
          <w:rPr>
            <w:lang w:eastAsia="fr-FR"/>
          </w:rPr>
          <w:t>In "Auto" mode, the low-level float installed in the tank shall disable the pump should the glycol level become dangerously</w:t>
        </w:r>
      </w:ins>
      <w:ins w:id="2973" w:author="Edited by ARCOM for Flo Fab" w:date="2016-04-07T14:45:00Z">
        <w:r>
          <w:rPr>
            <w:lang w:val="en-CA" w:eastAsia="fr-FR"/>
          </w:rPr>
          <w:t xml:space="preserve"> low.</w:t>
        </w:r>
      </w:ins>
    </w:p>
    <w:p>
      <w:pPr>
        <w:pStyle w:val="PR3"/>
        <w:numPr>
          <w:ilvl w:val="6"/>
          <w:numId w:val="1"/>
        </w:numPr>
        <w:rPr>
          <w:ins w:id="2976" w:author="Edited by ARCOM for Flo Fab" w:date="2016-04-07T14:45:00Z"/>
        </w:rPr>
      </w:pPr>
      <w:ins w:id="2975" w:author="Edited by ARCOM for Flo Fab" w:date="2016-04-07T14:45:00Z">
        <w:r>
          <w:rPr>
            <w:lang w:val="en-CA" w:eastAsia="fr-FR"/>
          </w:rPr>
          <w:t>In "Manual" mode, the pump can serve to replenish the system with glycol. The low-level float does not disable the pump in "Manual" mode.</w:t>
        </w:r>
      </w:ins>
    </w:p>
    <w:p>
      <w:pPr>
        <w:pStyle w:val="ART"/>
        <w:numPr>
          <w:ilvl w:val="3"/>
          <w:numId w:val="1"/>
        </w:numPr>
        <w:rPr/>
      </w:pPr>
      <w:r>
        <w:rPr/>
        <w:t>AUTOMATIC CONDENSATE PUMP UNITS</w:t>
      </w:r>
    </w:p>
    <w:p>
      <w:pPr>
        <w:pStyle w:val="CMT"/>
        <w:rPr/>
      </w:pPr>
      <w:r>
        <w:rPr/>
        <w:t>Units in this article are complete with pump, basin, and controls and have limited applications and small capacity.</w:t>
      </w:r>
    </w:p>
    <w:p>
      <w:pPr>
        <w:pStyle w:val="PR1"/>
        <w:numPr>
          <w:ilvl w:val="4"/>
          <w:numId w:val="1"/>
        </w:numPr>
        <w:rPr/>
      </w:pPr>
      <w:bookmarkStart w:id="9" w:name="ptBookmark3395"/>
      <w:r>
        <w:rPr>
          <w:rStyle w:val="Internet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InternetLink"/>
          <w:color w:val="000000"/>
          <w:u w:val="none"/>
        </w:rPr>
        <w:t>Beckett Corporation</w:t>
      </w:r>
      <w:r>
        <w:rPr/>
        <w:t>.</w:t>
      </w:r>
    </w:p>
    <w:p>
      <w:pPr>
        <w:pStyle w:val="PR2"/>
        <w:numPr>
          <w:ilvl w:val="5"/>
          <w:numId w:val="1"/>
        </w:numPr>
        <w:rPr/>
      </w:pPr>
      <w:r>
        <w:rPr>
          <w:rStyle w:val="InternetLink"/>
          <w:color w:val="000000"/>
          <w:u w:val="none"/>
        </w:rPr>
        <w:t>Hartell Pumps; Milton Roy</w:t>
      </w:r>
      <w:r>
        <w:rPr/>
        <w:t>.</w:t>
      </w:r>
    </w:p>
    <w:p>
      <w:pPr>
        <w:pStyle w:val="PR2"/>
        <w:numPr>
          <w:ilvl w:val="5"/>
          <w:numId w:val="1"/>
        </w:numPr>
        <w:rPr/>
      </w:pPr>
      <w:r>
        <w:rPr>
          <w:rStyle w:val="InternetLink"/>
          <w:color w:val="000000"/>
          <w:u w:val="none"/>
        </w:rPr>
        <w:t>Little Giant Pump Co</w:t>
      </w:r>
      <w:r>
        <w:rPr/>
        <w:t>.</w:t>
      </w:r>
    </w:p>
    <w:p>
      <w:pPr>
        <w:pStyle w:val="PR2"/>
        <w:numPr>
          <w:ilvl w:val="5"/>
          <w:numId w:val="1"/>
        </w:numPr>
        <w:rPr/>
      </w:pPr>
      <w:r>
        <w:rPr>
          <w:rStyle w:val="InternetLink"/>
          <w:color w:val="000000"/>
          <w:u w:val="none"/>
        </w:rPr>
        <w:t>Mepco, LLC</w:t>
      </w:r>
      <w:r>
        <w:rPr/>
        <w:t>.</w:t>
      </w:r>
      <w:bookmarkEnd w:id="9"/>
    </w:p>
    <w:p>
      <w:pPr>
        <w:pStyle w:val="PR2"/>
        <w:numPr>
          <w:ilvl w:val="5"/>
          <w:numId w:val="1"/>
        </w:numPr>
        <w:rPr/>
      </w:pPr>
      <w:r>
        <w:rPr/>
        <w:t>&lt;</w:t>
      </w:r>
      <w:r>
        <w:rPr>
          <w:b/>
        </w:rPr>
        <w:t>Insert manufacturer's name</w:t>
      </w:r>
      <w:r>
        <w:rPr/>
        <w:t>&gt;.</w:t>
      </w:r>
    </w:p>
    <w:p>
      <w:pPr>
        <w:pStyle w:val="PR1"/>
        <w:numPr>
          <w:ilvl w:val="4"/>
          <w:numId w:val="1"/>
        </w:numPr>
        <w:rPr/>
      </w:pPr>
      <w:r>
        <w:rPr/>
        <w:t xml:space="preserve">Description: Packaged units with corrosion-resistant pump, plastic tank with cover, and automatic controls. Include factory- or field-installed check valve and a </w:t>
      </w:r>
      <w:r>
        <w:rPr>
          <w:rStyle w:val="IP"/>
        </w:rPr>
        <w:t>72-inch-</w:t>
      </w:r>
      <w:r>
        <w:rPr>
          <w:rStyle w:val="SI"/>
        </w:rPr>
        <w:t xml:space="preserve"> (1800-mm-)</w:t>
      </w:r>
      <w:r>
        <w:rPr/>
        <w:t xml:space="preserve"> minimum, electrical power cord with plug.</w:t>
      </w:r>
    </w:p>
    <w:p>
      <w:pPr>
        <w:pStyle w:val="CMT"/>
        <w:rPr/>
      </w:pPr>
      <w:r>
        <w:rPr/>
        <w:t>If Project has more than one type or configuration of automatic condensate pump unit,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Height to Inlet: &lt;</w:t>
      </w:r>
      <w:r>
        <w:rPr>
          <w:b/>
        </w:rPr>
        <w:t xml:space="preserve">Insert </w:t>
      </w:r>
      <w:r>
        <w:rPr>
          <w:rStyle w:val="IP"/>
          <w:b/>
        </w:rPr>
        <w:t>inches</w:t>
      </w:r>
      <w:r>
        <w:rPr>
          <w:rStyle w:val="SI"/>
          <w:b/>
        </w:rPr>
        <w:t xml:space="preserve"> (mm)</w:t>
      </w:r>
      <w:r>
        <w:rPr/>
        <w:t>&g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PR3"/>
        <w:numPr>
          <w:ilvl w:val="6"/>
          <w:numId w:val="1"/>
        </w:numPr>
        <w:spacing w:before="240" w:after="0"/>
        <w:rPr/>
      </w:pPr>
      <w:r>
        <w:rPr/>
        <w:t>Volts: [</w:t>
      </w:r>
      <w:r>
        <w:rPr>
          <w:b/>
        </w:rPr>
        <w:t>120</w:t>
      </w:r>
      <w:r>
        <w:rPr/>
        <w:t>] &lt;</w:t>
      </w:r>
      <w:r>
        <w:rPr>
          <w:b/>
        </w:rPr>
        <w:t>Insert value</w:t>
      </w:r>
      <w:r>
        <w:rPr/>
        <w:t>&gt;.</w:t>
      </w:r>
    </w:p>
    <w:p>
      <w:pPr>
        <w:pStyle w:val="PR3"/>
        <w:numPr>
          <w:ilvl w:val="6"/>
          <w:numId w:val="1"/>
        </w:numPr>
        <w:rPr/>
      </w:pPr>
      <w:r>
        <w:rPr/>
        <w:t>Phase: Single.</w:t>
      </w:r>
    </w:p>
    <w:p>
      <w:pPr>
        <w:pStyle w:val="PR3"/>
        <w:numPr>
          <w:ilvl w:val="6"/>
          <w:numId w:val="1"/>
        </w:numPr>
        <w:rPr/>
      </w:pPr>
      <w:r>
        <w:rPr/>
        <w:t>Hertz: 60.</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del w:id="2978" w:author="Edited by ARCOM for Flo Fab" w:date="2016-04-07T14:18:00Z"/>
        </w:rPr>
      </w:pPr>
      <w:del w:id="2977" w:author="Edited by ARCOM for Flo Fab" w:date="2016-04-07T14:18:00Z">
        <w:r>
          <w:rPr/>
          <w:delText>PUMP SPECIALTY FITTINGS</w:delText>
        </w:r>
      </w:del>
    </w:p>
    <w:p>
      <w:pPr>
        <w:pStyle w:val="CMT"/>
        <w:rPr>
          <w:del w:id="2980" w:author="Edited by ARCOM for Flo Fab" w:date="2016-04-07T14:18:00Z"/>
        </w:rPr>
      </w:pPr>
      <w:del w:id="2979" w:author="Edited by ARCOM for Flo Fab" w:date="2016-04-07T14:18:00Z">
        <w:r>
          <w:rPr/>
          <w:delText>See the Evaluations for cautions about pump specialty fittings. In this article, retain ductile-iron body for 300-psig (2060-kPa) pressure rating; retain stainless-steel strainer for condenser water usage.</w:delText>
        </w:r>
      </w:del>
    </w:p>
    <w:p>
      <w:pPr>
        <w:pStyle w:val="PR1"/>
        <w:numPr>
          <w:ilvl w:val="4"/>
          <w:numId w:val="1"/>
        </w:numPr>
        <w:rPr>
          <w:del w:id="2982" w:author="Edited by ARCOM for Flo Fab" w:date="2016-04-07T14:18:00Z"/>
        </w:rPr>
      </w:pPr>
      <w:del w:id="2981" w:author="Edited by ARCOM for Flo Fab" w:date="2016-04-07T14:18:00Z">
        <w:r>
          <w:rPr/>
          <w:delText>Suction Diffuser:</w:delText>
        </w:r>
      </w:del>
    </w:p>
    <w:p>
      <w:pPr>
        <w:pStyle w:val="PR2"/>
        <w:numPr>
          <w:ilvl w:val="5"/>
          <w:numId w:val="1"/>
        </w:numPr>
        <w:spacing w:before="240" w:after="0"/>
        <w:rPr>
          <w:del w:id="2984" w:author="Edited by ARCOM for Flo Fab" w:date="2016-04-07T14:18:00Z"/>
        </w:rPr>
      </w:pPr>
      <w:del w:id="2983" w:author="Edited by ARCOM for Flo Fab" w:date="2016-04-07T14:18:00Z">
        <w:r>
          <w:rPr/>
          <w:delText>Angle pattern.</w:delText>
        </w:r>
      </w:del>
    </w:p>
    <w:p>
      <w:pPr>
        <w:pStyle w:val="PR2"/>
        <w:numPr>
          <w:ilvl w:val="5"/>
          <w:numId w:val="1"/>
        </w:numPr>
        <w:rPr>
          <w:del w:id="2996" w:author="Edited by ARCOM for Flo Fab" w:date="2016-04-07T14:18:00Z"/>
        </w:rPr>
      </w:pPr>
      <w:del w:id="2985" w:author="Edited by ARCOM for Flo Fab" w:date="2016-04-07T14:18:00Z">
        <w:r>
          <w:rPr/>
          <w:delText>[</w:delText>
        </w:r>
      </w:del>
      <w:del w:id="2986" w:author="Edited by ARCOM for Flo Fab" w:date="2016-04-07T14:18:00Z">
        <w:r>
          <w:rPr>
            <w:rStyle w:val="IP"/>
            <w:b/>
          </w:rPr>
          <w:delText>175-psig</w:delText>
        </w:r>
      </w:del>
      <w:del w:id="2987" w:author="Edited by ARCOM for Flo Fab" w:date="2016-04-07T14:18:00Z">
        <w:r>
          <w:rPr>
            <w:rStyle w:val="SI"/>
            <w:b/>
          </w:rPr>
          <w:delText xml:space="preserve"> (1204-kPa)</w:delText>
        </w:r>
      </w:del>
      <w:del w:id="2988" w:author="Edited by ARCOM for Flo Fab" w:date="2016-04-07T14:18:00Z">
        <w:r>
          <w:rPr/>
          <w:delText>] [</w:delText>
        </w:r>
      </w:del>
      <w:del w:id="2989" w:author="Edited by ARCOM for Flo Fab" w:date="2016-04-07T14:18:00Z">
        <w:r>
          <w:rPr>
            <w:rStyle w:val="IP"/>
            <w:b/>
          </w:rPr>
          <w:delText>300-psig</w:delText>
        </w:r>
      </w:del>
      <w:del w:id="2990" w:author="Edited by ARCOM for Flo Fab" w:date="2016-04-07T14:18:00Z">
        <w:r>
          <w:rPr>
            <w:rStyle w:val="SI"/>
            <w:b/>
          </w:rPr>
          <w:delText xml:space="preserve"> (2060-kPa)</w:delText>
        </w:r>
      </w:del>
      <w:del w:id="2991" w:author="Edited by ARCOM for Flo Fab" w:date="2016-04-07T14:18:00Z">
        <w:r>
          <w:rPr/>
          <w:delText>] pressure rating, [</w:delText>
        </w:r>
      </w:del>
      <w:del w:id="2992" w:author="Edited by ARCOM for Flo Fab" w:date="2016-04-07T14:18:00Z">
        <w:r>
          <w:rPr>
            <w:b/>
          </w:rPr>
          <w:delText>cast</w:delText>
        </w:r>
      </w:del>
      <w:del w:id="2993" w:author="Edited by ARCOM for Flo Fab" w:date="2016-04-07T14:18:00Z">
        <w:r>
          <w:rPr/>
          <w:delText>] [</w:delText>
        </w:r>
      </w:del>
      <w:del w:id="2994" w:author="Edited by ARCOM for Flo Fab" w:date="2016-04-07T14:18:00Z">
        <w:r>
          <w:rPr>
            <w:b/>
          </w:rPr>
          <w:delText>ductile</w:delText>
        </w:r>
      </w:del>
      <w:del w:id="2995" w:author="Edited by ARCOM for Flo Fab" w:date="2016-04-07T14:18:00Z">
        <w:r>
          <w:rPr/>
          <w:delText>]-iron body and end cap, pump-inlet fitting.</w:delText>
        </w:r>
      </w:del>
    </w:p>
    <w:p>
      <w:pPr>
        <w:pStyle w:val="PR2"/>
        <w:numPr>
          <w:ilvl w:val="5"/>
          <w:numId w:val="1"/>
        </w:numPr>
        <w:rPr>
          <w:del w:id="2998" w:author="Edited by ARCOM for Flo Fab" w:date="2016-04-07T14:18:00Z"/>
        </w:rPr>
      </w:pPr>
      <w:del w:id="2997" w:author="Edited by ARCOM for Flo Fab" w:date="2016-04-07T14:18:00Z">
        <w:r>
          <w:rPr/>
          <w:delText>Bronze startup and bronze or stainless-steel permanent strainers.</w:delText>
        </w:r>
      </w:del>
    </w:p>
    <w:p>
      <w:pPr>
        <w:pStyle w:val="PR2"/>
        <w:numPr>
          <w:ilvl w:val="5"/>
          <w:numId w:val="1"/>
        </w:numPr>
        <w:rPr>
          <w:del w:id="3000" w:author="Edited by ARCOM for Flo Fab" w:date="2016-04-07T14:18:00Z"/>
        </w:rPr>
      </w:pPr>
      <w:del w:id="2999" w:author="Edited by ARCOM for Flo Fab" w:date="2016-04-07T14:18:00Z">
        <w:r>
          <w:rPr/>
          <w:delText>Bronze or stainless-steel straightening vanes.</w:delText>
        </w:r>
      </w:del>
    </w:p>
    <w:p>
      <w:pPr>
        <w:pStyle w:val="PR2"/>
        <w:numPr>
          <w:ilvl w:val="5"/>
          <w:numId w:val="1"/>
        </w:numPr>
        <w:rPr>
          <w:del w:id="3002" w:author="Edited by ARCOM for Flo Fab" w:date="2016-04-07T14:18:00Z"/>
        </w:rPr>
      </w:pPr>
      <w:del w:id="3001" w:author="Edited by ARCOM for Flo Fab" w:date="2016-04-07T14:18:00Z">
        <w:r>
          <w:rPr/>
          <w:delText>Drain plug.</w:delText>
        </w:r>
      </w:del>
    </w:p>
    <w:p>
      <w:pPr>
        <w:pStyle w:val="PR2"/>
        <w:numPr>
          <w:ilvl w:val="5"/>
          <w:numId w:val="1"/>
        </w:numPr>
        <w:rPr>
          <w:del w:id="3004" w:author="Edited by ARCOM for Flo Fab" w:date="2016-04-07T14:18:00Z"/>
        </w:rPr>
      </w:pPr>
      <w:del w:id="3003" w:author="Edited by ARCOM for Flo Fab" w:date="2016-04-07T14:18:00Z">
        <w:r>
          <w:rPr/>
          <w:delText>Factory-fabricated support.</w:delText>
        </w:r>
      </w:del>
    </w:p>
    <w:p>
      <w:pPr>
        <w:pStyle w:val="PR1"/>
        <w:numPr>
          <w:ilvl w:val="4"/>
          <w:numId w:val="1"/>
        </w:numPr>
        <w:rPr>
          <w:del w:id="3006" w:author="Edited by ARCOM for Flo Fab" w:date="2016-04-07T14:18:00Z"/>
        </w:rPr>
      </w:pPr>
      <w:del w:id="3005" w:author="Edited by ARCOM for Flo Fab" w:date="2016-04-07T14:18:00Z">
        <w:r>
          <w:rPr/>
          <w:delText>Triple-Duty Valve:</w:delText>
        </w:r>
      </w:del>
    </w:p>
    <w:p>
      <w:pPr>
        <w:pStyle w:val="PR2"/>
        <w:numPr>
          <w:ilvl w:val="5"/>
          <w:numId w:val="1"/>
        </w:numPr>
        <w:spacing w:before="240" w:after="0"/>
        <w:rPr>
          <w:del w:id="3008" w:author="Edited by ARCOM for Flo Fab" w:date="2016-04-07T14:18:00Z"/>
        </w:rPr>
      </w:pPr>
      <w:del w:id="3007" w:author="Edited by ARCOM for Flo Fab" w:date="2016-04-07T14:18:00Z">
        <w:r>
          <w:rPr/>
          <w:delText>Angle or straight pattern.</w:delText>
        </w:r>
      </w:del>
    </w:p>
    <w:p>
      <w:pPr>
        <w:pStyle w:val="PR2"/>
        <w:numPr>
          <w:ilvl w:val="5"/>
          <w:numId w:val="1"/>
        </w:numPr>
        <w:rPr>
          <w:del w:id="3020" w:author="Edited by ARCOM for Flo Fab" w:date="2016-04-07T14:18:00Z"/>
        </w:rPr>
      </w:pPr>
      <w:del w:id="3009" w:author="Edited by ARCOM for Flo Fab" w:date="2016-04-07T14:18:00Z">
        <w:r>
          <w:rPr/>
          <w:delText>[</w:delText>
        </w:r>
      </w:del>
      <w:del w:id="3010" w:author="Edited by ARCOM for Flo Fab" w:date="2016-04-07T14:18:00Z">
        <w:r>
          <w:rPr>
            <w:rStyle w:val="IP"/>
            <w:b/>
          </w:rPr>
          <w:delText>175-psig</w:delText>
        </w:r>
      </w:del>
      <w:del w:id="3011" w:author="Edited by ARCOM for Flo Fab" w:date="2016-04-07T14:18:00Z">
        <w:r>
          <w:rPr>
            <w:rStyle w:val="SI"/>
            <w:b/>
          </w:rPr>
          <w:delText xml:space="preserve"> (1204-kPa)</w:delText>
        </w:r>
      </w:del>
      <w:del w:id="3012" w:author="Edited by ARCOM for Flo Fab" w:date="2016-04-07T14:18:00Z">
        <w:r>
          <w:rPr/>
          <w:delText>] [</w:delText>
        </w:r>
      </w:del>
      <w:del w:id="3013" w:author="Edited by ARCOM for Flo Fab" w:date="2016-04-07T14:18:00Z">
        <w:r>
          <w:rPr>
            <w:rStyle w:val="IP"/>
            <w:b/>
          </w:rPr>
          <w:delText>300-psig</w:delText>
        </w:r>
      </w:del>
      <w:del w:id="3014" w:author="Edited by ARCOM for Flo Fab" w:date="2016-04-07T14:18:00Z">
        <w:r>
          <w:rPr>
            <w:rStyle w:val="SI"/>
            <w:b/>
          </w:rPr>
          <w:delText xml:space="preserve"> (2060-kPa)</w:delText>
        </w:r>
      </w:del>
      <w:del w:id="3015" w:author="Edited by ARCOM for Flo Fab" w:date="2016-04-07T14:18:00Z">
        <w:r>
          <w:rPr/>
          <w:delText>] pressure rating, [</w:delText>
        </w:r>
      </w:del>
      <w:del w:id="3016" w:author="Edited by ARCOM for Flo Fab" w:date="2016-04-07T14:18:00Z">
        <w:r>
          <w:rPr>
            <w:b/>
          </w:rPr>
          <w:delText>cast</w:delText>
        </w:r>
      </w:del>
      <w:del w:id="3017" w:author="Edited by ARCOM for Flo Fab" w:date="2016-04-07T14:18:00Z">
        <w:r>
          <w:rPr/>
          <w:delText>] [</w:delText>
        </w:r>
      </w:del>
      <w:del w:id="3018" w:author="Edited by ARCOM for Flo Fab" w:date="2016-04-07T14:18:00Z">
        <w:r>
          <w:rPr>
            <w:b/>
          </w:rPr>
          <w:delText>ductile</w:delText>
        </w:r>
      </w:del>
      <w:del w:id="3019" w:author="Edited by ARCOM for Flo Fab" w:date="2016-04-07T14:18:00Z">
        <w:r>
          <w:rPr/>
          <w:delText>]-iron body, pump-discharge fitting.</w:delText>
        </w:r>
      </w:del>
    </w:p>
    <w:p>
      <w:pPr>
        <w:pStyle w:val="PR2"/>
        <w:numPr>
          <w:ilvl w:val="5"/>
          <w:numId w:val="1"/>
        </w:numPr>
        <w:rPr>
          <w:del w:id="3022" w:author="Edited by ARCOM for Flo Fab" w:date="2016-04-07T14:18:00Z"/>
        </w:rPr>
      </w:pPr>
      <w:del w:id="3021" w:author="Edited by ARCOM for Flo Fab" w:date="2016-04-07T14:18:00Z">
        <w:r>
          <w:rPr/>
          <w:delText>Drain plug and bronze-fitted shutoff, balancing, and check valve features.</w:delText>
        </w:r>
      </w:del>
    </w:p>
    <w:p>
      <w:pPr>
        <w:pStyle w:val="PR2"/>
        <w:numPr>
          <w:ilvl w:val="5"/>
          <w:numId w:val="1"/>
        </w:numPr>
        <w:rPr>
          <w:del w:id="3024" w:author="Edited by ARCOM for Flo Fab" w:date="2016-04-07T14:18:00Z"/>
        </w:rPr>
      </w:pPr>
      <w:del w:id="3023" w:author="Edited by ARCOM for Flo Fab" w:date="2016-04-07T14:18:00Z">
        <w:r>
          <w:rPr/>
          <w:delText>Brass gage ports with integral check valve and orifice for flow measurement.</w:delText>
        </w:r>
      </w:del>
    </w:p>
    <w:p>
      <w:pPr>
        <w:pStyle w:val="ART"/>
        <w:numPr>
          <w:ilvl w:val="0"/>
          <w:numId w:val="1"/>
        </w:numPr>
        <w:rPr/>
      </w:pPr>
      <w:r>
        <w:rPr/>
        <w:t>EXECUTION</w:t>
      </w:r>
    </w:p>
    <w:p>
      <w:pPr>
        <w:pStyle w:val="ART"/>
        <w:numPr>
          <w:ilvl w:val="3"/>
          <w:numId w:val="1"/>
        </w:numPr>
        <w:rPr/>
      </w:pPr>
      <w:r>
        <w:rPr/>
        <w:t>EXAMINATION</w:t>
      </w:r>
    </w:p>
    <w:p>
      <w:pPr>
        <w:pStyle w:val="PR1"/>
        <w:numPr>
          <w:ilvl w:val="4"/>
          <w:numId w:val="1"/>
        </w:numPr>
        <w:rPr/>
      </w:pPr>
      <w:r>
        <w:rPr/>
        <w:t>Examine equipment foundations and anchor-bolt locations for compliance with requirements for installation tolerances and other conditions affecting performance of the Work.</w:t>
      </w:r>
    </w:p>
    <w:p>
      <w:pPr>
        <w:pStyle w:val="CMT"/>
        <w:rPr/>
      </w:pPr>
      <w:r>
        <w:rPr/>
        <w:t>Retain first two paragraphs below if required.</w:t>
      </w:r>
    </w:p>
    <w:p>
      <w:pPr>
        <w:pStyle w:val="PR1"/>
        <w:numPr>
          <w:ilvl w:val="4"/>
          <w:numId w:val="1"/>
        </w:numPr>
        <w:rPr/>
      </w:pPr>
      <w:r>
        <w:rPr/>
        <w:t>Examine roughing-in for piping systems to verify actual locations of piping connections before pump installation.</w:t>
      </w:r>
    </w:p>
    <w:p>
      <w:pPr>
        <w:pStyle w:val="PR1"/>
        <w:numPr>
          <w:ilvl w:val="4"/>
          <w:numId w:val="1"/>
        </w:numPr>
        <w:rPr/>
      </w:pPr>
      <w:r>
        <w:rPr/>
        <w:t>Examine foundations and inertia bases for suitable conditions where pumps are to be installed.</w:t>
      </w:r>
    </w:p>
    <w:p>
      <w:pPr>
        <w:pStyle w:val="PR1"/>
        <w:numPr>
          <w:ilvl w:val="4"/>
          <w:numId w:val="1"/>
        </w:numPr>
        <w:rPr/>
      </w:pPr>
      <w:r>
        <w:rPr/>
        <w:t>Proceed with installation only after unsatisfactory conditions have been corrected.</w:t>
      </w:r>
    </w:p>
    <w:p>
      <w:pPr>
        <w:pStyle w:val="ART"/>
        <w:numPr>
          <w:ilvl w:val="3"/>
          <w:numId w:val="1"/>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1"/>
        </w:numPr>
        <w:rPr/>
      </w:pPr>
      <w:r>
        <w:rPr/>
        <w:t>Comply with [</w:t>
      </w:r>
      <w:r>
        <w:rPr>
          <w:b/>
        </w:rPr>
        <w:t>HI 1.4</w:t>
      </w:r>
      <w:r>
        <w:rPr/>
        <w:t>] [</w:t>
      </w:r>
      <w:r>
        <w:rPr>
          <w:b/>
        </w:rPr>
        <w:t>and</w:t>
      </w:r>
      <w:r>
        <w:rPr/>
        <w:t>] [</w:t>
      </w:r>
      <w:r>
        <w:rPr>
          <w:b/>
        </w:rPr>
        <w:t>HI 2.4</w:t>
      </w:r>
      <w:r>
        <w:rPr/>
        <w:t>].</w:t>
      </w:r>
    </w:p>
    <w:p>
      <w:pPr>
        <w:pStyle w:val="PR1"/>
        <w:numPr>
          <w:ilvl w:val="4"/>
          <w:numId w:val="1"/>
        </w:numPr>
        <w:rPr/>
      </w:pPr>
      <w:r>
        <w:rPr/>
        <w:t>Install pumps to provide access for periodic maintenance including removing motors, impellers, couplings, and accessories.</w:t>
      </w:r>
    </w:p>
    <w:p>
      <w:pPr>
        <w:pStyle w:val="PR1"/>
        <w:numPr>
          <w:ilvl w:val="4"/>
          <w:numId w:val="1"/>
        </w:numPr>
        <w:rPr/>
      </w:pPr>
      <w:r>
        <w:rPr/>
        <w:t>Independently support pumps and piping so weight of piping is not supported by pumps and weight of pumps is not supported by piping.</w:t>
      </w:r>
    </w:p>
    <w:p>
      <w:pPr>
        <w:pStyle w:val="PR1"/>
        <w:numPr>
          <w:ilvl w:val="4"/>
          <w:numId w:val="1"/>
        </w:numPr>
        <w:rPr/>
      </w:pPr>
      <w:r>
        <w:rPr/>
        <w:t>Automatic Condensate Pump Units: Install units for collecting condensate and extend to open drain.</w:t>
      </w:r>
    </w:p>
    <w:p>
      <w:pPr>
        <w:pStyle w:val="PR1"/>
        <w:numPr>
          <w:ilvl w:val="4"/>
          <w:numId w:val="1"/>
        </w:numPr>
        <w:rPr/>
      </w:pPr>
      <w:r>
        <w:rPr/>
        <w:t>Equipment Mounting:</w:t>
      </w:r>
    </w:p>
    <w:p>
      <w:pPr>
        <w:pStyle w:val="CMT"/>
        <w:rPr/>
      </w:pPr>
      <w:r>
        <w:rPr/>
        <w:t>Retain first subparagraph below to require equipment to be installed on cast-in-place concrete equipment bases.</w:t>
      </w:r>
    </w:p>
    <w:p>
      <w:pPr>
        <w:pStyle w:val="PR2"/>
        <w:numPr>
          <w:ilvl w:val="5"/>
          <w:numId w:val="1"/>
        </w:numPr>
        <w:spacing w:before="240" w:after="0"/>
        <w:rPr/>
      </w:pPr>
      <w:r>
        <w:rPr/>
        <w:t>Install base-mounted pumps on cast-in-place concrete equipment bases. Comply with requirements for equipment bases and foundations specified in [</w:t>
      </w:r>
      <w:r>
        <w:rPr>
          <w:b/>
        </w:rPr>
        <w:t>Section 033000 "Cast-in-Place Concrete."</w:t>
      </w:r>
      <w:r>
        <w:rPr/>
        <w:t>] [</w:t>
      </w:r>
      <w:r>
        <w:rPr>
          <w:b/>
        </w:rPr>
        <w:t>Section 033053 "Miscellaneous Cast-in-Place Concrete."</w:t>
      </w:r>
      <w:r>
        <w:rPr/>
        <w:t>]</w:t>
      </w:r>
    </w:p>
    <w:p>
      <w:pPr>
        <w:pStyle w:val="CMT"/>
        <w:rPr/>
      </w:pPr>
      <w:r>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1"/>
        </w:numPr>
        <w:rPr/>
      </w:pPr>
      <w:r>
        <w:rPr/>
        <w:t>Comply with requirements for vibration isolation and seismic control devices specified in Section 230548 "Vibration and Seismic Controls for HVAC."</w:t>
      </w:r>
    </w:p>
    <w:p>
      <w:pPr>
        <w:pStyle w:val="PR2"/>
        <w:numPr>
          <w:ilvl w:val="5"/>
          <w:numId w:val="1"/>
        </w:numPr>
        <w:rPr/>
      </w:pPr>
      <w:r>
        <w:rPr/>
        <w:t>Comply with requirements for vibration isolation devices specified in Section 230548.13 "Vibration Controls for HVAC."</w:t>
      </w:r>
    </w:p>
    <w:p>
      <w:pPr>
        <w:pStyle w:val="CMT"/>
        <w:rPr/>
      </w:pPr>
      <w:r>
        <w:rPr/>
        <w:t>Retain "Equipment Mounting" Paragraph below for in-line pumps suspended from structure.</w:t>
      </w:r>
    </w:p>
    <w:p>
      <w:pPr>
        <w:pStyle w:val="PR1"/>
        <w:numPr>
          <w:ilvl w:val="4"/>
          <w:numId w:val="1"/>
        </w:numPr>
        <w:rPr/>
      </w:pPr>
      <w:r>
        <w:rPr/>
        <w:t>Equipment Mounting: Install in-line pumps with continuous-thread hanger rods and [</w:t>
      </w:r>
      <w:r>
        <w:rPr>
          <w:b/>
        </w:rPr>
        <w:t>elastomeric hangers</w:t>
      </w:r>
      <w:r>
        <w:rPr/>
        <w:t>] [</w:t>
      </w:r>
      <w:r>
        <w:rPr>
          <w:b/>
        </w:rPr>
        <w:t>spring hangers</w:t>
      </w:r>
      <w:r>
        <w:rPr/>
        <w:t>] [</w:t>
      </w:r>
      <w:r>
        <w:rPr>
          <w:b/>
        </w:rPr>
        <w:t>spring hangers with vertical-limit stop</w:t>
      </w:r>
      <w:r>
        <w:rPr/>
        <w:t>] of size required to support weight of in-line pumps.</w:t>
      </w:r>
    </w:p>
    <w:p>
      <w:pPr>
        <w:pStyle w:val="PR2"/>
        <w:numPr>
          <w:ilvl w:val="5"/>
          <w:numId w:val="1"/>
        </w:numPr>
        <w:spacing w:before="240" w:after="0"/>
        <w:rPr/>
      </w:pPr>
      <w:r>
        <w:rPr/>
        <w:t>Comply with requirements for seismic-restraint devices specified in Section 230548 "Vibration and Seismic Controls for HVAC."</w:t>
      </w:r>
    </w:p>
    <w:p>
      <w:pPr>
        <w:pStyle w:val="PR2"/>
        <w:numPr>
          <w:ilvl w:val="5"/>
          <w:numId w:val="1"/>
        </w:numPr>
        <w:rPr/>
      </w:pPr>
      <w:r>
        <w:rPr/>
        <w:t>Comply with requirements for hangers and supports specified in Section 230529 "Hangers and Supports for HVAC Piping and Equipment."</w:t>
      </w:r>
    </w:p>
    <w:p>
      <w:pPr>
        <w:pStyle w:val="ART"/>
        <w:numPr>
          <w:ilvl w:val="3"/>
          <w:numId w:val="1"/>
        </w:numPr>
        <w:rPr/>
      </w:pPr>
      <w:r>
        <w:rPr/>
        <w:t>ALIGNMENT</w:t>
      </w:r>
    </w:p>
    <w:p>
      <w:pPr>
        <w:pStyle w:val="PR1"/>
        <w:numPr>
          <w:ilvl w:val="4"/>
          <w:numId w:val="1"/>
        </w:numPr>
        <w:rPr/>
      </w:pPr>
      <w:r>
        <w:rPr/>
        <w:t>[</w:t>
      </w:r>
      <w:r>
        <w:rPr>
          <w:b/>
        </w:rPr>
        <w:t>Engage a factory-authorized service representative to perform</w:t>
      </w:r>
      <w:r>
        <w:rPr/>
        <w:t>] [</w:t>
      </w:r>
      <w:r>
        <w:rPr>
          <w:b/>
        </w:rPr>
        <w:t>Perform</w:t>
      </w:r>
      <w:r>
        <w:rPr/>
        <w:t>] alignment service.</w:t>
      </w:r>
    </w:p>
    <w:p>
      <w:pPr>
        <w:pStyle w:val="CMT"/>
        <w:rPr/>
      </w:pPr>
      <w:r>
        <w:rPr/>
        <w:t>Retain this article only for separately coupled, end- and double-suction centrifugal pumps.</w:t>
      </w:r>
    </w:p>
    <w:p>
      <w:pPr>
        <w:pStyle w:val="PR1"/>
        <w:numPr>
          <w:ilvl w:val="4"/>
          <w:numId w:val="1"/>
        </w:numPr>
        <w:rPr/>
      </w:pPr>
      <w:r>
        <w:rPr/>
        <w:t>Comply with requirements in Hydronics Institute standards for alignment of pump and motor shaft. Add shims to the motor feet and bolt motor to base frame. Do not use grout between motor feet and base frame.</w:t>
      </w:r>
    </w:p>
    <w:p>
      <w:pPr>
        <w:pStyle w:val="PR1"/>
        <w:numPr>
          <w:ilvl w:val="4"/>
          <w:numId w:val="1"/>
        </w:numPr>
        <w:rPr/>
      </w:pPr>
      <w:r>
        <w:rPr/>
        <w:t>Comply with pump and coupling manufacturers' written instructions.</w:t>
      </w:r>
    </w:p>
    <w:p>
      <w:pPr>
        <w:pStyle w:val="PR1"/>
        <w:numPr>
          <w:ilvl w:val="4"/>
          <w:numId w:val="1"/>
        </w:numPr>
        <w:rPr/>
      </w:pPr>
      <w:r>
        <w:rPr/>
        <w:t>After alignment is correct, tighten foundation bolts evenly but not too firmly. Completely fill baseplate with nonshrink, nonmetallic grout while metal blocks and shims or wedges are in place. After grout has cured, fully tighten foundation bolts.</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1"/>
        </w:numPr>
        <w:rPr/>
      </w:pPr>
      <w:r>
        <w:rPr/>
        <w:t>Where installing piping adjacent to pump, allow space for service and maintenance.</w:t>
      </w:r>
    </w:p>
    <w:p>
      <w:pPr>
        <w:pStyle w:val="PR1"/>
        <w:numPr>
          <w:ilvl w:val="4"/>
          <w:numId w:val="1"/>
        </w:numPr>
        <w:rPr/>
      </w:pPr>
      <w:r>
        <w:rPr/>
        <w:t>Connect piping to pumps. Install valves that are same size as piping connected to pumps.</w:t>
      </w:r>
    </w:p>
    <w:p>
      <w:pPr>
        <w:pStyle w:val="PR1"/>
        <w:numPr>
          <w:ilvl w:val="4"/>
          <w:numId w:val="1"/>
        </w:numPr>
        <w:rPr/>
      </w:pPr>
      <w:r>
        <w:rPr/>
        <w:t>Install suction and discharge pipe sizes equal to or greater than diameter of pump nozzles.</w:t>
      </w:r>
    </w:p>
    <w:p>
      <w:pPr>
        <w:pStyle w:val="PR1"/>
        <w:numPr>
          <w:ilvl w:val="4"/>
          <w:numId w:val="1"/>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1"/>
        </w:numPr>
        <w:rPr/>
      </w:pPr>
      <w:r>
        <w:rPr/>
        <w:t>Install [</w:t>
      </w:r>
      <w:r>
        <w:rPr>
          <w:b/>
        </w:rPr>
        <w:t>Y-type strainer</w:t>
      </w:r>
      <w:r>
        <w:rPr/>
        <w:t>] [</w:t>
      </w:r>
      <w:r>
        <w:rPr>
          <w:b/>
        </w:rPr>
        <w:t>suction diffuser</w:t>
      </w:r>
      <w:r>
        <w:rPr/>
        <w:t>] and shutoff valve on suction side of pumps.</w:t>
      </w:r>
    </w:p>
    <w:p>
      <w:pPr>
        <w:pStyle w:val="PR1"/>
        <w:numPr>
          <w:ilvl w:val="4"/>
          <w:numId w:val="1"/>
        </w:numPr>
        <w:rPr/>
      </w:pPr>
      <w:r>
        <w:rPr/>
        <w:t>Install flexible connectors on suction and discharge sides of base-mounted pumps between pump casing and valves.</w:t>
      </w:r>
    </w:p>
    <w:p>
      <w:pPr>
        <w:pStyle w:val="PR1"/>
        <w:numPr>
          <w:ilvl w:val="4"/>
          <w:numId w:val="1"/>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1"/>
        </w:numPr>
        <w:rPr/>
      </w:pPr>
      <w:r>
        <w:rPr/>
        <w:t>Install check valve and gate or ball valve on each condensate pump unit discharge.</w:t>
      </w:r>
    </w:p>
    <w:p>
      <w:pPr>
        <w:pStyle w:val="PR1"/>
        <w:numPr>
          <w:ilvl w:val="4"/>
          <w:numId w:val="1"/>
        </w:numPr>
        <w:rPr/>
      </w:pPr>
      <w:r>
        <w:rPr/>
        <w:t>Ground equipment according to Section 260526 "Grounding and Bonding for Electrical Systems."</w:t>
      </w:r>
    </w:p>
    <w:p>
      <w:pPr>
        <w:pStyle w:val="PR1"/>
        <w:numPr>
          <w:ilvl w:val="4"/>
          <w:numId w:val="1"/>
        </w:numPr>
        <w:rPr/>
      </w:pPr>
      <w:r>
        <w:rPr/>
        <w:t>Connect wiring according to Section 260519 "Low-Voltage Electrical Power Conductors and Cables."</w:t>
      </w:r>
    </w:p>
    <w:p>
      <w:pPr>
        <w:pStyle w:val="ART"/>
        <w:numPr>
          <w:ilvl w:val="3"/>
          <w:numId w:val="1"/>
        </w:numPr>
        <w:rPr/>
      </w:pPr>
      <w:r>
        <w:rPr/>
        <w:t>STARTUP SERVICE</w:t>
      </w:r>
    </w:p>
    <w:p>
      <w:pPr>
        <w:pStyle w:val="PR1"/>
        <w:numPr>
          <w:ilvl w:val="4"/>
          <w:numId w:val="1"/>
        </w:numPr>
        <w:rPr/>
      </w:pPr>
      <w:r>
        <w:rPr/>
        <w:t>[</w:t>
      </w:r>
      <w:r>
        <w:rPr>
          <w:b/>
        </w:rPr>
        <w:t>Engage a factory-authorized service representative to perform</w:t>
      </w:r>
      <w:r>
        <w:rPr/>
        <w:t>] [</w:t>
      </w:r>
      <w:r>
        <w:rPr>
          <w:b/>
        </w:rPr>
        <w:t>Perform</w:t>
      </w:r>
      <w:r>
        <w:rPr/>
        <w:t>] startup service.</w:t>
      </w:r>
    </w:p>
    <w:p>
      <w:pPr>
        <w:pStyle w:val="PR2"/>
        <w:numPr>
          <w:ilvl w:val="5"/>
          <w:numId w:val="1"/>
        </w:numPr>
        <w:spacing w:before="240" w:after="0"/>
        <w:rPr/>
      </w:pPr>
      <w:r>
        <w:rPr/>
        <w:t>Complete installation and startup checks according to manufacturer's written instructions.</w:t>
      </w:r>
    </w:p>
    <w:p>
      <w:pPr>
        <w:pStyle w:val="PR2"/>
        <w:numPr>
          <w:ilvl w:val="5"/>
          <w:numId w:val="1"/>
        </w:numPr>
        <w:rPr/>
      </w:pPr>
      <w:r>
        <w:rPr/>
        <w:t>Check piping connections for tightness.</w:t>
      </w:r>
    </w:p>
    <w:p>
      <w:pPr>
        <w:pStyle w:val="PR2"/>
        <w:numPr>
          <w:ilvl w:val="5"/>
          <w:numId w:val="1"/>
        </w:numPr>
        <w:rPr/>
      </w:pPr>
      <w:r>
        <w:rPr/>
        <w:t>Clean strainers on suction piping.</w:t>
      </w:r>
    </w:p>
    <w:p>
      <w:pPr>
        <w:pStyle w:val="PR2"/>
        <w:numPr>
          <w:ilvl w:val="5"/>
          <w:numId w:val="1"/>
        </w:numPr>
        <w:rPr/>
      </w:pPr>
      <w:r>
        <w:rPr/>
        <w:t>Perform the following startup checks for each pump before starting:</w:t>
      </w:r>
    </w:p>
    <w:p>
      <w:pPr>
        <w:pStyle w:val="PR3"/>
        <w:numPr>
          <w:ilvl w:val="6"/>
          <w:numId w:val="1"/>
        </w:numPr>
        <w:spacing w:before="240" w:after="0"/>
        <w:rPr/>
      </w:pPr>
      <w:r>
        <w:rPr/>
        <w:t>Verify bearing lubrication.</w:t>
      </w:r>
    </w:p>
    <w:p>
      <w:pPr>
        <w:pStyle w:val="PR3"/>
        <w:numPr>
          <w:ilvl w:val="6"/>
          <w:numId w:val="1"/>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1"/>
        </w:numPr>
        <w:rPr/>
      </w:pPr>
      <w:r>
        <w:rPr/>
        <w:t>Verify that pump is rotating in the correct direction.</w:t>
      </w:r>
    </w:p>
    <w:p>
      <w:pPr>
        <w:pStyle w:val="PR2"/>
        <w:numPr>
          <w:ilvl w:val="5"/>
          <w:numId w:val="1"/>
        </w:numPr>
        <w:spacing w:before="240" w:after="0"/>
        <w:rPr/>
      </w:pPr>
      <w:r>
        <w:rPr/>
        <w:t>Prime pump by opening suction valves and closing drains, and prepare pump for operation.</w:t>
      </w:r>
    </w:p>
    <w:p>
      <w:pPr>
        <w:pStyle w:val="PR2"/>
        <w:numPr>
          <w:ilvl w:val="5"/>
          <w:numId w:val="1"/>
        </w:numPr>
        <w:rPr/>
      </w:pPr>
      <w:r>
        <w:rPr/>
        <w:t>Start motor.</w:t>
      </w:r>
    </w:p>
    <w:p>
      <w:pPr>
        <w:pStyle w:val="PR2"/>
        <w:numPr>
          <w:ilvl w:val="5"/>
          <w:numId w:val="1"/>
        </w:numPr>
        <w:rPr/>
      </w:pPr>
      <w:r>
        <w:rPr/>
        <w:t>Open discharge valve slowly.</w:t>
      </w:r>
    </w:p>
    <w:p>
      <w:pPr>
        <w:pStyle w:val="ART"/>
        <w:numPr>
          <w:ilvl w:val="3"/>
          <w:numId w:val="1"/>
        </w:numPr>
        <w:rPr/>
      </w:pPr>
      <w:r>
        <w:rPr/>
        <w:t>DEMONSTRATION</w:t>
      </w:r>
    </w:p>
    <w:p>
      <w:pPr>
        <w:pStyle w:val="PR1"/>
        <w:numPr>
          <w:ilvl w:val="4"/>
          <w:numId w:val="1"/>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YDRONIC PUMPS</w:t>
          </w:r>
        </w:p>
      </w:tc>
      <w:tc>
        <w:tcPr>
          <w:tcW w:w="1872" w:type="dxa"/>
          <w:tcBorders/>
        </w:tcPr>
        <w:p>
          <w:pPr>
            <w:pStyle w:val="RJUST"/>
            <w:rPr/>
          </w:pPr>
          <w:r>
            <w:rPr>
              <w:rStyle w:val="NUM"/>
            </w:rPr>
            <w:t>232123</w:t>
          </w:r>
          <w:r>
            <w:rPr/>
            <w:t xml:space="preserve"> - </w:t>
          </w:r>
          <w:r>
            <w:rPr/>
            <w:fldChar w:fldCharType="begin"/>
          </w:r>
          <w:r>
            <w:rPr/>
            <w:instrText xml:space="preserve"> PAGE </w:instrText>
          </w:r>
          <w:r>
            <w:rPr/>
            <w:fldChar w:fldCharType="separate"/>
          </w:r>
          <w:r>
            <w:rPr/>
            <w:t>4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3 AIA</w:t>
    </w:r>
    <w:r>
      <w:rPr/>
      <w:tab/>
    </w:r>
    <w:r>
      <w:rPr>
        <w:rStyle w:val="SPN"/>
      </w:rPr>
      <w:t>MasterSpec Premium</w:t>
    </w:r>
    <w:r>
      <w:rPr/>
      <w:tab/>
    </w:r>
    <w:r>
      <w:rPr>
        <w:rStyle w:val="SPD"/>
      </w:rPr>
      <w:t>03/13</w:t>
    </w:r>
  </w:p>
  <w:p>
    <w:pPr>
      <w:pStyle w:val="HDR"/>
      <w:jc w:val="center"/>
      <w:rPr>
        <w:rStyle w:val="SPD"/>
        <w:ins w:id="3026" w:author="Edited by ARCOM for Flo Fab" w:date="2016-04-04T08:37:00Z"/>
      </w:rPr>
    </w:pPr>
    <w:ins w:id="3025" w:author="Edited by ARCOM for Flo Fab" w:date="2016-04-04T08:37:00Z">
      <w:r>
        <w:rPr>
          <w:rStyle w:val="SPD"/>
        </w:rPr>
        <w:t>PRODUCT MASTERSPEC LICENSED BY ARCOM TO FLO FAB INC.</w:t>
      </w:r>
    </w:ins>
  </w:p>
  <w:p>
    <w:pPr>
      <w:pStyle w:val="HDR"/>
      <w:jc w:val="left"/>
      <w:rPr>
        <w:rStyle w:val="SPD"/>
        <w:del w:id="3028" w:author="Edited by ARCOM for Flo Fab" w:date="2016-04-04T08:39:00Z"/>
      </w:rPr>
    </w:pPr>
    <w:del w:id="3027" w:author="Edited by ARCOM for Flo Fab" w:date="2016-04-04T08:39:00Z">
      <w:r>
        <w:rPr/>
      </w:r>
    </w:del>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pyright">
    <w:name w:val="copyrigh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yperlink" Target="http://www.flofab.com/Main/Pumps/Pages/NewPumpSearch.aspx?action=Login&amp;u=ENGINEERING&amp;a=no&amp;SessionNoClient=1347&amp;SessionAdministrator=0" TargetMode="External"/><Relationship Id="rId8" Type="http://schemas.openxmlformats.org/officeDocument/2006/relationships/hyperlink" Target="http://www.flofab.com/HomeSite/Literature/Pages/Literature" TargetMode="External"/><Relationship Id="rId9" Type="http://schemas.openxmlformats.org/officeDocument/2006/relationships/hyperlink" Target="http://www.flofab.com/Main/Pumps/Pages/NewPumpSearch.aspx?action=Login&amp;u=ENGINEERING&amp;a=no&amp;SessionNoClient=1347&amp;SessionAdministrator=0" TargetMode="External"/><Relationship Id="rId10" Type="http://schemas.openxmlformats.org/officeDocument/2006/relationships/hyperlink" Target="http://www.flofab.com/HomeSite/Literature/Pages/Literature" TargetMode="External"/><Relationship Id="rId11" Type="http://schemas.openxmlformats.org/officeDocument/2006/relationships/hyperlink" Target="http://www.flofab.com/Main/Pumps/Pages/NewPumpSearch.aspx?action=Login&amp;u=ENGINEERING&amp;a=no&amp;SessionNoClient=1347&amp;SessionAdministrator=0" TargetMode="External"/><Relationship Id="rId12" Type="http://schemas.openxmlformats.org/officeDocument/2006/relationships/hyperlink" Target="http://www.flofab.com/HomeSite/Literature/Pages/Literature" TargetMode="External"/><Relationship Id="rId13" Type="http://schemas.openxmlformats.org/officeDocument/2006/relationships/hyperlink" Target="http://www.flofab.com/Main/Pumps/Pages/NewPumpSearch.aspx?action=Login&amp;u=ENGINEERING&amp;a=no&amp;SessionNoClient=1347&amp;SessionAdministrator=0" TargetMode="External"/><Relationship Id="rId14" Type="http://schemas.openxmlformats.org/officeDocument/2006/relationships/hyperlink" Target="http://www.flofab.com/HomeSite/Literature/Pages/Literature" TargetMode="External"/><Relationship Id="rId15" Type="http://schemas.openxmlformats.org/officeDocument/2006/relationships/hyperlink" Target="http://www.flofab.com/Main/Pumps/Pages/NewPumpSearch.aspx?action=Login&amp;u=ENGINEERING&amp;a=no&amp;SessionNoClient=1347&amp;SessionAdministrator=0" TargetMode="External"/><Relationship Id="rId16" Type="http://schemas.openxmlformats.org/officeDocument/2006/relationships/hyperlink" Target="http://www.flofab.com/HomeSite/Literature/Pages/Literature" TargetMode="External"/><Relationship Id="rId17" Type="http://schemas.openxmlformats.org/officeDocument/2006/relationships/hyperlink" Target="http://www.flofab.com/Main/Pumps/Pages/NewPumpSearch.aspx?action=Login&amp;u=ENGINEERING&amp;a=no&amp;SessionNoClient=1347&amp;SessionAdministrator=0" TargetMode="External"/><Relationship Id="rId18" Type="http://schemas.openxmlformats.org/officeDocument/2006/relationships/hyperlink" Target="http://www.flofab.com/HomeSite/Literature/Pages/Literature" TargetMode="External"/><Relationship Id="rId19" Type="http://schemas.openxmlformats.org/officeDocument/2006/relationships/hyperlink" Target="http://www.flofab.com/Main/Pumps/Pages/NewPumpSearch.aspx?action=Login&amp;u=ENGINEERING&amp;a=no&amp;SessionNoClient=1347&amp;SessionAdministrator=0" TargetMode="External"/><Relationship Id="rId20" Type="http://schemas.openxmlformats.org/officeDocument/2006/relationships/hyperlink" Target="http://www.flofab.com/HomeSite/Literature/Pages/Literature" TargetMode="External"/><Relationship Id="rId21" Type="http://schemas.openxmlformats.org/officeDocument/2006/relationships/hyperlink" Target="http://www.flofab.com/Main/Pumps/Pages/NewPumpSearch.aspx?action=Login&amp;u=ENGINEERING&amp;a=no&amp;SessionNoClient=1347&amp;SessionAdministrator=0" TargetMode="External"/><Relationship Id="rId22" Type="http://schemas.openxmlformats.org/officeDocument/2006/relationships/hyperlink" Target="http://www.flofab.com/HomeSite/Literature/Pages/Literature" TargetMode="External"/><Relationship Id="rId23" Type="http://schemas.openxmlformats.org/officeDocument/2006/relationships/hyperlink" Target="http://www.flofab.com/Main/Pumps/Pages/NewPumpSearch.aspx?action=Login&amp;u=ENGINEERING&amp;a=no&amp;SessionNoClient=1347&amp;SessionAdministrator=0" TargetMode="External"/><Relationship Id="rId24" Type="http://schemas.openxmlformats.org/officeDocument/2006/relationships/hyperlink" Target="http://www.flofab.com/HomeSite/Literature/Pages/Literatur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45:00Z</dcterms:created>
  <dc:creator>ARCOM, Inc.</dc:creator>
  <dc:description/>
  <cp:keywords>BAS-12345-MS80</cp:keywords>
  <dc:language>en-US</dc:language>
  <cp:lastModifiedBy>Edited by ARCOM for Flo Fab</cp:lastModifiedBy>
  <dcterms:modified xsi:type="dcterms:W3CDTF">2016-05-05T12:57:00Z</dcterms:modified>
  <cp:revision>6</cp:revision>
  <dc:subject>HYDRONIC PUMPS</dc:subject>
  <dc:title>SECTION 232123 - HYDRONIC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