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ANSI / ASME Section VIII, Boiler and Pressure Vessel Co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NSI / ASME B16.1, Cast Iron Pipe Flanges and Flanged Fittings, Class 25, 125, 250 and 800.</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NSI / ASME B16.3, Malleable-Iron Threaded Fittings, Classes 150 and 30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NSI / ASME B16.5, Pipe Flanges and Flanged Fittings, Steel Nickel Alloy and other Special Alloy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NSI / ASME B16.9, Factory-Made Wrought Steel Buttwelding Fitting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ANSI / ASME B16.18, Cast Copper Alloy Solder Joint Pressure Fitt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NSI / ASME B16.22, Wrought Copper and Copper Alloy Solder</w:t>
        <w:noBreakHyphen/>
        <w:t>Joint Pressure Fitt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NSI / ASME B18.2.2, Square and Hex Nu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NSI / ASME B16.25, Butt Welding End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rPr>
        <w:t>ANSI / AWWA C111 / A21.11, Rubber Gasket Joints for Ductile-Iron and Gray-Iron Pressure Pipe and Fitting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NSI B18.2.1, Square and Hex Bolts and Scre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rPr>
        <w:t>ASTM A47M, Specification for Ferritic Malleable Iron Casting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STM A53, Specification for Pipe, Steel, Black and Hot-Dipped, Zinc Coated, Welded and Seamles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e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ASTM A278, Specification for Grey Iron Castings for Pressure - Containin</w:t>
      </w:r>
      <w:r>
        <w:rPr>
          <w:rFonts w:cs="Arial" w:ascii="Arial" w:hAnsi="Arial"/>
          <w:kern w:val="2"/>
          <w:sz w:val="22"/>
          <w:szCs w:val="22"/>
          <w:lang w:val="en-US"/>
        </w:rPr>
        <w:t>g Parts for Temperatures up to 345</w:t>
      </w:r>
      <w:r>
        <w:rPr>
          <w:rFonts w:eastAsia="Symbol" w:cs="Symbol" w:ascii="Symbol" w:hAnsi="Symbol"/>
          <w:kern w:val="2"/>
          <w:sz w:val="22"/>
          <w:szCs w:val="22"/>
        </w:rPr>
        <w:t>°</w:t>
      </w:r>
      <w:r>
        <w:rPr>
          <w:rFonts w:cs="Arial" w:ascii="Arial" w:hAnsi="Arial"/>
          <w:kern w:val="2"/>
          <w:sz w:val="22"/>
          <w:szCs w:val="22"/>
          <w:lang w:val="en-US"/>
        </w:rPr>
        <w:t>C.</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STM A216 / A 216M, Specification for Steel Castings, Carbon, Suitable for Fusion Welding for High-Temperature Servi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STM A351 / A351M, Specification for Steel Castings, Austenitic, for High-Temperature Servi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A564 / A564M, Specification for Hot-Rolled and Cold-Finished Age-Hardening Stainless and Heat-Resisting Steel Bars, Wire and Shap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B32, Specification for Solder Met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B62, Specification for Composition Bronze or Ounce Metal Cast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B75, Specification for Seamless Copper Tub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rPr>
        <w:t>ASTM E202, Test Method for Analysis of Ethylene Glycols and Propylene Glycol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SA W47.1, Certification des compagnies de soudage par fusion des structures en aci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SA W47.1S1, Supplement No 1, Steel Fixed Offshore Structures, to W47.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SA B51, Code des chaudières, appareils et tuyauteries sous press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SS-SP-70, Cast Iron Gate Valves, Flanged and Threaded End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SS-SP-71, Cast Iron Swing Check Valves, Flanged and Threaded End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SS-SP-80, Bronze Gate, Globe, Angle and Check Valves.</w:t>
      </w:r>
      <w:r>
        <w:br w:type="page"/>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b/>
          <w:b/>
          <w:sz w:val="22"/>
          <w:szCs w:val="22"/>
        </w:rPr>
      </w:pPr>
      <w:r>
        <w:rPr>
          <w:rFonts w:cs="Arial" w:ascii="Arial" w:hAnsi="Arial"/>
          <w:b/>
          <w:sz w:val="22"/>
          <w:szCs w:val="22"/>
        </w:rPr>
      </w:r>
    </w:p>
    <w:p>
      <w:pPr>
        <w:pStyle w:val="Normal"/>
        <w:numPr>
          <w:ilvl w:val="1"/>
          <w:numId w:val="2"/>
        </w:numPr>
        <w:spacing w:lineRule="auto" w:line="480"/>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Échangeurs à plaques</w:t>
      </w:r>
    </w:p>
    <w:p>
      <w:pPr>
        <w:pStyle w:val="Normal"/>
        <w:numPr>
          <w:ilvl w:val="2"/>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peur-eau] [eau-eau] [glycol-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areils conçus, construits et éprouvés conformément aux exigences des normes de référence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dres : en acier au carbone recouverts d'une peinture émail à l'époxyde séchée au four avec enveloppe et boulons latéraux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ession d’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Température de service maximale : 149°C (300°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laques: en acier inoxydable 304, à géométrie à chevrons horizontau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Joints d'étanchéité: en caoutchouc nitri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a suspension des plaques sera assurée par une structure d'acier constituée de deux plaques maîtresses (latérales) servant à maintenir en compression les plaques d'échange.  L'échangeur sera du type à une passe du côté chaud et à une passe du côté froid.  Deux tiges principales de supports des plaques assurent l'alignement parfait des plaques lors de leur montage en usine.  Des tiges sous tension assurent l'étanchéité de l'échang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apacité :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s : Flo Fab séries FF.</w:t>
      </w:r>
    </w:p>
    <w:p>
      <w:pPr>
        <w:pStyle w:val="Normal"/>
        <w:rPr>
          <w:rFonts w:ascii="Arial" w:hAnsi="Arial" w:cs="Arial"/>
          <w:kern w:val="2"/>
          <w:sz w:val="22"/>
          <w:szCs w:val="22"/>
        </w:rPr>
      </w:pPr>
      <w:r>
        <w:rPr>
          <w:rFonts w:cs="Arial" w:ascii="Arial" w:hAnsi="Arial"/>
          <w:kern w:val="2"/>
          <w:sz w:val="22"/>
          <w:szCs w:val="22"/>
        </w:rPr>
      </w:r>
    </w:p>
    <w:p>
      <w:pPr>
        <w:pStyle w:val="ListParagraph"/>
        <w:rPr>
          <w:rFonts w:ascii="Arial" w:hAnsi="Arial" w:cs="Arial"/>
          <w:b/>
          <w:b/>
          <w:kern w:val="2"/>
          <w:sz w:val="22"/>
          <w:szCs w:val="24"/>
        </w:rPr>
      </w:pPr>
      <w:r>
        <w:rPr>
          <w:rFonts w:cs="Arial" w:ascii="Arial" w:hAnsi="Arial"/>
          <w:b/>
          <w:kern w:val="2"/>
          <w:sz w:val="22"/>
          <w:szCs w:val="24"/>
        </w:rPr>
      </w:r>
    </w:p>
    <w:p>
      <w:pPr>
        <w:pStyle w:val="Normal"/>
        <w:rPr>
          <w:rFonts w:ascii="Arial" w:hAnsi="Arial" w:cs="Arial"/>
          <w:kern w:val="2"/>
          <w:sz w:val="22"/>
          <w:szCs w:val="22"/>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Installer les appareils de niveau et les fixer solidement aux supports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Échangeur à plaque : disposer la tuyauterie de façon que le démontage des brides ou des deux raccords-unions adjacents à la tête de l'échangeur et ne gêne aucunement le fonctionnement des autres appareils et systèm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Échangeur à plaques : effectuer l'installation conformément aux recommandations des fabricant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Accessoires</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une soupape de détente raccordée par tuyauterie à un branchement de ventilation, une brise vide, un purgeur et un raccord d’évacuation avec robinet à bec filet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À l'entrée et à la sortie, du côté eau, installer des thermomètres logés dans des puits thermométriques et des manomètr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un manomètre sur la canalisation d'entrée de vap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TITRE DU PROJET</w:t>
      <w:tab/>
    </w:r>
    <w:r>
      <w:rPr>
        <w:rFonts w:cs="Arial" w:ascii="Arial" w:hAnsi="Arial"/>
        <w:b/>
        <w:sz w:val="22"/>
        <w:szCs w:val="22"/>
      </w:rPr>
      <w:t>Échangeurs de chaleur</w:t>
    </w:r>
    <w:r>
      <w:rPr>
        <w:rFonts w:cs="Arial" w:ascii="Arial" w:hAnsi="Arial"/>
        <w:sz w:val="22"/>
        <w:szCs w:val="22"/>
      </w:rPr>
      <w:tab/>
      <w:t>Section 15755</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Échangeurs de chaleur à plaque et joints</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 xml:space="preserve">Projet no : </w:t>
      <w:tab/>
      <w:tab/>
      <w:t>FF</w:t>
      <w:tab/>
      <w:t xml:space="preserve">1 </w:t>
    </w:r>
    <w:r>
      <w:rPr>
        <w:rStyle w:val="Hw1"/>
        <w:rFonts w:cs="Arial" w:ascii="Arial" w:hAnsi="Arial"/>
        <w:b w:val="false"/>
        <w:sz w:val="22"/>
        <w:szCs w:val="22"/>
        <w:u w:val="none"/>
      </w:rPr>
      <w:t>août</w:t>
    </w:r>
    <w:r>
      <w:rPr>
        <w:rFonts w:cs="Arial" w:ascii="Arial" w:hAnsi="Arial"/>
        <w:sz w:val="22"/>
        <w:szCs w:val="22"/>
      </w:rPr>
      <w:t xml:space="preserve"> 08</w:t>
    </w:r>
  </w:p>
  <w:p>
    <w:pPr>
      <w:pStyle w:val="Normal"/>
      <w:pBdr>
        <w:top w:val="single" w:sz="6" w:space="0" w:color="000000"/>
      </w:pBdr>
      <w:spacing w:lineRule="exact" w:line="240"/>
      <w:rPr>
        <w:rStyle w:val="PageNumber"/>
        <w:rFonts w:ascii="Arial" w:hAnsi="Arial" w:cs="Arial"/>
        <w:sz w:val="22"/>
      </w:rPr>
    </w:pPr>
    <w:r>
      <w:rPr>
        <w:rFonts w:cs="Arial" w:ascii="Arial" w:hAnsi="Arial"/>
        <w:sz w:val="22"/>
        <w:szCs w:val="22"/>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2z1">
    <w:name w:val="WW8Num12z1"/>
    <w:qFormat/>
    <w:rPr>
      <w:b w:val="false"/>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3">
    <w:name w:val="WW8Num16z3"/>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2z1">
    <w:name w:val="WW8Num22z1"/>
    <w:qFormat/>
    <w:rPr>
      <w:b w:val="false"/>
    </w:rPr>
  </w:style>
  <w:style w:type="character" w:styleId="WW8Num22z3">
    <w:name w:val="WW8Num22z3"/>
    <w:qFormat/>
    <w:rPr>
      <w:lang w:val="en-US"/>
    </w:rPr>
  </w:style>
  <w:style w:type="character" w:styleId="WW8Num23z0">
    <w:name w:val="WW8Num23z0"/>
    <w:qFormat/>
    <w:rPr/>
  </w:style>
  <w:style w:type="character" w:styleId="WW8Num24z0">
    <w:name w:val="WW8Num24z0"/>
    <w:qFormat/>
    <w:rPr>
      <w:rFonts w:ascii="Times New Roman" w:hAnsi="Times New Roman" w:cs="Times New Roman"/>
      <w:i w:val="false"/>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3">
    <w:name w:val="WW8Num34z3"/>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w1">
    <w:name w:val="hw1"/>
    <w:basedOn w:val="DefaultParagraphFont"/>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31:00Z</dcterms:created>
  <dc:creator>Superviseur</dc:creator>
  <dc:description/>
  <cp:keywords/>
  <dc:language>en-US</dc:language>
  <cp:lastModifiedBy>Denis</cp:lastModifiedBy>
  <cp:lastPrinted>2007-11-08T16:15:00Z</cp:lastPrinted>
  <dcterms:modified xsi:type="dcterms:W3CDTF">2009-06-19T18:54:00Z</dcterms:modified>
  <cp:revision>4</cp:revision>
  <dc:subject/>
  <dc:title>1</dc:title>
</cp:coreProperties>
</file>