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480"/>
        <w:ind w:left="735" w:hanging="735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ART 1 – GENE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5" w:leader="none"/>
        </w:tabs>
        <w:spacing w:lineRule="auto" w:line="480"/>
        <w:ind w:left="1375" w:hanging="73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fer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ind w:left="2015" w:hanging="73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work shall conform to the latest revised codes and standards that having jurisdiction, including but not limited to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PI 609, Lug and Wafer Type Butterfly Valv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16.3, Malleable-Iron Threaded Fittings, Classes 150 and 300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16.5, Pipe Flanges and Flanged Fittings, Steel Nickel Alloy and other Special Alloy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16.9, Factory-Made Wrought Steel Buttwelding Fittin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ANSI / ASME B16.18, Cast Copper Alloy Solder Joint Pressure Fittin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16.25, Butt welding End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16.34, Valves – Flanged, Threaded and Welding End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18.2.2, Square and Hex Nut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40.1, Pressure Gauges and Gauge attachment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SME B40.2, Thermometers, Direct reading and Remote Read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ANSI / ASME Section VIII, Boiler and Pressure Vessel Cod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/ AWWA C111 / A21.11, Rubber Gasket Joints for Ductile-Iron and Gray-Iron Pressure Pipe and Fittin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I B18.2.1, Square and Hex Bolts and Screw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53, Specification for Pipe, Steel, Black and Hot-Dipped, Zinc Coated, Welded and Seamles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126, Specification for Gray Iron Castings for Valves, Flanges, and Pipe Fittin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ASTM A167, Specification for Stainless and Heat-Resisting Chromium Nickel Steel Plate, Sheet and Strip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216 / A216M, Specification for Steel Castings, Carbon, Suitable for Fusion Welding for High-Temperature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ASTM A276, Specification for Stainless and Heat-Resisting Steel Bars and Shap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278, Specification for Grey Iron Castings for Pressure - Containing Parts for Temperatures up to 345</w:t>
      </w:r>
      <w:r>
        <w:rPr>
          <w:rFonts w:cs="Arial" w:ascii="Symbol" w:hAnsi="Symbol"/>
          <w:sz w:val="22"/>
          <w:szCs w:val="22"/>
          <w:lang w:val="en-US"/>
        </w:rPr>
        <w:t></w:t>
      </w:r>
      <w:r>
        <w:rPr>
          <w:rFonts w:cs="Arial" w:ascii="Arial" w:hAnsi="Arial"/>
          <w:sz w:val="22"/>
          <w:szCs w:val="22"/>
          <w:lang w:val="en-US"/>
        </w:rPr>
        <w:t>C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351 / A351M, Specification for Steel Castings, Austenitic, for High-Temperature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GSB-14.4, Thermometers, Liquid-in-Glass, Self-Indicating, Commercial/Industrial Typ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GSB-14.5, Thermometers, Liquid-in-Glass, Self-Indicating, Commercial / Industrial Typ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SA B51, Boiler, Pressure Vessel, and Pressure Piping Cod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SA B242, Groove and Shoulder Type Mechanical Pipe Coupling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SA W47.1, Certification of Companies for Fusion Welding of Stee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CSA W47.1S1, Supplement No 1, Steel Fixed Offshore Structures, to W47.1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S-SP-67, Butterfly Valv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5" w:leader="none"/>
        </w:tabs>
        <w:spacing w:lineRule="auto" w:line="480"/>
        <w:ind w:left="1375" w:hanging="73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bmitta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ind w:left="2015" w:hanging="73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dimensional drawings and technical data in conformance with client’s instructions</w:t>
      </w:r>
      <w:r>
        <w:rPr>
          <w:rFonts w:cs="Arial" w:ascii="Arial" w:hAnsi="Arial"/>
          <w:kern w:val="2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ind w:left="2015" w:hanging="735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heat exchanger performance conditions and other technical informatio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5" w:leader="none"/>
        </w:tabs>
        <w:spacing w:lineRule="auto" w:line="480"/>
        <w:ind w:left="1375" w:hanging="73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ind w:left="2015" w:hanging="73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Supply the required manuals and incorporate them into an “Instruction and Maintenance Manual”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ind w:left="2015" w:hanging="73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w:t>A description of the major components: the manufacturer’s series or model reference number, power rating, flow and pressure and/or capacity in BTU/h</w:t>
      </w:r>
      <w:r>
        <w:rPr>
          <w:rFonts w:cs="Arial" w:ascii="Arial" w:hAnsi="Arial"/>
          <w:kern w:val="2"/>
          <w:sz w:val="22"/>
          <w:szCs w:val="22"/>
          <w:lang w:val="en-US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US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/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1. Frames shall be designed with a sufficient thickness to handle the design pressure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(calculated following the ASME codes Sect VIII div.1). The PHE shall be tested at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1.3 times the design pressure as required by the ASME code. The use of stiffeners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or braces is prohibited.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2. In order to avoid any risk of contamination or corrosion, the fluids shall be only in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contact with the material of the plates or the gaskets and thus through the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connection port as well.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3. For PHE with 4’’connection size or greater, the movable frame shall be equipped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with a roller (or another adequate feature) to facilitate its sliding on the upper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carrying rail. The portion of the carrying rail in contact with plates shall be made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of stainless steel. Moreover, the carrying rail and tie rods shall be designed to permit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the lateral extraction of a defective plate without complete disassembling of the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PHE.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4. Each gasket shall be one integral piece. Through-flow ports area of the plates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should be double gasketed and vented to the atmosphere in such a manner that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cross-contamination of fluids cannot occur without readily detectable external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evidence.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5. Plates shall have a minimum thickness of 0.5 mm.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6. The external part of tie rods shall be protected with plastic netting to protect it from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val="en-GB" w:eastAsia="en-US" w:bidi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GB" w:eastAsia="en-US" w:bidi="en-US"/>
        </w:rPr>
        <w:t>the environ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/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 xml:space="preserve">Plate and Frame Heat exchanger </w:t>
    </w:r>
    <w:r>
      <w:rPr>
        <w:rFonts w:cs="Arial" w:ascii="Arial" w:hAnsi="Arial"/>
        <w:sz w:val="22"/>
        <w:szCs w:val="22"/>
        <w:lang w:val="en-US"/>
      </w:rPr>
      <w:tab/>
      <w:t>Section 15460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 xml:space="preserve"> </w:t>
      <w:tab/>
      <w:t xml:space="preserve">Page </w:t>
    </w:r>
    <w:r>
      <w:rPr>
        <w:rFonts w:cs="Arial" w:ascii="Arial" w:hAnsi="Arial"/>
        <w:sz w:val="22"/>
        <w:szCs w:val="22"/>
        <w:lang w:val="en-US"/>
      </w:rPr>
      <w:fldChar w:fldCharType="begin"/>
    </w:r>
    <w:r>
      <w:rPr>
        <w:sz w:val="22"/>
        <w:szCs w:val="22"/>
        <w:rFonts w:cs="Arial" w:ascii="Arial" w:hAnsi="Arial"/>
        <w:lang w:val="en-US"/>
      </w:rPr>
      <w:instrText xml:space="preserve"> PAGE </w:instrText>
    </w:r>
    <w:r>
      <w:rPr>
        <w:sz w:val="22"/>
        <w:szCs w:val="22"/>
        <w:rFonts w:cs="Arial" w:ascii="Arial" w:hAnsi="Arial"/>
        <w:lang w:val="en-US"/>
      </w:rPr>
      <w:fldChar w:fldCharType="separate"/>
    </w:r>
    <w:r>
      <w:rPr>
        <w:sz w:val="22"/>
        <w:szCs w:val="22"/>
        <w:rFonts w:cs="Arial" w:ascii="Arial" w:hAnsi="Arial"/>
        <w:lang w:val="en-US"/>
      </w:rPr>
      <w:t>3</w:t>
    </w:r>
    <w:r>
      <w:rPr>
        <w:sz w:val="22"/>
        <w:szCs w:val="22"/>
        <w:rFonts w:cs="Arial" w:ascii="Arial" w:hAnsi="Arial"/>
        <w:lang w:val="en-US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03-May-10</w:t>
      <w:tab/>
    </w:r>
  </w:p>
  <w:p>
    <w:pPr>
      <w:pStyle w:val="Normal"/>
      <w:pBdr>
        <w:top w:val="single" w:sz="6" w:space="0" w:color="000000"/>
      </w:pBdr>
      <w:spacing w:lineRule="exact" w:line="240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0" w:hanging="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0"/>
      </w:pPr>
      <w:rPr>
        <w:dstrike w:val="false"/>
        <w:strike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Mediumtext1">
    <w:name w:val="medium_text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 New"/>
      <w:b/>
      <w:color w:val="auto"/>
      <w:sz w:val="24"/>
      <w:szCs w:val="20"/>
      <w:u w:val="single"/>
      <w:lang w:val="fr-CA" w:eastAsia="fr-FR" w:bidi="ar-SA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 New"/>
      <w:b/>
      <w:color w:val="auto"/>
      <w:sz w:val="24"/>
      <w:szCs w:val="20"/>
      <w:lang w:val="fr-CA" w:eastAsia="fr-FR" w:bidi="ar-SA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 New"/>
      <w:i/>
      <w:vanish/>
      <w:color w:val="auto"/>
      <w:sz w:val="24"/>
      <w:szCs w:val="20"/>
      <w:lang w:val="fr-CA" w:eastAsia="fr-FR" w:bidi="ar-SA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 New"/>
      <w:i/>
      <w:vanish/>
      <w:color w:val="auto"/>
      <w:sz w:val="24"/>
      <w:szCs w:val="20"/>
      <w:lang w:val="fr-CA" w:eastAsia="fr-FR" w:bidi="ar-SA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 New"/>
      <w:i/>
      <w:vanish/>
      <w:color w:val="auto"/>
      <w:sz w:val="24"/>
      <w:szCs w:val="20"/>
      <w:lang w:val="fr-CA" w:eastAsia="fr-FR" w:bidi="ar-SA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 New"/>
      <w:i/>
      <w:vanish/>
      <w:color w:val="auto"/>
      <w:sz w:val="24"/>
      <w:szCs w:val="20"/>
      <w:lang w:val="fr-CA" w:eastAsia="fr-FR" w:bidi="ar-SA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 New"/>
      <w:i/>
      <w:vanish/>
      <w:color w:val="auto"/>
      <w:sz w:val="24"/>
      <w:szCs w:val="20"/>
      <w:lang w:val="fr-CA" w:eastAsia="fr-FR" w:bidi="ar-SA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 New"/>
      <w:i/>
      <w:vanish/>
      <w:color w:val="auto"/>
      <w:sz w:val="24"/>
      <w:szCs w:val="20"/>
      <w:lang w:val="fr-CA" w:eastAsia="fr-FR" w:bidi="ar-SA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 New"/>
      <w:i/>
      <w:vanish/>
      <w:color w:val="auto"/>
      <w:sz w:val="24"/>
      <w:szCs w:val="20"/>
      <w:lang w:val="fr-CA" w:eastAsia="fr-FR" w:bidi="ar-SA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 New"/>
      <w:color w:val="auto"/>
      <w:sz w:val="24"/>
      <w:szCs w:val="20"/>
      <w:u w:val="single"/>
      <w:lang w:val="fr-CA" w:eastAsia="fr-FR" w:bidi="ar-SA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 New"/>
      <w:color w:val="auto"/>
      <w:sz w:val="24"/>
      <w:szCs w:val="20"/>
      <w:lang w:val="fr-CA" w:eastAsia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uppressLineNumbers/>
      <w:tabs>
        <w:tab w:val="clear" w:pos="720"/>
        <w:tab w:val="left" w:pos="3960" w:leader="none"/>
      </w:tabs>
      <w:suppressAutoHyphens w:val="true"/>
      <w:spacing w:before="200" w:after="0"/>
      <w:ind w:left="3960" w:hanging="720"/>
      <w:jc w:val="both"/>
    </w:pPr>
    <w:rPr>
      <w:rFonts w:ascii="Helvetica" w:hAnsi="Helvetica" w:cs="Helvetica"/>
      <w:sz w:val="20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45:00Z</dcterms:created>
  <dc:creator>Superviseur</dc:creator>
  <dc:description/>
  <dc:language>en-US</dc:language>
  <cp:lastModifiedBy/>
  <cp:lastPrinted>2010-05-10T11:57:00Z</cp:lastPrinted>
  <dcterms:modified xsi:type="dcterms:W3CDTF">2021-05-10T14:59:09Z</dcterms:modified>
  <cp:revision>3</cp:revision>
  <dc:subject/>
  <dc:title>1</dc:title>
</cp:coreProperties>
</file>