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Vertical Split Case Double Suction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EPARATELY COUPLED, VERTICALLY MOUNTED, DOUBLE-SUCTION CENTRIFUGAL PUMPS</w:t>
      </w:r>
    </w:p>
    <w:p>
      <w:pPr>
        <w:pStyle w:val="CMT"/>
        <w:rPr/>
      </w:pPr>
      <w:bookmarkStart w:id="0" w:name="ptBookmark3392"/>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4900V</w:t>
      </w:r>
      <w:r>
        <w:rPr/>
        <w:t xml:space="preserve"> or comparable product by the following:</w:t>
      </w:r>
    </w:p>
    <w:p>
      <w:pPr>
        <w:pStyle w:val="PR1"/>
        <w:numPr>
          <w:ilvl w:val="4"/>
          <w:numId w:val="2"/>
        </w:numPr>
        <w:rPr/>
      </w:pPr>
      <w:bookmarkStart w:id="1" w:name="ptBookmark3392"/>
      <w:bookmarkEnd w:id="1"/>
      <w:r>
        <w:rPr/>
        <w:t>Description: Factory-assembled and -tested, centrifugal, impeller-between-bearings, separately coupled, double-suction pump as defined in HI 1.1-1.2 and HI 1.3; designed for installation with pump and motor shafts mounted vertically.</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rPr/>
      </w:pPr>
      <w:r>
        <w:rPr/>
        <w:t>Casing: Radially split, cast iron, with[</w:t>
      </w:r>
      <w:r>
        <w:rPr>
          <w:b/>
        </w:rPr>
        <w:t> replaceable bronze wear rings,</w:t>
      </w:r>
      <w:r>
        <w:rPr/>
        <w:t>] threaded gage tappings at inlet and outlet, drain plug at bottom of volute, mounting support, and ASME B16.1, [</w:t>
      </w:r>
      <w:r>
        <w:rPr>
          <w:b/>
        </w:rPr>
        <w:t>Class 125</w:t>
      </w:r>
      <w:r>
        <w:rPr/>
        <w:t>] [</w:t>
      </w:r>
      <w:r>
        <w:rPr>
          <w:b/>
        </w:rPr>
        <w:t>Class 250</w:t>
      </w:r>
      <w:r>
        <w:rPr/>
        <w:t>] flanges.</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2"/>
        </w:numPr>
        <w:rPr/>
      </w:pPr>
      <w:r>
        <w:rPr/>
        <w:t>Shaft Coupling: Molded-rubber insert and interlocking spider capable of absorbing vibration.</w:t>
      </w:r>
    </w:p>
    <w:p>
      <w:pPr>
        <w:pStyle w:val="PR1"/>
        <w:numPr>
          <w:ilvl w:val="4"/>
          <w:numId w:val="2"/>
        </w:numPr>
        <w:rPr/>
      </w:pPr>
      <w:r>
        <w:rPr/>
        <w:t>Motor: Single speed, closed type, foot mounted, and secured to casing.</w:t>
      </w:r>
    </w:p>
    <w:p>
      <w:pPr>
        <w:pStyle w:val="PR2"/>
        <w:numPr>
          <w:ilvl w:val="5"/>
          <w:numId w:val="2"/>
        </w:numPr>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rPr/>
      </w:pPr>
      <w:r>
        <w:rPr/>
        <w:t>Enclosure: [Open, drip proof] [Totally enclosed, fan cooled] [Totally enclosed, air over] [Open, externally ventilated] [Totally enclosed, non ventilated] [Severe duty] [Explosion proof] [Dust-ignition-proof machine].</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 [Cast aluminum] [Rolled steel].</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Insert conditions&gt;.</w:t>
      </w:r>
    </w:p>
    <w:p>
      <w:pPr>
        <w:pStyle w:val="PR3"/>
        <w:numPr>
          <w:ilvl w:val="6"/>
          <w:numId w:val="2"/>
        </w:numPr>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Insert designation&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vertically mounted, double-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rPr/>
      </w:pPr>
      <w:r>
        <w:rPr/>
        <w:t xml:space="preserve">Capacity: &lt;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2"/>
        </w:numPr>
        <w:rPr/>
      </w:pPr>
      <w:r>
        <w:rPr/>
        <w:t>Volts: [120] [240] [208] [380] [460] [575]  &lt;Insert value&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Vertic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4900V Vertical Split Case Double Suction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427"/>
        </w:tabs>
        <w:ind w:left="1427"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07T15:51:00Z</dcterms:modified>
  <cp:revision>52</cp:revision>
  <dc:subject/>
  <dc:title>1</dc:title>
</cp:coreProperties>
</file>