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vertical</w:t>
      </w:r>
    </w:p>
    <w:p>
      <w:pPr>
        <w:pStyle w:val="Normal"/>
        <w:numPr>
          <w:ilvl w:val="2"/>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les pompes Flo Fab séries 880  – sans accouplement.</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JM, haut rendement classe B avec un facteur de sécurité de 1.15. pour séries 880.  Les moteurs sont, haut rendement classe B avec un facteur de sécurité de 1.15.</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88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Installation pompe en ligne </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 Série 880, 880RI et 840SC sont fourni avec socle sur la volute afin d’installer sur une base d’inert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 880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12:00Z</dcterms:modified>
  <cp:revision>6</cp:revision>
  <dc:subject/>
  <dc:title>1</dc:title>
</cp:coreProperties>
</file>