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Pompes horizontales de type aspiration en bout</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Pompe de type sans base et sans accouplement flexible assemblé directement avec son moteur.  Flo Fab séries PSF simple stage, aspiration en bout avec volute montée sans pied et de façon à pouvoir faire le service de l’impulseur et du carter de roulement sans déranger les connexions de la tuyauter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Volute : en acier inoxydable grade 304 sans pie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mpulseur : en acier inoxydable grade 304 de type fermé pour séries PSF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impulseur : en acier inoxydable grade 304 de type ouvert pour séries PSF, et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acier inoxydable grade 304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mpe conçue pour une pression d’opération de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 moteur respectera les exigences des spécifications NEMA et sera dimensionné à la tension et au bâti.  La pompe et le moteur seront assemble en usin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PSF simple stag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rPr>
          <w:rFonts w:ascii="Arial" w:hAnsi="Arial" w:cs="Arial"/>
          <w:b/>
          <w:b/>
          <w:kern w:val="2"/>
          <w:sz w:val="22"/>
          <w:szCs w:val="22"/>
        </w:rPr>
      </w:pPr>
      <w:r>
        <w:rPr>
          <w:rFonts w:cs="Arial" w:ascii="Arial" w:hAnsi="Arial"/>
          <w:b/>
          <w:kern w:val="2"/>
          <w:sz w:val="22"/>
          <w:szCs w:val="22"/>
        </w:rPr>
        <w:t>Installation pompe sans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PSF</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0:00Z</dcterms:created>
  <dc:creator>Superviseur</dc:creator>
  <dc:description/>
  <cp:keywords/>
  <dc:language>en-US</dc:language>
  <cp:lastModifiedBy>Daniel</cp:lastModifiedBy>
  <cp:lastPrinted>2007-11-08T13:49:00Z</cp:lastPrinted>
  <dcterms:modified xsi:type="dcterms:W3CDTF">2012-10-23T14:24:00Z</dcterms:modified>
  <cp:revision>9</cp:revision>
  <dc:subject/>
  <dc:title>1</dc:title>
</cp:coreProperties>
</file>