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Pompes horizontales de type aspiration en bout accouplement direct</w:t>
      </w:r>
    </w:p>
    <w:p>
      <w:pPr>
        <w:pStyle w:val="Normal"/>
        <w:ind w:left="1375" w:hanging="0"/>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Pompe de type sans base et sans accouplement flexible assemblé directement avec son moteur.  Flo Fab séries PST simple stage, aspiration en bout avec volute montée sans pied et de façon à pouvoir faire le service de l’impulseur et du carter de roulement sans déranger les connexions de la tuyauteri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 en acier inoxydable grade 304 sans pi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Impulseur : en acier inoxydable grade 304 de type fermé pour séries PS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impulseur : en acier inoxydable grade 304 de type ouvert pour séries PST, et seront balancé dynamiquement, claveté à l’arbre et retenu par un boulon barré.</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acier inoxydable grade 304 remplaçable doit complètement recouvrir la partie mouillée en dessous du joint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6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 moteur respectera les exigences des spécifications NEMA et sera dimensionné à la tension et au bâti.  La pompe et le moteur seront assemble en usin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Moteur : de type fermé, haute efficacité, selon les prescriptions de la section 15010, monté sur tampons souples et muni de paliers liss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choisi pour permettre l'opération sans surcharge à toutes les conditions d'opé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aque pompe sera passée au banc d'essai en usine aux conditions d'opération indiqué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 : Flo Fab séries PST simple stage.</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rPr/>
      </w:pPr>
      <w:r>
        <w:rPr>
          <w:rFonts w:cs="Arial" w:ascii="Arial" w:hAnsi="Arial"/>
          <w:b/>
          <w:kern w:val="2"/>
          <w:sz w:val="22"/>
          <w:szCs w:val="22"/>
        </w:rPr>
        <w:t>Installation pompe sans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Relier par une canalisation les raccords d’évacuation à un avaloir au s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Poser des robinets de prise de pression et installer les manomètres côté aspiration et côté refo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rPr>
        <w:t>Installer la pompe dans un local bien sec, aussi près que possible de la source avec un tuyau d’aspiration court et le moins de coudes possible sur la conduite de refoulement.</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r>
    <w:r>
      <w:rPr>
        <w:rFonts w:cs="Arial" w:ascii="Arial" w:hAnsi="Arial"/>
        <w:sz w:val="20"/>
      </w:rPr>
      <w:t>PST</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t no : </w:t>
      <w:tab/>
    </w:r>
    <w:r>
      <w:rPr>
        <w:rFonts w:cs="Arial" w:ascii="Arial" w:hAnsi="Arial"/>
        <w:sz w:val="20"/>
      </w:rPr>
      <w:tab/>
      <w:t>01 Jun 09</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0:00Z</dcterms:created>
  <dc:creator>Superviseur</dc:creator>
  <dc:description/>
  <cp:keywords/>
  <dc:language>en-US</dc:language>
  <cp:lastModifiedBy>Daniel</cp:lastModifiedBy>
  <cp:lastPrinted>2007-11-08T13:49:00Z</cp:lastPrinted>
  <dcterms:modified xsi:type="dcterms:W3CDTF">2012-10-23T14:26:00Z</dcterms:modified>
  <cp:revision>8</cp:revision>
  <dc:subject/>
  <dc:title>1</dc:title>
</cp:coreProperties>
</file>