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constant speed, without Hydro-Pneumatic expansion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 xml:space="preserve">Provide and install a booster system, pre-assembled, tested and factory assembled. Each pumping system shall include, as a minimum, a control panel, pressure switches, and two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Horizontal End Suction Pum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100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with overload protection combined with fuse and fuse hold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run timer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 on a low suction pressure.</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DP.</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reducing valves is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 DN with flanges.</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alves are pilot operated, diaphragm type and hydraulically operated.</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ZY2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P-1 will run continuously and does not stop. Should the demand increase then the second pump P-2 will be energized to satisfy the demand. When the demand decrease, the second pump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du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1000-DP</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System D-CPS-1000-D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16:17:00Z</dcterms:modified>
  <cp:revision>34</cp:revision>
  <dc:subject/>
  <dc:title>1</dc:title>
</cp:coreProperties>
</file>