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rPr>
        <w:t>PART 1 – GENERAL</w:t>
      </w:r>
    </w:p>
    <w:p>
      <w:pPr>
        <w:pStyle w:val="Normal"/>
        <w:numPr>
          <w:ilvl w:val="1"/>
          <w:numId w:val="2"/>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PART 2 – PRODUCT</w:t>
      </w:r>
    </w:p>
    <w:p>
      <w:pPr>
        <w:pStyle w:val="Normal"/>
        <w:numPr>
          <w:ilvl w:val="1"/>
          <w:numId w:val="2"/>
        </w:numPr>
        <w:rPr>
          <w:rFonts w:ascii="Arial" w:hAnsi="Arial" w:cs="Arial"/>
          <w:b/>
          <w:b/>
          <w:kern w:val="2"/>
          <w:sz w:val="22"/>
          <w:szCs w:val="22"/>
        </w:rPr>
      </w:pPr>
      <w:r>
        <w:rPr>
          <w:rFonts w:cs="Arial" w:ascii="Arial" w:hAnsi="Arial"/>
          <w:b/>
          <w:kern w:val="2"/>
          <w:sz w:val="22"/>
          <w:szCs w:val="22"/>
        </w:rPr>
        <w:t>Water booster for domestic water, constant speed, with Hydro-Pneumatic expansion tank</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 xml:space="preserve">Provide and install a booster system, pre-assembled, tested and factory assembled. Each pumping system shall include, as a minimum, a control panel, pressure switches, hydro-pneumatic expansion tank and two pumps and motor assemblies. The system package shall also included pressure reducing valves, isolation valves, and pressure gauges, frame, interconnecting piping, and constant speed control system. </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pumps are of the ty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Multi-Stage Pump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olute: 316 Stainless Steel, suction and discharge side flanged connec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3"/>
          <w:szCs w:val="23"/>
        </w:rPr>
      </w:pPr>
      <w:r>
        <w:rPr>
          <w:rFonts w:cs="Arial" w:ascii="Arial" w:hAnsi="Arial"/>
          <w:sz w:val="23"/>
          <w:szCs w:val="23"/>
        </w:rPr>
        <w:t xml:space="preserve">Sealing: </w:t>
      </w: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316 Stainless Steel, dynamically balanced, having minimum pla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3"/>
          <w:szCs w:val="23"/>
        </w:rPr>
        <w:t>Shaft: 316 Stainless Steel, fitted with bronze sleeve and butane O-ring</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 respecting the requirements of Section 15010, NEMA specifications, closed type, high efficiency, and foot moun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 xml:space="preserve">Maximum Service Pressure: </w:t>
      </w:r>
    </w:p>
    <w:p>
      <w:pPr>
        <w:pStyle w:val="ListParagraph"/>
        <w:ind w:left="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eries PSM</w:t>
        <w:tab/>
        <w:tab/>
        <w:t>2482 kPa (360 psi).</w:t>
      </w:r>
    </w:p>
    <w:p>
      <w:pPr>
        <w:pStyle w:val="Normal"/>
        <w:ind w:left="3640" w:hanging="0"/>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Series PSMG</w:t>
        <w:tab/>
        <w:t>2964 kPa (430 psi).</w:t>
        <w:br/>
      </w:r>
    </w:p>
    <w:p>
      <w:pPr>
        <w:pStyle w:val="Normal"/>
        <w:numPr>
          <w:ilvl w:val="3"/>
          <w:numId w:val="2"/>
        </w:numPr>
        <w:rPr>
          <w:rFonts w:ascii="Arial" w:hAnsi="Arial" w:cs="Arial"/>
          <w:kern w:val="2"/>
          <w:sz w:val="22"/>
          <w:szCs w:val="22"/>
        </w:rPr>
      </w:pPr>
      <w:r>
        <w:rPr>
          <w:rFonts w:cs="Arial" w:ascii="Arial" w:hAnsi="Arial"/>
          <w:sz w:val="22"/>
          <w:szCs w:val="22"/>
        </w:rPr>
        <w:t>Maximum Service Temperature: 120°C (248°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PSM and PSMG.</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y of the booster group is shown in the list of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Replaceable bladder Hydro-pneumatic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BUTYL for portable water</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For Booster systems: pre-charge is equal to the “cut-in” of the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Flo Fab Series BT for hydro-pneumatic systems incorporating stainless steel connection.</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booster group must be provided with a constant speed control panel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with overload protection combined with fuse and fuse holder;</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run timer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es (P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DP.</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utterfly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heck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Silent Check Valves</w:t>
      </w:r>
    </w:p>
    <w:p>
      <w:pPr>
        <w:pStyle w:val="Normal"/>
        <w:numPr>
          <w:ilvl w:val="4"/>
          <w:numId w:val="2"/>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reducing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Valve with a diameter equal to or greater than 2 DN with flanges.</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alves are pilot operated, diaphragm type and hydraulically operated.</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Class 125, Class 862 kPa (125psi), body iron or cast iron, bronze internal parts, with pilot and check valve,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Acceptable component: Flo Fab Series ZY200.</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gauges look lik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RFF0400LF.</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Operation of the pump (duplex).</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pump will run continuously if there is a demand. If the demand increases, the second pump will be energized. At low or no flow the pump will charge the Hydro-tank with the maximum water pressure. Pumps de-energize when maximum stored water quantity is reached. Tank supplies water to the building while the pumps remain off. When the tank reaches a point of minimum water, the pump is energized by a differential PS-2 pressure switch to meet building demands and recharge the tank. The pump cycle through minimum run timer. As water is released from the bladder tank and the pressure is required, the pressure switch PS-1 is activated and operates the pumps. This is an energy saving function permitting the pumps to be inactive during no or low flow if the suction pressure drops to a dangerously low level, a switch will prevent the pump from running. The pumps can be controlled manually</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The booster pump system will be connected to the collectors of suction and 304 stainless steel and fitted with the system controller includes a constant speed  to form a pumping fully autonomous pre yarn, pre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ies of the duplex booster group are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eptable components : Flo Fab Series D-CPS-PSM-BT-DP</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 w:val="22"/>
          <w:szCs w:val="22"/>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Duplex</w:t>
    </w:r>
    <w:r>
      <w:rPr>
        <w:rFonts w:cs="Arial" w:ascii="Arial" w:hAnsi="Arial"/>
        <w:sz w:val="22"/>
        <w:szCs w:val="22"/>
        <w:lang w:val="en-US"/>
      </w:rPr>
      <w:t xml:space="preserve"> </w:t>
    </w:r>
    <w:r>
      <w:rPr>
        <w:rFonts w:cs="Arial" w:ascii="Arial" w:hAnsi="Arial"/>
        <w:b/>
        <w:sz w:val="22"/>
        <w:szCs w:val="22"/>
        <w:lang w:val="en-US"/>
      </w:rPr>
      <w:t>System D-CPS-PSM-BT-DP Constant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ith hydro-pneumatic tank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cp:lastModifiedBy>
  <cp:lastPrinted>2010-05-10T11:57:00Z</cp:lastPrinted>
  <dcterms:modified xsi:type="dcterms:W3CDTF">2013-04-26T16:22:00Z</dcterms:modified>
  <cp:revision>36</cp:revision>
  <dc:subject/>
  <dc:title>1</dc:title>
</cp:coreProperties>
</file>