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four pumps and motor assemblies.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s are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Horizontal End Suction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s</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s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s are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Operation of the pumps (quadru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P-1 will run continuously and does not stop. Should the demand increase then the second,third and fourth pumps P-2 P-3 P-4 will be energized to satisfy the demand. When the demand  decrease, the fourth,third and second pumps will stop and only P-1 will continue to operate. There is a temperature purge to protect the pumps from overheating. The pumps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Q-CPS-1000-Q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nsure that the pumps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System Q-CPS-1000-Q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6:00Z</dcterms:modified>
  <cp:revision>34</cp:revision>
  <dc:subject/>
  <dc:title>1</dc:title>
</cp:coreProperties>
</file>