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out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and four pumps and motor assemblies. The system package shall also included pressure reducing valve, isolation valves, and pressure gauges, frame, interconnecting piping, and a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Multi-Stage Pu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316 Stainless Steel, suction and discharge side flang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316 Stainless Steel, dynamically balanced, having minimum p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3"/>
          <w:szCs w:val="23"/>
          <w:lang w:val="en-CA"/>
        </w:rPr>
        <w:t>Shaft: 316 Stainless Steel, fitted with bronze sleeve and butane O-r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 xml:space="preserve">Maximum Service Pressure: </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rPr>
      </w:pPr>
      <w:r>
        <w:rPr>
          <w:rFonts w:cs="Arial" w:ascii="Arial" w:hAnsi="Arial"/>
          <w:sz w:val="22"/>
          <w:szCs w:val="22"/>
        </w:rPr>
        <w:t>Series PSM</w:t>
        <w:tab/>
        <w:tab/>
        <w:t>2482 kPa (360 psi).</w:t>
      </w:r>
    </w:p>
    <w:p>
      <w:pPr>
        <w:pStyle w:val="Normal"/>
        <w:ind w:left="364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eries PSMG</w:t>
        <w:tab/>
        <w:t>2964 kPa (430 psi).</w:t>
        <w:b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20°C (248°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PSM and PSMG.</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Q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s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s are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quadru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P-1 will run continuously and does not stop. Should the demand increase then the second,third and fourth pumps P-2 P-3 P-4 will be energized to satisfy the demand. When the demand  decrease, the fourth,third and second pumps will stop and only P-1 will continue to operate. There is a temperature purge to protect the pumps from overheating. The pumps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Q-CPS-PSM-Q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System Q-CPS-PSM-Q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r>
    <w:r>
      <w:rPr>
        <w:rFonts w:cs="Arial" w:ascii="Arial" w:hAnsi="Arial"/>
        <w:b/>
        <w:sz w:val="22"/>
        <w:szCs w:val="22"/>
        <w:lang w:val="en-US"/>
      </w:rPr>
      <w:t xml:space="preserve">without </w:t>
    </w:r>
    <w:r>
      <w:rPr>
        <w:rFonts w:cs="Arial" w:ascii="Arial" w:hAnsi="Arial"/>
        <w:sz w:val="22"/>
        <w:szCs w:val="22"/>
        <w:lang w:val="en-US"/>
      </w:rPr>
      <w:t xml:space="preserve">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4:05:00Z</dcterms:modified>
  <cp:revision>35</cp:revision>
  <dc:subject/>
  <dc:title>1</dc:title>
</cp:coreProperties>
</file>