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hydro-pneumatic expansion tank and a pump and motor assembly. The system package shall also included pressure reducing valve, isolation valves, and pressure gauges, frame, interconnecting piping, and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 is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rPr>
          <w:rFonts w:ascii="Arial" w:hAnsi="Arial" w:cs="Arial"/>
          <w:kern w:val="2"/>
          <w:sz w:val="22"/>
          <w:szCs w:val="22"/>
          <w:lang w:val="en-CA"/>
        </w:rPr>
      </w:pPr>
      <w:r>
        <w:rPr>
          <w:rFonts w:cs="Arial" w:ascii="Arial" w:hAnsi="Arial"/>
          <w:kern w:val="2"/>
          <w:sz w:val="22"/>
          <w:szCs w:val="22"/>
          <w:lang w:val="en-CA"/>
        </w:rPr>
        <w:t>Horizontal End Suction Pu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Replaceable bladder Hydro-pneumatic expansion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lang w:val="en-CA"/>
        </w:rPr>
        <w:t>BUTYL for portable water</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roved model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 Fab model BT for hydro-pneumatic systems incorporating stainless steel connection.</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 is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Operation of the pump (sim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if there is a demand. At low or no flow the pump will charge the Hydro-tank with the maximum water pressure. Pump de-energize when maximum stored water quantity is reached. Tank supplies water to the building while the pump remains off. When the tank reaches a point of minimum water, the pump is energized by a differential PS-2 pressure switch to meet building demands and recharge the tank. The pump cycle through minimum run timer. As water is released from the bladder tank and the pressure is required, the pressure switch PS-1 is activated and operates the pump. This is an energy saving function permitting the pump to be inactive during no or low flow If the suction pressure drops to a dangerously low level, a switch will prevent the pump from running. The pump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S-CPS-1000-BT-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nsure that the pump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System – S-CPS-1000-BT-S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ith 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3:37:00Z</dcterms:modified>
  <cp:revision>31</cp:revision>
  <dc:subject/>
  <dc:title>1</dc:title>
</cp:coreProperties>
</file>