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lang w:val="en-CA"/>
        </w:rPr>
        <w:t>PART 1 – GENERAL</w:t>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rPr>
        <w:t>All work shall be in conformance to the latest revision of « Building Code », unless otherwise indicat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All work shall conform to the latest revised codes and standards that having jurisdiction, including but not limited to:</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PI 609, Lug and Wafer Type Butterfly Valve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2, Wrought Copper and Copper-Alloy Solder Joint Pressure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25, Butt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34, Valves – Flanged, Threaded and Welding End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40.1, Pressure Gauges and Gauge attachmen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126, Specification for Gray Iron Castings for Valves, Flanges, and Pipe Fitt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CSA W47.1, Certification of Companies for Fusion Welding of Steel.</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MSS-SP-67, Butterfly Valv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schematic diagrams and actual wir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mensions and recommended installation instruction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urves and actual performance characteristics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pump curves showing the operating point, for verifica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rPr>
      </w:pPr>
      <w:r>
        <w:rPr>
          <w:rFonts w:cs="Arial" w:ascii="Arial" w:hAnsi="Arial"/>
          <w:b/>
          <w:sz w:val="22"/>
          <w:szCs w:val="22"/>
          <w:lang w:val="en-CA"/>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rPr>
        <w:t>Supply the required manuals and incorporate them into an “Instruction and Maintenance Manu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intenance manual will comprise of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rPr>
        <w:t>A description of the major components: the manufacturer’s series or model reference number, power rating, flow and pressure and/or capacit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A list of recommended spare parts and the names and addresses of supplier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pPr>
      <w:r>
        <w:rPr>
          <w:rFonts w:cs="Arial" w:ascii="Arial" w:hAnsi="Arial"/>
          <w:b/>
          <w:sz w:val="22"/>
          <w:szCs w:val="22"/>
          <w:lang w:val="en-CA"/>
        </w:rPr>
        <w:t>PART 2 – PRODUCT</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Water booster for domestic water, constant speed, with Hydro-Pneumatic expansion tank</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 xml:space="preserve">Provide and install a booster system, pre-assembled, tested and factory assembled. Each pumping system shall include, as a minimum, a control panel, pressure switches, hydro-pneumatic expansion tank and a pump and motor assembly. The system package shall also included pressure reducing valve, isolation valves, and pressure gauges, frame, interconnecting piping, and constant speed control system. </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pump is of the typ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3"/>
        </w:numPr>
        <w:spacing w:lineRule="auto" w:line="480"/>
        <w:rPr>
          <w:rFonts w:ascii="Arial" w:hAnsi="Arial" w:cs="Arial"/>
          <w:sz w:val="22"/>
          <w:szCs w:val="22"/>
          <w:lang w:val="en-CA"/>
        </w:rPr>
      </w:pPr>
      <w:r>
        <w:rPr>
          <w:rFonts w:cs="Arial" w:ascii="Arial" w:hAnsi="Arial"/>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No coupling design, impeller is directly coupled to the motor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w:t>
      </w:r>
    </w:p>
    <w:p>
      <w:pPr>
        <w:pStyle w:val="Normal"/>
        <w:rPr>
          <w:rFonts w:ascii="Arial" w:hAnsi="Arial" w:cs="Arial"/>
          <w:color w:val="000000"/>
          <w:kern w:val="2"/>
          <w:sz w:val="22"/>
          <w:szCs w:val="22"/>
          <w:lang w:val="en-CA"/>
        </w:rPr>
      </w:pPr>
      <w:r>
        <w:rPr>
          <w:rFonts w:cs="Arial" w:ascii="Arial" w:hAnsi="Arial"/>
          <w:color w:val="000000"/>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y of the booster group is shown in the list of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Replaceable bladder Hydro-pneumatic expansion tank</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rPr>
      </w:pPr>
      <w:r>
        <w:rPr>
          <w:rFonts w:cs="Arial" w:ascii="Arial" w:hAnsi="Arial"/>
          <w:kern w:val="2"/>
          <w:sz w:val="22"/>
          <w:szCs w:val="22"/>
          <w:lang w:val="en-CA"/>
        </w:rPr>
        <w:t>BUTYL for portable water</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or Booster systems: pre-charge is equal to the “cut-in” of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roved model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 Fab model BT for hydro-pneumatic systems incorporating stainless steel connection.</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booster group must be provided with a constant speed control panel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 with overload protection combined with fuse and fuse hold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run tim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or: "Manual - Off - Auto" for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utterfly valves are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utterfly valves with a diameter equal to or greater than DN 2 1 / 2, Model without flange, with w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sz w:val="22"/>
          <w:szCs w:val="22"/>
          <w:lang w:val="en-CA"/>
        </w:rPr>
        <w:t>Maximum service pressure: 1034 kPa (150 psi).</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2"/>
          <w:szCs w:val="22"/>
          <w:lang w:val="en-CA"/>
        </w:rPr>
        <w:t>Maximum service temperature: 108°C (225°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Acceptable component: Flo Fab series BFVZ.</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heck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spacing w:lineRule="auto" w:line="480"/>
        <w:rPr>
          <w:rFonts w:ascii="Arial" w:hAnsi="Arial" w:cs="Arial"/>
          <w:kern w:val="2"/>
          <w:sz w:val="22"/>
          <w:szCs w:val="22"/>
          <w:lang w:val="en-CA"/>
        </w:rPr>
      </w:pPr>
      <w:r>
        <w:rPr>
          <w:rFonts w:cs="Arial" w:ascii="Arial" w:hAnsi="Arial"/>
          <w:kern w:val="2"/>
          <w:sz w:val="22"/>
          <w:szCs w:val="22"/>
          <w:lang w:val="en-CA"/>
        </w:rPr>
        <w:t>Silent Check Valve</w:t>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s with a diameter equal to or greater than 2-1/2 DN without flanges.</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rFonts w:ascii="Arial" w:hAnsi="Arial" w:cs="Arial"/>
          <w:kern w:val="2"/>
          <w:sz w:val="22"/>
          <w:szCs w:val="22"/>
          <w:lang w:val="en-CA"/>
        </w:rPr>
      </w:pPr>
      <w:r>
        <w:rPr>
          <w:rFonts w:cs="Arial" w:ascii="Arial" w:hAnsi="Arial"/>
          <w:kern w:val="2"/>
          <w:sz w:val="22"/>
          <w:szCs w:val="22"/>
          <w:lang w:val="en-CA"/>
        </w:rPr>
        <w:t>Acceptable component: Flo Fab series LSDDB.</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reducing valve is of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Valve with a diameter equal to or greater than 2 DN with flanges.</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valve is pilot operated, diaphragm type and hydraulically operated.</w:t>
      </w:r>
    </w:p>
    <w:p>
      <w:pPr>
        <w:pStyle w:val="Normal"/>
        <w:ind w:left="256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Class 125, Class 862 kPa (125psi), body iron or cast iron, bronze internal parts, with pilot and check valve, heavy duty in the case of assemblies on risers down flow).</w:t>
      </w:r>
    </w:p>
    <w:p>
      <w:pPr>
        <w:pStyle w:val="Normal"/>
        <w:ind w:left="464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2"/>
        </w:numPr>
        <w:rPr/>
      </w:pPr>
      <w:r>
        <w:rPr>
          <w:rFonts w:cs="Arial" w:ascii="Arial" w:hAnsi="Arial"/>
          <w:kern w:val="2"/>
          <w:sz w:val="22"/>
          <w:szCs w:val="22"/>
          <w:lang w:val="en-CA"/>
        </w:rPr>
        <w:t>Acceptable component: Flo Fab series ZY200.</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n automatic proportional purge detects excess temperature and allows the purging of a specified quantity of water to the drai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gauges look lik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al-type gauges 4 "(100 mm) diameter, conforming to ANSI / ASME B40.1, Grade 2A, accurate to within 1%, unless otherwise indicated.</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 gauges have a housing and a stainless steel ring polished. The movement is also stainless steel. The needle is adjustable (adjustable microme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RFF0400LF.</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Operation of the pump (simplex).</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he controls operate as follow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pump will run continuously if there is a demand. At low or no flow the pump will charge the Hydro-tank with the maximum water pressure. Pump de-energize when maximum stored water quantity is reached. Tank supplies water to the building while the pump remains off. When the tank reaches a point of minimum water, the pump is energized by a differential PS-2 pressure switch to meet building demands and recharge the tank. The pump cycle through minimum run timer. As water is released from the bladder tank and the pressure is required, the pressure switch PS-1 is activated and operates the pump. This is an energy saving function permitting the pump to be inactive during no or low flow If the suction pressure drops to a dangerously low level, a switch will prevent the pump from running. The pump can be controlled manually</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The booster pump system will be connected to the collectors of suction and 304 stainless steel and fitted with the system controller includes a constant speed  to form a pumping fully autonomous pre yarn, pre adjusted and tested before shipment to the conditions specified abov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apabilities of the Simplex booster group are shown in the list of equipment.</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cceptable components : Flo Fab series S-CPS-880-BT-S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0"/>
          <w:numId w:val="2"/>
        </w:numPr>
        <w:spacing w:lineRule="auto" w:line="480"/>
        <w:rPr/>
      </w:pPr>
      <w:r>
        <w:rPr>
          <w:rFonts w:cs="Arial" w:ascii="Arial" w:hAnsi="Arial"/>
          <w:b/>
          <w:sz w:val="22"/>
          <w:szCs w:val="22"/>
          <w:lang w:val="en-CA"/>
        </w:rPr>
        <w:t>PART 3 – EXECUTION</w:t>
      </w:r>
    </w:p>
    <w:p>
      <w:pPr>
        <w:pStyle w:val="Normal"/>
        <w:numPr>
          <w:ilvl w:val="1"/>
          <w:numId w:val="2"/>
        </w:numPr>
        <w:spacing w:lineRule="auto" w:line="480"/>
        <w:rPr>
          <w:rFonts w:ascii="Arial" w:hAnsi="Arial" w:cs="Arial"/>
          <w:b/>
          <w:b/>
          <w:kern w:val="2"/>
          <w:sz w:val="22"/>
          <w:szCs w:val="22"/>
          <w:lang w:val="en-CA"/>
        </w:rPr>
      </w:pPr>
      <w:r>
        <w:rPr>
          <w:rFonts w:cs="Arial" w:ascii="Arial" w:hAnsi="Arial"/>
          <w:b/>
          <w:kern w:val="2"/>
          <w:sz w:val="22"/>
          <w:szCs w:val="22"/>
          <w:lang w:val="en-CA"/>
        </w:rPr>
        <w:t>Installation</w:t>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onstant pressure system will be implemented by the project contrac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All wiring will be implemented by the manufacturer's instructions and codes federal, provincial and local regul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Get the manufacturer to adjust the operation of the pumps. Adjust operating pressures as indicated in the description of the equipmen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Ensure that the pump run in the expected direction.</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 and adjust the control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sz w:val="22"/>
          <w:szCs w:val="22"/>
          <w:lang w:val="en-CA"/>
        </w:rPr>
        <w:t>On-site Verific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pPr>
      <w:r>
        <w:rPr>
          <w:rFonts w:cs="Arial" w:ascii="Arial" w:hAnsi="Arial"/>
          <w:kern w:val="2"/>
          <w:sz w:val="22"/>
          <w:szCs w:val="22"/>
          <w:lang w:val="en-CA"/>
        </w:rPr>
        <w:t>Check the power suppl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Check overload protection setting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ill pumps with liquid and jog to ensure they are rotating the proper direc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color w:val="000000"/>
          <w:sz w:val="22"/>
          <w:szCs w:val="22"/>
          <w:lang w:val="en-CA"/>
        </w:rPr>
        <w:t>Check setting and operation of the selectors' Hand-Off-Auto and control devices and security alarms sound and visuals, guards against overheating and other securiti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et the crushers and presses - packing mounted on the shaft of the impeller.</w:t>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r>
    </w:p>
    <w:p>
      <w:pPr>
        <w:pStyle w:val="Normal"/>
        <w:spacing w:lineRule="auto" w:line="480"/>
        <w:jc w:val="center"/>
        <w:rPr>
          <w:rFonts w:ascii="Arial" w:hAnsi="Arial" w:cs="Arial"/>
          <w:b/>
          <w:b/>
          <w:sz w:val="22"/>
          <w:szCs w:val="22"/>
          <w:lang w:val="en-CA"/>
        </w:rPr>
      </w:pPr>
      <w:r>
        <w:rPr>
          <w:rFonts w:cs="Arial" w:ascii="Arial" w:hAnsi="Arial"/>
          <w:b/>
          <w:sz w:val="22"/>
          <w:szCs w:val="22"/>
          <w:lang w:val="en-CA"/>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System – S-CPS-880-BT-SP Constant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ith hydro-pneumatic tank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aniel</cp:lastModifiedBy>
  <cp:lastPrinted>2010-05-10T11:57:00Z</cp:lastPrinted>
  <dcterms:modified xsi:type="dcterms:W3CDTF">2012-09-20T13:31:00Z</dcterms:modified>
  <cp:revision>32</cp:revision>
  <dc:subject/>
  <dc:title>1</dc:title>
</cp:coreProperties>
</file>