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one pump, system controlled with one variable speed drive (VFD)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pump is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Horizontal end suction type pump:</w:t>
      </w:r>
    </w:p>
    <w:p>
      <w:pPr>
        <w:pStyle w:val="Normal"/>
        <w:ind w:left="3000" w:hanging="0"/>
        <w:rPr>
          <w:rFonts w:ascii="Arial" w:hAnsi="Arial" w:cs="Arial"/>
          <w:sz w:val="22"/>
          <w:szCs w:val="22"/>
        </w:rPr>
      </w:pPr>
      <w:r>
        <w:rPr>
          <w:rFonts w:eastAsia="Arial" w:cs="Arial" w:ascii="Arial" w:hAnsi="Arial"/>
          <w:sz w:val="22"/>
          <w:szCs w:val="22"/>
        </w:rPr>
        <w:t xml:space="preserve"> </w:t>
      </w:r>
    </w:p>
    <w:p>
      <w:pPr>
        <w:pStyle w:val="Normal"/>
        <w:numPr>
          <w:ilvl w:val="3"/>
          <w:numId w:val="2"/>
        </w:numPr>
        <w:rPr/>
      </w:pPr>
      <w:r>
        <w:rPr>
          <w:rFonts w:cs="Arial" w:ascii="Arial" w:hAnsi="Arial"/>
          <w:sz w:val="22"/>
          <w:szCs w:val="22"/>
        </w:rPr>
        <w:t>Flo Fab series 1000 pump without base, and without flexible coupling is mounted directly with motor, single stage, end suction volute mounted with and without foot so you can service the impeller and bearing housing without disturbing the connections piping;</w:t>
      </w:r>
    </w:p>
    <w:p>
      <w:pPr>
        <w:pStyle w:val="ListParagraph"/>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Volute: Cast Iron Class 30 (ASTM No. A 159) with connections for pressure gauges at the inlet and outlet and a connection to the vent and drainage will be provided. The scroll will be provided with a wear ring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Wet parts must be sealed to the shaft by a mechanical seal self-cleaned by an internal movement of 25% of the total flow of the pump. This seal may be formed from a ceramic seat and carbon rotating part. It will also be designed for continuous operation at [107 ° C (225 ° F) (mechanical seal standard)] [121 ° C (250 ° F) (mechanical seal "EFA")]. A sleeve of aluminum bronze (ASTM B No. 111) replaceable should completely cover the wetted portion below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Closed type, high efficiency, according to the requirements of section 15010, mounted on soft pads and fitted with plain bearing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Engine selected to allow operation without overload to all operating conditions. The motor to operate at [____] V / 3 ph / Hz [____] [____] TPM;</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w and size: according to the table of the pumps shown [plans] [specs];</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100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Operation of the pump (sim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will run continuously. If there is a change of process variable, the pump speed will change. If the suction pressure drops to a dangerously low level, a switch will prevent the pump from running. The pump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essure switch trip point adjustable timer 0-60 seconds for the shutdown of the pump on a low suction pressu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components will be installed in a housing EEMAC 1</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 will be able to run the pump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 shall be capable of operating pump automatically.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 has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variable speed (VF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ind w:left="3640" w:hanging="0"/>
        <w:rPr>
          <w:rFonts w:ascii="Arial" w:hAnsi="Arial" w:cs="Arial"/>
          <w:sz w:val="22"/>
          <w:szCs w:val="22"/>
        </w:rPr>
      </w:pPr>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Sim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S-CPS-1000-VFD</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100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9T20:05:00Z</dcterms:modified>
  <cp:revision>17</cp:revision>
  <dc:subject/>
  <dc:title>1</dc:title>
</cp:coreProperties>
</file>