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one pump, system controlled with one variable speed drive (VFD)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pump is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Vertical-in-Line Pump</w:t>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80.</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Operation of the pump (sim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 will run continuously. If there is a change of process variable, the pump speed will change. If the suction pressure drops to a dangerously low level, a switch will prevent the pump from running. The pump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essure switch trip point adjustable timer 0-60 seconds for the shutdown of the pump on a low suction pressure;.</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components will be installed in a housing EEMAC 1</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 will be able to run the pump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 shall be capable of operating pump automatically.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 has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ListParagrap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 system will be connected to the collectors of suction and 304 stainless steel and fitted with the system controller includes a variable speed (VFD)  to form a pumping fully autonomous pre yarn,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ind w:left="3640" w:hanging="0"/>
        <w:rPr>
          <w:rFonts w:ascii="Arial" w:hAnsi="Arial" w:cs="Arial"/>
          <w:sz w:val="22"/>
          <w:szCs w:val="22"/>
        </w:rPr>
      </w:pPr>
      <w:r>
        <w:rPr>
          <w:rFonts w:cs="Arial" w:ascii="Arial" w:hAnsi="Arial"/>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Simplex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S-CPS-880-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88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9T20:01:00Z</dcterms:modified>
  <cp:revision>18</cp:revision>
  <dc:subject/>
  <dc:title>1</dc:title>
</cp:coreProperties>
</file>