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Pressure valv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reducing valve is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lve with a diameter equal to or greater than 2 DN with flanges.</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alve is pilot operated, diaphragm type and hydraulically operated.</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ZY200.</w:t>
      </w:r>
    </w:p>
    <w:p>
      <w:pPr>
        <w:pStyle w:val="Normal"/>
        <w:ind w:left="2015"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Ensure that the pump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ystems</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V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cp:lastModifiedBy>
  <cp:lastPrinted>2010-05-10T11:57:00Z</cp:lastPrinted>
  <dcterms:modified xsi:type="dcterms:W3CDTF">2013-04-29T18:48:00Z</dcterms:modified>
  <cp:revision>5</cp:revision>
  <dc:subject/>
  <dc:title>1</dc:title>
</cp:coreProperties>
</file>