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 w:val="22"/>
          <w:szCs w:val="22"/>
          <w:lang w:val="en-CA"/>
        </w:rPr>
        <w:t>PART 1 – GENERAL</w:t>
      </w:r>
    </w:p>
    <w:p>
      <w:pPr>
        <w:pStyle w:val="Normal"/>
        <w:numPr>
          <w:ilvl w:val="1"/>
          <w:numId w:val="2"/>
        </w:numPr>
        <w:spacing w:lineRule="auto" w:line="480"/>
        <w:rPr>
          <w:rFonts w:ascii="Arial" w:hAnsi="Arial" w:cs="Arial"/>
          <w:b/>
          <w:b/>
          <w:sz w:val="22"/>
          <w:szCs w:val="22"/>
          <w:lang w:val="en-CA"/>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rPr>
        <w:t>All work shall be in conformance to the latest revision of « Building Code », unless otherwise indicat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All work shall conform to the latest revised codes and standards that having jurisdiction, including but not limited to:</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PI 609, Lug and Wafer Type Butterfly Valve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9, Factory-Made Wrought Steel Butt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22, Wrought Copper and Copper-Alloy Solder Joint Pressure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25, Butt welding End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34, Valves – Flanged, Threaded and Welding End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40.1, Pressure Gauges and Gauge attachmen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126, Specification for Gray Iron Castings for Valves, Flanges, and Pipe Fitting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CSA W47.1, Certification of Companies for Fusion Welding of Steel.</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MSS-SP-67, Butterfly Valve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rPr>
      </w:pPr>
      <w:r>
        <w:rPr>
          <w:rFonts w:cs="Arial" w:ascii="Arial" w:hAnsi="Arial"/>
          <w:b/>
          <w:sz w:val="22"/>
          <w:szCs w:val="22"/>
          <w:lang w:val="en-CA"/>
        </w:rPr>
        <w:t>Submittals</w:t>
      </w:r>
    </w:p>
    <w:p>
      <w:pPr>
        <w:pStyle w:val="Normal"/>
        <w:numPr>
          <w:ilvl w:val="2"/>
          <w:numId w:val="2"/>
        </w:numPr>
        <w:rPr>
          <w:rFonts w:ascii="Arial" w:hAnsi="Arial" w:cs="Arial"/>
          <w:sz w:val="22"/>
          <w:szCs w:val="22"/>
          <w:lang w:val="en-CA"/>
        </w:rPr>
      </w:pPr>
      <w:r>
        <w:rPr>
          <w:rFonts w:cs="Arial" w:ascii="Arial" w:hAnsi="Arial"/>
          <w:kern w:val="2"/>
          <w:sz w:val="22"/>
          <w:szCs w:val="22"/>
          <w:lang w:val="en-CA"/>
        </w:rPr>
        <w:t>Submit dimensional drawings and technical data in conformance with client’s instructions.</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Drawings must show or indicate the following:</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evices and their components, including connections, piping, fittings and control devices, as well as details concerning the factory mounted or assembled on sit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he schematic diagrams and actual wiring;</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imensions and recommended installation instruction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urves and actual performance characteristics of pump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ubmit pump curves showing the operating point, for verification</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ubmit detailed wiring diagrams of control systems established by the manufacturer, indicating the wiring and equipment installed at the factory on equipment or necessary piece to controls auxiliary equipment, parts and accessories regulators</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hop drawings must indicate the final location during assembly on site, control devices, piping, valves and fittings shipped separately by the hardware vend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rPr>
      </w:pPr>
      <w:r>
        <w:rPr>
          <w:rFonts w:cs="Arial" w:ascii="Arial" w:hAnsi="Arial"/>
          <w:b/>
          <w:sz w:val="22"/>
          <w:szCs w:val="22"/>
          <w:lang w:val="en-CA"/>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rPr>
        <w:t>Supply the required manuals and incorporate them into an “Instruction and Maintenance Manu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rPr>
        <w:t>The maintenance manual will comprise of or indicate the following:</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rPr>
        <w:t>A description of the major components: the manufacturer’s series or model reference number, power rating, flow and pressure and/or capacity.</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2"/>
          <w:szCs w:val="22"/>
          <w:lang w:val="en-CA"/>
        </w:rPr>
        <w:t>A list of recommended spare parts and the names and addresses of supplier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pPr>
      <w:r>
        <w:rPr>
          <w:rFonts w:cs="Arial" w:ascii="Arial" w:hAnsi="Arial"/>
          <w:b/>
          <w:sz w:val="22"/>
          <w:szCs w:val="22"/>
          <w:lang w:val="en-CA"/>
        </w:rPr>
        <w:t>PART 2 – PRODUCT</w:t>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Water booster for domestic water, constant speed, without Hydro-Pneumatic expansion tank</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 xml:space="preserve">Provide and install a booster system, pre-assembled, tested and factory assembled. Each pumping system shall include, as a minimum, a control panel, pressure switches, and three pumps and motor assemblies. The system package shall also included pressure reducing valve, isolation valves, and pressure gauges, frame, interconnecting piping, and a constant speed control system. </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The pumps are of the typ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3"/>
        </w:numPr>
        <w:rPr>
          <w:rFonts w:ascii="Arial" w:hAnsi="Arial" w:cs="Arial"/>
          <w:kern w:val="2"/>
          <w:sz w:val="22"/>
          <w:szCs w:val="22"/>
          <w:lang w:val="en-CA"/>
        </w:rPr>
      </w:pPr>
      <w:r>
        <w:rPr>
          <w:rFonts w:cs="Arial" w:ascii="Arial" w:hAnsi="Arial"/>
          <w:kern w:val="2"/>
          <w:sz w:val="22"/>
          <w:szCs w:val="22"/>
          <w:lang w:val="en-CA"/>
        </w:rPr>
        <w:t>Horizontal End Suction Pu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Flo Fab series 1000 are stand alone closed coupled pumps, single stage, with end suction volute that can be supported.  Servicing of the pump can be performed without disturbing the piping conne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Class 30 (ASTM No. A 159) without foot support. Threaded connections for a pressure gauge at the discharge end, as well as for venting and draining. The volute will be provided with a replaceable wear 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the stainless steel shaft and secured by a stainless steel bolt and washe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upling: No coupling design, impeller is directly coupled to the motor shaf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bronze sleeve installed on the pump shaft, to protect the shaft from undue wear by the mechanical se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designed for an operating pressure of [1200 kPa (175 psi)] [1724 kPa (250 psi)] [2068 kPa (300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 NEMA specifications, closed type, high efficiency, and foot moun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1000.</w:t>
      </w:r>
    </w:p>
    <w:p>
      <w:pPr>
        <w:pStyle w:val="Normal"/>
        <w:rPr>
          <w:rFonts w:ascii="Arial" w:hAnsi="Arial" w:cs="Arial"/>
          <w:color w:val="000000"/>
          <w:kern w:val="2"/>
          <w:sz w:val="22"/>
          <w:szCs w:val="22"/>
          <w:lang w:val="en-CA"/>
        </w:rPr>
      </w:pPr>
      <w:r>
        <w:rPr>
          <w:rFonts w:cs="Arial" w:ascii="Arial" w:hAnsi="Arial"/>
          <w:color w:val="000000"/>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capability of the booster group is shown in the list of equipment.</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The booster group must be provided with a constant speed control panel NEMA-1 (USA) or EEMAC-1 (CANADA) pre-assembled and  pre-spun at the factory and includes the follow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ntrol operated from the outside of the housing;</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ull voltage magnetic starters with overload protection combined with fuse and fuse holde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inimum run timer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Overload protection on each phase equipped with an auxiliary contact NO and NC auxiliary contact pre-spun plate terminal identifie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ransformer control circuit with secondary breake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ressure switch (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inimum timer running from 0 to 10 minutes, for each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or: "Manual - Off - Auto" for each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eastAsia="en-CA"/>
        </w:rPr>
        <w:t>Lights:</w:t>
        <w:br/>
        <w:br/>
        <w:t>• Powered</w:t>
        <w:br/>
        <w:t>• Walk</w:t>
        <w:br/>
        <w:t>• Low pressure</w:t>
        <w:br/>
        <w:t>• Overloa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ressure switch trip point adjustable timer 0-60 seconds for the shutdown of the pump on a low suction pressur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Acceptable component: Flo Fab series T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utterfly valves are of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Butterfly valves with a diameter equal to or greater than DN 2 1 / 2, Model without flange, with wing</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Compliant MSS SP 67, Class 150, Class 1 MPa type EHG, body in cast iron, stainless steel valve, stainless steel stem, EPDM seat, replaceable, lever and locking lever, control gear in, for valves with a diameter greater than DN 6.</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sz w:val="22"/>
          <w:szCs w:val="22"/>
          <w:lang w:val="en-CA"/>
        </w:rPr>
        <w:t>Maximum service pressure: 1034 kPa (150 psi).</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2"/>
          <w:szCs w:val="22"/>
          <w:lang w:val="en-CA"/>
        </w:rPr>
        <w:t>Maximum service temperature: 108°C (225°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Acceptable component: Flo Fab series BFVZ.</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check valves are of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spacing w:lineRule="auto" w:line="480"/>
        <w:rPr>
          <w:rFonts w:ascii="Arial" w:hAnsi="Arial" w:cs="Arial"/>
          <w:kern w:val="2"/>
          <w:sz w:val="22"/>
          <w:szCs w:val="22"/>
          <w:lang w:val="en-CA"/>
        </w:rPr>
      </w:pPr>
      <w:r>
        <w:rPr>
          <w:rFonts w:cs="Arial" w:ascii="Arial" w:hAnsi="Arial"/>
          <w:kern w:val="2"/>
          <w:sz w:val="22"/>
          <w:szCs w:val="22"/>
          <w:lang w:val="en-CA"/>
        </w:rPr>
        <w:t>Silent Check Valves</w:t>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Valves with a diameter equal to or greater than 2-1/2 DN without flanges.</w:t>
      </w:r>
    </w:p>
    <w:p>
      <w:pPr>
        <w:pStyle w:val="Normal"/>
        <w:ind w:left="256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2"/>
        </w:numPr>
        <w:rPr>
          <w:rFonts w:ascii="Arial" w:hAnsi="Arial" w:cs="Arial"/>
          <w:kern w:val="2"/>
          <w:sz w:val="22"/>
          <w:szCs w:val="22"/>
          <w:lang w:val="en-CA"/>
        </w:rPr>
      </w:pPr>
      <w:r>
        <w:rPr>
          <w:rFonts w:cs="Arial" w:ascii="Arial" w:hAnsi="Arial"/>
          <w:kern w:val="2"/>
          <w:sz w:val="22"/>
          <w:szCs w:val="22"/>
          <w:lang w:val="en-CA"/>
        </w:rPr>
        <w:t>Class 125, Class 862 kPa (125psi), body iron or cast iron, bronze internal parts, stainless steel spring (spring, heavy duty in the case of assemblies on risers down flow).</w:t>
      </w:r>
    </w:p>
    <w:p>
      <w:pPr>
        <w:pStyle w:val="Normal"/>
        <w:ind w:left="464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2"/>
        </w:numPr>
        <w:rPr>
          <w:rFonts w:ascii="Arial" w:hAnsi="Arial" w:cs="Arial"/>
          <w:kern w:val="2"/>
          <w:sz w:val="22"/>
          <w:szCs w:val="22"/>
          <w:lang w:val="en-CA"/>
        </w:rPr>
      </w:pPr>
      <w:r>
        <w:rPr>
          <w:rFonts w:cs="Arial" w:ascii="Arial" w:hAnsi="Arial"/>
          <w:kern w:val="2"/>
          <w:sz w:val="22"/>
          <w:szCs w:val="22"/>
          <w:lang w:val="en-CA"/>
        </w:rPr>
        <w:t>Acceptable component: Flo Fab series LSDDB.</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pressure reducing valves is of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Valves with a diameter equal to or greater than 2 DN with flanges.</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The valves are pilot operated, diaphragm type and hydraulically operated.</w:t>
      </w:r>
    </w:p>
    <w:p>
      <w:pPr>
        <w:pStyle w:val="Normal"/>
        <w:ind w:left="256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2"/>
        </w:numPr>
        <w:rPr/>
      </w:pPr>
      <w:r>
        <w:rPr>
          <w:rFonts w:cs="Arial" w:ascii="Arial" w:hAnsi="Arial"/>
          <w:kern w:val="2"/>
          <w:sz w:val="22"/>
          <w:szCs w:val="22"/>
          <w:lang w:val="en-CA"/>
        </w:rPr>
        <w:t>Class 125, Class 862 kPa (125psi), body iron or cast iron, bronze internal parts, with pilot and check valve, heavy duty in the case of assemblies on risers down flow).</w:t>
      </w:r>
    </w:p>
    <w:p>
      <w:pPr>
        <w:pStyle w:val="Normal"/>
        <w:ind w:left="464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2"/>
        </w:numPr>
        <w:rPr/>
      </w:pPr>
      <w:r>
        <w:rPr>
          <w:rFonts w:cs="Arial" w:ascii="Arial" w:hAnsi="Arial"/>
          <w:kern w:val="2"/>
          <w:sz w:val="22"/>
          <w:szCs w:val="22"/>
          <w:lang w:val="en-CA"/>
        </w:rPr>
        <w:t>Acceptable component: Flo Fab series ZY20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An automatic proportional purge detects excess temperature and allows the purging of a specified quantity of water to the drain.</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gauges look lik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ial-type gauges 4 "(100 mm) diameter, conforming to ANSI / ASME B40.1, Grade 2A, accurate to within 1%, unless otherwise indicated.</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The gauges have a housing and a stainless steel ring polished. The movement is also stainless steel. The needle is adjustable (adjustable micromet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These gauges are calibrated so as to operate in the center of their graduation. Normally, graduation will be combined from 0 to 690 kPa (0 to 100 psi)</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RFF0400LF.</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Operation of the pumps (triplex).</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he controls operate as follow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pump P-1 will run continuously and does not stop. Should the demand increase then the second pump P-2 and third pump P-3 will be energized to satisfy the demand. When the demand  decrease, the third and second pumps will stop and only P-1 will continue to operate. There is a temperature purge to protect the pumps from overheating. The pumps can be controlled manually</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The booster pump system will be connected to the collectors of suction and 304 stainless steel and fitted with the system controller includes a constant speed  to form a pumping fully autonomous pre yarn, pre adjusted and tested before shipment to the conditions specified abov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A substantial foundation will be provided to absorb vibration and provide a solid support system. Suitable fixing bolts are embedded in concrete with sockets to allow adjustment of the bolts after the concrete has been poured. The system will be placed on this foundation, carefully levelled and the bolts tightened</w:t>
      </w:r>
      <w:r>
        <w:rPr>
          <w:rFonts w:cs="Arial" w:ascii="Arial" w:hAnsi="Arial"/>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capabilities of the Simplex booster group are shown in the list of equipment.</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Acceptable components : Flo Fab series T-CPS-1000-T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0"/>
          <w:numId w:val="2"/>
        </w:numPr>
        <w:spacing w:lineRule="auto" w:line="480"/>
        <w:rPr/>
      </w:pPr>
      <w:r>
        <w:rPr>
          <w:rFonts w:cs="Arial" w:ascii="Arial" w:hAnsi="Arial"/>
          <w:b/>
          <w:sz w:val="22"/>
          <w:szCs w:val="22"/>
          <w:lang w:val="en-CA"/>
        </w:rPr>
        <w:t>PART 3 – EXECUTION</w:t>
      </w:r>
    </w:p>
    <w:p>
      <w:pPr>
        <w:pStyle w:val="Normal"/>
        <w:numPr>
          <w:ilvl w:val="1"/>
          <w:numId w:val="2"/>
        </w:numPr>
        <w:spacing w:lineRule="auto" w:line="480"/>
        <w:rPr>
          <w:rFonts w:ascii="Arial" w:hAnsi="Arial" w:cs="Arial"/>
          <w:b/>
          <w:b/>
          <w:kern w:val="2"/>
          <w:sz w:val="22"/>
          <w:szCs w:val="22"/>
          <w:lang w:val="en-CA"/>
        </w:rPr>
      </w:pPr>
      <w:r>
        <w:rPr>
          <w:rFonts w:cs="Arial" w:ascii="Arial" w:hAnsi="Arial"/>
          <w:b/>
          <w:kern w:val="2"/>
          <w:sz w:val="22"/>
          <w:szCs w:val="22"/>
          <w:lang w:val="en-CA"/>
        </w:rPr>
        <w:t>Installation</w:t>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onstant pressure system will be implemented by the project contrac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All wiring will be implemented by the manufacturer's instructions and codes federal, provincial and local regul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Get the manufacturer to adjust the operation of the pumps. Adjust operating pressures as indicated in the description of the equipmen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Ensure that the pumps run in the expected direction.</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and adjust the control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CA"/>
        </w:rPr>
      </w:pPr>
      <w:r>
        <w:rPr>
          <w:rFonts w:cs="Arial" w:ascii="Arial" w:hAnsi="Arial"/>
          <w:b/>
          <w:sz w:val="22"/>
          <w:szCs w:val="22"/>
          <w:lang w:val="en-CA"/>
        </w:rPr>
        <w:t>On-site Verification</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pPr>
      <w:r>
        <w:rPr>
          <w:rFonts w:cs="Arial" w:ascii="Arial" w:hAnsi="Arial"/>
          <w:kern w:val="2"/>
          <w:sz w:val="22"/>
          <w:szCs w:val="22"/>
          <w:lang w:val="en-CA"/>
        </w:rPr>
        <w:t>Check the power supply.</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Check overload protection setting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ill pumps with liquid and jog to ensure they are rotating the proper direc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Check setting and operation of the selectors' Hand-Off-Auto and, control devices and security alarms sound and visuals, guards against overheating and other securiti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et the crushers and presses - packing mounted on the shaft of the impeller.</w:t>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r>
    </w:p>
    <w:p>
      <w:pPr>
        <w:pStyle w:val="Normal"/>
        <w:spacing w:lineRule="auto" w:line="480"/>
        <w:jc w:val="center"/>
        <w:rPr>
          <w:rFonts w:ascii="Arial" w:hAnsi="Arial" w:cs="Arial"/>
          <w:b/>
          <w:b/>
          <w:sz w:val="22"/>
          <w:szCs w:val="22"/>
          <w:lang w:val="en-CA"/>
        </w:rPr>
      </w:pPr>
      <w:r>
        <w:rPr>
          <w:rFonts w:cs="Arial" w:ascii="Arial" w:hAnsi="Arial"/>
          <w:b/>
          <w:sz w:val="22"/>
          <w:szCs w:val="22"/>
          <w:lang w:val="en-CA"/>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pPr>
    <w:r>
      <w:rPr>
        <w:rFonts w:cs="Arial" w:ascii="Arial" w:hAnsi="Arial"/>
        <w:sz w:val="22"/>
        <w:szCs w:val="22"/>
        <w:lang w:val="en-US"/>
      </w:rPr>
      <w:t>PROJECT TITLE</w:t>
      <w:tab/>
    </w:r>
    <w:r>
      <w:rPr>
        <w:rFonts w:cs="Arial" w:ascii="Arial" w:hAnsi="Arial"/>
        <w:b/>
        <w:sz w:val="22"/>
        <w:szCs w:val="22"/>
        <w:lang w:val="en-US"/>
      </w:rPr>
      <w:t>Triplex</w:t>
    </w:r>
    <w:r>
      <w:rPr>
        <w:rFonts w:cs="Arial" w:ascii="Arial" w:hAnsi="Arial"/>
        <w:sz w:val="22"/>
        <w:szCs w:val="22"/>
        <w:lang w:val="en-US"/>
      </w:rPr>
      <w:t xml:space="preserve"> </w:t>
    </w:r>
    <w:r>
      <w:rPr>
        <w:rFonts w:cs="Arial" w:ascii="Arial" w:hAnsi="Arial"/>
        <w:b/>
        <w:sz w:val="22"/>
        <w:szCs w:val="22"/>
        <w:lang w:val="en-US"/>
      </w:rPr>
      <w:t>System T-CPS-1000-TP Constant Speed</w:t>
    </w:r>
    <w:r>
      <w:rPr>
        <w:rFonts w:cs="Arial" w:ascii="Arial" w:hAnsi="Arial"/>
        <w:sz w:val="22"/>
        <w:szCs w:val="22"/>
        <w:lang w:val="en-US"/>
      </w:rPr>
      <w:tab/>
      <w:t>Section 15460</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 xml:space="preserve"> Pressure System </w:t>
    </w:r>
    <w:r>
      <w:rPr>
        <w:rFonts w:cs="Arial" w:ascii="Arial" w:hAnsi="Arial"/>
        <w:b/>
        <w:sz w:val="22"/>
        <w:szCs w:val="22"/>
        <w:lang w:val="en-US"/>
      </w:rPr>
      <w:t xml:space="preserve">without </w:t>
    </w:r>
    <w:r>
      <w:rPr>
        <w:rFonts w:cs="Arial" w:ascii="Arial" w:hAnsi="Arial"/>
        <w:sz w:val="22"/>
        <w:szCs w:val="22"/>
        <w:lang w:val="en-US"/>
      </w:rPr>
      <w:t xml:space="preserve">hydro-pneumatic tank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8</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2-Nov-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6z4">
    <w:name w:val="WW8Num6z4"/>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7z4">
    <w:name w:val="WW8Num7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05:00Z</dcterms:created>
  <dc:creator>Superviseur</dc:creator>
  <dc:description/>
  <cp:keywords/>
  <dc:language>en-US</dc:language>
  <cp:lastModifiedBy>Daniel</cp:lastModifiedBy>
  <cp:lastPrinted>2010-05-10T11:57:00Z</cp:lastPrinted>
  <dcterms:modified xsi:type="dcterms:W3CDTF">2012-09-20T13:38:00Z</dcterms:modified>
  <cp:revision>36</cp:revision>
  <dc:subject/>
  <dc:title>1</dc:title>
</cp:coreProperties>
</file>