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lang w:val="en-CA"/>
        </w:rPr>
        <w:t>PART 1 – GENERAL</w:t>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rPr>
        <w:t>All work shall be in conformance to the latest revision of « Building Code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PI 609, Lug and Wafer Type Butterfly Valve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2, Wrought Copper and Copper-Alloy Solder Joint Pressure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5, Butt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4, Valves – Flanged, Threaded and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40.1, Pressure Gauges and Gauge attachmen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126, Specification for Gray Iron Castings for Valves, Flanges, and Pipe Fitt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SS-SP-67, Butterfly Valv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schematic diagrams and actual wir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mensions and recommended installation instruction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urves and actual performance characteristics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pump curves showing the operating point, for verifica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rPr>
        <w:t>Supply the required manuals and incorporate them into an “Instruction and Maintenance Manu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s series or model reference number, power rating, flow and pressure and/or capacit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A list of recommended spare parts and the names and addresses of suppli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 w:val="22"/>
          <w:szCs w:val="22"/>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Water booster for domestic water, constant speed, with Hydro-Pneumatic expansion tank</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 xml:space="preserve">Provide and install a booster system, pre-assembled, tested and factory assembled. Each pumping system shall include, as a minimum, a control panel, pressure switches, hydro-pneumatic expansion tank and three pumps and motor assemblies. The system package shall also included pressure reducing valves, isolation valves, and pressure gauges, frame, interconnecting piping, and constant speed control system. </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pumps are of the typ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spacing w:lineRule="auto" w:line="480"/>
        <w:rPr>
          <w:rFonts w:ascii="Arial" w:hAnsi="Arial" w:cs="Arial"/>
          <w:sz w:val="22"/>
          <w:szCs w:val="22"/>
          <w:lang w:val="en-CA"/>
        </w:rPr>
      </w:pPr>
      <w:r>
        <w:rPr>
          <w:rFonts w:cs="Arial" w:ascii="Arial" w:hAnsi="Arial"/>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w:t>
      </w:r>
    </w:p>
    <w:p>
      <w:pPr>
        <w:pStyle w:val="Normal"/>
        <w:rPr>
          <w:rFonts w:ascii="Arial" w:hAnsi="Arial" w:cs="Arial"/>
          <w:color w:val="000000"/>
          <w:kern w:val="2"/>
          <w:sz w:val="22"/>
          <w:szCs w:val="22"/>
          <w:lang w:val="en-CA"/>
        </w:rPr>
      </w:pPr>
      <w:r>
        <w:rPr>
          <w:rFonts w:cs="Arial" w:ascii="Arial" w:hAnsi="Arial"/>
          <w:color w:val="000000"/>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y of the booster group is shown in the list of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Replaceable bladder Hydro-pneumatic expansion tank</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rPr>
      </w:pPr>
      <w:r>
        <w:rPr>
          <w:rFonts w:cs="Arial" w:ascii="Arial" w:hAnsi="Arial"/>
          <w:kern w:val="2"/>
          <w:sz w:val="22"/>
          <w:szCs w:val="22"/>
          <w:lang w:val="en-CA"/>
        </w:rPr>
        <w:t>BUTYL for portable water</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or Booster systems: pre-charge is equal to the “cut-in” of the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pproved model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 Fab model BT for hydro-pneumatic systems incorporating stainless steel connection.</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booster group must be provided with a constant speed control panel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with overload protection combined with fuse and fuse hold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run tim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es (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T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utterfly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utterfly valves with a diameter equal to or greater than DN 2 1 / 2, Model without flange, with w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2"/>
          <w:szCs w:val="22"/>
          <w:lang w:val="en-CA"/>
        </w:rPr>
        <w:t>Maximum service pressure: 1034 kPa (1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Maximum service temperature: 108°C (225°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BFVZ.</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heck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kern w:val="2"/>
          <w:sz w:val="22"/>
          <w:szCs w:val="22"/>
          <w:lang w:val="en-CA"/>
        </w:rPr>
      </w:pPr>
      <w:r>
        <w:rPr>
          <w:rFonts w:cs="Arial" w:ascii="Arial" w:hAnsi="Arial"/>
          <w:kern w:val="2"/>
          <w:sz w:val="22"/>
          <w:szCs w:val="22"/>
          <w:lang w:val="en-CA"/>
        </w:rPr>
        <w:t>Silent Check Valves</w:t>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1/2 DN without flanges.</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Acceptable component: Flo Fab series LSDDB.</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reducing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 with a diameter equal to or greater than 2 DN with flanges.</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alves are pilot operated, diaphragm type and hydraulically operated.</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Class 125, Class 862 kPa (125psi), body iron or cast iron, bronze internal parts, with pilot and check valve,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Acceptable component: Flo Fab series ZY2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n automatic proportional purge detects excess temperature and allows the purging of a specified quantity of water to the drai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gauges look lik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al-type gauges 4 "(100 mm) diameter, conforming to ANSI / ASME B40.1, Grade 2A, accurate to within 1%, unless otherwise indicated.</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 gauges have a housing and a stainless steel ring polished. The movement is also stainless steel. The needle is adjustable (adjustable microme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se gauges are calibrated so as to operate in the center of their graduation. Normally, graduation will be combined from 0 to 690 kPa (0 to 100 psi)</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RFF0400LF.</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Operation of the pumps (triplex).</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controls operate as follow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pump will run continuously if there is a demand. If the demand  increase, the second and third pumps will be energized. At low or no flow the pumps will charge the Hydro-tank with the maximum water pressure. Pumps de-energize when maximum stored water quantity is reached. Tank supplies water to the building while the pumps remain off. When the tank reaches a point of minimum water, the pump is energized by a differential PS-2 and PS-3 pressure switches to meet building demands and recharge the tank. The pump cycle through minimum run timer. As water is released from the bladder tank and the pressure is required, the pressure switch PS-1 is activated and operates the pumps. This is an energy saving function permitting the pumps to be inactive during no or low flow If the suction pressure drops to a dangerously low level, a switch will prevent the pump from running. The pumps can be controlled manually</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The booster pump system will be connected to the collectors of suction and 304 stainless steel and fitted with the system controller includes a constant speed  to form a pumping fully autonomous pre yarn, pre adjusted and tested before shipment to the conditions specified abov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ies of the Simplex booster group are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cceptable components : Flo Fab series T-CPS-880-BT-T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 w:val="22"/>
          <w:szCs w:val="22"/>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nstant pressure system will be implemented by the project contrac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ll wiring will be implemented by the manufacturer's instructions and codes federal, provincial and local regul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Get the manufacturer to adjust the operation of the pumps. Adjust operating pressures as indicated in the description of the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Ensure that the pumps run in the expected direc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nd adjust the control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sz w:val="22"/>
          <w:szCs w:val="22"/>
          <w:lang w:val="en-CA"/>
        </w:rPr>
        <w:t>On-site Verific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kern w:val="2"/>
          <w:sz w:val="22"/>
          <w:szCs w:val="22"/>
          <w:lang w:val="en-CA"/>
        </w:rPr>
        <w:t>Check the power supp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Check overload protection setting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ill pumps with liquid and jog to ensure they are rotating the proper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Check setting and operation of the selectors' Hand-Off-Auto and, control devices and security alarms sound and visuals, guards against overheating and other securiti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t the crushers and presses - packing mounted on the shaft of the impeller.</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System T-CPS-880-BT-TP Constant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essure System with hydro-pneumatic tank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aniel</cp:lastModifiedBy>
  <cp:lastPrinted>2010-05-10T11:57:00Z</cp:lastPrinted>
  <dcterms:modified xsi:type="dcterms:W3CDTF">2012-09-20T13:32:00Z</dcterms:modified>
  <cp:revision>34</cp:revision>
  <dc:subject/>
  <dc:title>1</dc:title>
</cp:coreProperties>
</file>