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hydro-pneumatic expansion tank and three pumps and motor assemblies. The system package shall also included pressure reducing valves, isolation valves, and pressure gauges, frame, interconnecting piping, and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Multi-Stage Pu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316 Stainless Steel, suction and discharge side flang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316 Stainless Steel, dynamically balanced, having minimum p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3"/>
          <w:szCs w:val="23"/>
          <w:lang w:val="en-CA"/>
        </w:rPr>
        <w:t>Shaft: 316 Stainless Steel, fitted with bronze sleeve and butane O-r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 xml:space="preserve">Maximum Service Pressure: </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rPr>
      </w:pPr>
      <w:r>
        <w:rPr>
          <w:rFonts w:cs="Arial" w:ascii="Arial" w:hAnsi="Arial"/>
          <w:sz w:val="22"/>
          <w:szCs w:val="22"/>
        </w:rPr>
        <w:t>Series PSM</w:t>
        <w:tab/>
        <w:tab/>
        <w:t>2482 kPa (360 psi).</w:t>
      </w:r>
    </w:p>
    <w:p>
      <w:pPr>
        <w:pStyle w:val="Normal"/>
        <w:ind w:left="364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eries PSMG</w:t>
        <w:tab/>
        <w:t>2964 kPa (430 psi).</w:t>
        <w:b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20°C (248°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PSM and PSMG.</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Replaceable bladder Hydro-pneumatic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 Fab model BT for hydro-pneumatic systems incorporating stainless steel connection.</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es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T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s are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tri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if there is a demand. If the demand  increase, the second and third pumps will be energized. At low or no flow the pumps will charge the Hydro-tank with the maximum water pressure. Pumps de-energize when maximum stored water quantity is reached. Tank supplies water to the building while the pumps remain off. When the tank reaches a point of minimum water, the pump is energized by a differential PS-2 and PS-3 pressure switches to meet building demands and recharge the tank. The pump cycle through minimum run timer. As water is released from the bladder tank and the pressure is required, the pressure switch PS-1 is activated and operates the pumps. This is an energy saving function permitting the pumps to be inactive during no or low flow If the suction pressure drops to a dangerously low level, a switch will prevent the pump from running. The pumps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T-CPS-PSM-BT-T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System T-CPS-PSM-BT-T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ith 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4:06:00Z</dcterms:modified>
  <cp:revision>34</cp:revision>
  <dc:subject/>
  <dc:title>1</dc:title>
</cp:coreProperties>
</file>