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with variable speed, without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color w:val="000000"/>
          <w:sz w:val="22"/>
          <w:szCs w:val="22"/>
          <w:lang w:val="en-CA"/>
        </w:rPr>
        <w:t xml:space="preserve">Provide and install a booster group piece, pre-assembled, tested and factory set, type three pumps, system controlled with three variable speed drives (VFD’S) and a bypass circuit </w:t>
      </w:r>
      <w:r>
        <w:rPr>
          <w:rFonts w:cs="Arial" w:ascii="Arial" w:hAnsi="Arial"/>
          <w:kern w:val="2"/>
          <w:sz w:val="22"/>
          <w:szCs w:val="22"/>
          <w:lang w:val="en-CA"/>
        </w:rPr>
        <w:t>without Hydropneumatic tank, supplied ready for connection to mechanical and electrical systems on sit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Horizontal end suction type pumps:</w:t>
      </w:r>
    </w:p>
    <w:p>
      <w:pPr>
        <w:pStyle w:val="Normal"/>
        <w:ind w:left="3000" w:hanging="0"/>
        <w:rPr>
          <w:rFonts w:ascii="Arial" w:hAnsi="Arial" w:cs="Arial"/>
          <w:sz w:val="22"/>
          <w:szCs w:val="22"/>
          <w:lang w:val="en-CA"/>
        </w:rPr>
      </w:pPr>
      <w:r>
        <w:rPr>
          <w:rFonts w:eastAsia="Arial" w:cs="Arial" w:ascii="Arial" w:hAnsi="Arial"/>
          <w:sz w:val="22"/>
          <w:szCs w:val="22"/>
          <w:lang w:val="en-CA"/>
        </w:rPr>
        <w:t xml:space="preserve"> </w:t>
      </w:r>
    </w:p>
    <w:p>
      <w:pPr>
        <w:pStyle w:val="Normal"/>
        <w:numPr>
          <w:ilvl w:val="3"/>
          <w:numId w:val="2"/>
        </w:numPr>
        <w:rPr/>
      </w:pPr>
      <w:r>
        <w:rPr>
          <w:rFonts w:cs="Arial" w:ascii="Arial" w:hAnsi="Arial"/>
          <w:sz w:val="22"/>
          <w:szCs w:val="22"/>
          <w:lang w:val="en-CA"/>
        </w:rPr>
        <w:t>Flo Fab series 1000 pumps without base, and without flexible coupling is mounted directly with motor, single stage, end suction volute mounted with and without foot so you can service the impeller and bearing housing without disturbing the connections piping;</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Volute: Cast Iron Class 30 (ASTM No. A 159) with connections for pressure gauges at the inlet and outlet and a connection to the vent and drainage will be provided. The scroll will be provided with a wear ring replace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Wet parts must be sealed to the shaft by a mechanical seal self-cleaned by an internal movement of 25% of the total flow of the pump. This seal may be formed from a ceramic seat and carbon rotating part. It will also be designed for continuous operation at [107 ° C (225 ° F) (mechanical seal standard)] [121 ° C (250 ° F) (mechanical seal "EFA")]. A sleeve of aluminum bronze (ASTM B No. 111) replaceable should completely cover the wetted portion below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s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s: Closed type, high efficiency, according to the requirements of section 15010, mounted on soft pads and fitted with plain bearing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Engine selected to allow operation without overload to all operating conditions. The motors operate at [____] V / 3 ph / Hz [____] [____] TPM;</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and size: according to the table of the pumps shown [plans] [specs];</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tri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s will run continuously. If there is a change of process variable, the pump speed will change. If the suction pressure drops to a dangerously low level, a switch will prevent the pumps from running. Should the discharge pressure continue to drop the second and third pumps will start and the speed will be controlled by the drive to maintain the required set pressure. The pumps can be controlled manually</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 variable frequency drive (VF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s will be connected to the collectors of suction and 304 stainless steel and fitted with the system controller includes a variable speed (VFD’S) and a bypass circuit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booster group is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T-CPS-1000-VFD</w:t>
      </w:r>
    </w:p>
    <w:p>
      <w:pPr>
        <w:pStyle w:val="Normal"/>
        <w:ind w:left="640" w:hanging="0"/>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Triplex Systems – T-CPS-100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Pressure System</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17T18:17:00Z</dcterms:modified>
  <cp:revision>20</cp:revision>
  <dc:subject/>
  <dc:title>1</dc:title>
</cp:coreProperties>
</file>